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Vocabulaire</w:t>
      </w:r>
    </w:p>
    <w:p>
      <w:pPr>
        <w:pStyle w:val="Heading1"/>
        <w:rPr/>
      </w:pPr>
      <w:r>
        <w:rPr/>
        <w:t>Exercice de vocabulaire type Paris et Tours</w:t>
      </w:r>
    </w:p>
    <w:p>
      <w:pPr>
        <w:pStyle w:val="Normal"/>
        <w:rPr/>
      </w:pPr>
      <w:r>
        <w:rPr>
          <w:color w:val="000000"/>
        </w:rPr>
        <w:t>Trouver le ou les synonymes.</w:t>
        <w:br/>
        <w:br/>
        <w:t xml:space="preserve">1. Gâcher </w:t>
        <w:br/>
        <w:t xml:space="preserve">A. délayer </w:t>
        <w:br/>
        <w:t xml:space="preserve">B. bâcler </w:t>
        <w:br/>
        <w:t xml:space="preserve">C. obturer </w:t>
        <w:br/>
        <w:t xml:space="preserve">D. honnir </w:t>
        <w:br/>
        <w:br/>
        <w:t xml:space="preserve">2. Chantre </w:t>
        <w:br/>
        <w:t xml:space="preserve">A. copieur </w:t>
        <w:br/>
        <w:t xml:space="preserve">B. dénigreur </w:t>
        <w:br/>
        <w:t xml:space="preserve">C. chanteur </w:t>
        <w:br/>
        <w:t xml:space="preserve">D. contempteur </w:t>
        <w:br/>
        <w:br/>
        <w:t xml:space="preserve">3. Pansu </w:t>
        <w:br/>
        <w:t xml:space="preserve">A. soigné </w:t>
        <w:br/>
        <w:t xml:space="preserve">B. ventru </w:t>
        <w:br/>
        <w:t xml:space="preserve">C. attentif </w:t>
        <w:br/>
        <w:t xml:space="preserve">D. gros </w:t>
        <w:br/>
        <w:br/>
        <w:t xml:space="preserve">4. Sigillaire </w:t>
        <w:br/>
        <w:t xml:space="preserve">A. muni d'un sceau </w:t>
        <w:br/>
        <w:t xml:space="preserve">B. muni d'un seau </w:t>
        <w:br/>
        <w:t xml:space="preserve">C. arbre fossile </w:t>
        <w:br/>
        <w:t xml:space="preserve">D. caché </w:t>
        <w:br/>
        <w:br/>
        <w:t xml:space="preserve">5. Capon </w:t>
        <w:br/>
        <w:t xml:space="preserve">A. poltron </w:t>
        <w:br/>
        <w:t xml:space="preserve">B. lâche </w:t>
        <w:br/>
        <w:t xml:space="preserve">C. distendu </w:t>
        <w:br/>
        <w:t xml:space="preserve">D. couard </w:t>
        <w:br/>
        <w:br/>
        <w:t xml:space="preserve">6. Suri </w:t>
        <w:br/>
        <w:t xml:space="preserve">A. sur </w:t>
        <w:br/>
        <w:t xml:space="preserve">B. sûr </w:t>
        <w:br/>
        <w:t xml:space="preserve">C. certain </w:t>
        <w:br/>
        <w:t xml:space="preserve">D. aigre </w:t>
        <w:br/>
        <w:br/>
        <w:t xml:space="preserve">7. Trivial </w:t>
        <w:br/>
        <w:t xml:space="preserve">A. banal </w:t>
        <w:br/>
        <w:t xml:space="preserve">B. commun </w:t>
        <w:br/>
        <w:t xml:space="preserve">C. sublime </w:t>
        <w:br/>
        <w:t xml:space="preserve">D. rare </w:t>
        <w:br/>
        <w:br/>
        <w:t xml:space="preserve">8. Zététique </w:t>
        <w:br/>
        <w:t xml:space="preserve">A. qui cherche </w:t>
        <w:br/>
        <w:t xml:space="preserve">B. qui dénigre </w:t>
        <w:br/>
        <w:t xml:space="preserve">C. qui loue </w:t>
        <w:br/>
        <w:t xml:space="preserve">D. qui radote </w:t>
        <w:br/>
        <w:br/>
        <w:t>9. Pale</w:t>
        <w:br/>
        <w:t>A. vanne</w:t>
        <w:br/>
        <w:t>B. blanc</w:t>
        <w:br/>
        <w:t>C. partie d'une hélice</w:t>
        <w:br/>
        <w:t>D. linge sacré</w:t>
        <w:br/>
        <w:br/>
        <w:t>10. Grégaire</w:t>
        <w:br/>
        <w:t>A. moutonnier</w:t>
        <w:br/>
        <w:t>B. isolé</w:t>
        <w:br/>
        <w:t>C. misanthrope</w:t>
        <w:br/>
        <w:t>D. cotonneux</w:t>
        <w:br/>
        <w:br/>
        <w:t>11. Sigillé</w:t>
        <w:br/>
        <w:t>A. marqué d'un sceau</w:t>
        <w:br/>
        <w:t>B. chevalier servant</w:t>
        <w:br/>
        <w:t>C. ruban</w:t>
        <w:br/>
        <w:t>D. éloquent</w:t>
        <w:br/>
        <w:br/>
        <w:t>12. Votif</w:t>
        <w:br/>
        <w:t>A. absent</w:t>
        <w:br/>
        <w:t>B. dictateur</w:t>
        <w:br/>
        <w:t>C. qui exprime un vœu</w:t>
        <w:br/>
        <w:t>D. directif</w:t>
        <w:br/>
        <w:br/>
        <w:t>13. Allégeance</w:t>
        <w:br/>
        <w:t>A. tromperie</w:t>
        <w:br/>
        <w:t>B. chatterie</w:t>
        <w:br/>
        <w:t>C. soulagement</w:t>
        <w:br/>
        <w:t>D. fidélité</w:t>
        <w:br/>
        <w:br/>
        <w:t>14. Efflanqué</w:t>
        <w:br/>
        <w:t>A. indécis</w:t>
        <w:br/>
        <w:t>B. maigre</w:t>
        <w:br/>
        <w:t>C. offusqué</w:t>
        <w:br/>
        <w:t>D. décharné</w:t>
        <w:br/>
        <w:br/>
        <w:t>15. Scabreux</w:t>
        <w:br/>
        <w:t>A. risqué</w:t>
        <w:br/>
        <w:t>B. indécent</w:t>
        <w:br/>
        <w:t>C. pertinent</w:t>
        <w:br/>
        <w:t>D. licencieux</w:t>
        <w:br/>
        <w:br/>
        <w:t>16. Casanier</w:t>
        <w:br/>
        <w:t>A. bohème</w:t>
        <w:br/>
        <w:t>B. sédentaire</w:t>
        <w:br/>
        <w:t>C. pantouflard</w:t>
        <w:br/>
        <w:t>D. pot-au-feu</w:t>
        <w:br/>
        <w:br/>
        <w:t>17. Regrattier</w:t>
        <w:br/>
        <w:t>A. malencontreux</w:t>
        <w:br/>
        <w:t>B. qui va en arrière</w:t>
        <w:br/>
        <w:t>C. avare</w:t>
        <w:br/>
        <w:t>D. désirable</w:t>
        <w:br/>
        <w:br/>
        <w:t>18. Angélique</w:t>
        <w:br/>
        <w:t>A. démoniaque</w:t>
        <w:br/>
        <w:t>B. plante</w:t>
        <w:br/>
        <w:t>C. mémorable</w:t>
        <w:br/>
        <w:t>D. désirable</w:t>
        <w:br/>
        <w:br/>
        <w:t>19. Crucial</w:t>
        <w:br/>
        <w:t>A. fait en croix</w:t>
        <w:br/>
        <w:t>B. controuvé</w:t>
        <w:br/>
        <w:t>C. incisé</w:t>
        <w:br/>
        <w:t>D. fondamental</w:t>
        <w:br/>
        <w:br/>
        <w:t>20. Galvauder</w:t>
        <w:br/>
        <w:t>A. compromettre</w:t>
        <w:br/>
        <w:t>B. traîner</w:t>
        <w:br/>
        <w:t>C. mijoter</w:t>
        <w:br/>
        <w:t>D. attendrir</w:t>
        <w:br/>
        <w:br/>
        <w:t>21. Lucratif</w:t>
        <w:br/>
        <w:t>A. rentable</w:t>
        <w:br/>
        <w:t>B. fructueux</w:t>
        <w:br/>
        <w:t>C. juteux</w:t>
        <w:br/>
        <w:t>D. stérile</w:t>
        <w:br/>
        <w:br/>
        <w:t>22. Tributaire</w:t>
        <w:br/>
        <w:t>A. grégaire</w:t>
        <w:br/>
        <w:t>B. assujetti à</w:t>
        <w:br/>
        <w:t>C. qui dépend de</w:t>
        <w:br/>
        <w:t>D. indépendant</w:t>
        <w:br/>
        <w:br/>
        <w:t>23. Dilatoire</w:t>
        <w:br/>
        <w:t>A. qui tend à trouver</w:t>
        <w:br/>
        <w:t>B. qui tend à devancer</w:t>
        <w:br/>
        <w:t>C. qui tend à retarder</w:t>
        <w:br/>
        <w:t>D. qui tend à prolonger</w:t>
        <w:br/>
        <w:br/>
        <w:t>24. Aviné</w:t>
        <w:br/>
        <w:t>A. abstème</w:t>
        <w:br/>
        <w:t>B. qui a bu trop de vin</w:t>
        <w:br/>
        <w:t>C. qui sent le vin</w:t>
        <w:br/>
        <w:t>D. qui agit avec à-propos</w:t>
        <w:br/>
        <w:br/>
      </w:r>
      <w:r>
        <w:rPr>
          <w:b/>
          <w:bCs/>
          <w:color w:val="000000"/>
          <w:u w:val="single"/>
        </w:rPr>
        <w:br/>
      </w:r>
      <w:r>
        <w:rPr>
          <w:rStyle w:val="StrongEmphasis"/>
          <w:color w:val="000000"/>
          <w:u w:val="single"/>
        </w:rPr>
        <w:t>Correction:</w:t>
      </w:r>
      <w:r>
        <w:rPr>
          <w:color w:val="000000"/>
        </w:rPr>
        <w:br/>
        <w:br/>
        <w:t xml:space="preserve">1. </w:t>
      </w:r>
      <w:r>
        <w:rPr>
          <w:color w:val="000000"/>
          <w:lang w:val="en-US"/>
        </w:rPr>
        <w:t>AB</w:t>
        <w:br/>
        <w:t>2. C</w:t>
        <w:br/>
        <w:t>3. BD</w:t>
        <w:br/>
        <w:t>4. AC (C = n.f.)</w:t>
        <w:br/>
        <w:t>5. ABD</w:t>
        <w:br/>
        <w:t>6. AD</w:t>
        <w:br/>
        <w:t>7. AB</w:t>
        <w:br/>
        <w:t>8. A</w:t>
        <w:br/>
        <w:t>9. ACD</w:t>
        <w:br/>
        <w:t>10. A</w:t>
        <w:br/>
        <w:t>11. A</w:t>
        <w:br/>
        <w:t>12. C</w:t>
        <w:br/>
        <w:t>13. CD</w:t>
        <w:br/>
        <w:t>14. BD</w:t>
        <w:br/>
        <w:t>15. ABD</w:t>
        <w:br/>
        <w:t>16. BCD</w:t>
        <w:br/>
        <w:t>17. C</w:t>
        <w:br/>
        <w:t>18. BD</w:t>
        <w:br/>
        <w:t>19. AD</w:t>
        <w:br/>
        <w:t>20. AB</w:t>
        <w:br/>
        <w:t xml:space="preserve">21. </w:t>
      </w:r>
      <w:r>
        <w:rPr>
          <w:color w:val="000000"/>
        </w:rPr>
        <w:t>ABC</w:t>
        <w:br/>
        <w:t>22. BC</w:t>
        <w:br/>
        <w:t>23. CD</w:t>
        <w:br/>
        <w:t>24. BC</w:t>
      </w:r>
    </w:p>
    <w:p>
      <w:pPr>
        <w:pStyle w:val="Normal"/>
        <w:rPr/>
      </w:pPr>
      <w:r>
        <w:rPr>
          <w:rStyle w:val="Titre1Car"/>
          <w:rFonts w:eastAsia="Calibri"/>
        </w:rPr>
        <w:t>Trouvez les mots formés avec le suffixe culture:</w:t>
      </w:r>
      <w:r>
        <w:rPr>
          <w:color w:val="000000"/>
        </w:rPr>
        <w:br/>
        <w:t>culture des sols (...)</w:t>
        <w:br/>
        <w:t>élevage des moules (...)</w:t>
        <w:br/>
        <w:t>culture des fleurs (...)</w:t>
        <w:br/>
        <w:t>élevage des poissons (...)</w:t>
        <w:br/>
        <w:br/>
        <w:t xml:space="preserve">Trouvez les mots à préfixe en </w:t>
      </w:r>
      <w:r>
        <w:rPr>
          <w:rStyle w:val="StrongEmphasis"/>
          <w:color w:val="000000"/>
        </w:rPr>
        <w:t xml:space="preserve">ex </w:t>
      </w:r>
      <w:r>
        <w:rPr>
          <w:color w:val="000000"/>
        </w:rPr>
        <w:t>répondant aux définitions suivantes :</w:t>
        <w:br/>
        <w:t>dépasser en nombre (...)</w:t>
        <w:br/>
        <w:t>détester au plus haut point (...)</w:t>
        <w:br/>
        <w:t>expression placée en tête d'un texte (...)</w:t>
        <w:br/>
        <w:t>moyen de se procurer de l'argent (...)</w:t>
        <w:br/>
        <w:t>clair et précis dans l'énoncé (...)</w:t>
        <w:br/>
        <w:br/>
        <w:t xml:space="preserve">Formez des mots en ajoutant le suffixe diminutif </w:t>
      </w:r>
      <w:r>
        <w:rPr>
          <w:rStyle w:val="StrongEmphasis"/>
          <w:color w:val="000000"/>
        </w:rPr>
        <w:t>ule</w:t>
      </w:r>
      <w:r>
        <w:rPr>
          <w:color w:val="000000"/>
        </w:rPr>
        <w:t xml:space="preserve"> :</w:t>
        <w:br/>
        <w:t>veine (...)</w:t>
        <w:br/>
        <w:t>partie (...)</w:t>
        <w:br/>
        <w:t>animal (...)</w:t>
        <w:br/>
        <w:t>peau (...)</w:t>
        <w:br/>
        <w:t>grain (...)</w:t>
        <w:br/>
        <w:t>valve (...)</w:t>
        <w:br/>
        <w:br/>
        <w:t xml:space="preserve">Formez des mots avec le suffixe </w:t>
      </w:r>
      <w:r>
        <w:rPr>
          <w:rStyle w:val="StrongEmphasis"/>
          <w:color w:val="000000"/>
        </w:rPr>
        <w:t>logie</w:t>
      </w:r>
      <w:r>
        <w:rPr>
          <w:color w:val="000000"/>
        </w:rPr>
        <w:t xml:space="preserve"> : nom de la science...</w:t>
        <w:br/>
        <w:t>des hommes (...)</w:t>
        <w:br/>
        <w:t>des religions (...)</w:t>
        <w:br/>
        <w:t>de l'âme (...)</w:t>
        <w:br/>
        <w:t>de la Terre (...)</w:t>
        <w:br/>
        <w:t>du corps humain (...)</w:t>
        <w:br/>
        <w:t>des maladies (...)</w:t>
        <w:br/>
        <w:br/>
        <w:t xml:space="preserve">Comment appelle-t-on le contenu (suffixe </w:t>
      </w:r>
      <w:r>
        <w:rPr>
          <w:rStyle w:val="StrongEmphasis"/>
          <w:color w:val="000000"/>
        </w:rPr>
        <w:t>ée</w:t>
      </w:r>
      <w:r>
        <w:rPr>
          <w:color w:val="000000"/>
        </w:rPr>
        <w:t>) de...?</w:t>
        <w:br/>
        <w:t>d'une assiette (...)</w:t>
        <w:br/>
        <w:t>d'une jatte (...)</w:t>
        <w:br/>
        <w:t>d'une écuelle (...)</w:t>
        <w:br/>
        <w:t>d'une truelle (...)</w:t>
        <w:br/>
        <w:t>d'un bec (...)</w:t>
        <w:br/>
        <w:t>d'une chambre (...)</w:t>
        <w:br/>
        <w:br/>
      </w:r>
      <w:r>
        <w:rPr>
          <w:rStyle w:val="StrongEmphasis"/>
          <w:color w:val="000000"/>
          <w:u w:val="single"/>
        </w:rPr>
        <w:t>Correction :</w:t>
      </w:r>
      <w:r>
        <w:rPr>
          <w:color w:val="000000"/>
        </w:rPr>
        <w:br/>
        <w:br/>
        <w:t xml:space="preserve">agriculture </w:t>
        <w:br/>
        <w:t>mytiliculture</w:t>
        <w:br/>
        <w:t>floriculture</w:t>
        <w:br/>
        <w:t>pisciculture</w:t>
        <w:br/>
        <w:br/>
        <w:t>excéder</w:t>
        <w:br/>
        <w:t>exécrer</w:t>
        <w:br/>
        <w:t>exergue</w:t>
        <w:br/>
        <w:t>expédient</w:t>
        <w:br/>
        <w:t>explicite</w:t>
        <w:br/>
        <w:br/>
        <w:t>veinule</w:t>
        <w:br/>
        <w:t>particule</w:t>
        <w:br/>
        <w:t>animalcule (animal microscopique)</w:t>
        <w:br/>
        <w:t>pellicule</w:t>
        <w:br/>
        <w:t>granule</w:t>
        <w:br/>
        <w:t>valvule</w:t>
        <w:br/>
        <w:br/>
        <w:t>anthropologie</w:t>
        <w:br/>
        <w:t>théologie</w:t>
        <w:br/>
        <w:t>psychologie</w:t>
        <w:br/>
        <w:t>géologie</w:t>
        <w:br/>
        <w:t>physiologie</w:t>
        <w:br/>
        <w:t>pathologie</w:t>
        <w:br/>
        <w:t xml:space="preserve">assiettée </w:t>
        <w:br/>
        <w:t>jattée</w:t>
        <w:br/>
        <w:t>écuellée</w:t>
        <w:br/>
        <w:t>truellée</w:t>
        <w:br/>
        <w:t>becquée</w:t>
        <w:br/>
        <w:t>chambrée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ts formés avec le suffixe </w:t>
      </w:r>
      <w:r>
        <w:rPr>
          <w:rStyle w:val="StrongEmphasis"/>
          <w:color w:val="000000"/>
        </w:rPr>
        <w:t>culture</w:t>
      </w:r>
      <w:r>
        <w:rPr>
          <w:color w:val="000000"/>
        </w:rPr>
        <w:t>.</w:t>
        <w:br/>
        <w:t>Comment appelle-t-on ?</w:t>
        <w:br/>
        <w:t>l'élevage des abeilles (...)</w:t>
        <w:br/>
        <w:t>la culture des forêts (...)</w:t>
        <w:br/>
        <w:t>l'élevage des oiseaux (...)</w:t>
        <w:br/>
        <w:t>l'élevage des lapins (...)</w:t>
        <w:br/>
        <w:t>l'élevage des huîtres (...)</w:t>
        <w:br/>
        <w:br/>
        <w:t>Une période de temps correspond à chacun des adjectifs suivants, laquelle ?</w:t>
        <w:br/>
        <w:t>biennal (...)</w:t>
        <w:br/>
        <w:t>septennal (...)</w:t>
        <w:br/>
        <w:t>triennal (...)</w:t>
        <w:br/>
        <w:t>décennal (...)</w:t>
        <w:br/>
        <w:t>quadriennal (...)</w:t>
        <w:br/>
        <w:br/>
        <w:t>Comment s'appelle le petit de ... ?</w:t>
        <w:br/>
        <w:t>la chèvre (...)</w:t>
        <w:br/>
        <w:t>la cane (...)</w:t>
        <w:br/>
        <w:t>la dinde (...)</w:t>
        <w:br/>
        <w:t>l'ânesse (...)</w:t>
        <w:br/>
        <w:t>la paonne (...)</w:t>
        <w:br/>
        <w:br/>
        <w:t>Donnez les adjectifs qui dérivent des noms suivants ?</w:t>
        <w:br/>
        <w:t>un anneau (...)</w:t>
        <w:br/>
        <w:t>un mouton (...)</w:t>
        <w:br/>
        <w:t>un chien (...)</w:t>
        <w:br/>
        <w:t>une queue (...)</w:t>
        <w:br/>
        <w:t>un ver (...)</w:t>
        <w:br/>
        <w:br/>
      </w:r>
      <w:r>
        <w:rPr>
          <w:rStyle w:val="StrongEmphasis"/>
          <w:color w:val="000000"/>
          <w:u w:val="single"/>
        </w:rPr>
        <w:t>Correction :</w:t>
      </w:r>
      <w:r>
        <w:rPr>
          <w:color w:val="000000"/>
        </w:rPr>
        <w:br/>
        <w:br/>
        <w:t>apiculture</w:t>
        <w:br/>
        <w:t>sylviculture</w:t>
        <w:br/>
        <w:t>aviculture</w:t>
        <w:br/>
        <w:t>cuniculture</w:t>
        <w:br/>
        <w:t>ostréiculture</w:t>
        <w:br/>
        <w:br/>
        <w:t>2 ans</w:t>
        <w:br/>
        <w:t>7 ans</w:t>
        <w:br/>
        <w:t>3 ans</w:t>
        <w:br/>
        <w:t>10 ans</w:t>
        <w:br/>
        <w:t>4 ans</w:t>
        <w:br/>
        <w:br/>
        <w:t>chevreau</w:t>
        <w:br/>
        <w:t>caneton</w:t>
        <w:br/>
        <w:t>dindonneau</w:t>
        <w:br/>
        <w:t>ânon</w:t>
        <w:br/>
        <w:t>paonneau [pano]</w:t>
        <w:br/>
        <w:br/>
        <w:t>annelé ou annulaire</w:t>
        <w:br/>
        <w:t>ovin</w:t>
        <w:br/>
        <w:t>canin</w:t>
        <w:br/>
        <w:t>caudal</w:t>
        <w:br/>
        <w:t>véreux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ron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mplacez les points par: gradation, graduation, prolongement, prolongation, inclinaison, inclination, justesse, justice, tendresse, tendreté, prescription, proscription</w:t>
      </w:r>
      <w:r>
        <w:rPr/>
        <w:t xml:space="preserve"> </w:t>
      </w:r>
      <w:r>
        <w:rPr>
          <w:rStyle w:val="Emphasis"/>
        </w:rPr>
        <w:t>(vous n'avez qu'à surligner les blancs pour avoir les réponses)</w:t>
      </w:r>
      <w:r>
        <w:rPr/>
        <w:br/>
        <w:br/>
        <w:t xml:space="preserve">La </w:t>
      </w:r>
      <w:r>
        <w:rPr>
          <w:color w:val="FFFFFF"/>
        </w:rPr>
        <w:t>justice</w:t>
      </w:r>
      <w:r>
        <w:rPr/>
        <w:t xml:space="preserve"> de Saint Louis. </w:t>
        <w:br/>
        <w:t xml:space="preserve">La </w:t>
      </w:r>
      <w:r>
        <w:rPr>
          <w:color w:val="FFFFFF"/>
        </w:rPr>
        <w:t>justesse</w:t>
      </w:r>
      <w:r>
        <w:rPr/>
        <w:t xml:space="preserve"> d'une observation.</w:t>
        <w:br/>
        <w:t xml:space="preserve">La </w:t>
      </w:r>
      <w:r>
        <w:rPr>
          <w:color w:val="FFFFFF"/>
        </w:rPr>
        <w:t>gradation</w:t>
      </w:r>
      <w:r>
        <w:rPr/>
        <w:t xml:space="preserve"> des exercices. </w:t>
        <w:br/>
        <w:t xml:space="preserve">La </w:t>
      </w:r>
      <w:r>
        <w:rPr>
          <w:color w:val="FFFFFF"/>
        </w:rPr>
        <w:t>graduation</w:t>
      </w:r>
      <w:r>
        <w:rPr/>
        <w:t xml:space="preserve"> d'une éprouvette. </w:t>
        <w:br/>
        <w:t xml:space="preserve">La </w:t>
      </w:r>
      <w:r>
        <w:rPr>
          <w:color w:val="FFFFFF"/>
        </w:rPr>
        <w:t>tendreté</w:t>
      </w:r>
      <w:r>
        <w:rPr/>
        <w:t xml:space="preserve"> d'un gigot. </w:t>
        <w:br/>
        <w:t xml:space="preserve">La </w:t>
      </w:r>
      <w:r>
        <w:rPr>
          <w:color w:val="FFFFFF"/>
        </w:rPr>
        <w:t>tendresse</w:t>
      </w:r>
      <w:r>
        <w:rPr/>
        <w:t xml:space="preserve"> d'une mère. </w:t>
        <w:br/>
        <w:t xml:space="preserve">La </w:t>
      </w:r>
      <w:r>
        <w:rPr>
          <w:color w:val="FFFFFF"/>
        </w:rPr>
        <w:t>prolongation</w:t>
      </w:r>
      <w:r>
        <w:rPr/>
        <w:t xml:space="preserve"> d'une permission. </w:t>
        <w:br/>
        <w:t xml:space="preserve">Le </w:t>
      </w:r>
      <w:r>
        <w:rPr>
          <w:color w:val="FFFFFF"/>
        </w:rPr>
        <w:t>prolongement</w:t>
      </w:r>
      <w:r>
        <w:rPr/>
        <w:t xml:space="preserve"> d'une avenue. </w:t>
        <w:br/>
        <w:t xml:space="preserve">Une </w:t>
      </w:r>
      <w:r>
        <w:rPr>
          <w:color w:val="FFFFFF"/>
        </w:rPr>
        <w:t>inclination</w:t>
      </w:r>
      <w:r>
        <w:rPr/>
        <w:t xml:space="preserve"> du buste. </w:t>
        <w:br/>
        <w:t>L'</w:t>
      </w:r>
      <w:r>
        <w:rPr>
          <w:color w:val="FFFFFF"/>
        </w:rPr>
        <w:t>inclinaison</w:t>
      </w:r>
      <w:r>
        <w:rPr/>
        <w:t xml:space="preserve"> du toit. </w:t>
        <w:br/>
        <w:t xml:space="preserve">Les </w:t>
      </w:r>
      <w:r>
        <w:rPr>
          <w:color w:val="FFFFFF"/>
        </w:rPr>
        <w:t>prescriptions</w:t>
      </w:r>
      <w:r>
        <w:rPr/>
        <w:t xml:space="preserve"> de la morale. </w:t>
        <w:br/>
        <w:t xml:space="preserve">La </w:t>
      </w:r>
      <w:r>
        <w:rPr>
          <w:color w:val="FFFFFF"/>
        </w:rPr>
        <w:t>proscription</w:t>
      </w:r>
      <w:r>
        <w:rPr/>
        <w:t xml:space="preserve"> d'un usage. </w:t>
        <w:br/>
        <w:br/>
        <w:br/>
      </w:r>
      <w:r>
        <w:rPr>
          <w:rStyle w:val="StrongEmphasis"/>
        </w:rPr>
        <w:t>Remplacer les blancs par: anoblir, ennoblir, raisonner, résonner, consommer, consumer, cimeterre, cimetière.</w:t>
      </w:r>
      <w:r>
        <w:rPr/>
        <w:t xml:space="preserve"> </w:t>
      </w:r>
      <w:r>
        <w:rPr>
          <w:rStyle w:val="Emphasis"/>
        </w:rPr>
        <w:t>(vous n'avez qu'à surligner les blancs pour avoir les réponses)</w:t>
      </w:r>
      <w:r>
        <w:rPr/>
        <w:br/>
        <w:br/>
        <w:t xml:space="preserve">La voix de M. Chotard </w:t>
      </w:r>
      <w:r>
        <w:rPr>
          <w:color w:val="FFFFFF"/>
        </w:rPr>
        <w:t xml:space="preserve">résonne </w:t>
      </w:r>
      <w:r>
        <w:rPr/>
        <w:t xml:space="preserve">encore à mon oreille. </w:t>
      </w:r>
      <w:r>
        <w:rPr>
          <w:rStyle w:val="Emphasis"/>
        </w:rPr>
        <w:t>(A. France)</w:t>
      </w:r>
      <w:r>
        <w:rPr/>
        <w:br/>
        <w:t xml:space="preserve">Dans une nation libre, il est très indifférent que les particuliers </w:t>
      </w:r>
      <w:r>
        <w:rPr>
          <w:color w:val="FFFFFF"/>
        </w:rPr>
        <w:t>raisonnent</w:t>
      </w:r>
      <w:r>
        <w:rPr/>
        <w:t xml:space="preserve"> bien ou mal, il suffit qu'ils </w:t>
      </w:r>
      <w:r>
        <w:rPr>
          <w:color w:val="FFFFFF"/>
        </w:rPr>
        <w:t>raisonnent</w:t>
      </w:r>
      <w:r>
        <w:rPr>
          <w:rStyle w:val="Emphasis"/>
        </w:rPr>
        <w:t>(Montesquieu)</w:t>
      </w:r>
      <w:r>
        <w:rPr/>
        <w:br/>
        <w:t xml:space="preserve">Les guerriers cosaques serraient leur </w:t>
      </w:r>
      <w:r>
        <w:rPr>
          <w:color w:val="FFFFFF"/>
        </w:rPr>
        <w:t>cimeterre</w:t>
      </w:r>
      <w:r>
        <w:rPr/>
        <w:t xml:space="preserve"> sur leur riche pelisse </w:t>
      </w:r>
      <w:r>
        <w:rPr>
          <w:rStyle w:val="Emphasis"/>
        </w:rPr>
        <w:t>(E-M. de Vogüé)</w:t>
      </w:r>
      <w:r>
        <w:rPr/>
        <w:br/>
        <w:t xml:space="preserve">Il y avait beaucoup de monde au </w:t>
      </w:r>
      <w:r>
        <w:rPr>
          <w:color w:val="FFFFFF"/>
        </w:rPr>
        <w:t>cimetière</w:t>
      </w:r>
      <w:r>
        <w:rPr/>
        <w:t xml:space="preserve"> Les uns venaient pour les morts, les bras chargés de fleurs. Les autres venaient pour les vivants. </w:t>
      </w:r>
      <w:r>
        <w:rPr>
          <w:rStyle w:val="Emphasis"/>
        </w:rPr>
        <w:t>(D. Rolin)</w:t>
      </w:r>
      <w:r>
        <w:rPr/>
        <w:br/>
        <w:t>Mademoiselle Danglars vous enrichira et vous l'</w:t>
      </w:r>
      <w:r>
        <w:rPr>
          <w:color w:val="FFFFFF"/>
        </w:rPr>
        <w:t xml:space="preserve">anoblirez </w:t>
      </w:r>
      <w:r>
        <w:rPr>
          <w:rStyle w:val="Emphasis"/>
        </w:rPr>
        <w:t>(A. Dumas)</w:t>
      </w:r>
      <w:r>
        <w:rPr/>
        <w:br/>
        <w:t xml:space="preserve">J'oubliais, c'est vrai, de vous dire que la mer limite, continue, prolonge, </w:t>
      </w:r>
      <w:r>
        <w:rPr>
          <w:color w:val="FFFFFF"/>
        </w:rPr>
        <w:t>ennoblit</w:t>
      </w:r>
      <w:r>
        <w:rPr/>
        <w:t xml:space="preserve"> enchante cette parcelle d'un lumineux rivage </w:t>
      </w:r>
      <w:r>
        <w:rPr>
          <w:rStyle w:val="Emphasis"/>
        </w:rPr>
        <w:t>(Colette)</w:t>
      </w:r>
      <w:r>
        <w:rPr/>
        <w:t>.</w:t>
        <w:br/>
        <w:t xml:space="preserve">Tu veux donc jusqu'au bout </w:t>
      </w:r>
      <w:r>
        <w:rPr>
          <w:color w:val="FFFFFF"/>
        </w:rPr>
        <w:t>consommer</w:t>
      </w:r>
      <w:r>
        <w:rPr/>
        <w:t xml:space="preserve"> ta fureur </w:t>
      </w:r>
      <w:r>
        <w:rPr>
          <w:rStyle w:val="Emphasis"/>
        </w:rPr>
        <w:t>(Voltaire)</w:t>
      </w:r>
      <w:r>
        <w:rPr/>
        <w:t>.</w:t>
        <w:br/>
        <w:t xml:space="preserve">Fuis, la nature est vide et le soleil </w:t>
      </w:r>
      <w:r>
        <w:rPr>
          <w:color w:val="FFFFFF"/>
        </w:rPr>
        <w:t>consume</w:t>
      </w:r>
      <w:r>
        <w:rPr/>
        <w:t xml:space="preserve"> </w:t>
      </w:r>
      <w:r>
        <w:rPr>
          <w:rStyle w:val="Emphasis"/>
        </w:rPr>
        <w:t>(Leconte de Lisle)</w:t>
      </w:r>
      <w:r>
        <w:rPr/>
        <w:br/>
        <w:br/>
        <w:br/>
      </w:r>
      <w:r>
        <w:rPr>
          <w:rStyle w:val="StrongEmphasis"/>
        </w:rPr>
        <w:t>Remplacez les points par: conjoncture, conjecture, coassement, croassement, colorier, colorer, déchirure, déchirement.</w:t>
      </w:r>
      <w:r>
        <w:rPr/>
        <w:t xml:space="preserve"> </w:t>
      </w:r>
      <w:r>
        <w:rPr>
          <w:rStyle w:val="Emphasis"/>
        </w:rPr>
        <w:t>(vous n'avez qu'à surligner les blancs pour avoir les réponses)</w:t>
      </w:r>
      <w:r>
        <w:rPr/>
        <w:br/>
        <w:br/>
        <w:t xml:space="preserve">L'imagination des Arabes grossit et </w:t>
      </w:r>
      <w:r>
        <w:rPr>
          <w:color w:val="FFFFFF"/>
        </w:rPr>
        <w:t>colore</w:t>
      </w:r>
      <w:r>
        <w:rPr/>
        <w:t xml:space="preserve"> tout. </w:t>
      </w:r>
      <w:r>
        <w:rPr>
          <w:rStyle w:val="Emphasis"/>
        </w:rPr>
        <w:t>(Lamartine)</w:t>
      </w:r>
      <w:r>
        <w:rPr/>
        <w:br/>
        <w:t xml:space="preserve">Nous avions le droit de puiser à notre guise dans la bibliothèque, de dessiner et de </w:t>
      </w:r>
      <w:r>
        <w:rPr>
          <w:color w:val="FFFFFF"/>
        </w:rPr>
        <w:t>colorier</w:t>
      </w:r>
      <w:r>
        <w:rPr/>
        <w:t xml:space="preserve"> des oiseaux, des paysages. </w:t>
      </w:r>
      <w:r>
        <w:rPr>
          <w:rStyle w:val="Emphasis"/>
        </w:rPr>
        <w:t>(J. Cressot)</w:t>
      </w:r>
      <w:r>
        <w:rPr/>
        <w:br/>
        <w:t xml:space="preserve">Ulysse était trop fin pour ne pas profiter d'une pareille </w:t>
      </w:r>
      <w:r>
        <w:rPr>
          <w:color w:val="FFFFFF"/>
        </w:rPr>
        <w:t>conjoncture</w:t>
      </w:r>
      <w:r>
        <w:rPr/>
        <w:t xml:space="preserve"> </w:t>
      </w:r>
      <w:r>
        <w:rPr>
          <w:rStyle w:val="Emphasis"/>
        </w:rPr>
        <w:t>(J. de La Fontaine)</w:t>
      </w:r>
      <w:r>
        <w:rPr/>
        <w:br/>
        <w:t xml:space="preserve">On peut sur le passé former ses </w:t>
      </w:r>
      <w:r>
        <w:rPr>
          <w:color w:val="FFFFFF"/>
        </w:rPr>
        <w:t>conjectures</w:t>
      </w:r>
      <w:r>
        <w:rPr/>
        <w:t xml:space="preserve"> </w:t>
      </w:r>
      <w:r>
        <w:rPr>
          <w:rStyle w:val="Emphasis"/>
        </w:rPr>
        <w:t>(Corneille)</w:t>
      </w:r>
      <w:r>
        <w:rPr/>
        <w:br/>
        <w:t xml:space="preserve">Le sang lui brûlait les veines, il ressentait d'affreux </w:t>
      </w:r>
      <w:r>
        <w:rPr>
          <w:color w:val="FFFFFF"/>
        </w:rPr>
        <w:t>déchirements</w:t>
      </w:r>
      <w:r>
        <w:rPr/>
        <w:t xml:space="preserve"> de poitrine. </w:t>
      </w:r>
      <w:r>
        <w:rPr>
          <w:rStyle w:val="Emphasis"/>
        </w:rPr>
        <w:t>(A. Houssaye)</w:t>
      </w:r>
      <w:r>
        <w:rPr/>
        <w:br/>
        <w:t xml:space="preserve">La </w:t>
      </w:r>
      <w:r>
        <w:rPr>
          <w:color w:val="FFFFFF"/>
        </w:rPr>
        <w:t>déchirure</w:t>
      </w:r>
      <w:r>
        <w:rPr/>
        <w:t xml:space="preserve"> s'agrandit et un beau ciel pur se développe sur le monde. </w:t>
      </w:r>
      <w:r>
        <w:rPr>
          <w:rStyle w:val="Emphasis"/>
        </w:rPr>
        <w:t>(G. de Maupassant)</w:t>
      </w:r>
      <w:r>
        <w:rPr/>
        <w:br/>
        <w:t xml:space="preserve">Le </w:t>
      </w:r>
      <w:r>
        <w:rPr>
          <w:color w:val="FFFFFF"/>
        </w:rPr>
        <w:t>coassement</w:t>
      </w:r>
      <w:r>
        <w:rPr/>
        <w:t xml:space="preserve"> interrompu des grenouilles répond au cri des corneilles qui tournoient.</w:t>
      </w:r>
      <w:r>
        <w:rPr>
          <w:rStyle w:val="Emphasis"/>
        </w:rPr>
        <w:t xml:space="preserve"> (Colette)</w:t>
      </w:r>
      <w:r>
        <w:rPr/>
        <w:br/>
        <w:t xml:space="preserve">On distingue les </w:t>
      </w:r>
      <w:r>
        <w:rPr>
          <w:color w:val="FFFFFF"/>
        </w:rPr>
        <w:t>croassements</w:t>
      </w:r>
      <w:r>
        <w:rPr/>
        <w:t xml:space="preserve"> lugubres d'une bande de corbeaux qui luttent contre la tempête. </w:t>
      </w:r>
      <w:r>
        <w:rPr>
          <w:rStyle w:val="Emphasis"/>
        </w:rPr>
        <w:t>(G. Droz)</w:t>
      </w:r>
      <w:r>
        <w:br w:type="page"/>
      </w:r>
    </w:p>
    <w:p>
      <w:pPr>
        <w:pStyle w:val="Normal"/>
        <w:spacing w:lineRule="auto" w:line="240" w:before="0" w:after="0"/>
        <w:rPr>
          <w:rStyle w:val="Emphasis"/>
        </w:rPr>
      </w:pPr>
      <w:r>
        <w:rPr/>
      </w:r>
    </w:p>
    <w:p>
      <w:pPr>
        <w:pStyle w:val="Heading1"/>
        <w:rPr/>
      </w:pPr>
      <w:r>
        <w:rPr/>
        <w:t>Les homony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nnez tous les homonymes possibles des mots suivants et faites-les entrer dans une courte phrase ou un groupe de mot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(surlignez les espaces blancs pour voir la répons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un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ai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en chêne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et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électable </w:t>
        <w:br/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e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ai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e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liv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a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Ô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mon père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Oh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!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Au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long des routes</w:t>
        <w:br/>
        <w:t xml:space="preserve">le plu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hau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sommet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a cime du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i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el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pein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quand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elle ne s'habil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qu'e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bleu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quan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à moi</w:t>
        <w:br/>
        <w:t xml:space="preserve">un feu d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amp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tan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temp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nuageux</w:t>
        <w:br/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tend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ta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(l'écorce du chêne)</w:t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ta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jou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jou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/ un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jou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rose</w:t>
        <w:br/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joug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s boeuf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er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ver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la côte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ver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terre</w:t>
        <w:br/>
        <w:t xml:space="preserve">un chên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ver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d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ver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Verlaine</w:t>
        <w:br/>
        <w:t>des pantoufles de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 vai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û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la vie</w:t>
        <w:br/>
        <w:t xml:space="preserve">la couturièr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ud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up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sor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ou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 chie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ur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ur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tennis</w:t>
        <w:br/>
        <w:t>la chasse à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 courr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ur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fleu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'élèv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mpt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mpte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sont justes</w:t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mte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Bourgog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main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aint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pays</w:t>
        <w:br/>
        <w:t xml:space="preserve">un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ai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papier comprend 25 feuilles</w:t>
        <w:br/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ai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est un affluent du Rh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g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sign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/ 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sign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la main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ygn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glisse sur le la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er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est un affluent de la Loire / ça m'a coûté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er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m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chère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>maman</w:t>
        <w:br/>
        <w:t xml:space="preserve">un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air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succulente</w:t>
        <w:br/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air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prédicat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ey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dai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verdure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de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coquillages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dè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le lever du jo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 xml:space="preserve">lai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il est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laid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lai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est la femelle du sanglier</w:t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le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arbres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leg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important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lai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est un petit poème lyrique au Moyen Â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la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au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flanc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la montag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mor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ord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or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cheval</w:t>
        <w:br/>
        <w:t xml:space="preserve">les cavalier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mau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chanter e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o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o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rp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r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cerf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r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au pied / un cor de chas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i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èr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un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air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boeufs</w:t>
        <w:br/>
        <w:t>Roland était l'un des douze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 pairs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>de Charlemagne</w:t>
        <w:br/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erd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son temps</w:t>
        <w:br/>
        <w:t xml:space="preserve">une robe de taffeta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id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oi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Clamart</w:t>
        <w:br/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oix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pouah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!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a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il n'y a pas d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so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métier</w:t>
        <w:br/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sceau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l'Etat</w:t>
        <w:br/>
        <w:t xml:space="preserve">avancer par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saut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a ville d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Sce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 xml:space="preserve">vic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un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vi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e serrurier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vis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i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buffet / le coin du bûcheron</w:t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oing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ch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amp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bl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an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>la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 tent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campeur</w:t>
        <w:br/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tent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sa ch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at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datt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est un fruit</w:t>
        <w:br/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dat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u jour / j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dat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ma let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ê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aîn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s Alpes</w:t>
        <w:br/>
        <w:t xml:space="preserve">la trame est 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chaîn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'un tissu</w:t>
        <w:br/>
        <w:t>une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 chaîne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en 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faim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feint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br/>
        <w:t xml:space="preserve">la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 xml:space="preserve">fin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>du film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fi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voil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int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voir la montagne s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fr-FR"/>
        </w:rPr>
        <w:t>teinter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 xml:space="preserve"> de mau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>
          <w:color w:val="000000"/>
        </w:rPr>
      </w:pPr>
      <w:r>
        <w:rPr/>
        <w:t xml:space="preserve">Formez des mots avec le suffixe </w:t>
      </w:r>
      <w:r>
        <w:rPr>
          <w:rStyle w:val="StrongEmphasis"/>
        </w:rPr>
        <w:t xml:space="preserve">graphie </w:t>
      </w:r>
      <w:r>
        <w:rPr/>
        <w:t>:</w:t>
        <w:br/>
        <w:t>Art de former les caractère de l'écriture (...)</w:t>
        <w:br/>
        <w:t>Art de former un ballet (...)</w:t>
        <w:br/>
        <w:t>Méthode de photographie donnant le relief (...)</w:t>
        <w:br/>
        <w:t>Qui traite de la vie des saints (...)</w:t>
        <w:br/>
        <w:t>Science des écritures anciennes (...)</w:t>
        <w:br/>
        <w:br/>
        <w:t>Donnez les adjectifs qui dérivent des noms suivants :</w:t>
        <w:br/>
        <w:t>lymphe (...)</w:t>
        <w:br/>
        <w:t>disque (...)</w:t>
        <w:br/>
        <w:t>spasme (...)</w:t>
        <w:br/>
        <w:t>mouvement (...)</w:t>
        <w:br/>
        <w:t>lac (...)</w:t>
        <w:br/>
        <w:t>nœud (...)</w:t>
        <w:br/>
        <w:t>quiétude (...)</w:t>
        <w:br/>
        <w:br/>
        <w:t>Donnez un synonyme à chacun des noms suivants :</w:t>
        <w:br/>
        <w:t>moquerie (r...)</w:t>
        <w:br/>
        <w:t>querelle (d...)</w:t>
        <w:br/>
        <w:t>projet (d...)</w:t>
        <w:br/>
        <w:t>colère (c...)</w:t>
        <w:br/>
        <w:t>rapidité (v...)</w:t>
        <w:br/>
        <w:t>remords (r...)</w:t>
        <w:br/>
        <w:t>fable (a...)</w:t>
        <w:br/>
        <w:br/>
        <w:t>Donnez un synonyme à chacun des noms suivants:</w:t>
        <w:br/>
        <w:t>têtu (o...)</w:t>
        <w:br/>
        <w:t>indolent (n...)</w:t>
        <w:br/>
        <w:t>hâtif (p...)</w:t>
        <w:br/>
        <w:t>obscur (s...)</w:t>
        <w:br/>
        <w:t>comique (r...)</w:t>
        <w:br/>
        <w:t>favorable (p...)</w:t>
        <w:br/>
        <w:t>fade (i...)</w:t>
        <w:br/>
        <w:br/>
        <w:t>Donnez un synonyme à chacun des verbes suivants:</w:t>
        <w:br/>
        <w:t>serrer (é...)</w:t>
        <w:br/>
        <w:t>payer (r...)</w:t>
        <w:br/>
        <w:t>aborder (a...)</w:t>
        <w:br/>
        <w:t>calmer (a...)</w:t>
        <w:br/>
        <w:t>dépouiller (s...)</w:t>
        <w:br/>
        <w:t>construire (b...)</w:t>
        <w:br/>
        <w:t>obliger (c...)</w:t>
        <w:br/>
        <w:br/>
        <w:t>Donnez un synonyme à chacun des adverbes suivants:</w:t>
        <w:br/>
        <w:t>décemment (c...)</w:t>
        <w:br/>
        <w:t>autrefois (j...)</w:t>
        <w:br/>
        <w:t>plus (d...)</w:t>
        <w:br/>
        <w:t>suffisamment (a...)</w:t>
        <w:br/>
        <w:t>auparavant (p...)</w:t>
        <w:br/>
        <w:t>aisément (f...)</w:t>
        <w:br/>
        <w:br/>
        <w:t>Donnez deux synonymes à chacun des mots suivants :</w:t>
        <w:br/>
        <w:t>craintif (p...) (p...)</w:t>
        <w:br/>
        <w:t>haine (a...) (a...)</w:t>
        <w:br/>
        <w:t>bonheur (f...) (p...)</w:t>
        <w:br/>
        <w:t>coutume (u...) (h...)</w:t>
        <w:br/>
        <w:br/>
        <w:t>Remplacez la relative par un adjectif synonyme :</w:t>
        <w:br/>
        <w:t>un mal qui se prolonge (c...)</w:t>
        <w:br/>
        <w:t>une commémoration qui se fait tous les dix ans (d...)</w:t>
        <w:br/>
        <w:t>des mesures qui tendent à gagner du temps (d...)</w:t>
        <w:br/>
      </w:r>
      <w:r>
        <w:rPr>
          <w:color w:val="000000"/>
        </w:rPr>
        <w:t>un ouvrage qui paraît après la mort de l'auteur (p...)</w:t>
        <w:br/>
        <w:br/>
        <w:br/>
      </w:r>
      <w:r>
        <w:rPr>
          <w:rStyle w:val="StrongEmphasis"/>
          <w:color w:val="000000"/>
          <w:u w:val="single"/>
        </w:rPr>
        <w:t>Correction :</w:t>
      </w:r>
      <w:r>
        <w:rPr>
          <w:color w:val="000000"/>
        </w:rPr>
        <w:br/>
        <w:br/>
        <w:t>calligraphie</w:t>
        <w:br/>
        <w:t>chorégraphie</w:t>
        <w:br/>
        <w:t>holographie</w:t>
        <w:br/>
        <w:t>hagiographie</w:t>
        <w:br/>
        <w:t>paléographie</w:t>
        <w:br/>
        <w:br/>
        <w:t>lymphatique</w:t>
        <w:br/>
        <w:t>discal</w:t>
        <w:br/>
        <w:t>spasmodique</w:t>
        <w:br/>
        <w:t>mobile</w:t>
        <w:br/>
        <w:t>lacustre</w:t>
        <w:br/>
        <w:t>nodal ou noueux ou nouet (?)</w:t>
        <w:br/>
        <w:t>quiet</w:t>
        <w:br/>
        <w:br/>
        <w:t>raillerie</w:t>
        <w:br/>
        <w:t>différend, discorde, dispute</w:t>
        <w:br/>
        <w:t>dessein</w:t>
        <w:br/>
        <w:t>courroux</w:t>
        <w:br/>
        <w:t>vélocité</w:t>
        <w:br/>
        <w:t>regret, repentir</w:t>
        <w:br/>
        <w:t>apologue</w:t>
        <w:br/>
        <w:br/>
        <w:t>obstiné</w:t>
        <w:br/>
        <w:t>nonchalant</w:t>
        <w:br/>
        <w:t>précoce ou pressé</w:t>
        <w:br/>
        <w:t>sombre</w:t>
        <w:br/>
        <w:t>risible ou rigolo</w:t>
        <w:br/>
        <w:t>propice ou profitable</w:t>
        <w:br/>
        <w:t>insipide</w:t>
        <w:br/>
        <w:br/>
        <w:t>étreindre</w:t>
        <w:br/>
        <w:t>rétribuer ou régler ou rémunérer</w:t>
        <w:br/>
        <w:t>accoster</w:t>
        <w:br/>
        <w:t>adoucir ou apaiser</w:t>
        <w:br/>
        <w:t>spolier</w:t>
        <w:br/>
        <w:t>bâtir</w:t>
        <w:br/>
        <w:t>contraindre</w:t>
        <w:br/>
        <w:br/>
        <w:t>convenablement ou correctement</w:t>
        <w:br/>
        <w:t>jadis</w:t>
        <w:br/>
        <w:t>davantage</w:t>
        <w:br/>
        <w:t>assez</w:t>
        <w:br/>
        <w:t>précédemment ou préalablement</w:t>
        <w:br/>
        <w:t>facilement</w:t>
        <w:br/>
        <w:br/>
        <w:t>peureux, pusillanime</w:t>
        <w:br/>
        <w:t>antipathie, aversion, animosité, acrimonie</w:t>
        <w:br/>
        <w:t>félicité, prospérité, plénitude</w:t>
        <w:br/>
        <w:t>usage ou us, habitude</w:t>
        <w:br/>
        <w:br/>
        <w:t>chronique</w:t>
        <w:br/>
        <w:t>décennale</w:t>
        <w:br/>
        <w:t>dilatoires</w:t>
        <w:br/>
        <w:t>posthume</w:t>
      </w:r>
      <w:r>
        <w:br w:type="page"/>
      </w:r>
    </w:p>
    <w:p>
      <w:pPr>
        <w:pStyle w:val="Heading1"/>
        <w:rPr/>
      </w:pPr>
      <w:r>
        <w:rPr/>
        <w:t>Antonyme</w:t>
      </w:r>
    </w:p>
    <w:p>
      <w:pPr>
        <w:pStyle w:val="Normal"/>
        <w:rPr>
          <w:color w:val="000000"/>
        </w:rPr>
      </w:pPr>
      <w:r>
        <w:rPr/>
        <w:t>sédentaire (n...)</w:t>
        <w:br/>
        <w:t>public (p...)</w:t>
        <w:br/>
        <w:t>méridional (s...)</w:t>
        <w:br/>
        <w:t>transitoire (p...)</w:t>
        <w:br/>
        <w:t>laborieux (p...)</w:t>
        <w:br/>
        <w:t>pacifique (b...)</w:t>
        <w:br/>
        <w:t>prolixe (c...)</w:t>
        <w:br/>
        <w:t>boréal (a...)</w:t>
        <w:br/>
        <w:br/>
        <w:t>suivre (p...)</w:t>
        <w:br/>
        <w:t>condamner (a...)</w:t>
        <w:br/>
        <w:t>égayer (a...)</w:t>
        <w:br/>
        <w:t>affirmer (n...)</w:t>
        <w:br/>
        <w:t>céder (r...)</w:t>
        <w:br/>
        <w:t>louer (b...)</w:t>
        <w:br/>
        <w:t>estimer (m...)</w:t>
        <w:br/>
        <w:br/>
      </w:r>
      <w:r>
        <w:rPr>
          <w:color w:val="000000"/>
        </w:rPr>
        <w:t>disette (a...)</w:t>
        <w:br/>
        <w:t>fourberie (c...)</w:t>
        <w:br/>
        <w:t>mythe (r...)</w:t>
        <w:br/>
        <w:t>audace (t...)</w:t>
        <w:br/>
        <w:t>refus (a...)</w:t>
        <w:br/>
        <w:t>fusion (s...)</w:t>
        <w:br/>
        <w:br/>
        <w:t>prosaïquement ((p...)</w:t>
        <w:br/>
        <w:t>vivement (m...)</w:t>
        <w:br/>
        <w:t>toujours (j...)</w:t>
        <w:br/>
        <w:t>peut-être (c...)</w:t>
        <w:br/>
        <w:t>obscurément (b...)</w:t>
        <w:br/>
        <w:br/>
        <w:t>un écrit (apocryphe): (a...)</w:t>
        <w:br/>
        <w:t>la (péroraison)d'un discours: (e...)</w:t>
        <w:br/>
        <w:t>un esprit (judicieux): (i...)</w:t>
        <w:br/>
        <w:t>la (proue) d'un navire: (p...)</w:t>
        <w:br/>
        <w:t>la valeur (intrinsèque): (e...)</w:t>
        <w:br/>
        <w:t>les verres (convexes) (c...) conviennent aux (presbytes) (m...)</w:t>
        <w:br/>
        <w:br/>
        <w:br/>
      </w:r>
      <w:r>
        <w:rPr>
          <w:rStyle w:val="StrongEmphasis"/>
          <w:color w:val="000000"/>
          <w:u w:val="single"/>
        </w:rPr>
        <w:t>Correction :</w:t>
      </w:r>
      <w:r>
        <w:rPr>
          <w:color w:val="000000"/>
        </w:rPr>
        <w:br/>
        <w:br/>
        <w:t>nomade</w:t>
        <w:br/>
        <w:t>privé</w:t>
        <w:br/>
        <w:t>septentrional = qui est au nord / méridional = qui est au sud</w:t>
        <w:br/>
        <w:t>permanent ou perpétuel</w:t>
        <w:br/>
        <w:t>paresseux</w:t>
        <w:br/>
        <w:t>belliqueux ou belligérant</w:t>
        <w:br/>
        <w:t>concis ou compendieux</w:t>
        <w:br/>
        <w:t>austral</w:t>
        <w:br/>
        <w:br/>
        <w:t>précéder</w:t>
        <w:br/>
        <w:t>acquitter ou amnistier</w:t>
        <w:br/>
        <w:t>attrister</w:t>
        <w:br/>
        <w:t>nier</w:t>
        <w:br/>
        <w:t>résister ou refuser</w:t>
        <w:br/>
        <w:t>blâmer</w:t>
        <w:br/>
        <w:t>mépriser</w:t>
        <w:br/>
        <w:br/>
        <w:t>abondance</w:t>
        <w:br/>
        <w:t>candeur ou crédulité</w:t>
        <w:br/>
        <w:t>réalité</w:t>
        <w:br/>
        <w:t>timidité</w:t>
        <w:br/>
        <w:t>acceptation ou accord ou assentiment</w:t>
        <w:br/>
        <w:t>scission ou séparation</w:t>
        <w:br/>
        <w:br/>
        <w:t>poétiquement</w:t>
        <w:br/>
        <w:t>mollement</w:t>
        <w:br/>
        <w:t>jamais</w:t>
        <w:br/>
        <w:t>certainement</w:t>
        <w:br/>
        <w:t>brillamment</w:t>
        <w:br/>
        <w:br/>
        <w:t>authentique</w:t>
        <w:br/>
        <w:t>exorde</w:t>
        <w:br/>
        <w:t>insensé ou irréfléchi</w:t>
        <w:br/>
        <w:t>poupe</w:t>
        <w:br/>
        <w:t>extrinsèque</w:t>
        <w:br/>
        <w:t>concaves myopes</w:t>
      </w:r>
      <w:r>
        <w:br w:type="page"/>
      </w:r>
    </w:p>
    <w:p>
      <w:pPr>
        <w:pStyle w:val="Heading1"/>
        <w:rPr/>
      </w:pPr>
      <w:hyperlink r:id="rId2">
        <w:r>
          <w:rPr>
            <w:rStyle w:val="InternetLink"/>
          </w:rPr>
          <w:t>Trouvez le(s) synonyme(s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) Caï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Bréviaire - Embarcation - Magistrat - Pauvre - Périmé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) Dervich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Favori - Mandrill - Mandrin - Religieux musulman - Tournag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) Tartar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Fanfaron - Lait caillé - Noble - Vantard - Voilier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4) Nicod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Niais - Nigaud - Partisan - Serviteur - Zélateur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5) Reple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Dodu - Grassouillet - Plein - Potelé - Rondelet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6) Brodequ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rbre coudé - Chaise - Chaussure - Dais - Haridell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7) Ouvr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Façonné - Ouvrier - Pendant lequel on travaille -Prêtre - Tollé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8) Asc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cétique - Austère - Epicurien - Hédoniste - Rigorist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9) Hypog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Epigée - Hyponyme - Hypostase - Périnée - Sépulture souterrain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0) Hap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vide - Etonnant - Qui a rapport au toucher - Qui concerne le désir - Volontair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Correction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br/>
        <w:t>1) Embarcation</w:t>
        <w:br/>
        <w:t>2) Religieux musulman</w:t>
        <w:br/>
        <w:t>3) Fanfaron - Vantard</w:t>
        <w:br/>
        <w:t>4) Niais - Nigaud</w:t>
        <w:br/>
        <w:t>5) Dodu - Grassouillet - Plein - Potelé - Rondelet</w:t>
        <w:br/>
        <w:t>6) Chaussure</w:t>
        <w:br/>
        <w:t>7) Façonné - Pendant lequel on travaille</w:t>
        <w:br/>
        <w:t>8) Austère - Rigoriste</w:t>
        <w:br/>
        <w:t>9) Sépulture souterraine</w:t>
        <w:br/>
        <w:t xml:space="preserve">10) Qui a rapport au toucher </w:t>
      </w:r>
      <w:r>
        <w:br w:type="page"/>
      </w:r>
    </w:p>
    <w:p>
      <w:pPr>
        <w:pStyle w:val="Heading1"/>
        <w:rPr/>
      </w:pPr>
      <w:hyperlink r:id="rId3">
        <w:r>
          <w:rPr>
            <w:rStyle w:val="InternetLink"/>
          </w:rPr>
          <w:t>Trouvez l'antonyme de chaque term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) Hypocondria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Capricieux - Gai - Gracile - Triste - Hypocrit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) Vespér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Changeant - Cyclothymique - Matinal - Tardif - Versatil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) Balsam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Badin - Baissier - Balourd - Contentieux - Irritant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4) Hal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Blanchir - Flétrir - Pousser - Respirer - Sonner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5) Impérit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Capacité - Défaut - Faste - Oubli - Pomp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6) Féri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Ouvert - Ouvrable - Ouvragé - Délétère - Travailleur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7) Flaccidi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cuité - Affinité - Eccéité - Fermeté - Nubilité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8) Extérocepti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Endoréique - Extérieur - Perceptif - Proprioceptif - Réceptif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9) Atarax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gitation - Apathie - Bonace - Bonasse - Prolepse - Recensio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0) Abst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bscons - Abstrait - Clair - Intrus - Obscur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Correction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br/>
        <w:t>1) Gai</w:t>
        <w:br/>
        <w:t>2) Matinal</w:t>
        <w:br/>
        <w:t>3) Irritant</w:t>
        <w:br/>
        <w:t>4) Pousser</w:t>
        <w:br/>
        <w:t>5) Capacité</w:t>
        <w:br/>
        <w:t>6) Ouvrable</w:t>
        <w:br/>
        <w:t>7) Fermeté</w:t>
        <w:br/>
        <w:t>8) Proprioceptif</w:t>
        <w:br/>
        <w:t>9) Agitation</w:t>
        <w:br/>
        <w:t xml:space="preserve">10) Clair </w:t>
      </w:r>
      <w:r>
        <w:br w:type="page"/>
      </w:r>
    </w:p>
    <w:p>
      <w:pPr>
        <w:pStyle w:val="Heading1"/>
        <w:rPr/>
      </w:pPr>
      <w:hyperlink r:id="rId4">
        <w:r>
          <w:rPr>
            <w:rStyle w:val="InternetLink"/>
          </w:rPr>
          <w:t>Trouvez les antonyme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) Cacochym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Erroné - Maladif - Valide - Vigoureux - Valétudinair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) Délétèr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Nocif - Nuisible - Sain - Salubre - Toxiqu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3) Laconiqu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Concis - Lapidaire - Prolixe - Verbeux - Versatil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4) Nébuleux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Brumeux - Clair - Fumeux - Net - Nuageux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5) Flegmatiqu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Emporté - Excité - Lymphatique - Scabreux - Sournoi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6) Patent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Douteux - Evident - Latent - Manifeste - Patibulair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7) Labil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bondant - Fixe - Permanent - Prolixe - Voluptueux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8) Cabotin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Badin - Mutin - Naturel - Sincère - Studieux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9) Apocryph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uthentique - Canonique - Inauthentique - Pléthorique - Reconn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0) Libell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pologie - Diatribe - Eloge - Libation - Libellé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11) Placid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érien - Anxieux - Arachnéen - Emporté - Imperturbabl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2) Animadversion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dhésion - Affairisme - Louange - Réprobation - Reproch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3) Inept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bsurde - Fin - Inapte - Intelligent - Niai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4) Licenc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Débordement - Décence - Liberté - Libertinage - Retenu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5) Continenc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scétisme - Chasteté - Incontinence - Intempérance - Luxure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rrection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1) Valide - Vigoureux</w:t>
        <w:br/>
        <w:t>2) Sain - Salubre</w:t>
        <w:br/>
        <w:t>3) Prolixe - Verbeux</w:t>
        <w:br/>
        <w:t>4) Clair - Net</w:t>
        <w:br/>
        <w:t>5) Emporté - Excité</w:t>
        <w:br/>
        <w:t>6) Douteux - Latent</w:t>
        <w:br/>
        <w:t>7) Fixe - Permanent</w:t>
        <w:br/>
        <w:t>8) Naturel - Sincère</w:t>
        <w:br/>
        <w:t>9) Authentique - Canonique - Reconnu</w:t>
        <w:br/>
        <w:t>10) Apologie - Eloge</w:t>
        <w:br/>
        <w:t>11) Anxieux - Emporté</w:t>
        <w:br/>
        <w:t>12) Adhésion - Louange</w:t>
        <w:br/>
        <w:t>13) Fin - Intelligent</w:t>
        <w:br/>
        <w:t>14) Décence - Retenue</w:t>
        <w:br/>
        <w:t xml:space="preserve">15) Incontinence - Intempérance - Luxure </w:t>
      </w:r>
      <w:r>
        <w:br w:type="page"/>
      </w:r>
    </w:p>
    <w:p>
      <w:pPr>
        <w:pStyle w:val="Heading1"/>
        <w:rPr/>
      </w:pPr>
      <w:hyperlink r:id="rId5">
        <w:r>
          <w:rPr>
            <w:rStyle w:val="InternetLink"/>
          </w:rPr>
          <w:t>Encore des antonyme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édentaire (n...)</w:t>
        <w:br/>
        <w:t>public (p...)</w:t>
        <w:br/>
        <w:t>méridional (s...)</w:t>
        <w:br/>
        <w:t>transitoire (p...)</w:t>
        <w:br/>
        <w:t>laborieux (p...)</w:t>
        <w:br/>
        <w:t>pacifique (b...)</w:t>
        <w:br/>
        <w:t>prolixe (c...)</w:t>
        <w:br/>
        <w:t>boréal (a...)</w:t>
        <w:br/>
        <w:br/>
        <w:t>suivre (p...)</w:t>
        <w:br/>
        <w:t>condamner (a...)</w:t>
        <w:br/>
        <w:t>égayer (a...)</w:t>
        <w:br/>
        <w:t>affirmer (n...)</w:t>
        <w:br/>
        <w:t>céder (r...)</w:t>
        <w:br/>
        <w:t>louer (b...)</w:t>
        <w:br/>
        <w:t>estimer (m...)</w:t>
        <w:br/>
        <w:br/>
        <w:t>disette (a...)</w:t>
        <w:br/>
        <w:t>fourberie (c...)</w:t>
        <w:br/>
        <w:t>mythe (r...)</w:t>
        <w:br/>
        <w:t>audace (t...)</w:t>
        <w:br/>
        <w:t>refus (a...)</w:t>
        <w:br/>
        <w:t>fusion (s...)</w:t>
        <w:br/>
        <w:br/>
        <w:t>prosaïquement ((p...)</w:t>
        <w:br/>
        <w:t>vivement (m...)</w:t>
        <w:br/>
        <w:t>toujours (j...)</w:t>
        <w:br/>
        <w:t>peut-être (c...)</w:t>
        <w:br/>
        <w:t>obscurément (b...)</w:t>
        <w:br/>
        <w:br/>
        <w:t>un écrit (apocryphe): 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..)</w:t>
        <w:br/>
        <w:t>la (péroraison)d'un discours: (e...)</w:t>
        <w:br/>
        <w:t>un esprit (judicieux): (i...)</w:t>
        <w:br/>
        <w:t>la (proue) d'un navire: (p...)</w:t>
        <w:br/>
        <w:t>la valeur (intrinsèque): (e...)</w:t>
        <w:br/>
        <w:t>les verres (convexes) (c...) conviennent aux (presbytes) (m...)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Correction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br/>
        <w:t>nomade</w:t>
        <w:br/>
        <w:t>privé</w:t>
        <w:br/>
        <w:t>septentrional = qui est au nord / méridional = qui est au sud</w:t>
        <w:br/>
        <w:t>permanent ou perpétuel</w:t>
        <w:br/>
        <w:t>paresseux</w:t>
        <w:br/>
        <w:t>belliqueux ou belligérant</w:t>
        <w:br/>
        <w:t>concis ou compendieux</w:t>
        <w:br/>
        <w:t>austral</w:t>
        <w:br/>
        <w:br/>
        <w:t>précéder</w:t>
        <w:br/>
        <w:t>acquitter ou amnistier</w:t>
        <w:br/>
        <w:t>attrister</w:t>
        <w:br/>
        <w:t>nier</w:t>
        <w:br/>
        <w:t>résister ou refuser</w:t>
        <w:br/>
        <w:t>blâmer</w:t>
        <w:br/>
        <w:t>mépriser</w:t>
        <w:br/>
        <w:br/>
        <w:t>abondance</w:t>
        <w:br/>
        <w:t>candeur ou crédulité</w:t>
        <w:br/>
        <w:t>réalité</w:t>
        <w:br/>
        <w:t>timidité</w:t>
        <w:br/>
        <w:t>acceptation ou accord ou assentiment</w:t>
        <w:br/>
        <w:t>scission ou séparation</w:t>
        <w:br/>
        <w:br/>
        <w:t>poétiquement</w:t>
        <w:br/>
        <w:t>mollement</w:t>
        <w:br/>
        <w:t>jamais</w:t>
        <w:br/>
        <w:t>certainement</w:t>
        <w:br/>
        <w:t>brillamment</w:t>
        <w:br/>
        <w:br/>
        <w:t>authentique</w:t>
        <w:br/>
        <w:t>exorde</w:t>
        <w:br/>
        <w:t>insensé ou irréfléchi</w:t>
        <w:br/>
        <w:t>poupe</w:t>
        <w:br/>
        <w:t>extrinsèque</w:t>
        <w:br/>
        <w:t xml:space="preserve">concaves myopes </w:t>
      </w:r>
    </w:p>
    <w:p>
      <w:pPr>
        <w:pStyle w:val="Normal"/>
        <w:spacing w:before="0" w:after="200"/>
        <w:ind w:right="-14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ortho.skyrock.com/1711922208-Trouvez-le-s-synonyme-s.html" TargetMode="External"/><Relationship Id="rId3" Type="http://schemas.openxmlformats.org/officeDocument/2006/relationships/hyperlink" Target="http://futurortho.skyrock.com/1711952332-Trouvez-l-antonyme-de-chaque-terme.html" TargetMode="External"/><Relationship Id="rId4" Type="http://schemas.openxmlformats.org/officeDocument/2006/relationships/hyperlink" Target="http://futurortho.skyrock.com/1712613104-Trouvez-les-antonymes.html" TargetMode="External"/><Relationship Id="rId5" Type="http://schemas.openxmlformats.org/officeDocument/2006/relationships/hyperlink" Target="http://futurortho.skyrock.com/1724211094-Encore-des-antonyme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49:00Z</dcterms:created>
  <dc:creator>hp</dc:creator>
  <dc:description/>
  <cp:keywords/>
  <dc:language>en-US</dc:language>
  <cp:lastModifiedBy>hp</cp:lastModifiedBy>
  <dcterms:modified xsi:type="dcterms:W3CDTF">2009-05-17T12:18:00Z</dcterms:modified>
  <cp:revision>7</cp:revision>
  <dc:subject/>
  <dc:title/>
</cp:coreProperties>
</file>