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IGE SVT SERIE D 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OLOGI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ercic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a) Tous les codons d’un ARNm sont traduits en acides aminés sauf les </w:t>
      </w:r>
      <w:r>
        <w:rPr>
          <w:rFonts w:cs="Verdana" w:ascii="Verdana" w:hAnsi="Verdana"/>
          <w:sz w:val="20"/>
          <w:szCs w:val="20"/>
          <w:u w:val="single"/>
        </w:rPr>
        <w:t>codons st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b) Il y a une réplication de l’ADN pendant </w:t>
      </w:r>
      <w:r>
        <w:rPr>
          <w:rFonts w:cs="Verdana" w:ascii="Verdana" w:hAnsi="Verdana"/>
          <w:sz w:val="20"/>
          <w:szCs w:val="20"/>
          <w:u w:val="single"/>
        </w:rPr>
        <w:t>l’interphas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c) En anaphase II, les chromosomes sont à </w:t>
      </w:r>
      <w:r>
        <w:rPr>
          <w:rFonts w:cs="Verdana" w:ascii="Verdana" w:hAnsi="Verdana"/>
          <w:sz w:val="20"/>
          <w:szCs w:val="20"/>
          <w:u w:val="single"/>
        </w:rPr>
        <w:t xml:space="preserve">une </w:t>
      </w:r>
      <w:r>
        <w:rPr>
          <w:rFonts w:cs="Verdana" w:ascii="Verdana" w:hAnsi="Verdana"/>
          <w:sz w:val="20"/>
          <w:szCs w:val="20"/>
        </w:rPr>
        <w:t>chromatid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) Le potentiel d’action est dû à une dépolarisation provoquée par une sorti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massive  des ions Na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) Lors de la réponse immunitaire à médiation humorale, les lymphocytes B se transforment en </w:t>
      </w:r>
      <w:r>
        <w:rPr>
          <w:rFonts w:cs="Verdana" w:ascii="Verdana" w:hAnsi="Verdana"/>
          <w:sz w:val="20"/>
          <w:szCs w:val="20"/>
          <w:u w:val="single"/>
        </w:rPr>
        <w:t xml:space="preserve">plasmocytes </w:t>
      </w:r>
      <w:r>
        <w:rPr>
          <w:rFonts w:cs="Verdana" w:ascii="Verdana" w:hAnsi="Verdana"/>
          <w:sz w:val="20"/>
          <w:szCs w:val="20"/>
        </w:rPr>
        <w:t xml:space="preserve">qui assurent la sécrétion des </w:t>
      </w:r>
      <w:r>
        <w:rPr>
          <w:rFonts w:cs="Verdana" w:ascii="Verdana" w:hAnsi="Verdana"/>
          <w:sz w:val="20"/>
          <w:szCs w:val="20"/>
          <w:u w:val="single"/>
        </w:rPr>
        <w:t>anticorp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 vraie  ou fauss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Fauss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vra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 Vra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fau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 mots fléchés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 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3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b 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2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c 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 xml:space="preserve">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èm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artie A : BIOLOGIE MOLECULAI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- a)   Nucléotide = unité constitutive d’une molécule d’acide nucléique : ADN ou AR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    Ce brin renferme 30 nucléotid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- a)    Le brin transcrit est 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CTT  GTA   ACC   AGA   ATA  TCA  GAA  GTA  GGA  CC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l'ARNm est 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GAA  CAU  UGG  UCU  UAU  GGU CUU CGU  CCU  GGU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    L’organite cellulaire qui réalise la lecture est le ribosome, c’est le phénomène est la traductio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     La chaine polypeptidique est 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</w:t>
      </w:r>
      <w:r>
        <w:rPr>
          <w:rFonts w:cs="Verdana" w:ascii="Verdana" w:hAnsi="Verdana"/>
          <w:sz w:val="20"/>
          <w:szCs w:val="20"/>
          <w:lang w:val="en-GB"/>
        </w:rPr>
        <w:t>GLU - HIS - TRY - SER -TYR - GLY - LEU - ARG - PRO – GL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- Molécule participant à la biosynthèse de cette protéine : ADN, ARNm, ARNt, ARNr, ACIDES AMINES, AT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e B : REPRODUCTION HUMAI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-  c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-  Rôle de :- FSH : croissance et maturation des follicules ovarien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- LH : déclenche l’ovulatio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- OESTROGENE : épaississement de l’endomètre en doigt de g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-  PROGESTÉRONE : prolifération cellulaire  et formation de la dentelle utér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88277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8.25pt" to="-14.4pt,1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3-a)  Le plac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 Deux rôles du placenta 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assure la nutrition de l’embryo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permet les échanges entre la mère et le béb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a) Œstrogène et progestéron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b)  Hormone qui intervient au cours de la formation du lait : prolactine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rtie C : HEREDITE ET GENETIQ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- a) Conclusions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- première loi de Mendel vérifiée (uniformité de F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- arrondie dominant = 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- tronquée récessif : 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- longue dominant : L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- courte récessif : c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b) Génotypes des parents et des hybrides F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62960" cy="162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 a)   Femelle de F1 x parent récessif ailes tronquées et antennes courtes : ce croisement est un Back Cross de dihybridisme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s résultats obtenus sont à peu près égaux deux à deux avec une forte proportion pour les types parentaux et une faible proportion pour les types recombinés. Il y a donc linkage avec Crossing Over et le taux de recombinaison est donné par les calculs suivants :</w:t>
      </w:r>
    </w:p>
    <w:p>
      <w:pPr>
        <w:pStyle w:val="Normal"/>
        <w:tabs>
          <w:tab w:val="clear" w:pos="708"/>
          <w:tab w:val="left" w:pos="3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2354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 = 12,5 %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 taux t de recombinaison est alors : t = t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+ t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= 12,5 % + 12,5 % = 25 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 linkage n’a pas été réalisé dans 25 % des c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s allèles A et L sont liés ainsi que  t et c ; il y a eu crossing over après et on obtient les types recombiné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b)  Ce phénomène s’est réalisé lors de la formation des gamètes femelles de F1 à l’anaphase I de la méiose, pendant la phase de maturation de l’ovogenè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  Intérêt biologique de ce phénomène : brassage inter chromosomique et apparition de nouveaux phénotyp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LOGI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GEOLOGIE I 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- a) Les systèmes qui constituent le socle cristallin au Nord de la ligne de dislocation Bongolava-Ranotsara sont : - système de Vohibory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>- système du graphit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>- système Antongili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) Le faciès le long de la ligne Bongolava-Ranotsara : cipolin à stromatoli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- a) Les groupes qui constituent le Karoo dans l’ordre chronologique sont : Sakoa, Sakamena, Isal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) Faciès de groupe, le plus ancien dans le Karroo 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Tillites, grès et charbon à Glossoptéris, argiles rouges continentaux, calcaires marins de Vohitol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Caractéristiques des formations Post-Karroo au Crétacé supérieur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Volcanisme : coulées basaltiqu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ransgression marine : affaissement du soc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arnes, grès tendre et grès sableux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-Evolution paléoclimatique : du climat glaciaire au climat chaud en passant    par un climat tempér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LOGIE II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Echelle de la carte :- AB sur le terrain = 1,5 km= 150 000c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- AB sur la carte = 15 c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helle E = 15cm/150 000 cm  = 1/10 0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 Structure observé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tructure plissée car il y répétition des couches, des signes de pendage varié et une terminaison périclinale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 Ordre chronologique des couches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4734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- Coupe géologique suivant AB   </w:t>
      </w:r>
    </w:p>
    <w:p>
      <w:pPr>
        <w:pStyle w:val="Normal"/>
        <w:tabs>
          <w:tab w:val="clear" w:pos="708"/>
          <w:tab w:val="left" w:pos="6663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289040" cy="2501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2" t="6401" r="8679" b="2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0:00Z</dcterms:created>
  <dc:creator>Accesmad</dc:creator>
  <dc:description/>
  <cp:keywords/>
  <dc:language>en-US</dc:language>
  <cp:lastModifiedBy>Accesmad</cp:lastModifiedBy>
  <dcterms:modified xsi:type="dcterms:W3CDTF">2013-09-23T14:40:00Z</dcterms:modified>
  <cp:revision>2</cp:revision>
  <dc:subject/>
  <dc:title>CORRIGE SVT SERIE D 2012</dc:title>
</cp:coreProperties>
</file>