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-289560</wp:posOffset>
                </wp:positionV>
                <wp:extent cx="6629400" cy="27241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22.8pt;width:521.95pt;height:214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82140</wp:posOffset>
                </wp:positionH>
                <wp:positionV relativeFrom="paragraph">
                  <wp:posOffset>455295</wp:posOffset>
                </wp:positionV>
                <wp:extent cx="2346960" cy="5715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48.2pt;margin-top:35.85pt;width:184.75pt;height:44.95pt;mso-wrap-style:none;v-text-anchor:middle">
                <v:fill o:detectmouseclick="t" type="solid" color2="#696969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5750" cy="4965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THEMATIQU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ONC COMMUN NIVEAU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0285</wp:posOffset>
                </wp:positionH>
                <wp:positionV relativeFrom="paragraph">
                  <wp:posOffset>169545</wp:posOffset>
                </wp:positionV>
                <wp:extent cx="1592580" cy="289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9.55pt;margin-top:13.35pt;width:125.35pt;height:22.7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E TC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7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98"/>
        <w:gridCol w:w="2520"/>
        <w:gridCol w:w="15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 :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de distribution 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de validation 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61950</wp:posOffset>
                </wp:positionH>
                <wp:positionV relativeFrom="paragraph">
                  <wp:posOffset>57150</wp:posOffset>
                </wp:positionV>
                <wp:extent cx="6629400" cy="19431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4.5pt;width:521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fs à atteindr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1 Calculer la fréquence et les effectifs cumulé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2 Construire le polygone des effectif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3 Calculer la moyen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6629400" cy="321437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8.15pt;width:521.95pt;height:253.0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es pré requi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C 2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réquence, moyenne, polygone des effectifs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61 Calculer la fréquence et les effectifs cumulé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611 Fréquenc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Le nombre d'enfants dans 28 familles se répartit suivant le tableau suivant 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tbl>
      <w:tblPr>
        <w:tblW w:w="6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39"/>
        <w:gridCol w:w="1425"/>
        <w:gridCol w:w="143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Nombre d'enfan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Effecti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réqu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réquence en 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1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………</w:t>
            </w:r>
            <w:r>
              <w:rPr>
                <w:bCs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………</w:t>
            </w:r>
            <w:r>
              <w:rPr>
                <w:bCs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………</w:t>
            </w:r>
            <w:r>
              <w:rPr>
                <w:bCs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Tota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Le caractère étudié est le nombre d'enfants. Quatre</w:t>
      </w:r>
      <w:r>
        <w:rPr>
          <w:b/>
        </w:rPr>
        <w:t xml:space="preserve"> </w:t>
      </w:r>
      <w:r>
        <w:rPr>
          <w:bCs/>
        </w:rPr>
        <w:t>familles n'ont pas d'enfants</w:t>
      </w:r>
      <w:r>
        <w:rPr>
          <w:b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On dit que la fréquence correspondante est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= effectif de la valeur 0 / effectif total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=      4 / 28 = 0.143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Cette valeur peut aussi s'exprimer en "pour cent"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>= 0.143 = 14;3 / 100 = 14.3 %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1 °Compléter le tableau pour les autres valeurs du caractère étudié (nombre d'enfants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a fréquence d'une valeur d'un caractère (ou d'une classe) es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 = (effectif de la valeur ou de la classe )/ effectif tot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i nous appelons N l'effectif de la classe, nous avons la rel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</w:rPr>
        <w:t>f =  Effectif de la valeur ou de la classe / 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a fréquence peut s'exprimer par une fraction, un décimal ou un pourcentag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a somme des fréquences de toutes les valeurs d'un caractère est égale à 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612 Effectifs cumulés croissants et décroissant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La répartition des primes versées aux salariés d'une entreprise est donnée par le tableau suivant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44"/>
        <w:gridCol w:w="2445"/>
        <w:gridCol w:w="2445"/>
        <w:gridCol w:w="1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Montant de la prime en 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Nombre d'employ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Effectif cumulé croissant (ECC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Effectif cumulé décroissant (ECD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0,150[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150; 300[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300;450[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450;600[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= 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600; 750[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=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= 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Pour calculer le nombre d'employés recevant une prime au plus égale à 450 €, nous faisons l'addition n</w:t>
      </w:r>
      <w:r>
        <w:rPr>
          <w:bCs/>
          <w:vertAlign w:val="subscript"/>
        </w:rPr>
        <w:t>1</w:t>
      </w:r>
      <w:r>
        <w:rPr>
          <w:bCs/>
        </w:rPr>
        <w:t xml:space="preserve"> + n</w:t>
      </w:r>
      <w:r>
        <w:rPr>
          <w:bCs/>
          <w:vertAlign w:val="subscript"/>
        </w:rPr>
        <w:t>2</w:t>
      </w:r>
      <w:r>
        <w:rPr>
          <w:bCs/>
        </w:rPr>
        <w:t xml:space="preserve"> + n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Le nombre obtenu est l'effectif cumulé croissant de la classe [300;450[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Ce nombre est de 9 + 28 + 25 = 6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  <w:t>De la même façon, calculer le nombre d'employés recevant une prime dont le montant est inférieur ou égal à 600 €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es intervalles de classes étant donnés dans l'ordre croissant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>L'effectif cumulé croissant d'une classe est la somme des effectifs de cette classe et de toutes celles qui la précèden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>L'effectif cumulé décroissant est la somme des effectifs de cette classe et de toutes celles qui la suiven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  <w:t>Compléter le tableau précéde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613 Fréquences cumulées croissantes et décroissant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75"/>
        <w:gridCol w:w="1998"/>
        <w:gridCol w:w="2080"/>
        <w:gridCol w:w="1691"/>
        <w:gridCol w:w="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Montant de la prime en 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Nombre d'employé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Fréquence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réquence cumulée croiss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F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Fréquence cumulée décroissan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FCD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0,15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 0.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150; 30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f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= 0.3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89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300;45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 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f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0.2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450;60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= 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f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= 0.1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600; 75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=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F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= 0.0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= 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1)On note f</w:t>
      </w:r>
      <w:r>
        <w:rPr>
          <w:bCs/>
          <w:vertAlign w:val="subscript"/>
        </w:rPr>
        <w:t>1</w:t>
      </w:r>
      <w:r>
        <w:rPr>
          <w:bCs/>
        </w:rPr>
        <w:t>, f</w:t>
      </w:r>
      <w:r>
        <w:rPr>
          <w:bCs/>
          <w:vertAlign w:val="subscript"/>
        </w:rPr>
        <w:t>2</w:t>
      </w:r>
      <w:r>
        <w:rPr>
          <w:bCs/>
        </w:rPr>
        <w:t xml:space="preserve"> , f</w:t>
      </w:r>
      <w:r>
        <w:rPr>
          <w:bCs/>
          <w:vertAlign w:val="subscript"/>
        </w:rPr>
        <w:t>3</w:t>
      </w:r>
      <w:r>
        <w:rPr>
          <w:bCs/>
        </w:rPr>
        <w:t>, f</w:t>
      </w:r>
      <w:r>
        <w:rPr>
          <w:bCs/>
          <w:vertAlign w:val="subscript"/>
        </w:rPr>
        <w:t>4</w:t>
      </w:r>
      <w:r>
        <w:rPr>
          <w:bCs/>
        </w:rPr>
        <w:t xml:space="preserve"> et f</w:t>
      </w:r>
      <w:r>
        <w:rPr>
          <w:bCs/>
          <w:vertAlign w:val="subscript"/>
        </w:rPr>
        <w:t>5</w:t>
      </w:r>
      <w:r>
        <w:rPr>
          <w:bCs/>
        </w:rPr>
        <w:t xml:space="preserve"> les fréquences des classes. Vérifier les valeurs indiquées dans la 3</w:t>
      </w:r>
      <w:r>
        <w:rPr>
          <w:bCs/>
          <w:vertAlign w:val="superscript"/>
        </w:rPr>
        <w:t>ème</w:t>
      </w:r>
      <w:r>
        <w:rPr>
          <w:bCs/>
        </w:rPr>
        <w:t xml:space="preserve"> colon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es intervalles de classes étant donnés dans l'ordre croissant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>La fréquence cumulée croissante d'une classe est la somme des fréquences de cette classe et de toutes celles qui la précèden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>La fréquence cumulée décroissante est la somme des fréquences de cette classe et de toutes celles qui la suiv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2) On calcule les fréquences cumulées comme les effectifs cumulés en remplaçant les effectifs par la fréquence, compléter les deux dernières colonnes du tablea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62 Construction des polygones des effectif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p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On construit des histogrammes quand les valeurs de la variable sont regroupées en classe. Dans un histogramme les aires des différents rectangles sont proportionnelles aux effectifs (et aux fréquences) correspondants (tes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our tracer le polygone des effectifs , à partir de l'histogramme de la série il faut joindre les points milieux (valeur centrales de la classe) du sommet des rectangles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Exemple 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Voici un tableau représentant les classes d'age du personnel d'une entrepri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3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6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Classes d'âg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Effectif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25, 30[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[30, 35[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[35,40[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[40, 45[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[45, 50[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[50,55[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1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5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Tracer l'histogramme des effectifs et le polygone des effectif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46550" cy="2466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180" r="449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63 Moyenne d'une série statistiqu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a moyenne d'une série statistique permet de résumer l'ensemble des valeurs de la série par un seul nombr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a moyenne d'une série statistique est donnée par la formule 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oyenne = (somme des valeurs / N)                    N est l'effectif tota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Exemple 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  <w:t>Le prix d'un article dans différents magasins est de (en €) : 12; 15, 13, 14 , 14 , 16, 14.</w:t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  <w:t>Quel est le prix moyen ?</w:t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  <w:t>L'effectif est de 7 (7 prix ont été notés)             N=7</w:t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  <w:t>Prix moyen = (12 + 15 + 13 + 14 + 14 + 16 + 14 ) / 7 = 14</w:t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  <w:t>Le prix moyen est de 14 €</w:t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1140" w:righ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Pour calculer une moyenne, plusieurs cas peuvent se présente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ns le cas le plus courant, la moyenne est (voir exemple précédent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oyenne = (somme des valeurs / N)                    N est l'effectif total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i une valeur est prise plusieurs fois (ici la valeur 14 est prise 3 fois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12"/>
        <w:gridCol w:w="912"/>
        <w:gridCol w:w="969"/>
        <w:gridCol w:w="1311"/>
        <w:gridCol w:w="1378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ale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=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=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=17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 :nombre de fois où elle est pri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=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=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=1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</w:rPr>
        <w:t>Moyenne = (n</w:t>
      </w:r>
      <w:r>
        <w:rPr>
          <w:b/>
          <w:vertAlign w:val="subscript"/>
        </w:rPr>
        <w:t>1</w:t>
      </w:r>
      <w:r>
        <w:rPr>
          <w:b/>
        </w:rPr>
        <w:t>.x</w:t>
      </w:r>
      <w:r>
        <w:rPr>
          <w:b/>
          <w:vertAlign w:val="subscript"/>
        </w:rPr>
        <w:t>1</w:t>
      </w:r>
      <w:r>
        <w:rPr>
          <w:b/>
        </w:rPr>
        <w:t xml:space="preserve"> + n</w:t>
      </w:r>
      <w:r>
        <w:rPr>
          <w:b/>
          <w:vertAlign w:val="subscript"/>
        </w:rPr>
        <w:t>2</w:t>
      </w:r>
      <w:r>
        <w:rPr>
          <w:b/>
        </w:rPr>
        <w:t>.x</w:t>
      </w:r>
      <w:r>
        <w:rPr>
          <w:b/>
          <w:vertAlign w:val="subscript"/>
        </w:rPr>
        <w:t>2</w:t>
      </w:r>
      <w:r>
        <w:rPr>
          <w:b/>
        </w:rPr>
        <w:t xml:space="preserve"> + n</w:t>
      </w:r>
      <w:r>
        <w:rPr>
          <w:b/>
          <w:vertAlign w:val="subscript"/>
        </w:rPr>
        <w:t>3</w:t>
      </w:r>
      <w:r>
        <w:rPr>
          <w:b/>
        </w:rPr>
        <w:t>.x</w:t>
      </w:r>
      <w:r>
        <w:rPr>
          <w:b/>
          <w:vertAlign w:val="subscript"/>
        </w:rPr>
        <w:t>3</w:t>
      </w:r>
      <w:r>
        <w:rPr>
          <w:b/>
        </w:rPr>
        <w:t xml:space="preserve"> +  n</w:t>
      </w:r>
      <w:r>
        <w:rPr>
          <w:b/>
          <w:vertAlign w:val="subscript"/>
        </w:rPr>
        <w:t>4</w:t>
      </w:r>
      <w:r>
        <w:rPr>
          <w:b/>
        </w:rPr>
        <w:t>.x</w:t>
      </w:r>
      <w:r>
        <w:rPr>
          <w:b/>
          <w:vertAlign w:val="subscript"/>
        </w:rPr>
        <w:t xml:space="preserve">4 </w:t>
      </w:r>
      <w:r>
        <w:rPr>
          <w:b/>
        </w:rPr>
        <w:t>+ n</w:t>
      </w:r>
      <w:r>
        <w:rPr>
          <w:b/>
          <w:vertAlign w:val="subscript"/>
        </w:rPr>
        <w:t>5</w:t>
      </w:r>
      <w:r>
        <w:rPr>
          <w:b/>
        </w:rPr>
        <w:t>.x</w:t>
      </w:r>
      <w:r>
        <w:rPr>
          <w:b/>
          <w:vertAlign w:val="subscript"/>
        </w:rPr>
        <w:t>5</w:t>
      </w:r>
      <w:r>
        <w:rPr>
          <w:b/>
        </w:rPr>
        <w:t>)   / 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Moyenne = (1.12 + 1. 13 + 3.14 + 1.15 + 1 .16) / 7 = 1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orsque les valeurs d'un caractère sont regroupées en classe, on prend pour valeur du caractère les valeurs centrales des classes et on applique la formule précédent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xemple : </w:t>
      </w:r>
    </w:p>
    <w:tbl>
      <w:tblPr>
        <w:tblW w:w="6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75"/>
        <w:gridCol w:w="208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Montant de la prime en 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Valeur centrale de la class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Nombre d'employé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0,15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9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150; 30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2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300;45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 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450;60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= 1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600; 75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=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= 8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Calcul de la prime moyen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Prime moyenne = (75.9+225.28+375.25+525.16+675.7)/ 85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Le montant de la prime moyenne est de :      236,47  €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A partir du diagramme à bâtons, compléter le tableau suivant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tbl>
      <w:tblPr>
        <w:tblW w:w="5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54"/>
        <w:gridCol w:w="160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Valeur du caractè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Effecti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réquenc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drawing>
          <wp:inline distT="0" distB="0" distL="0" distR="0">
            <wp:extent cx="2973070" cy="1646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322" r="51506" b="4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A partir de l'histogramme, compléter le tableau suiva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drawing>
          <wp:inline distT="0" distB="0" distL="0" distR="0">
            <wp:extent cx="2959735" cy="3165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8" t="58328" r="49337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Le tableau indique l'ancienneté des employés d'une entreprise de bâtiment au 1</w:t>
      </w:r>
      <w:r>
        <w:rPr>
          <w:bCs/>
          <w:vertAlign w:val="superscript"/>
        </w:rPr>
        <w:t>er</w:t>
      </w:r>
      <w:r>
        <w:rPr>
          <w:bCs/>
        </w:rPr>
        <w:t xml:space="preserve"> Juillet 2003 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83865" cy="16002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853" t="38233" r="3239" b="4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Calculer les fréquences cumulées croissantes et décroissantes et compléter les 3</w:t>
      </w:r>
      <w:r>
        <w:rPr>
          <w:b/>
          <w:vertAlign w:val="superscript"/>
        </w:rPr>
        <w:t>ème</w:t>
      </w:r>
      <w:r>
        <w:rPr>
          <w:b/>
        </w:rPr>
        <w:t xml:space="preserve"> et 4</w:t>
      </w:r>
      <w:r>
        <w:rPr>
          <w:b/>
          <w:vertAlign w:val="superscript"/>
        </w:rPr>
        <w:t>ème</w:t>
      </w:r>
      <w:r>
        <w:rPr>
          <w:b/>
        </w:rPr>
        <w:t xml:space="preserve"> colonnes du tableau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es résultats d'une épreuve d'examen sont donnés par le tableau (note sur 20); Compléter ce tableau 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24175" cy="14687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853" t="71536" r="4119" b="1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alculer les effectifs et les fréquences cumulées croissantes, compléter le tableau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racer l'histogramme et le polygone des effectifs de cette sér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n mesure la durée en secondes de la réalisation d'une tâche sur une machine, on obtient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74;76; 76; 76; 77; 78; 78; 79 ; 80; 80 ;80; 81; 83; 83; 84; 90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alculer la durée moyenne de ce travail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présenter cette série par un histogramme, puis représenter le polygone des effectif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a répartition des âges des 71 membres d'un club du troisième âge est donnée par le tableau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drawing>
          <wp:inline distT="0" distB="0" distL="0" distR="0">
            <wp:extent cx="3045460" cy="15119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69" t="54354" r="46776" b="1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éterminer la valeur centrale de chaque classe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onstruire l'histogramme de cette série ainsi que le polygone des effectif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rection des exercice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7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39"/>
        <w:gridCol w:w="1656"/>
        <w:gridCol w:w="143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Nombre d'enfan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Effecti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réqu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réquence en 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1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4.3 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28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28.6 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3571………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35.71 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2143………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21.43 %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Total = 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44"/>
        <w:gridCol w:w="2445"/>
        <w:gridCol w:w="2445"/>
        <w:gridCol w:w="1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Montant de la prime en 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Nombre d'employ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Effectif cumulé croissant (ECC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Effectif cumulé décroissant (ECD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0,150[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150; 300[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300;450[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 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450;600[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= 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600; 750[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=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= 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75"/>
        <w:gridCol w:w="1998"/>
        <w:gridCol w:w="2080"/>
        <w:gridCol w:w="1691"/>
        <w:gridCol w:w="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Montant de la prime en 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Nombre d'employé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Fréquence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réquence cumulée croiss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F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Fréquence cumulée décroissan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(FCD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0,15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1 = 0.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150; 30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 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2 = 0.3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89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300;45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= 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3 =0.2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56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450;60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= 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4 = 0.1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27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[600; 750[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 xml:space="preserve"> =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F5 = 0.0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0.08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= 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drawing>
          <wp:inline distT="0" distB="0" distL="0" distR="0">
            <wp:extent cx="5662930" cy="84670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685" cy="8201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drawing>
          <wp:inline distT="0" distB="0" distL="0" distR="0">
            <wp:extent cx="6116955" cy="74028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115050" cy="79019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025" w:footer="709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620</wp:posOffset>
              </wp:positionH>
              <wp:positionV relativeFrom="paragraph">
                <wp:posOffset>29845</wp:posOffset>
              </wp:positionV>
              <wp:extent cx="6116955" cy="217170"/>
              <wp:effectExtent l="5715" t="5080" r="5080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217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6pt;margin-top:2.35pt;width:481.6pt;height:17.0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/>
      <w:tab/>
      <w:t>E2c en Yvelines</w:t>
    </w:r>
    <w:r>
      <w:rPr>
        <w:sz w:val="28"/>
        <w:szCs w:val="28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823210</wp:posOffset>
              </wp:positionH>
              <wp:positionV relativeFrom="paragraph">
                <wp:posOffset>-19685</wp:posOffset>
              </wp:positionV>
              <wp:extent cx="542925" cy="217170"/>
              <wp:effectExtent l="5715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80" cy="217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2.3pt;margin-top:-1.55pt;width:42.7pt;height:17.0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b/>
        <w:bCs/>
      </w:rPr>
      <w:t>TC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32:00Z</dcterms:created>
  <dc:creator>N.Touati</dc:creator>
  <dc:description/>
  <dc:language>en-US</dc:language>
  <cp:lastModifiedBy>User name placeholder</cp:lastModifiedBy>
  <cp:lastPrinted>2004-06-04T15:22:00Z</cp:lastPrinted>
  <dcterms:modified xsi:type="dcterms:W3CDTF">2004-06-04T13:43:00Z</dcterms:modified>
  <cp:revision>19</cp:revision>
  <dc:subject/>
  <dc:title>MATHEMATIQUES </dc:title>
</cp:coreProperties>
</file>