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sz w:val="28"/>
          <w:szCs w:val="28"/>
          <w:lang w:eastAsia="fr-FR"/>
        </w:rPr>
      </w:pPr>
      <w:r>
        <w:rPr>
          <w:rFonts w:eastAsia="Times New Roman" w:cs="ArialBlack" w:ascii="ArialBlack" w:hAnsi="ArialBlack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sz w:val="20"/>
          <w:szCs w:val="20"/>
          <w:lang w:eastAsia="fr-FR"/>
        </w:rPr>
      </w:pPr>
      <w:r>
        <w:rPr>
          <w:rFonts w:eastAsia="Times New Roman" w:cs="ArialBlack" w:ascii="ArialBlack" w:hAnsi="ArialBlack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color w:val="000000"/>
          <w:sz w:val="28"/>
          <w:szCs w:val="28"/>
          <w:lang w:eastAsia="fr-FR"/>
        </w:rPr>
      </w:pPr>
      <w:r>
        <w:rPr>
          <w:rFonts w:eastAsia="Times New Roman" w:cs="ArialBlack" w:ascii="ArialBlack" w:hAnsi="ArialBlack"/>
          <w:color w:val="000000"/>
          <w:sz w:val="28"/>
          <w:szCs w:val="28"/>
          <w:lang w:eastAsia="fr-FR"/>
        </w:rPr>
        <w:t>ACCUEIL DES ELEVES NON FRANCOPHON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szCs w:val="28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40"/>
          <w:szCs w:val="40"/>
          <w:lang w:eastAsia="fr-FR"/>
        </w:rPr>
      </w:pPr>
      <w:r>
        <w:rPr>
          <w:rFonts w:eastAsia="Times New Roman" w:cs="Verdana"/>
          <w:color w:val="000000"/>
          <w:sz w:val="40"/>
          <w:szCs w:val="40"/>
          <w:lang w:eastAsia="fr-FR"/>
        </w:rPr>
        <w:t>En quoi un fonctionnemen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40"/>
          <w:szCs w:val="40"/>
          <w:lang w:eastAsia="fr-FR"/>
        </w:rPr>
      </w:pPr>
      <w:r>
        <w:rPr>
          <w:rFonts w:eastAsia="Times New Roman" w:cs="Verdana"/>
          <w:color w:val="000000"/>
          <w:sz w:val="40"/>
          <w:szCs w:val="40"/>
          <w:lang w:eastAsia="fr-FR"/>
        </w:rPr>
        <w:t>en classe coopérativ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40"/>
          <w:szCs w:val="40"/>
          <w:lang w:eastAsia="fr-FR"/>
        </w:rPr>
      </w:pPr>
      <w:r>
        <w:rPr>
          <w:rFonts w:eastAsia="Times New Roman" w:cs="Verdana"/>
          <w:color w:val="000000"/>
          <w:sz w:val="40"/>
          <w:szCs w:val="40"/>
          <w:lang w:eastAsia="fr-FR"/>
        </w:rPr>
        <w:t>peut-il faciliter l’apprentissage de la langu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40"/>
          <w:szCs w:val="40"/>
          <w:lang w:eastAsia="fr-FR"/>
        </w:rPr>
      </w:pPr>
      <w:r>
        <w:rPr>
          <w:rFonts w:eastAsia="Times New Roman" w:cs="Verdana"/>
          <w:color w:val="000000"/>
          <w:sz w:val="40"/>
          <w:szCs w:val="40"/>
          <w:lang w:eastAsia="fr-FR"/>
        </w:rPr>
        <w:t>par les Elèves Nouvellement Arrivé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szCs w:val="40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szCs w:val="4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-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aurent Leseur </w:t>
      </w:r>
      <w:r>
        <w:rPr>
          <w:rFonts w:eastAsia="Times New Roman" w:cs="Verdana"/>
          <w:color w:val="000000"/>
          <w:sz w:val="22"/>
          <w:lang w:eastAsia="fr-FR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32"/>
          <w:szCs w:val="32"/>
          <w:lang w:eastAsia="fr-FR"/>
        </w:rPr>
        <w:t>Sommair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Introduction p 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Première partie : Une classe coopérative multi-âges : p 4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1. Les raisons de la mise en place de ce dispositif pédagogique p 4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2. Comment pourrait-on définir la «coopération»? p 6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3. Analyse systémique des piliers de notre classe : p 9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apprentissages qui peuvent être induits par la structure de cette class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Deuxième partie : la pratique quotidienne de la classe p 17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1. Une demi-journée ordinaire avec Halima p 18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2. L’avis des élèves: travail et coopération p 2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Conclusion : quels apports et quelles limites à cette pratique? p 24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Annexes P 2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4"/>
          <w:szCs w:val="24"/>
          <w:lang w:eastAsia="fr-FR"/>
        </w:rPr>
        <w:t>Introductio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16"/>
          <w:szCs w:val="16"/>
          <w:lang w:eastAsia="fr-FR"/>
        </w:rPr>
        <w:t xml:space="preserve">« </w:t>
      </w:r>
      <w:r>
        <w:rPr>
          <w:rFonts w:eastAsia="Times New Roman" w:cs="Verdana,Italic" w:ascii="Verdana,Italic" w:hAnsi="Verdana,Italic"/>
          <w:i/>
          <w:iCs/>
          <w:color w:val="000000"/>
          <w:sz w:val="16"/>
          <w:szCs w:val="16"/>
          <w:lang w:eastAsia="fr-FR"/>
        </w:rPr>
        <w:t>L´école, avant de vouloir travailler la citoyenneté, conviendrai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16"/>
          <w:szCs w:val="16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16"/>
          <w:szCs w:val="16"/>
          <w:lang w:eastAsia="fr-FR"/>
        </w:rPr>
        <w:t>d´abord de susciter la mitoyenneté, le fait de s´intéress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16"/>
          <w:szCs w:val="16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16"/>
          <w:szCs w:val="16"/>
          <w:lang w:eastAsia="fr-FR"/>
        </w:rPr>
        <w:t>à ses voisins, camarades et proches dans une optique coopérativ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16"/>
          <w:szCs w:val="16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16"/>
          <w:szCs w:val="16"/>
          <w:lang w:eastAsia="fr-FR"/>
        </w:rPr>
        <w:t>Permettre aux enfants d´acquérir les notions des programmes n’est p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16"/>
          <w:szCs w:val="16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16"/>
          <w:szCs w:val="16"/>
          <w:lang w:eastAsia="fr-FR"/>
        </w:rPr>
        <w:t>du ressort des programmes mais d´abord des dispositifs qui vont les permettre 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16"/>
          <w:szCs w:val="16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16"/>
          <w:szCs w:val="16"/>
          <w:lang w:eastAsia="fr-FR"/>
        </w:rPr>
        <w:t>C´est donc sur ceux-là que les enseignants ont à réfléchir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Italic" w:ascii="Verdana,Italic" w:hAnsi="Verdana,Italic"/>
          <w:i/>
          <w:iCs/>
          <w:color w:val="000000"/>
          <w:sz w:val="16"/>
          <w:szCs w:val="16"/>
          <w:lang w:eastAsia="fr-FR"/>
        </w:rPr>
        <w:t xml:space="preserve">puisque c´est à travers eux que les enfants vont pouvoir apprendre. </w:t>
      </w:r>
      <w:r>
        <w:rPr>
          <w:rFonts w:eastAsia="Times New Roman" w:cs="Verdana"/>
          <w:color w:val="000000"/>
          <w:sz w:val="16"/>
          <w:szCs w:val="16"/>
          <w:lang w:eastAsia="fr-FR"/>
        </w:rPr>
        <w:t>»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16"/>
          <w:szCs w:val="16"/>
          <w:lang w:eastAsia="fr-FR"/>
        </w:rPr>
        <w:t xml:space="preserve">René LAFFITTE, </w:t>
      </w:r>
      <w:r>
        <w:rPr>
          <w:rFonts w:eastAsia="Times New Roman" w:cs="Verdana,Italic" w:ascii="Verdana,Italic" w:hAnsi="Verdana,Italic"/>
          <w:i/>
          <w:iCs/>
          <w:color w:val="000000"/>
          <w:sz w:val="16"/>
          <w:szCs w:val="16"/>
          <w:lang w:eastAsia="fr-FR"/>
        </w:rPr>
        <w:t>L´école et la loi : une non-évidenc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Italic" w:ascii="Verdana,Italic" w:hAnsi="Verdana,Italic"/>
          <w:i/>
          <w:iCs/>
          <w:color w:val="000000"/>
          <w:sz w:val="16"/>
          <w:szCs w:val="16"/>
          <w:lang w:eastAsia="fr-FR"/>
        </w:rPr>
        <w:t>C</w:t>
      </w:r>
      <w:r>
        <w:rPr>
          <w:rFonts w:eastAsia="Times New Roman" w:cs="Verdana"/>
          <w:color w:val="000000"/>
          <w:sz w:val="16"/>
          <w:szCs w:val="16"/>
          <w:lang w:eastAsia="fr-FR"/>
        </w:rPr>
        <w:t>onférence du mercredi 18 mai 2005 à Sèt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J’occupe la fonction de maître CRI (Cours de Rattrapage Intégré) depuis hui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nnées dans deux groupes scolaires classés en ZEP du quartier de la Mosson à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ontpellier. Ma fonction est d’aider les élèves qui arrivent de l’étranger, à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ursuivre le mieux possible leur scolarité dans leur nouvelle école et ce, avec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ur nouvelle langu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 ce jour, j’ai rencontré dans cette fonction plus de cent élèves. Lors de leu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rrivée, ils sont testés en langue d’origine, en mathématiques, puis en langu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française afin de déterminer la classe d’accueil la mieux adaptée à leur situation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 critère d’inscrire l’élève dans un groupe de sa classe d’âge est prépondérant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a prise en charge est alors définie, elle a pu durer entre deux semaines et deux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ns. La finalité est que l’élève regagne sa classe d’accueil lorsque lui-même e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es enseignants en sentent la possibilité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J’ai expérimenté depuis ces années un certain nombre de dispositifs, j’ai choisi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ans ce mémoire de présenter l’expérimentation conduite depuis trois ans : u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groupe constitué d’élèves du CP au CM2 ayant des pratiques coopérante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u démarrage de ma pratique en CRI, j’ai utilisé des méthodes tirées du Françai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angue Etrangère (FLE). Mais les techniques tirées du FLE ne m’ont pas semblé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mieux adaptées pour plusieurs raisons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- </w:t>
      </w:r>
      <w:r>
        <w:rPr>
          <w:rFonts w:eastAsia="Times New Roman" w:cs="Verdana"/>
          <w:color w:val="000000"/>
          <w:sz w:val="22"/>
          <w:lang w:eastAsia="fr-FR"/>
        </w:rPr>
        <w:t>L’arrivée des élèves s’étale tout au long de l’année, ce qui rend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mpossible la construction d’une progression collective annuel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- </w:t>
      </w:r>
      <w:r>
        <w:rPr>
          <w:rFonts w:eastAsia="Times New Roman" w:cs="Verdana"/>
          <w:color w:val="000000"/>
          <w:sz w:val="22"/>
          <w:lang w:eastAsia="fr-FR"/>
        </w:rPr>
        <w:t>Les manuels de FLE ne tiennent guère compte des besoins de c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élèves qui concernent l’immédiateté de leur situation. Ces élèves son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éjà en France et ont un besoin impérieux de comprendre et d’agi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ans ce qui les environn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- </w:t>
      </w:r>
      <w:r>
        <w:rPr>
          <w:rFonts w:eastAsia="Times New Roman" w:cs="Verdana"/>
          <w:color w:val="000000"/>
          <w:sz w:val="22"/>
          <w:lang w:eastAsia="fr-FR"/>
        </w:rPr>
        <w:t>Le rapport au savoir est différent s’il est apporté par un manuel ou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nspiré directement par le besoin de prendre sa plac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J’ai essayé aussi de tenir compte du fait que les nouveaux milieux d’accueil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es élèves (classe, école, quartier,…), sont souvent très différents de ceux qu’il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>viennent de quitter et très anxiogènes pour eux dans les premiers temps</w:t>
      </w:r>
      <w:r>
        <w:rPr>
          <w:rFonts w:eastAsia="Times New Roman" w:cs="Verdana"/>
          <w:color w:val="000000"/>
          <w:sz w:val="14"/>
          <w:szCs w:val="14"/>
          <w:lang w:eastAsia="fr-FR"/>
        </w:rPr>
        <w:t>1</w:t>
      </w:r>
      <w:r>
        <w:rPr>
          <w:rFonts w:eastAsia="Times New Roman" w:cs="Verdana"/>
          <w:color w:val="000000"/>
          <w:sz w:val="22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ela m’a amené à dégager les problématiques suivantes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Quel dispositif pédagogique mettre en place pour favoriser la sécurité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ffective de ces élèves, condition d’une mise au travail efficace ?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Comment leur permettre de prendre leur place, de s’engager dans 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tratégies d’apprentissages qui leur conviennent en tenant compte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extrême hétérogénéité de leurs niveaux, de leurs acquis et de leur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rrivées échelonnées dans l’année scolaire?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ur tenter de répondre à ces questions, j’ai mis en place une class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ulti-âges et coopérative, dont je vais présenter la structure de fonctionnement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ette structure est complexe et c’est un ensemble dont chaque partie es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n relation avec le tout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Je propose d’exposer dans le présent mémoire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Verdana"/>
          <w:color w:val="000000"/>
          <w:sz w:val="22"/>
          <w:lang w:eastAsia="fr-FR"/>
        </w:rPr>
        <w:t>Les raisons de la mise en place de cette structur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Verdana"/>
          <w:color w:val="000000"/>
          <w:sz w:val="22"/>
          <w:lang w:eastAsia="fr-FR"/>
        </w:rPr>
        <w:t>Les piliers qui constituent cette classe. J’essaierai d’appréhende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également les apprentissages scolaires qui en sont issus à l’aid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>d’une analyse systémique</w:t>
      </w:r>
      <w:r>
        <w:rPr>
          <w:rFonts w:eastAsia="Times New Roman" w:cs="Verdana"/>
          <w:color w:val="000000"/>
          <w:sz w:val="14"/>
          <w:szCs w:val="14"/>
          <w:lang w:eastAsia="fr-FR"/>
        </w:rPr>
        <w:t xml:space="preserve">2 </w:t>
      </w:r>
      <w:r>
        <w:rPr>
          <w:rFonts w:eastAsia="Times New Roman" w:cs="Verdana"/>
          <w:color w:val="000000"/>
          <w:sz w:val="22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Verdana"/>
          <w:color w:val="000000"/>
          <w:sz w:val="22"/>
          <w:lang w:eastAsia="fr-FR"/>
        </w:rPr>
        <w:t>Le déroulement d’une journée type pourra éclairer 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fonctionnement quotidie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Verdana"/>
          <w:color w:val="000000"/>
          <w:sz w:val="22"/>
          <w:lang w:eastAsia="fr-FR"/>
        </w:rPr>
        <w:t>L’analyse d’un questionnaire apportera l’avis des élève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fr-FR"/>
        </w:rPr>
        <w:t xml:space="preserve">1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Voir note n°1 en annexe : la pyramide d’Abraham Ma slow qui théorise une hiérarchie des besoin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fr-FR"/>
        </w:rPr>
        <w:t xml:space="preserve">2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Outil développé par Joël de Rosnay qui permet l’analyse des systèmes complexes :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Le Macroscop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e Seuil, Paris, 1975 ; voir note 2 en annex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4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Verdana"/>
          <w:color w:val="000000"/>
          <w:sz w:val="22"/>
          <w:lang w:eastAsia="fr-FR"/>
        </w:rPr>
        <w:t>Je terminerai enfin en analysant les limites et les amélioration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ssibles du travail engagé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4"/>
          <w:szCs w:val="24"/>
          <w:lang w:eastAsia="fr-FR"/>
        </w:rPr>
        <w:t>Première partie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4"/>
          <w:szCs w:val="24"/>
          <w:lang w:eastAsia="fr-FR"/>
        </w:rPr>
        <w:t>Une classe coopérative multi-âg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1. Les raisons de la mise en place de ce dispositif pédagogiqu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J’ai déjà évoqué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’arrivée échelonnée des ENA </w:t>
      </w:r>
      <w:r>
        <w:rPr>
          <w:rFonts w:eastAsia="Times New Roman" w:cs="Verdana"/>
          <w:color w:val="000000"/>
          <w:sz w:val="22"/>
          <w:lang w:eastAsia="fr-FR"/>
        </w:rPr>
        <w:t>(Elèves Nouvellement Arrivés)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i a été un des premiers obstacles à une programmation annuelle structurée e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odule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u final, j’ai été obligé de personnaliser le travail de chaque élève. J’ai voulu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lors réfléchir à la manière d’organiser la classe avec des temps collectifs et 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oments plus personnalisé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J’ai aussi rencontré dans ce fonctionnement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a difficulté à bâtir un group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d’âge homogène et en nombre suffisant. </w:t>
      </w:r>
      <w:r>
        <w:rPr>
          <w:rFonts w:eastAsia="Times New Roman" w:cs="Verdana"/>
          <w:color w:val="000000"/>
          <w:sz w:val="22"/>
          <w:lang w:eastAsia="fr-FR"/>
        </w:rPr>
        <w:t>L’arrivée des ENA était assez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léatoire, autant par le nombre que par le moment d’arrivée. En regroupant 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élèves de cycle 2 ou de cycle 3 en groupe de travail, je subissais le hasard ; il y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vait parfois peu d’élèves dans un groupe, parfois beaucoup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J’ai été amené à réfléchir à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a mise en place d’un fonctionnement le plu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sécurisant possible pour l’élève. </w:t>
      </w:r>
      <w:r>
        <w:rPr>
          <w:rFonts w:eastAsia="Times New Roman" w:cs="Verdana"/>
          <w:color w:val="000000"/>
          <w:sz w:val="22"/>
          <w:lang w:eastAsia="fr-FR"/>
        </w:rPr>
        <w:t>Lors de son arrivée en France, un ENA doi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ffronter une rupture très importante. Souvent bien des choses liées à son milieu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 vie sont différentes : l’urbanisation, l’alimentation, les équipements, les co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ulturels aussi à (ré) apprendre,… A l’école les relations avec les maîtres et 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élèves sont à comprendre et à construire. Les anciennes amitiés perdues et 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nouvelles pas encore bâties sont souvent difficiles à vivre sans compter que l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famille n’est pas toujours présente en totalité en Franc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n résulte très fréquemment pour l’élève, une grande insécurité affective dans c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nouveau milieu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Je me devais moi-même être aussi le plus sécurisant : expliciter tout, toujour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demander à l’élève de reformuler pour vérifier qu’il avait bien compris,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instaurer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’erreur comme source d’apprentissage </w:t>
      </w:r>
      <w:r>
        <w:rPr>
          <w:rFonts w:eastAsia="Times New Roman" w:cs="Verdana"/>
          <w:color w:val="000000"/>
          <w:sz w:val="22"/>
          <w:lang w:eastAsia="fr-FR"/>
        </w:rPr>
        <w:t>dans la classe et non comme fau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’accueil à mi-temps dans une classe de « pairs » </w:t>
      </w:r>
      <w:r>
        <w:rPr>
          <w:rFonts w:eastAsia="Times New Roman" w:cs="Verdana"/>
          <w:color w:val="000000"/>
          <w:sz w:val="22"/>
          <w:lang w:eastAsia="fr-FR"/>
        </w:rPr>
        <w:t>d’élèves ayant connu un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situation semblable,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pouvait permettre empathie, prises et transmissio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d’information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élève qui arrive peut être accompagné par un autre qui a déjà vécu cett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ituation. Les informations essentielles vont lui être données en langue d’origin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i cela est possible. Cela peut permettre davantage de sécurité affective. Tous 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oments de vie sont représentés dans le groupe : du dernier ENA arrivé à celui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i va bientôt en partir, chacun peut prendre la mesure d’un cheminemen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ssibl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nfin la prise en charge à mi-temps tient compte du temps nécessaire aux élèv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ur s’inscrire dans cette dynamique. En complément, la présence à mi-temp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ans leur classe d’accueil, est la garantie que les élèves gardent en point de mir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ur réintégration comme une des grandes étapes significative de leu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rogressio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es enfants ont entre eux des capacités de transmission d’information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t de connaissances qu’il ne faut pas négliger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A condition qu’il y ait conflit socio-cognitif et que cela se passe dans leur 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zon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 xml:space="preserve">proximale de développement, </w:t>
      </w:r>
      <w:r>
        <w:rPr>
          <w:rFonts w:eastAsia="Times New Roman" w:cs="Verdana"/>
          <w:color w:val="000000"/>
          <w:sz w:val="22"/>
          <w:lang w:eastAsia="fr-FR"/>
        </w:rPr>
        <w:t>les élèves profitent de l’apport des uns et de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>autres. Vygotski</w:t>
      </w:r>
      <w:r>
        <w:rPr>
          <w:rFonts w:eastAsia="Times New Roman" w:cs="Verdana"/>
          <w:color w:val="000000"/>
          <w:sz w:val="14"/>
          <w:szCs w:val="14"/>
          <w:lang w:eastAsia="fr-FR"/>
        </w:rPr>
        <w:t xml:space="preserve">3 </w:t>
      </w:r>
      <w:r>
        <w:rPr>
          <w:rFonts w:eastAsia="Times New Roman" w:cs="Verdana"/>
          <w:color w:val="000000"/>
          <w:sz w:val="22"/>
          <w:lang w:eastAsia="fr-FR"/>
        </w:rPr>
        <w:t>rappelle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« 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En collaboration, sous la direction ou avec l’aide de quelqu’un, l’enfant peu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toujours faire plus et résoudre des problèmes plus difficiles que lorsqu’il agit tou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seul ... mais nous devons ajouter : pas infiniment plus, seulement dans certain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limites, étroitement définies par l'état de son développement et de ses possibilité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intellectuelles. »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’hétérogénéité est un facteur de multiplication de la nature de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interactions</w:t>
      </w:r>
      <w:r>
        <w:rPr>
          <w:rFonts w:eastAsia="Times New Roman" w:cs="Verdana"/>
          <w:color w:val="000000"/>
          <w:sz w:val="22"/>
          <w:lang w:eastAsia="fr-FR"/>
        </w:rPr>
        <w:t>. Plus il y a d’âges et de niveaux différents, plus l’entraide es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>variée</w:t>
      </w:r>
      <w:r>
        <w:rPr>
          <w:rFonts w:eastAsia="Times New Roman" w:cs="Verdana"/>
          <w:color w:val="000000"/>
          <w:sz w:val="14"/>
          <w:szCs w:val="14"/>
          <w:lang w:eastAsia="fr-FR"/>
        </w:rPr>
        <w:t>4</w:t>
      </w:r>
      <w:r>
        <w:rPr>
          <w:rFonts w:eastAsia="Times New Roman" w:cs="Verdana"/>
          <w:color w:val="000000"/>
          <w:sz w:val="22"/>
          <w:lang w:eastAsia="fr-FR"/>
        </w:rPr>
        <w:t>. Chaque élève peut avoir un plus grand nombre de réponses possib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elon la nature de sa demand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Je souhaitais aussi organiser cette aide entre les élèves afin de permettre un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eilleure efficacité et pour cela mettre en place un ensemble strucuré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fr-FR"/>
        </w:rPr>
        <w:t xml:space="preserve">3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 xml:space="preserve">Pensée et langage,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VYGOTSKI L, Editions sociales, Paris, 1985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fr-FR"/>
        </w:rPr>
        <w:t xml:space="preserve">4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Voir les réponses des ENA au questionnaire sur le travail, page en annex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6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>Des travaux et des rapports officiels</w:t>
      </w:r>
      <w:r>
        <w:rPr>
          <w:rFonts w:eastAsia="Times New Roman" w:cs="Verdana"/>
          <w:color w:val="000000"/>
          <w:sz w:val="14"/>
          <w:szCs w:val="14"/>
          <w:lang w:eastAsia="fr-FR"/>
        </w:rPr>
        <w:t xml:space="preserve">5 </w:t>
      </w:r>
      <w:r>
        <w:rPr>
          <w:rFonts w:eastAsia="Times New Roman" w:cs="Verdana"/>
          <w:color w:val="000000"/>
          <w:sz w:val="22"/>
          <w:lang w:eastAsia="fr-FR"/>
        </w:rPr>
        <w:t>des années 1980 à 2000 mettent e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rapport la multiplication des niveaux avec la progression des résultats scolaire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a politique des cycles de 1989</w:t>
      </w:r>
      <w:r>
        <w:rPr>
          <w:rFonts w:eastAsia="Times New Roman" w:cs="Verdana"/>
          <w:color w:val="000000"/>
          <w:sz w:val="14"/>
          <w:szCs w:val="14"/>
          <w:lang w:eastAsia="fr-FR"/>
        </w:rPr>
        <w:t xml:space="preserve">6 </w:t>
      </w:r>
      <w:r>
        <w:rPr>
          <w:rFonts w:eastAsia="Times New Roman" w:cs="Verdana"/>
          <w:color w:val="000000"/>
          <w:sz w:val="22"/>
          <w:lang w:eastAsia="fr-FR"/>
        </w:rPr>
        <w:t>rejoint l’idée de considérer l’élève dans un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rogression plus large que l’année scolair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ans mon école, l’équipe du cycle 3 s’est engagée depuis longtemps dans c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ratiques de classe de cycle. Je regardais cela avec intérêt mais perplexité : j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voyais bien les bénéfices que cela pouvait procurer dans mon idée de favoriser l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opération parmi les ENA, mais je me demandais comment il était possible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gérer cet ensembl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l fallait pour cela mettre en place un certain nombre d’outils qui permettaient 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fonctionnement de cette class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e travail avec une équipe susceptible de m’aider à mettre en place </w:t>
      </w:r>
      <w:r>
        <w:rPr>
          <w:rFonts w:eastAsia="Times New Roman" w:cs="Verdana"/>
          <w:color w:val="000000"/>
          <w:sz w:val="22"/>
          <w:lang w:eastAsia="fr-FR"/>
        </w:rPr>
        <w:t>et à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méliorer ce fonctionnement a été aussi très importante dans ma prise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écision. M’appuyer, échanger avec les autres me paraissait essentiel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2. Comment pourrait-on définir la «coopération »</w:t>
      </w:r>
      <w:r>
        <w:rPr>
          <w:rFonts w:eastAsia="Times New Roman" w:cs="Verdana,Bold" w:ascii="Verdana,Bold" w:hAnsi="Verdana,Bold"/>
          <w:b/>
          <w:bCs/>
          <w:color w:val="000000"/>
          <w:sz w:val="14"/>
          <w:szCs w:val="14"/>
          <w:lang w:eastAsia="fr-FR"/>
        </w:rPr>
        <w:t xml:space="preserve">7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Selon le 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Petit Robert</w:t>
      </w:r>
      <w:r>
        <w:rPr>
          <w:rFonts w:eastAsia="Times New Roman" w:cs="Verdana"/>
          <w:color w:val="000000"/>
          <w:sz w:val="22"/>
          <w:lang w:eastAsia="fr-FR"/>
        </w:rPr>
        <w:t xml:space="preserve">, la coopération c’est « 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l’action de participer à une oeuv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commune. La coopérative représente l’entreprise où les droits de chaque associ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 xml:space="preserve">sont égaux et où le profit est réparti entre eux. </w:t>
      </w:r>
      <w:r>
        <w:rPr>
          <w:rFonts w:eastAsia="Times New Roman" w:cs="Verdana"/>
          <w:color w:val="000000"/>
          <w:sz w:val="22"/>
          <w:lang w:eastAsia="fr-FR"/>
        </w:rPr>
        <w:t>»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ette définition résume très justement les différentes formes de collaboration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ou « co-élaborations », terme que je trouve plus significatif de ce qui se pass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Toutes ces « co-élaborations » se retrouvent dans notre class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ar son travail autour des interactions, Michel GILLY a justement décrit quatr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grands types de co-élaboration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lang w:eastAsia="fr-FR"/>
        </w:rPr>
        <w:t xml:space="preserve">a) 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« collaboration acquiescante, où les interventions de l’un ont valeur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contrôle et de renforcement de l’activité de l’autre, dont il reconnaît le bi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fondé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fr-FR"/>
        </w:rPr>
        <w:t xml:space="preserve">5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Note n°3 en annex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fr-FR"/>
        </w:rPr>
        <w:t xml:space="preserve">6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Note n°4 en annex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 xml:space="preserve">7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Note n°5 en annex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7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lang w:eastAsia="fr-FR"/>
        </w:rPr>
        <w:t xml:space="preserve">b) 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co-construction, avec succession alternée des interventions da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l’élaboration d’une solution commune, sans manifestation observabl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désaccords ou contradictions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lang w:eastAsia="fr-FR"/>
        </w:rPr>
        <w:t xml:space="preserve">c) 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confrontations avec désaccords non argumentés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lang w:eastAsia="fr-FR"/>
        </w:rPr>
        <w:t xml:space="preserve">d) 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confrontations contradictoires avec désaccords argumentés, suivis d’u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tentative observable de recherche de dépassement des opposition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On retrouve, dans le dernier point, la notion de conflit socio-cognitif. Mê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si ce dernier type de co-élaboration apparaît un peu plus efficace, il n’évince p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les autres pour autant. Il aboutit aux conclusions que le conflit socio-cognitif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dont l’efficacité n’est pas contestée, n’est pas l’unique mode de fonctionnemen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interactif dans les activités menées entre pairs</w:t>
      </w:r>
      <w:r>
        <w:rPr>
          <w:rFonts w:eastAsia="Times New Roman" w:cs="Verdana"/>
          <w:color w:val="000000"/>
          <w:sz w:val="22"/>
          <w:lang w:eastAsia="fr-FR"/>
        </w:rPr>
        <w:t>.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»</w:t>
      </w:r>
      <w:r>
        <w:rPr>
          <w:rFonts w:eastAsia="Times New Roman" w:cs="Verdana,Italic" w:ascii="Verdana,Italic" w:hAnsi="Verdana,Italic"/>
          <w:i/>
          <w:iCs/>
          <w:color w:val="000000"/>
          <w:sz w:val="14"/>
          <w:szCs w:val="14"/>
          <w:lang w:eastAsia="fr-FR"/>
        </w:rPr>
        <w:t>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a notion de coopération que je vais retenir pour la classe est l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définition qu’en fait Sylvain Connac : 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« … une pédagogie coopérative peut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définir comme une forme d’enseignement dont les apprentissages sont possib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par la coopération entre les personnes qui composent le groupe. Nous entendo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par coopération toutes les situations où des individus ont la possibilité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s’entraider par et dans la rencontre éducative. (…) La classe coopéra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fonctionne telle une communauté avec des principes, des règles à respecter. Ell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 xml:space="preserve">place l’apprenant au sein des apprentissages. </w:t>
      </w:r>
      <w:r>
        <w:rPr>
          <w:rFonts w:eastAsia="Times New Roman" w:cs="Verdana,Italic" w:ascii="Verdana,Italic" w:hAnsi="Verdana,Italic"/>
          <w:i/>
          <w:iCs/>
          <w:color w:val="000000"/>
          <w:sz w:val="14"/>
          <w:szCs w:val="14"/>
          <w:lang w:eastAsia="fr-FR"/>
        </w:rPr>
        <w:t>9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»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lle est librement acceptée par les parties. Elle est bornée par le respect des un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t des autres. Elle va permettre aux élèves d’apprendre par l’échang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elui qui explique devra mobiliser ses connaissances et ses capacités pour arrive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à transmettre une information ; celui qui demande, se mettre en capacité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’écoute et de compréhensio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fr-FR"/>
        </w:rPr>
        <w:t xml:space="preserve">8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«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 xml:space="preserve">Le fonctionnement de l’enfant à l’école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», G</w:t>
      </w: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 xml:space="preserve">ILLY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Michel, in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Journal européen de psychologie d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 xml:space="preserve">l’éducation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(numéro hors série) – 1998, cité par François Le Menahèze dans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Coopération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apprentissages, Les effets des interactions entre élèves et des situations de coopération dans l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construction des apprentissage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, mémoire de CAFIFPEMF 2000-200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fr-FR"/>
        </w:rPr>
        <w:t>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Discussions à visées philosophiques et classes coopératives en Zone d’Education Prioritair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Sylvain Connac, Thèse de doctorat en Sciences de l’Education, sous la direction de Michel Tozzi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Montpellier III, 200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8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Une partie du savoir est décentré du maître, les élèves peuvent interagir entr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ux. Le maître peut être disponible dans ces moments pour des remédiation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ndividuelle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a présence d’une raison de collaborer est essentielle. Les co-opérateurs s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hoisissent mutuellement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adoption de règles spécifiques est indispensable afin de réguler le travail du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groupe, ce qui apparaîtra plus loin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l faut aussi définir avec les élèves ce que signifie « aider »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a mise en place de cette classe a répondu à la fois à la nécessité induite par l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gestion de la spécificité de ces élèves et par la volonté pédagogique d’organise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 cadre de leurs apprentissage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Nous allons maintenant voir quel dispositif de classe à été mis en place et quel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pprentissages il peut génér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3. Analyse systémique des piliers de notre classe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es apprentissages qui peuvent être induits par la structure de cet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class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ans la classe CRI, tous les domaines scolaires des cycles II et III sont bie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évidemment présents. Ainsi, les élèves vont être amenés à effectuer 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pprentissages dans toutes les matières. Cependant, nous ne considérerons ici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e le domaine de la langu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u cours de mes recherches pour préparer ce mémoire, j’ai découvert un outil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développé par Joël de Rosnay </w:t>
      </w:r>
      <w:r>
        <w:rPr>
          <w:rFonts w:eastAsia="Times New Roman" w:cs="Verdana"/>
          <w:color w:val="000000"/>
          <w:sz w:val="14"/>
          <w:szCs w:val="14"/>
          <w:lang w:eastAsia="fr-FR"/>
        </w:rPr>
        <w:t xml:space="preserve">10 </w:t>
      </w:r>
      <w:r>
        <w:rPr>
          <w:rFonts w:eastAsia="Times New Roman" w:cs="Verdana"/>
          <w:color w:val="000000"/>
          <w:sz w:val="22"/>
          <w:lang w:eastAsia="fr-FR"/>
        </w:rPr>
        <w:t>: l’analyse systémique. Il permet l’analyse 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ystèmes complexes en étudiant la relation qu’entretiennent les parties d’u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tout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Or du fait de son caractère vivant et dynamique, la classe coopérative est u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ystème complexe qui met en relation des institutions et des individu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Une étude bien plus conséquente serait nécessaire pour tenter une présentatio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xhaustive de la structure d’une classe coopérative. Je propose en annexe 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mpléments relatifs à certains outil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Je me propose de définir succinctement les principaux piliers de cette class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opérative, avant d’analyser les apprentissages qui peuvent découler 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nteractions entre ceux-c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es piliers de notre class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fr-FR"/>
        </w:rPr>
        <w:t xml:space="preserve">10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Joël de Rosnay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Le Macroscop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, Le Seuil, Paris, 197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Des outils de travail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0"/>
          <w:szCs w:val="20"/>
          <w:lang w:eastAsia="fr-FR"/>
        </w:rPr>
        <w:t>Le travail en équip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0"/>
          <w:szCs w:val="20"/>
          <w:lang w:eastAsia="fr-FR"/>
        </w:rPr>
        <w:t>Le plan de trava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0"/>
          <w:szCs w:val="20"/>
          <w:lang w:eastAsia="fr-FR"/>
        </w:rPr>
        <w:t>Les fichiers autonom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Des piliers liés au cadre de travail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0"/>
          <w:szCs w:val="20"/>
          <w:lang w:eastAsia="fr-FR"/>
        </w:rPr>
        <w:t>Les règles de la cla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0"/>
          <w:szCs w:val="20"/>
          <w:lang w:eastAsia="fr-FR"/>
        </w:rPr>
        <w:t>La monnaie intérieure ; le march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Des temps de parole institutionnalisé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0"/>
          <w:szCs w:val="20"/>
          <w:lang w:eastAsia="fr-FR"/>
        </w:rPr>
        <w:t>Le « Quoi de neuf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0"/>
          <w:szCs w:val="20"/>
          <w:lang w:eastAsia="fr-FR"/>
        </w:rPr>
        <w:t>La Discussion à Visée Philosophi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0"/>
          <w:szCs w:val="20"/>
          <w:lang w:eastAsia="fr-FR"/>
        </w:rPr>
        <w:t>(DVP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,Bold" w:ascii="ComicSansMS,Bold" w:hAnsi="ComicSansMS,Bold"/>
          <w:b/>
          <w:bCs/>
          <w:color w:val="000000"/>
          <w:sz w:val="20"/>
          <w:szCs w:val="20"/>
          <w:lang w:eastAsia="fr-FR"/>
        </w:rPr>
        <w:t xml:space="preserve">Une méthode de travail </w:t>
      </w: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La coopéra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Quel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apprentissag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Un moment de régulation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0"/>
          <w:szCs w:val="20"/>
          <w:lang w:eastAsia="fr-FR"/>
        </w:rPr>
        <w:t>Le conse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es règles de la class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lois, non négociables, fixent le cadre : la classe est un lieu de travail ; chacu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oit y être en sécurité ; on a le droit de se faire aider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règles et les codes qui vont permettre le travail sont travaillés avec 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élèves. Leur élaboration va être un des premiers moments d’échange et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ébat. Comme les règles peuvent évoluer, l’élève va être amené à acquérir et à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utiliser des compétences liées à la langue. Il va pouvoir : comprendre, agir sur c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i l’entoure, argumenter, réfuter, s’installer dans un échange d’opinion pou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éfendre ses conceptions, faire valoir ses droit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elles sont les interactions avec les autres piliers ?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conflits ou les manquements à la règle sont renvoyés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-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Au message clair </w:t>
      </w:r>
      <w:r>
        <w:rPr>
          <w:rFonts w:eastAsia="Times New Roman" w:cs="Verdana,Bold" w:ascii="Verdana,Bold" w:hAnsi="Verdana,Bold"/>
          <w:b/>
          <w:bCs/>
          <w:color w:val="000000"/>
          <w:sz w:val="14"/>
          <w:szCs w:val="14"/>
          <w:lang w:eastAsia="fr-FR"/>
        </w:rPr>
        <w:t xml:space="preserve">11 </w:t>
      </w:r>
      <w:r>
        <w:rPr>
          <w:rFonts w:eastAsia="Times New Roman" w:cs="Verdana"/>
          <w:color w:val="000000"/>
          <w:sz w:val="22"/>
          <w:lang w:eastAsia="fr-FR"/>
        </w:rPr>
        <w:t>où celui qui le souhaite pourra se faire entendre pa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un autre à un moment prévu par les règles de la class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-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A la monnaie intérieure </w:t>
      </w:r>
      <w:r>
        <w:rPr>
          <w:rFonts w:eastAsia="Times New Roman" w:cs="Verdana"/>
          <w:color w:val="000000"/>
          <w:sz w:val="22"/>
          <w:lang w:eastAsia="fr-FR"/>
        </w:rPr>
        <w:t>: les points d’amende sanctionnent 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mportements contraires selon un barème tarifé par le group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-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Au conseil</w:t>
      </w:r>
      <w:r>
        <w:rPr>
          <w:rFonts w:eastAsia="Times New Roman" w:cs="Verdana"/>
          <w:color w:val="000000"/>
          <w:sz w:val="22"/>
          <w:lang w:eastAsia="fr-FR"/>
        </w:rPr>
        <w:t>, où chacun peut se prévaloir du manquement à son droit. 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nseil peut créer de nouvelles règles pour résoudre un problèm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els apprentissages ?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règles comprises et acceptées et les outils de gestion vont autorise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hacun à prendre sa place, ce qui est une des conditions à mon sens de la mis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u travail de tous. Elles vont permettre une régulation fine de tous les instants e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une mise en sécurité de chaque élèv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Les lois et les règles vont permettre aux ENA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d’appréhender les code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culturels ; d’exercer leur mitoyenneté et leur citoyenneté</w:t>
      </w:r>
      <w:r>
        <w:rPr>
          <w:rFonts w:eastAsia="Times New Roman" w:cs="Verdana"/>
          <w:color w:val="000000"/>
          <w:sz w:val="22"/>
          <w:lang w:eastAsia="fr-FR"/>
        </w:rPr>
        <w:t>, ce qui es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arfois nouveau pour ces élève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échanges qui ont lieu au moment des discussions autour de la règle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obligent les élèves à utiliser un vocabulaire argumentatif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lois et les règles se veulent les premiers instruments de médiation 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partir desquels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’exercice d’une liberté responsable </w:t>
      </w:r>
      <w:r>
        <w:rPr>
          <w:rFonts w:eastAsia="Times New Roman" w:cs="Verdana"/>
          <w:color w:val="000000"/>
          <w:sz w:val="22"/>
          <w:lang w:eastAsia="fr-FR"/>
        </w:rPr>
        <w:t>va devenir possible pou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tous les enfants de la class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fr-FR"/>
        </w:rPr>
        <w:t xml:space="preserve">11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our celui qui parle le message clair sert à être soulagé et à faire la paix. Il dit ce qui s’est passé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e qu’il a ressenti. Pour celui qui écoute, il sert à comprendre la portée de ses actes (en quoi les ac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ont été source de souffrances) et à faire la paix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e conseil</w:t>
      </w:r>
      <w:r>
        <w:rPr>
          <w:rFonts w:eastAsia="Times New Roman" w:cs="Verdana,Bold" w:ascii="Verdana,Bold" w:hAnsi="Verdana,Bold"/>
          <w:b/>
          <w:bCs/>
          <w:color w:val="000000"/>
          <w:sz w:val="14"/>
          <w:szCs w:val="14"/>
          <w:lang w:eastAsia="fr-FR"/>
        </w:rPr>
        <w:t>1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 xml:space="preserve">C’est </w:t>
      </w:r>
      <w:r>
        <w:rPr>
          <w:rFonts w:eastAsia="Times New Roman" w:cs="Verdana"/>
          <w:color w:val="000000"/>
          <w:sz w:val="22"/>
          <w:lang w:eastAsia="fr-FR"/>
        </w:rPr>
        <w:t>une réunion hebdomadaire qui permet la régulation de la vie de la class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haque membre peut parler avec un autre membre présent ou bien avec 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groupe pour : féliciter … / présenter le bilan de travail de son équipe / s’explique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vec … / proposer…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s élèves qui ont parfois recours à la violence afin de trouver leur place ont à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ur disposition deux outils pour trouver des solutions à leurs conflits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- </w:t>
      </w:r>
      <w:r>
        <w:rPr>
          <w:rFonts w:eastAsia="Times New Roman" w:cs="Verdana"/>
          <w:color w:val="000000"/>
          <w:sz w:val="22"/>
          <w:lang w:eastAsia="fr-FR"/>
        </w:rPr>
        <w:t>le message clair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- </w:t>
      </w:r>
      <w:r>
        <w:rPr>
          <w:rFonts w:eastAsia="Times New Roman" w:cs="Verdana"/>
          <w:color w:val="000000"/>
          <w:sz w:val="22"/>
          <w:lang w:eastAsia="fr-FR"/>
        </w:rPr>
        <w:t>le conseil qui a répondu à la nécessité d’instaurer un outil tiers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régulation des conflits. Il va donner des alternatives à la violence et l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ssibilité d’agir sur son environnement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’est le pilier central de la classe: il va aussi permettre d’en réguler 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fonctionnement. Ritualisé le conseil est modifiable par la volonté majoritaire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es membre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ur assurer le respect des lois et la sécurité de toutes les personn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nteragissant dans la classe, l’enseignant possède un « droit de veto. » Aprè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avoir expliqué, il lui permet de marquer une éventuelle opposition à 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ropositions ou décisions qui viendraient à l’encontre des lois de la class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elles sont les interactions avec les autres piliers ? Quels apprentissages ?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e conseil est en lien avec les règles de la classe</w:t>
      </w:r>
      <w:r>
        <w:rPr>
          <w:rFonts w:eastAsia="Times New Roman" w:cs="Verdana"/>
          <w:color w:val="000000"/>
          <w:sz w:val="22"/>
          <w:lang w:eastAsia="fr-FR"/>
        </w:rPr>
        <w:t>. La plupart du temps 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olutions sont apportées par les pairs, avec un rappel à la règle et/ou d’u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essage clair. Cela oblige à connaître et à utiliser le vocabulaire lié aux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émotions, aux sentiments. L’utilisation de la conjugaison est nécessaire lors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expression de la temporalité des évènement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e conseil régule le travail des équipes </w:t>
      </w:r>
      <w:r>
        <w:rPr>
          <w:rFonts w:eastAsia="Times New Roman" w:cs="Verdana"/>
          <w:color w:val="000000"/>
          <w:sz w:val="22"/>
          <w:lang w:eastAsia="fr-FR"/>
        </w:rPr>
        <w:t>: une partie concerne le bilan 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équipes, elle permet un retour sur l’efficacité du travail pour la période écoulé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e domaine des propositions permet aux élèves d’interagir avec leur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environnement et sert aussi de support «vrai» aux apprentissages </w:t>
      </w:r>
      <w:r>
        <w:rPr>
          <w:rFonts w:eastAsia="Times New Roman" w:cs="Verdana"/>
          <w:color w:val="000000"/>
          <w:sz w:val="22"/>
          <w:lang w:eastAsia="fr-FR"/>
        </w:rPr>
        <w:t>: 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ropositions sont présentées, par l’enseignant ou par des élèves. Elles son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xplicitées : celui qui la présente propose un projet, pas seulement une idée. U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vote a lieu : la proposition est validée ou pa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fr-FR"/>
        </w:rPr>
        <w:t xml:space="preserve">12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our éclairer la complexité et les enjeux du conseil, voir la fiche en annexe p 2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2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 charge pour celui qui propose de s’occuper de la mise en oeuvre (visite, sortie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dée pour la classe…) avec l’aide de quelqu’un s’il le sollicit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élèves vont avoir à développer les compétences induites par leurs projets :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pprendre à téléphoner pour effectuer une sortie, à écrire pour correspondre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résenter un exposé, se repérer sur le plan des bus ou du tramway pour aller où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élève a repéré un but de visite, etc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ette idée de « vrai » dans la nature des supports d’apprentissage est une faço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 conquérir son environnemen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a monnaie intérieur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l existe une monnaie qui n’a cours que dans notre classe. C’est l’effort fourni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ar l’élève (et non la réussite) qui est tarifé selon un barème. Les manquement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à la règle sont sanctionnés par des points d’amende. A la fin de la période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travail, l’élève additionne ses crédits, soustrait ses amendes éventuelles, ajout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bonus possibles décidés par le conseil et arrive à un solde. Le banquier 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aye. Il participe au marché qui va lui permettre d’acheter des objets mis e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vente par l’enseignant ou les autres élèves (pour reconstituer son équipemen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colaire par exemple)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elles sont les interactions avec les autres piliers ?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e lien avec le plan de travail est clair </w:t>
      </w:r>
      <w:r>
        <w:rPr>
          <w:rFonts w:eastAsia="Times New Roman" w:cs="Verdana"/>
          <w:color w:val="000000"/>
          <w:sz w:val="22"/>
          <w:lang w:eastAsia="fr-FR"/>
        </w:rPr>
        <w:t>: des élèves qui ne sont pas e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réussite scolaire mais qui travaillent sont valorisés dans ce système. La monna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va être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un déclencheur du travail pour certains élèves </w:t>
      </w:r>
      <w:r>
        <w:rPr>
          <w:rFonts w:eastAsia="Times New Roman" w:cs="Verdana"/>
          <w:color w:val="000000"/>
          <w:sz w:val="22"/>
          <w:lang w:eastAsia="fr-FR"/>
        </w:rPr>
        <w:t>qui peuvent être e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éficit de motivation. Dans le groupe CRI, j’ai très rarement eu à rencontrer c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roblème de motivation. Le système des bonus va permettre de valoriser 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mportements positifs des élèves, les essais d’amélioration de chacu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a monnaie est une alternative à la sanction </w:t>
      </w:r>
      <w:r>
        <w:rPr>
          <w:rFonts w:eastAsia="Times New Roman" w:cs="Verdana"/>
          <w:color w:val="000000"/>
          <w:sz w:val="22"/>
          <w:lang w:eastAsia="fr-FR"/>
        </w:rPr>
        <w:t>posée traditionnellement pa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enseignant. Ici le manquement à la règle est « payé » symboliquement. L’élèv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e « rachète » et peut ainsi repartir sur des bases nouvelle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’est pour les élèves la possibilité de remplacer et d’ «acheter » au marché de l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>classe</w:t>
      </w:r>
      <w:r>
        <w:rPr>
          <w:rFonts w:eastAsia="Times New Roman" w:cs="Verdana"/>
          <w:color w:val="000000"/>
          <w:sz w:val="14"/>
          <w:szCs w:val="14"/>
          <w:lang w:eastAsia="fr-FR"/>
        </w:rPr>
        <w:t xml:space="preserve">13 </w:t>
      </w:r>
      <w:r>
        <w:rPr>
          <w:rFonts w:eastAsia="Times New Roman" w:cs="Verdana"/>
          <w:color w:val="000000"/>
          <w:sz w:val="22"/>
          <w:lang w:eastAsia="fr-FR"/>
        </w:rPr>
        <w:t>des fournitures scolaires par exempl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fr-FR"/>
        </w:rPr>
        <w:t xml:space="preserve">13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Marché qui a lieu à la fin de la période du plan de trava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3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els apprentissages ?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A la monnaie et aux échanges est attaché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un vocabulaire spécifique </w:t>
      </w:r>
      <w:r>
        <w:rPr>
          <w:rFonts w:eastAsia="Times New Roman" w:cs="Verdana"/>
          <w:color w:val="000000"/>
          <w:sz w:val="22"/>
          <w:lang w:eastAsia="fr-FR"/>
        </w:rPr>
        <w:t>lié aux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achats, à la vente, à la négociation.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a manipulation </w:t>
      </w:r>
      <w:r>
        <w:rPr>
          <w:rFonts w:eastAsia="Times New Roman" w:cs="Verdana"/>
          <w:color w:val="000000"/>
          <w:sz w:val="22"/>
          <w:lang w:eastAsia="fr-FR"/>
        </w:rPr>
        <w:t>de la monnaie est sourc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 réels apprentissages mathématiques pour les plus jeune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hez les adultes, cette institution prête souvent à discussion. Dans la classe el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st vécue très sereinement par les élèves. En acquérant de la maturité, le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élèves mettent de plus en plus à distance la monnaie pour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ne plus travaill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que pour eux-mêm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e Quoi de neuf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 Quoi de neuf se déroule à chaque début de période et / ou un lundi sur deux ;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 sujet d’expression est libre, il concerne généralement l’orateur. Le quoi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neuf peut être la source de présentation d’objets. Il est suivi de question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 Quoi de neuf a été une des premières pratiques que j’ai mise en place dans l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groupe CRI :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prendre la parole</w:t>
      </w:r>
      <w:r>
        <w:rPr>
          <w:rFonts w:eastAsia="Times New Roman" w:cs="Verdana"/>
          <w:color w:val="000000"/>
          <w:sz w:val="22"/>
          <w:lang w:eastAsia="fr-FR"/>
        </w:rPr>
        <w:t xml:space="preserve">,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s’exprimer, s’écouter, questionner l’autre</w:t>
      </w:r>
      <w:r>
        <w:rPr>
          <w:rFonts w:eastAsia="Times New Roman" w:cs="Verdana"/>
          <w:color w:val="000000"/>
          <w:sz w:val="22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Il peut permettre aux élèves de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créer du lien </w:t>
      </w:r>
      <w:r>
        <w:rPr>
          <w:rFonts w:eastAsia="Times New Roman" w:cs="Verdana"/>
          <w:color w:val="000000"/>
          <w:sz w:val="22"/>
          <w:lang w:eastAsia="fr-FR"/>
        </w:rPr>
        <w:t>entre l’école et la maison, entre l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France et le pays d’origine. Il est aussi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un moment </w:t>
      </w:r>
      <w:r>
        <w:rPr>
          <w:rFonts w:eastAsia="Times New Roman" w:cs="Verdana"/>
          <w:color w:val="000000"/>
          <w:sz w:val="22"/>
          <w:lang w:eastAsia="fr-FR"/>
        </w:rPr>
        <w:t xml:space="preserve">important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d’appartenanc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u groupe, d’expression libre de son histoire, de ses opinions, émotions e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entiments, sans crainte de jugement. Ce moment permet de prendre la parole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elle que soit la langue, d’être écouté et entendu, reconnu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vec la mise en place d’un groupe multi-âges, une règle a été ajoutée : les plu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etits ont la priorité de parole, garantie qu’ils peuvent trouver leur plac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e Quoi de neuf est actuellement en phase de veille. </w:t>
      </w:r>
      <w:r>
        <w:rPr>
          <w:rFonts w:eastAsia="Times New Roman" w:cs="Verdana"/>
          <w:color w:val="000000"/>
          <w:sz w:val="22"/>
          <w:lang w:eastAsia="fr-FR"/>
        </w:rPr>
        <w:t>Il n’est plus utilisé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’aux jours de rentrée. Ce moment n’a jamais provoqué la richesse qu’il aurai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u susciter pour plusieurs raisons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- </w:t>
      </w:r>
      <w:r>
        <w:rPr>
          <w:rFonts w:eastAsia="Times New Roman" w:cs="Verdana"/>
          <w:color w:val="000000"/>
          <w:sz w:val="22"/>
          <w:lang w:eastAsia="fr-FR"/>
        </w:rPr>
        <w:t>la pauvreté des narrations et l’absence d’apports extérieurs lors de c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temp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- </w:t>
      </w:r>
      <w:r>
        <w:rPr>
          <w:rFonts w:eastAsia="Times New Roman" w:cs="Verdana"/>
          <w:color w:val="000000"/>
          <w:sz w:val="22"/>
          <w:lang w:eastAsia="fr-FR"/>
        </w:rPr>
        <w:t>les projets de la classe prennent leur origine dans le conseil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- </w:t>
      </w:r>
      <w:r>
        <w:rPr>
          <w:rFonts w:eastAsia="Times New Roman" w:cs="Verdana"/>
          <w:color w:val="000000"/>
          <w:sz w:val="22"/>
          <w:lang w:eastAsia="fr-FR"/>
        </w:rPr>
        <w:t>la méthode naturelle de lecture-écriture qui était utilisée prenait en parti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ppui sur les narrations du Quoi de neuf. Le choix d’utiliser des albums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jeunesse pour l’apprentissage de la lecture ne rend plus cet outil indispensabl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- l’expression d’évènements personnels peut prendre place soit lors 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oments de réunion matinale, soit par la production de textes libr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4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elles sont les interactions avec les autres piliers ? Quels apprentissages ?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Au-delà du Quoi de neuf, l’expression orale de l’élève au groupe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est u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des supports qui va être utile aux apprentissages langagiers. </w:t>
      </w:r>
      <w:r>
        <w:rPr>
          <w:rFonts w:eastAsia="Times New Roman" w:cs="Verdana"/>
          <w:color w:val="000000"/>
          <w:sz w:val="22"/>
          <w:lang w:eastAsia="fr-FR"/>
        </w:rPr>
        <w:t>Je dress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lus loin les compétences dans le domaine de la langue qui y sont abordée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e Quoi de neuf a aussi pu servir de base à l’écriture </w:t>
      </w:r>
      <w:r>
        <w:rPr>
          <w:rFonts w:eastAsia="Times New Roman" w:cs="Verdana"/>
          <w:color w:val="000000"/>
          <w:sz w:val="22"/>
          <w:lang w:eastAsia="fr-FR"/>
        </w:rPr>
        <w:t>d’un texte par l’élève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vecteur des apprentissages du lire-écri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es discussions à visée philosophique (DVP)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compétences philosophiques de base qui sont visées ici sont : problématiser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rgumenter, conceptualiser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a DVP est le dernier outil introduit dans la classe. Je renvoie en page 31 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nnexes une conclusion d’observation d’étudiants venus observer des DVP dan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classes de l’école Antoine Balard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ur que la barrière de la langue n’empêche pas la circulation des idées, les DVP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mme les conseils, sont réalisés avec l’aide de traducteur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Avec les DVP, nous atteignons ici le monde des idées et de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opinions </w:t>
      </w:r>
      <w:r>
        <w:rPr>
          <w:rFonts w:eastAsia="Times New Roman" w:cs="Verdana"/>
          <w:color w:val="000000"/>
          <w:sz w:val="22"/>
          <w:lang w:eastAsia="fr-FR"/>
        </w:rPr>
        <w:t>: sans jugement des uns et des autres, il va être possible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’exprimer, de confronter ses idées, de les réviser, de changer ses conceptions –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ou non- en fonction de l’expression et de l’argumentation des autre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C’est un réel moment d’échange collectif, qui permet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de produire de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pensée. A plusieurs, les champs explorés vont être plus nombreux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s’enrichir mutuellement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mme pour les autres moments de parole, les élèves vont peu à peu pouvoir 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faire en françai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elles sont les interactions avec les autres piliers ? Quels apprentissages ?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règles de la classe sont présentes afin de favoriser l’émergence de la pensée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ans la crainte de la moqueri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au conseil, au Quoi de neuf ou dans une DVP, c’est avoir acquis ou ê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en train d’acquérir de nombreuses compétences dans le domaine de l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angue orale </w:t>
      </w:r>
      <w:r>
        <w:rPr>
          <w:rFonts w:eastAsia="Times New Roman" w:cs="Verdana,Bold" w:ascii="Verdana,Bold" w:hAnsi="Verdana,Bold"/>
          <w:b/>
          <w:bCs/>
          <w:color w:val="000000"/>
          <w:sz w:val="14"/>
          <w:szCs w:val="14"/>
          <w:lang w:eastAsia="fr-FR"/>
        </w:rPr>
        <w:t>14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Des compétences individuelles : oser prendre la parole, par exempl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Utiliser ou acquérir des compétences cognitives : comprendre 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rguments des autres, se faire une opinion personnelle sur un suje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Des compétences sociales : recevoir, écouter un point de vue différent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cquérir un code de conversation, accepter qu’il existe d’un autre point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vue, questionner l’autre pour le comprendr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Acquérir des connaissances sur le monde : du vocabulaire,…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Des compétences linguistiques : présenter et justifier son opinion, utiliser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>des verbes et des mots pour exprimer son opinion (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je pense que …, à mo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 xml:space="preserve">avis …, je suis pour…), </w:t>
      </w:r>
      <w:r>
        <w:rPr>
          <w:rFonts w:eastAsia="Times New Roman" w:cs="Verdana"/>
          <w:color w:val="000000"/>
          <w:sz w:val="22"/>
          <w:lang w:eastAsia="fr-FR"/>
        </w:rPr>
        <w:t>articuler les arguments (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je voudrais ajouter que…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donc…</w:t>
      </w:r>
      <w:r>
        <w:rPr>
          <w:rFonts w:eastAsia="Times New Roman" w:cs="Verdana"/>
          <w:color w:val="000000"/>
          <w:sz w:val="22"/>
          <w:lang w:eastAsia="fr-FR"/>
        </w:rPr>
        <w:t>), synthétiser, réfuter, inviter l’interlocuteur à préciser sa pensée…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Des compétences communicationnelles non verbales : change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orientation du corps et du regard en fonction du changemen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’interlocuteu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Plan de travail et travail en équipe :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 plan de travail est différencié selon les élèves. Il est établi généralement pou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ux semaines par l’enseignant et l’élève. C’est un des outils permettan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’appréhender l’hétérogénéité. Il liste le travail prévu afin de permettre à chacu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’améliorer au mieux ses compétences. L’élève s’organise pour l’accomplir. 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ériodes de travail de 45 minutes environ sont prévues tous les matins. Le bila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st fait en fin de période : par l’élève, par l’enseignant et par les parent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>Les équipes ou les tutorats se constituent à l’aide d’un sociogramme</w:t>
      </w:r>
      <w:r>
        <w:rPr>
          <w:rFonts w:eastAsia="Times New Roman" w:cs="Verdana"/>
          <w:color w:val="000000"/>
          <w:sz w:val="14"/>
          <w:szCs w:val="14"/>
          <w:lang w:eastAsia="fr-FR"/>
        </w:rPr>
        <w:t>15</w:t>
      </w:r>
      <w:r>
        <w:rPr>
          <w:rFonts w:eastAsia="Times New Roman" w:cs="Verdana"/>
          <w:color w:val="000000"/>
          <w:sz w:val="22"/>
          <w:lang w:eastAsia="fr-FR"/>
        </w:rPr>
        <w:t>. Ceux-ci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ne sont pas figés. Chaque élève choisit les pairs avec lesquels il veut travailler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fichiers autonomes : pour tous les niveaux, en mathématique (numération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opérations) et en français (lecture, orthographe), ils démarrent la plupart du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temps sans consigne. Ils permettent, à l’issue des évaluations initiales,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roposer un travail adapté au niveau de l’élève, puis de mettre en place un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rogression dans les apprentissages à l’aide du plan de travail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fr-FR"/>
        </w:rPr>
        <w:t xml:space="preserve">14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Typologie extraite de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Discussions à visées philosophiques et classes coopératives en Zon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d’Education Prioritair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, Thèse de doctorat en Sciences de l’Education, 2004, sous la direction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Michel Tozz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fr-FR"/>
        </w:rPr>
        <w:t xml:space="preserve">15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Sociogramme : choix par l’élève des pairs avec lesquels il veut être ou non en rela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6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elles sont les interactions avec les autres piliers ?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J’ai déjà évoqué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e lien avec le conseil </w:t>
      </w:r>
      <w:r>
        <w:rPr>
          <w:rFonts w:eastAsia="Times New Roman" w:cs="Verdana"/>
          <w:color w:val="000000"/>
          <w:sz w:val="22"/>
          <w:lang w:eastAsia="fr-FR"/>
        </w:rPr>
        <w:t>pour le bilan des équipe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Un autre lien est celui de la monnaie intérieure </w:t>
      </w:r>
      <w:r>
        <w:rPr>
          <w:rFonts w:eastAsia="Times New Roman" w:cs="Verdana"/>
          <w:color w:val="000000"/>
          <w:sz w:val="22"/>
          <w:lang w:eastAsia="fr-FR"/>
        </w:rPr>
        <w:t>: chaque élément du pla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 travail va être tarifé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e plan de travail met l’élève au centre de ses apprentissages. Il modif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e rapport au savoir. En étant personnalisé et construit avec l’aid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’enseignant, il va lui permettre d’avancer dans tous les domaines qui l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sont utiles pour son parcours scolair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>Quels apprentissages ? Je liste ici une partie des compétences qui peuvent êtr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nduites par le plan de travail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utiliser un tableau à plusieurs entrées, lire en français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connaître les lieux où se trouvent les outils de travail, les utiliser ou s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faire expliquer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organiser ses apprentissages, proposer un domaine de travail personnel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révoir son travail, se mettre seul au travail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accepter de ne pas savoir faire, solliciter l’aide d’un autre, se fair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xpliquer ou expliquer à l’autre, essayer de se comprendr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gérer le temps pour accomplir sa tâche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>faire valider son travail, le faire connaître à sa famill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Verdana"/>
          <w:color w:val="000000"/>
          <w:sz w:val="22"/>
          <w:lang w:eastAsia="fr-FR"/>
        </w:rPr>
        <w:t xml:space="preserve">écrire en français, acquérir le vocabulaire du 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Français Langue d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 xml:space="preserve">Scolarisation </w:t>
      </w:r>
      <w:r>
        <w:rPr>
          <w:rFonts w:eastAsia="Times New Roman" w:cs="Verdana"/>
          <w:color w:val="000000"/>
          <w:sz w:val="22"/>
          <w:lang w:eastAsia="fr-FR"/>
        </w:rPr>
        <w:t>(FLS) en lien avec un champ de travail (géométrie…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Une méthode de travail : la coopératio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>Pour arriver à l’objectif du retour dans la classe d’accueil, chacun peut s’appuye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ur les autres. L’entraide entre les élèves va les mettre en lien par le langage e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insi développer des apprentissages chez les partenaire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ans la pratique de la classe, j’essaye par mes actes quotidiens de classe,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générer cette compétence d’entraide : amener l’élève à mobiliser s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nnaissances pour essayer d’aider un autre élève à apprendr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aide doit être adaptée à la personne. Aider, ce n’est pas donner la réponse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’est amener l’autre à comprendre, à trouver une réponse, une solution dans s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zone proximale de développemen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4"/>
          <w:szCs w:val="24"/>
          <w:lang w:eastAsia="fr-FR"/>
        </w:rPr>
        <w:t>Deuxième partie : La pratique quotidienne dans la clas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1. Une demi-journée ordinaire avec Halim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l est 8h40. Halima entre dans la classe, elle dit bonjour. Elle est arrivée e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France en septembre 2007, elle a fait la rentrée avec nous puis a dû partir u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ois et demi dans une autre école. Ses parents viennent seulement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retrouver un appartement dans le quartier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élèves ont la possibilité d’arriver de manière échelonnée pour l’accueil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ibre depuis 8h30. Halima s’installe à l’ordinateur, l’allume mais comme el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ne sait pas où retrouver son dessin qu’elle a commencé la veille, el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mande à Jaouad de le lui ouvrir. Les autres élèves présents se répartissen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utour des tables, des ordinateurs, certains lisent, d’autres ont pris les jeux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isponibles ou encore terminent du travail. Abdelilah dont c’est la fonctio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’applique à écrire la date au tableau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 maître est au bureau, corrige les travaux déposés dans la « boîte à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rriger ». Il les rend aux élèves présents, soit en payant leur travail avec l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onnaie de la classe, soit en demandant une correction avant de les payer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 9h00, les onze élèves du groupe se rassemblent autour de la table central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Jaouad éteint les ordinateurs, c’est son métier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emploi du temps de la semaine est au tableau. Celui de la matinée es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résenté. La première période de travail concerne la lecture, elle sera suivi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’un moment de plan de travail puis après la récréation, d’un travail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traitement de texte sur ordinateur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ur le moment les quatre élèves lecteurs avancés travaillent en autonomie :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ls découvrent le texte et travaillent sur une fiche de question. Deux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hoisissent de travailler ensemble. Leur code de travail est le orange, ils on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 droit de travailler ensemble en chuchotant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Halima fait partie des sept élèves du groupe de lecteurs débutants. 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nouveau texte est au tableau, les élèves sont rassemblés autou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8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haque élève va parler à son tour en commençant par le niveau de lecture 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lus faible. Le code est rouge : un seul parle à la fois, celui qui veut parle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mande la parole, les autres écoutent. Les règles veulent qu’on ne se moqu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as et qu’on ne donne pas la réponse à la place d’un autre. La feuille 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ints d’amende rappelle à l’ordre ceux qui peuvent oublier les règle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Halima parle en troisième position. Quelques mots du texte sont déjà trouvé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lle se lève pour parler, probable réflexe de l’école marocaine où cela semb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être la règle. Elle lit les mots qu’elle reconnaît, en invente certains à partir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ouvenirs d’autres mots qu’elle a pu rencontrer. Elle rit avec tout le mon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orsqu’elle lit « Sylvain » au lieu de « bain ». En écrivant les mots à côté l’u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 l’autre, elle arrive à isoler le son commun aux deux mots et à le lire. El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écouvre beaucoup de mots du texte mais est bloquée par le sens. Une élèv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ont c’est le métier, lui traduit en arabe les mots qu’elle ne connaît pa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autres élèves prennent la suite et le texte est découvert en entier. Aprè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s questions de compréhension auxquelles il faut répondre en français, c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groupe va travailler en autonomie sur une fiche de travail concernant le text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consignes sont dites en français, reformulées par un élève puis traduit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n arabe. Le code de travail donné est aussi le orang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 maître change de groupe et corrige avec les élèves lecteurs avancés, leu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fich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Halima semble avoir compris et travaille seule. Sa fiche terminée, elle la pos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ans la « boîte à corriger » et se promène dans la classe. Elle a obtenu au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nseil sa ceinture orange de comportement qui lui donne le droit de se lever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u bout d’un moment, le maître lui demande de prendre son plan de travail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t de se mettre au travail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lle le prend, s’assoit mais ne semble pas savoir par où commencer. Intissar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i fait partie du groupe des lecteurs avancés, est sa tutrice. Elle se lève et v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aider à se repérer dans ce qu’elle a déjà fait, ce qui lui reste à terminer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mme elle a déjà accompli le travail demandé en mathématiques, il lui rest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à poursuivre son travail sur les fiches de lectu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19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a récréation sonne. Halima a le permis qui lui donne le droit de rester e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lasse. Elle décide de sortir en récréation. J’avais oublié que c’était le jour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foot de notre classe, pas elle…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 la fin de la récréation, les chefs de rang amènent les élèves dans la sal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nformatique. Ceux qui avaient le permis et ont choisi de rester en class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nous rejoignent seul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Halima tape le texte qu’elle a écrit seule de manière phonétique et corrigé l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emaine dernière avec le maître. Elle demande de l’aide pour les sign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qu’elle ne trouve pas sur le clavier. Je lui explique comment elle peut écrire 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igne « ^ ». Comme elle a vu des élèves qui inséraient des images, el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mande à Jaouad, parmi les experts en ordinateur, comment on fait. El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emble avoir compris, car elle en mettra deux. Voici son texte :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fr-FR"/>
        </w:rPr>
        <w:t>Je m’appelle Halima. J’ai 9 an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fr-FR"/>
        </w:rPr>
        <w:t>Je travaille au CM1 dans l’école Balard. Je travaille très bien. Mon maî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fr-FR"/>
        </w:rPr>
        <w:t>s’appelle Laurent et dans l’école Simon Bolivar, 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fr-FR"/>
        </w:rPr>
        <w:t>maîtresse s’appelle madame Roch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fr-FR"/>
        </w:rPr>
        <w:t>Aujourd’hui on a joué au foot et on a gagné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Halima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---------------------------------------------- 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11h50, le groupe regagne la class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 bilan météo de la matinée est dirigé par un élève. Il demande à chacun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e déterminer pour dire s’il a passé une bonne, moyenne ou mauvais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atinée de travail et donner ses raison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Je demande ensuite à chacun ce qu’il a appris dans la matiné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Halima dit qu’elle a appris « bain ». Nous rions, je lui dis qu’elle ne l’a pa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ppris mais qu’elle sait le li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2. L’avis des élèves : questionnaire « travail et coopération »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>A partir d’un questionnaire existant</w:t>
      </w:r>
      <w:r>
        <w:rPr>
          <w:rFonts w:eastAsia="Times New Roman" w:cs="Verdana"/>
          <w:color w:val="000000"/>
          <w:sz w:val="14"/>
          <w:szCs w:val="14"/>
          <w:lang w:eastAsia="fr-FR"/>
        </w:rPr>
        <w:t>16</w:t>
      </w:r>
      <w:r>
        <w:rPr>
          <w:rFonts w:eastAsia="Times New Roman" w:cs="Verdana"/>
          <w:color w:val="000000"/>
          <w:sz w:val="22"/>
          <w:lang w:eastAsia="fr-FR"/>
        </w:rPr>
        <w:t>, j’en ai élaboré un autre afin de connaîtr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différentes représentations de mes élèves sur le travail, les apprentissages e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a coopération. J’ai fait passer ce questionnaire à deux reprises : une premièr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fois en … 2006 et une seconde fois en janvier 2008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ensemble des réponses de 2008 est disponible dans les annex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1- Quels sont les moments où tu travailles le plus avec les autres élèv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de la classe ? (nomme les activités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e Français en général </w:t>
      </w:r>
      <w:r>
        <w:rPr>
          <w:rFonts w:eastAsia="Times New Roman" w:cs="Verdana"/>
          <w:color w:val="000000"/>
          <w:sz w:val="22"/>
          <w:lang w:eastAsia="fr-FR"/>
        </w:rPr>
        <w:t>est le domaine des apprentissages qui est le plus cité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 xml:space="preserve">Les moments de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ecture-écriture </w:t>
      </w:r>
      <w:r>
        <w:rPr>
          <w:rFonts w:eastAsia="Times New Roman" w:cs="Verdana"/>
          <w:color w:val="000000"/>
          <w:sz w:val="22"/>
          <w:lang w:eastAsia="fr-FR"/>
        </w:rPr>
        <w:t>sont ceux qui apparaissent pour 8 élèves su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10 en 2006, 9 sur 10 en 2008. Ils peuvent à ce moment-là échanger leur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mpétences pour bâtir de nouveaux textes, les corriger ensemble ou se les lir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a grammaire et l’orthographe </w:t>
      </w:r>
      <w:r>
        <w:rPr>
          <w:rFonts w:eastAsia="Times New Roman" w:cs="Verdana"/>
          <w:color w:val="000000"/>
          <w:sz w:val="22"/>
          <w:lang w:eastAsia="fr-FR"/>
        </w:rPr>
        <w:t>apparaissent aussi comme des moment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’échange dans les séquences hebdomadaires de recherche collectiv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Pour seulement 30% des élèves c’est le moment du plan de travail.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collaboration est donc présente à beaucoup d’autres moments dans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clas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2- Qu’est-ce que ça t’apporte de travailler avec d’autres ?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En 2006</w:t>
      </w:r>
      <w:r>
        <w:rPr>
          <w:rFonts w:eastAsia="Times New Roman" w:cs="Verdana"/>
          <w:color w:val="000000"/>
          <w:sz w:val="22"/>
          <w:lang w:eastAsia="fr-FR"/>
        </w:rPr>
        <w:t xml:space="preserve">,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9 élèves sur 10 ont une perception plutôt positive d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l’apport des autres </w:t>
      </w:r>
      <w:r>
        <w:rPr>
          <w:rFonts w:eastAsia="Times New Roman" w:cs="Verdana"/>
          <w:color w:val="000000"/>
          <w:sz w:val="22"/>
          <w:lang w:eastAsia="fr-FR"/>
        </w:rPr>
        <w:t>: aide, explication, amélioration de ses connaissance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En 2008</w:t>
      </w:r>
      <w:r>
        <w:rPr>
          <w:rFonts w:eastAsia="Times New Roman" w:cs="Verdana"/>
          <w:color w:val="000000"/>
          <w:sz w:val="22"/>
          <w:lang w:eastAsia="fr-FR"/>
        </w:rPr>
        <w:t xml:space="preserve">, travailler avec les autres implique l’entraide pour 6 élèves : « </w:t>
      </w: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C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 xml:space="preserve">permet de travailler, de comprendre ou d’apprendre. </w:t>
      </w:r>
      <w:r>
        <w:rPr>
          <w:rFonts w:eastAsia="Times New Roman" w:cs="Verdana"/>
          <w:color w:val="000000"/>
          <w:sz w:val="22"/>
          <w:lang w:eastAsia="fr-FR"/>
        </w:rPr>
        <w:t>» Tous ont une appréciatio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sitiv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3- Cite quelques activités où tu penses avoir appris quelque chose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travaillant avec d’autres élèv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4- Essaie de dire précisément ce que tu as appris dans chacune de c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activité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2006 : 8 élèves présentent un exemple où ils ont appris quelque chos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dans le domaine de la lecture / écriture</w:t>
      </w:r>
      <w:r>
        <w:rPr>
          <w:rFonts w:eastAsia="Times New Roman" w:cs="Verdana"/>
          <w:color w:val="000000"/>
          <w:sz w:val="22"/>
          <w:lang w:eastAsia="fr-FR"/>
        </w:rPr>
        <w:t>. La grammaire et l’autodictée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ots ressortent chez les plus âgés, la lecture et l’écriture chez les plus jeune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fr-FR"/>
        </w:rPr>
        <w:t xml:space="preserve">16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Questionnaire élaboré par François LE MENAHEZE dans C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oopération et Apprentissages,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effets des interactions entre élèves et des situations de coopération dans la construction de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apprentissage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, mémoire de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FR"/>
        </w:rPr>
        <w:t>CAFIFPEMF 2000-2001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2008 </w:t>
      </w:r>
      <w:r>
        <w:rPr>
          <w:rFonts w:eastAsia="Times New Roman" w:cs="Verdana"/>
          <w:color w:val="000000"/>
          <w:sz w:val="22"/>
          <w:lang w:eastAsia="fr-FR"/>
        </w:rPr>
        <w:t xml:space="preserve">: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tous </w:t>
      </w:r>
      <w:r>
        <w:rPr>
          <w:rFonts w:eastAsia="Times New Roman" w:cs="Verdana"/>
          <w:color w:val="000000"/>
          <w:sz w:val="22"/>
          <w:lang w:eastAsia="fr-FR"/>
        </w:rPr>
        <w:t xml:space="preserve">pensent avoir appris quelque chose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dans le domaine de l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langue</w:t>
      </w:r>
      <w:r>
        <w:rPr>
          <w:rFonts w:eastAsia="Times New Roman" w:cs="Verdana"/>
          <w:color w:val="000000"/>
          <w:sz w:val="22"/>
          <w:lang w:eastAsia="fr-FR"/>
        </w:rPr>
        <w:t>, la moitié dans le domaine mathématique. Contrairement à 2006, il n’y 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as de différence dans les réponses entre plus jeunes et plus agé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5- Avec qui travailles-tu le plus souvent ? Explique pourquoi tu travail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souvent avec ces enfants-là ?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En 2006 : les élèves les plus âgés </w:t>
      </w:r>
      <w:r>
        <w:rPr>
          <w:rFonts w:eastAsia="Times New Roman" w:cs="Verdana"/>
          <w:color w:val="000000"/>
          <w:sz w:val="22"/>
          <w:lang w:eastAsia="fr-FR"/>
        </w:rPr>
        <w:t>servent la plupart du temps de référent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’équipe. Ce sont eux qui sont le plus souvent cités, en raison de leur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mpétences avérée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ans la classe, les interactions sont en réalité plus complexes : un ou plusieur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élèves peuvent être sollicités par un autre dans des domaines où ils son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pécialistes ou compétent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"/>
          <w:color w:val="000000"/>
          <w:sz w:val="22"/>
          <w:lang w:eastAsia="fr-FR"/>
        </w:rPr>
        <w:t>Le maître n’arrive qu’en 3</w:t>
      </w:r>
      <w:r>
        <w:rPr>
          <w:rFonts w:eastAsia="Times New Roman" w:cs="Verdana"/>
          <w:color w:val="000000"/>
          <w:sz w:val="14"/>
          <w:szCs w:val="14"/>
          <w:lang w:eastAsia="fr-FR"/>
        </w:rPr>
        <w:t xml:space="preserve">ème </w:t>
      </w:r>
      <w:r>
        <w:rPr>
          <w:rFonts w:eastAsia="Times New Roman" w:cs="Verdana"/>
          <w:color w:val="000000"/>
          <w:sz w:val="22"/>
          <w:lang w:eastAsia="fr-FR"/>
        </w:rPr>
        <w:t>position dans les citations : pour la réalisation du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lan de travail, il n’apparaît pas ici comme l’interlocuteur de référenc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n 2008 : La répartition est assez variée. Le choix du partenaire de travail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repose sur la confiance qui lui est accordée. La plupart du temps l’équipe es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formée autour de la notion d’amitié ou de bonne entent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ertains élèves sont choisis ponctuellement comme ressource par d’autres e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raison de leur expertise dans un domaine (informatique …)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ette année il n’y a pas de phénomène de « grands » qui seraient les référent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6- Quelles difficultés rencontres-tu parfois en travaillant avec d’autres ?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2006 :quelques réflexions honnêtes sur la difficulté du travail collectif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« Je n’entends pas parce que les élèves me gênent », « Parfois les aut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équipes me gênent par le bruit, les gros mots. », « Ils ne savent pas trop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expliquer. », « Je les comprends moins bien que le maître. », « Parfois on par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Italic" w:hAnsi="Verdana,Italic" w:eastAsia="Times New Roman" w:cs="Verdana,Italic"/>
          <w:i/>
          <w:i/>
          <w:iCs/>
          <w:color w:val="000000"/>
          <w:sz w:val="22"/>
          <w:lang w:eastAsia="fr-FR"/>
        </w:rPr>
      </w:pPr>
      <w:r>
        <w:rPr>
          <w:rFonts w:eastAsia="Times New Roman" w:cs="Verdana,Italic" w:ascii="Verdana,Italic" w:hAnsi="Verdana,Italic"/>
          <w:i/>
          <w:iCs/>
          <w:color w:val="000000"/>
          <w:sz w:val="22"/>
          <w:lang w:eastAsia="fr-FR"/>
        </w:rPr>
        <w:t>d’autre chose ! »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1/3 des réponses indique que des élèves ne rencontrent aucune difficulté, à mo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ens, « aucune qu’ils n’aient pu régler eux mêmes »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réponses des deux questionnaires sont voisins : coopération, communicatio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t bonne entente doivent aller ensemb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ur cela, il est à souligner que les partenaires se choisissent selon leurs propr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ritères. Le retour qui leur est fait en cas de problème est lié à l’efficacité, ou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non, de leur allianc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7- Quels sont les moments où tu ne travailles jamais avec d’aut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enfants ? Pourquoi ?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2006 : </w:t>
      </w:r>
      <w:r>
        <w:rPr>
          <w:rFonts w:eastAsia="Times New Roman" w:cs="Verdana"/>
          <w:color w:val="000000"/>
          <w:sz w:val="22"/>
          <w:lang w:eastAsia="fr-FR"/>
        </w:rPr>
        <w:t>il apparaît ici que les élèves ont des moments de travail en commun e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’autres individuels pour des raisons qui leurs sont propres : choix, compétenc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ersonnelle ou volonté d’isolement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 plan de travail est présenté comme un acte individuel pour 3 élèves. 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rnier ENA arrivé « ne travaille jamais seul », dit-il. Il ressent fortement l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tutelle du référent d’équipe qu’il a choisi. L’étape suivante passera par so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émancipatio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2008 : </w:t>
      </w:r>
      <w:r>
        <w:rPr>
          <w:rFonts w:eastAsia="Times New Roman" w:cs="Verdana"/>
          <w:color w:val="000000"/>
          <w:sz w:val="22"/>
          <w:lang w:eastAsia="fr-FR"/>
        </w:rPr>
        <w:t>il ya deux raisons pour travailler seul: pour 50% des élèves parce qu’il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savent qu’ils peuvent faire tout seul </w:t>
      </w:r>
      <w:r>
        <w:rPr>
          <w:rFonts w:eastAsia="Times New Roman" w:cs="Verdana"/>
          <w:color w:val="000000"/>
          <w:sz w:val="22"/>
          <w:lang w:eastAsia="fr-FR"/>
        </w:rPr>
        <w:t xml:space="preserve">; pour 30 % </w:t>
      </w: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parce qu’ils ont envie </w:t>
      </w:r>
      <w:r>
        <w:rPr>
          <w:rFonts w:eastAsia="Times New Roman" w:cs="Verdana"/>
          <w:color w:val="000000"/>
          <w:sz w:val="22"/>
          <w:lang w:eastAsia="fr-FR"/>
        </w:rPr>
        <w:t>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 faire seu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8- Penses-tu que ça pourrait t’apporter quelque chose de travailler ave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d’autres à ce moment-là ? Si oui, pourquoi ?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2006 : </w:t>
      </w:r>
      <w:r>
        <w:rPr>
          <w:rFonts w:eastAsia="Times New Roman" w:cs="Verdana"/>
          <w:color w:val="000000"/>
          <w:sz w:val="22"/>
          <w:lang w:eastAsia="fr-FR"/>
        </w:rPr>
        <w:t>les réponses semblent indiquer que 70% des élèves choisissent d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oments de travail individuel car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- </w:t>
      </w:r>
      <w:r>
        <w:rPr>
          <w:rFonts w:eastAsia="Times New Roman" w:cs="Verdana"/>
          <w:color w:val="000000"/>
          <w:sz w:val="22"/>
          <w:lang w:eastAsia="fr-FR"/>
        </w:rPr>
        <w:t>même si un tiers des élèves pense qu’il serait plus efficace de travailler à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e moment-là avec d’autres, ils se donnent des « bonnes » raisons pou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travailler seul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- </w:t>
      </w:r>
      <w:r>
        <w:rPr>
          <w:rFonts w:eastAsia="Times New Roman" w:cs="Verdana"/>
          <w:color w:val="000000"/>
          <w:sz w:val="22"/>
          <w:lang w:eastAsia="fr-FR"/>
        </w:rPr>
        <w:t>l’autre tiers se positionne dans le non : lorsqu’ils travaillent seuls, il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ensent que c’est la meilleure optio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 xml:space="preserve">2008 : </w:t>
      </w:r>
      <w:r>
        <w:rPr>
          <w:rFonts w:eastAsia="Times New Roman" w:cs="Verdana"/>
          <w:color w:val="000000"/>
          <w:sz w:val="22"/>
          <w:lang w:eastAsia="fr-FR"/>
        </w:rPr>
        <w:t>étonnamment, il y a eu 4 non-réponses. Les autres résultats son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emblables :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l y a un choix de travailler seul, pour se confronter à la réalité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aide d’un autre pourrait pourtant être un plus pour 4 élèves (mais pourtant il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travaillent seuls) ; 2 sont sûrs qu’au moment où ils apprennent seuls, leur choix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st le bo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9 - A quels moments as-tu l’impression d’apprendre le plus dans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classe ? Essaie de dire pourquo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2006 et 2008 :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s réponses sont assez variées. Je pense que cela s’explique par l’histoire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haque élève. Chacun relève l’endroit où il a conscience d’avoir appris quelqu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hose. On peut discerner plusieurs ensembles : des domaines scolaires (franç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3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athématiques, avec des champs plus précis comme la multiplication pa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xemple) ; des moments (pendant le plan de travail, avec les autres…)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l me semble relever l’idée que la coopération est multiple : dans les domain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s apprentissages scolaires mais aussi dans ceux des savoir-faire. Elle n’es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lors pas dirigée des plus grands vers les plus jeunes mais plutôt de « celui qui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ait » vers «celui qui apprend », sans considération de sexe ni d’âge. Or ces rô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hangent selon ce qui est abordé et les compétences que chacun a ou veu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cquérir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a coopération semble plutôt bien vécue, mais n’apparaît pas toujour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ndispensable à chacun pour apprend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10 – Qu’est–ce qui peut te rassurer dans la classe, qu’est-ce qui peu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2"/>
          <w:lang w:eastAsia="fr-FR"/>
        </w:rPr>
        <w:t>t’inquiéter ?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e questionnaire de 2006 ne permettait pas de répondre à la problématique lié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à la sécurité affective que j’ai pu poser en introduction. J’ai donc ajouté cett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rnière question au questionnaire de 2008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3 élèves ne trouvent pas de motifs d’inquiétud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Un environnement sécurisant, par l’intermédiaire des copains ou du maître, l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ssibilité d’être aidé, rassurent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a peur de l’échec, les disputes, les problèmes ou la violence inquiètent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Un autre critère objectif pour répondre à cette question pourrait être le cahier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mpte-rendu du conseil. Il indique nettement que les conflits entre élèv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étaient en diminution en 2006 ; ils sont quasiment inexistants en 2007-2008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l me semble par contre que le questionnaire répond à la secon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roblématique qui concernait la structure de la classe : chaque élève semb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voir choisi selon le moment et les individus ressources, les options qui lui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nvenaient afin de trouver la meilleure stratégie pour apprend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Verdana,Bold" w:hAnsi="Verdana,Bold" w:eastAsia="Times New Roman" w:cs="Verdana,Bold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Verdana,Bold" w:ascii="Verdana,Bold" w:hAnsi="Verdana,Bold"/>
          <w:b/>
          <w:bCs/>
          <w:color w:val="000000"/>
          <w:sz w:val="24"/>
          <w:szCs w:val="24"/>
          <w:lang w:eastAsia="fr-FR"/>
        </w:rPr>
        <w:t>CONCLUSION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a classe coopérative est une des réponses possibles aux problématiques que j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sais en introduction. Son fonctionnement peut permettre à des Elèv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Nouvellement Arrivés d’y acquérir selon leurs propres rythmes, 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onnaissances utiles pour ensuite regagner leur classe d’accueil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a classe est toujours en évolution grâce à l’action du groupe et des apport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extérieurs : elle n’est pas figée. Un problème qui se pose ou une idée nouvell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euvent la faire évoluer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Cependant, je vois certaines limites à ce fonctionnement :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- Les élèves qui y arrivent ont une expérience frontale de la classe : leu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scolarité s’est déroulée la plupart du temps dans une transmission descendant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u savoir. Une période d’adaptation est souvent nécessaire afin de trouver s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arques dans ce nouveau systèm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- Les élèves qui ne souhaitent pas pratiquer la coopération en ont l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ssibilité mais privent la classe d’un de ses moteurs. Ils y sont, bien entendu,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ccueilli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- Comme dans beaucoup d’autres classes, les élèves qui n’entrent pa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ans les limites fixées par les lois et les règles ont aussi beaucoup de mal à y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rendre leur place. Ils sont source d’insécurité pour le groupe par le retour de la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violence ou des moqueries, par exemple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- L’enseignant partage une partie de son « pouvoir » traditionnellemen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cquis. Il reste pourtant le garant pédagogique et possède à ce titre le droit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veto ; le groupe peut (et va) participer à l’élaboration de la construction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l’ensemble et de ses apprentissages. La co-élaboration se retrouve aussi à c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niveau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5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- Une autre contrainte est la quantité de matériel à posséder : pou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répondre à tous les niveaux en mathématique et en français, il faut disposer d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nombreux fichiers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- Enfin, les ENA sont inscrits dans des classes d’accueil. Le lien avec l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utres enseignants est extrêmement difficile à réaliser. Ceux que j’ai trouvé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our le moment entre la classe CRI et la vingtaine d’autres classes sont d’un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art le plan de travail qui peut circuler avec l’élève entre les classes. D’autre part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s échanges de classe à classe, en lectures offertes ou des présentation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’exposés. C’est le chantier le plus important qui reste à résoudre : créer du lien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Ma pratique pédagogique a évolué et je n’ai pas toujours utilisé cette structur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e classe. Dans d’autres fonctionnements de classe, les apprentissages scolaires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y sont aussi présents et la classe coopérative n’est pas indispensable pour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permettre aux élèves d’apprendre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Il me semble pourtant que cette mise en place peut être une source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d’apports pédagogiques intéressants : à la fois dans le cadre qu’elle propose aux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Verdana"/>
          <w:color w:val="000000"/>
          <w:sz w:val="22"/>
          <w:lang w:eastAsia="fr-FR"/>
        </w:rPr>
      </w:pPr>
      <w:r>
        <w:rPr>
          <w:rFonts w:eastAsia="Times New Roman" w:cs="Verdana"/>
          <w:color w:val="000000"/>
          <w:sz w:val="22"/>
          <w:lang w:eastAsia="fr-FR"/>
        </w:rPr>
        <w:t>apprentissages et dans les apprentissages qu’elle peut génére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8"/>
          <w:szCs w:val="28"/>
          <w:lang w:eastAsia="fr-FR"/>
        </w:rPr>
        <w:t>Table des notes et annex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4"/>
          <w:szCs w:val="24"/>
          <w:lang w:eastAsia="fr-FR"/>
        </w:rPr>
        <w:t>Notes sur l’introduction page 2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4"/>
          <w:szCs w:val="24"/>
          <w:lang w:eastAsia="fr-FR"/>
        </w:rPr>
        <w:t>Notes sur la première partie pages 28 et 2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4"/>
          <w:szCs w:val="24"/>
          <w:lang w:eastAsia="fr-FR"/>
        </w:rPr>
        <w:t>Notes sur la seconde partie pages 29 à 3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4"/>
          <w:szCs w:val="24"/>
          <w:lang w:eastAsia="fr-FR"/>
        </w:rPr>
        <w:t>Le questionnaire élève de 2008 commenté pages 32 à 3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Notes qui concernent l’introduction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 xml:space="preserve">Note 1 page 3 :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a pyramide de Maslo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braham Maslow est un psychologue américain (1908 - 1966). Il est l’auteur d’u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théorie humaniste de la motivation selon laquelle l’individu éprouve le besoin perman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e s’auto actualiser et de développer tout son potentiel. L’individu forme un tout et o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ne peut l’analyser que globalement, à la lumière des buts ultimes poursuiv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our Maslow, la plupart des besoins de l’individu peuv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’organiser selon une pyramide ascendante constituée de 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niveaux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Niveau 1 : Besoins physiologiques, faim, soif, sexualité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ommeil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Niveau 2 : Besoins de sécurité physique, économiqu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hysiologiqu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Niveau 3 : Besoins sociaux, appartenance à un groupe, ê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nformé de, pouvoir donner son point de vu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Niveau 4 : Besoins d’indépendance et d’autonomi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22"/>
          <w:lang w:eastAsia="fr-FR"/>
        </w:rPr>
        <w:t>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Niveau 5 : Besoins de réalisation de soi (auto-actualisation de soi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fr-FR"/>
        </w:rPr>
        <w:t>En règle générale, lorsque les besoins de niveau 1 sont satisfaits, apparaissent de nouveaux besoi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fr-FR"/>
        </w:rPr>
        <w:t>relevant du niveau 2, et ainsi de suite jusqu’au niveau 5. Mais il arrive que la satisfaction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fr-FR"/>
        </w:rPr>
        <w:t>certains besoins en englobe d’autres de niveau supérieur : par exemple, la satisfaction d’un beso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2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fr-FR"/>
        </w:rPr>
        <w:t>sexuel correspond aussi à la recherche de l’estime de so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insi, à partir de cette théorie, il est possible d’analyser des comportement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erturbants qui correspondraient à la recherche d’assouvissements de besoin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niveaux inférieurs à la situation demandée. Pour exemple, le mutisme perpétuel d’u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nfant lors des conseils de classe pourrait s’expliquer par son besoin non assouv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’appartenance à un group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Source : « </w:t>
      </w: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 xml:space="preserve">Pédagogie : dictionnaire des concepts clés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» F. Raynal - A. Rieunier - ESF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diteur P 218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 xml:space="preserve">Note 2 page 3 :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’analyse systémi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Dans la vision de [Joël de Rosnay], l’analyse systémique ne supplante pas l’approch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analytique mais la complète. Ainsi, si l’approche analytique se concentre sur les éléments,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systémique, quant à elle, étudie ce qui relie ces éléments. C’est aussi une percep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globale, qui intègre la durée et qui permet de jouer sur des groupes de variables de faç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simultanée par le biais de la simulation. De plus, si l’approche analytique est adaptée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l’action programmée, l’approche systémique ouvre de meilleures perspectives pour l’ac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par objectif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Systémique, complexité et transdisciplinarités : Nouvelles méthodes, nouveaux outil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Compte rendu de la table ronde du mardi 30 novembre 2004 par Guillaume Rolland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2"/>
          <w:lang w:eastAsia="fr-FR"/>
        </w:rPr>
      </w:pPr>
      <w:r>
        <w:rPr>
          <w:rFonts w:eastAsia="Times New Roman" w:cs="Arial" w:ascii="Arial" w:hAnsi="Arial"/>
          <w:color w:val="0000FF"/>
          <w:sz w:val="22"/>
          <w:lang w:eastAsia="fr-FR"/>
        </w:rPr>
        <w:t>http://csiweb2.cite-sciences.fr/derosnay/articles/Futuribles_Macroscope.htm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Notes qui concernent la première part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Note 3 page 6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Une mission de 7 inspecteurs généraux dirigée par Jean FERRIER aboutissait sur u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utre rapport où était en particulier souligné l'incroyable : il apparaît que les résultat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es classes à plusieurs cours sont légèrement supérieurs aux classes à deux cours, euxmêm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upérieurs aux classes à un cours 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Réseau scolaire en milieu rural, 199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 concept de classe de cycle en particulier provient de l'analyse des premiè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évaluations nationales d´entrée en 6ème. Celles-ci ont montré que les élèves provena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e classes rurales, souvent des classes à plusieurs niveaux voire des classes uniqu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manifestaient une maîtrise des compétences scolaires supérieure à celle d'enfant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colarisés en ville et n'ayant fréquentés que des classes à un seul niveau "officiel"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 xml:space="preserve">« Philippe Ruelen » </w:t>
      </w:r>
      <w:r>
        <w:rPr>
          <w:rFonts w:eastAsia="Times New Roman" w:cs="ComicSansMS" w:ascii="ComicSansMS" w:hAnsi="ComicSansMS"/>
          <w:color w:val="0000FF"/>
          <w:sz w:val="23"/>
          <w:szCs w:val="23"/>
          <w:lang w:eastAsia="fr-FR"/>
        </w:rPr>
        <w:t>http://philippe.ruelen.free.fr/Reflex/Societe/niveaux.htm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Note 4 page 6 : L</w:t>
      </w:r>
      <w:r>
        <w:rPr>
          <w:rFonts w:eastAsia="Times New Roman" w:cs="ComicSansMS,Bold" w:ascii="ComicSansMS,Bold" w:hAnsi="ComicSansMS,Bold"/>
          <w:b/>
          <w:bCs/>
          <w:color w:val="000000"/>
          <w:szCs w:val="18"/>
          <w:lang w:eastAsia="fr-FR"/>
        </w:rPr>
        <w:t>ES CLASSES DE CYCL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« </w:t>
      </w: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Pour assurer l'égalité et la réussite des élèves, l'enseignement est adapté à le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diversité par une continuité éducative au cours de chaque cycle et tout au long de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scolarité. […] Les programmes définissent, pour chaque cycle, les connaissanc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essentielles qui doivent être acquises au cours du cycle ainsi que les méthodes 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doivent être assimilées. Ils constituent le cadre national au sein duquel les enseignant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organisent leurs enseignements en prenant en compte les rythmes d'apprentissage d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 xml:space="preserve">chaque élève.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» (Loi d’orientation de 1989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 xml:space="preserve">Note 5 page 6 </w:t>
      </w:r>
      <w:r>
        <w:rPr>
          <w:rFonts w:eastAsia="Times New Roman" w:cs="ComicSansMS,Bold" w:ascii="ComicSansMS,Bold" w:hAnsi="ComicSansMS,Bold"/>
          <w:b/>
          <w:bCs/>
          <w:color w:val="000000"/>
          <w:sz w:val="23"/>
          <w:szCs w:val="23"/>
          <w:lang w:eastAsia="fr-FR"/>
        </w:rPr>
        <w:t xml:space="preserve">: </w:t>
      </w: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Les travaux sur la coopératio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Jean-Marc.MONTEIl </w:t>
      </w:r>
      <w:r>
        <w:rPr>
          <w:rFonts w:eastAsia="Times New Roman" w:cs="ComicSansMS" w:ascii="ComicSansMS" w:hAnsi="ComicSansMS"/>
          <w:color w:val="000000"/>
          <w:sz w:val="14"/>
          <w:szCs w:val="14"/>
          <w:lang w:eastAsia="fr-FR"/>
        </w:rPr>
        <w:t xml:space="preserve">17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’est intéressé aux effets des structures compétitives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oopératives, notamment sur les activités cognitives individuelles. En reprenant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travaux de psychologie sociale sur la comparaison entre conditions de coopération e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conditions de compétition, il rappelle lui aussi que </w:t>
      </w: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« la coopération produit de meilleu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résultats sur les performances à une tâche que la compétition »... « contrairement au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structures de classes scolaires dites compétitives, la caractéristique essentiell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l’apprentissage coopératif tient au fait que le succès d’un élève contribue au succè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l’ensemble du groupe »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Les travaux de VYGOTSKI </w:t>
      </w:r>
      <w:r>
        <w:rPr>
          <w:rFonts w:eastAsia="Times New Roman" w:cs="ComicSansMS" w:ascii="ComicSansMS" w:hAnsi="ComicSansMS"/>
          <w:color w:val="000000"/>
          <w:sz w:val="14"/>
          <w:szCs w:val="14"/>
          <w:lang w:eastAsia="fr-FR"/>
        </w:rPr>
        <w:t xml:space="preserve">18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ont montré que </w:t>
      </w: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« ce que l’enfant est en mesure de fai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aujourd’hui avec l’aide des adultes ou en collaboration avec ses camarades ... il pourr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 xml:space="preserve">l’accomplir seul demain ».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e concept de conflit socio-cognitif souligne le rô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répondérant des interactions sociales dans la construction des connaissances. Celles-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obligent le sujet à coordonner ses actions avec celles d’autrui et induisent un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fr-FR"/>
        </w:rPr>
        <w:t xml:space="preserve">17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 xml:space="preserve">« Comparaison sociale, Coopération, Compétition 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MONTEIL J.M. In J.Houssaye, «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édagogie : une encyclopédie pour aujourd’hui », ESF, 199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fr-FR"/>
        </w:rPr>
        <w:t xml:space="preserve">18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fr-FR"/>
        </w:rPr>
        <w:t xml:space="preserve">« Pensée et langage »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VYGOTSKI L, Editions sociales -Paris, 198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écentration qui va engager un conflit entre son point de vue et celui des partenair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l ne s’agit pas d’une substitution à l’activité propre de l’enfant, mais bien d’une ai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« En collaboration, sous la direction ou avec l’aide de quelqu’un, l’enfant peut toujou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faire plus et résoudre des problèmes plus difficiles que lorsqu’il agit tout seul ... m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nous devons ajouter : pas infiniment plus, seulement dans certaines limites, étroitem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définies par l'état de son développement et de ses possibilités intellectuelles.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3"/>
          <w:szCs w:val="23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Vygots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es pédagogues, des psychologues, des médecins ont depuis longtemps réfléchi et initi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es formes d’organisation de classe coopératives s’appuyant sur les interactions en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nfants. Citons pour exemple Pestalozzi (1746 - 1827), Makarenko (1889 - 1832)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Korczak (1878 - 1942), Neil (1883 - 1973), Bettelheim, Montessori (1870 - 1952)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ecroly (1871 - 1932), Dewey (1863 - 1942) mais aussi R.Cousinet, P.Robin, D.Faure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F.Ferrer, Claparède et Ferrière, B.Profit (1867 - 1947) et enfin Célestin Freinet (189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- 1966) et son mouvement l’ICEM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4"/>
          <w:szCs w:val="24"/>
          <w:lang w:eastAsia="fr-FR"/>
        </w:rPr>
        <w:t>Notes qui concernent la deuxième parti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Note 12 page 11 : Fiche de présentation d’un fonctionnement de consei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Document Sylvain Connac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 xml:space="preserve">Niveau : cycle II </w:t>
      </w:r>
      <w:r>
        <w:rPr>
          <w:rFonts w:eastAsia="Times New Roman" w:cs="ComicSansMS,Bold" w:ascii="ComicSansMS,Bold" w:hAnsi="ComicSansMS,Bold"/>
          <w:b/>
          <w:bCs/>
          <w:color w:val="000000"/>
          <w:sz w:val="20"/>
          <w:szCs w:val="20"/>
          <w:lang w:eastAsia="fr-FR"/>
        </w:rPr>
        <w:t xml:space="preserve">Durée : de 20 à 30 min </w:t>
      </w: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Moment : RV régulier dans l’emploi du temp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Le secrétariat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’objectif étant d’aller ver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’écriture, le secrétaire es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hoisi en fonction de 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ompétences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Son rôle est explicité : il 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note que les décisions pri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ar le conseil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Assumé par le maître a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ébut, il est rapidem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élégué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Avant la lecture, on pour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utiliser un code de couleurs o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es logos, voire des dessin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mais les décisions importa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seront écrites par le maît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La présidence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e rôle est à définir et à clarifier ave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’ensemble de la classe. Le maître assu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e rôle jusqu’à ce que l’un des élèves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soit capable ; il devra pour cela remplir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ritères stricts de comportement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osséder certaines compétenc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(ceinture de comportement ?) Il faud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onc penser à organiser une formation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enfants à cette fonction. Le président 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élu pour 1,2 ou 3 conseils à la majorité. Il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à sa disposition la fiche des maîtres mot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Fréquence : 1 fois par semai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Conseils extraordinaires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e type de conseil n’est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banaliser ; le maître ou u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enfant se réserve le droit de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onvoquer, mais uniquem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our une raison (de quelq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forme qu’elle soit) qui troub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e manière importante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fonctionnement de la clas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3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Intentions pédagogiques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ans le cadre de l’éducation à la citoyenneté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Rendre l’enfant acteur de la vie de la classe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onner la parole à chacun tout en prenant des décisio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ollectives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articiper à des votes, élaborer et soutenir un contrat de vie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lasse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Gérer les situations conflictuelles par le dialogue et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oopération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Moment de bilan où tout est mis à plat et auquel on renvoie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gestion des conflits (reporter, gagner du temps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ans le cadre de la pratique orale de la langue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Raconter, décrire, questionner, expliquer, justifier et argumenter d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manière personnelle et devant un group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Vivre l’écriture comme la trace d’un acte social qui engage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group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Place du maître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Au début, à les fonction de secrétaire /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résiden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Garant des lois de la classe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Sa présence est indispensable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Il reste un membre comme un autr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sa parole peut être entendue mais s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voix ne compte que pour un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 xml:space="preserve">Raisons d’un veto éventuel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écision irrespectueuse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ersonnes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écision hors la lo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Les fonctions du conseil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Etablissement des règles de vie dans le respect des lois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Etablissement des sanctions : le problème de la hiérarchie entre elles et de l’adéquation avec la faute qu’el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sanctionnent se pose ; le maître se réserve un droit de veto en cas d’abus de pouvoir, surtout lors de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remiers conseils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ropositions d’activités, de sujets d’étude, de projets 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Mise à plat de la vie de la clas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Les pouvoirs du président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our faire respecter les règles de vie lors des conseils, le président peut, après un ou deux avertissements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exclure le gêneur (plus le droit de vote et de parole). Le problème de l’abus de pouvoir d’un président peut ê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traité par les prises de température de la présidenc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Les différentes étapes du conseil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a forme et le rituel du conseil restent toujours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même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1- Bilan de semaine (prise de température</w:t>
      </w:r>
      <w:r>
        <w:rPr>
          <w:rFonts w:eastAsia="Times New Roman" w:cs="Arial" w:ascii="Arial" w:hAnsi="Arial"/>
          <w:color w:val="000000"/>
          <w:sz w:val="13"/>
          <w:szCs w:val="13"/>
          <w:lang w:eastAsia="fr-FR"/>
        </w:rPr>
        <w:t>19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) 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2- Relecture des dernières décisions 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3- Critiques 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4- Propositions 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5- Remerciements et félicitation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6- Relecture des décisions, choix du procha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résident, fin du conse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A ce modèle standard peuvent s’ajouter des varia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iées à des problèmes ponctuels ou à l’organisa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ropre de la classe (journal, ceintures, correspondanc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emploi du temps, …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Modes de décisions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es décisions sont prises par mesure de facilité à ma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evée ; mais on peut ponctuellement organiser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votes à bulletin secret pour éviter tout «trafic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’influenc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eux formes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Vote à la majorité pour l’attribution des métiers,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mise en oeuvre ou la révision des règles de vie, …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En cas de consensus, le vote devient inutile et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écision est directement noté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fr-FR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Prise de température (avec la main) : "soleil" si on est satisfait (main ouverte vers le haut), "nuage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moyennement satisfait (poing fermé), "pluie" insatisfait (main ouverte vers le bas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3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0"/>
          <w:szCs w:val="20"/>
          <w:lang w:eastAsia="fr-FR"/>
        </w:rPr>
        <w:t>La préparation des conseils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es boîtes spécifiques aux différentes étapes du conseil peuvent être destinées à recueillir les réactions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haud. Elles seront identifiées grâce à leur couleur, un dessin ou un logo. L’utilisation d’un magnétophone p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es enfants pose le problème de la manipulation et du moment et du lieu où l’enfant qui le désire peu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enregistrer sa future interventio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résident et secrétaire sont aidés par le maître ; ils ont à leur disposition une fiche d’aide présentant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différentes étapes du conseil en associant l’écrit à un code de couleurs et/ou d’illustrations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es dessins déposés dans les boîtes sont signés ou pas ; l’auteur vient verbaliser son dessin lors du conseil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Wingdings" w:ascii="Wingdings" w:hAnsi="Wingdings"/>
          <w:color w:val="000000"/>
          <w:sz w:val="16"/>
          <w:szCs w:val="16"/>
          <w:lang w:eastAsia="fr-FR"/>
        </w:rPr>
        <w:t>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Préparer les enfants aux messages clairs pour éviter au conseil d’être inondé de critiqu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A propos de discussion à visée philosophique. p 14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onclusion d’observation de DVP dans les classes par des étudiant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s débats « ouverts » - c’est-à-dire sans dialectique posée a priori ont permi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vérifier que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 partage des idées demande de se positionner soi-même ; petit à petit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articipants, actifs ou passifs, apprennent à mieux se connaît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e partage réussit à bousculer le positionnement personnel, les idées des uns et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utres donnant lieu à un nouveau questionnement et permettant le cheminement de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réflexio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 questionnement permanent qui demande de « repenser », c’est-à-dire d’accepter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enser autrement, exerce le discutant à une « mobilité » qui est essentielle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’apprentissage, et permet aussi à chacun d’entrer de plain-pied dans la complexité d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rée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a position d’acteur dans le débat rend indispensable l’écoute des autres et fait prend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onscience de la « valeur » unique de chaque parole dès lors qu’elle est énoncé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 débat étant très impliquant – l’expression des idées met nécessairement à nu le véc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t l’histoire personnelle de chacun - il est donc nécessaire de se sentir en confianc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’est l’absolue règle du respect de chacun au sein du groupe qui seule peut garantir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vrais échang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’enfant-élève : est un être capable de réfléchir et d’argumenter. Le respect et l’écou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xistent dès lors que la pensée mise en parole est prise au sérieux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our l’élève en difficulté dans les apprentissages, c’est un espace dans lequel peut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vivre « autre chose », de libérant, dans la relation à lui-même et aux autres. Sa parole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même maladroitement exprimée, est reconnue au même titre que celle d’un enfant qui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use avec de réelles facilité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as de réponses justes ou fausses, seulement des opinions qui peuvent être divergentes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une argumentation et une réflexion qui se co-construisent au gré des échanges dans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lasse. Le statut du Maître qui sait et de l’élève qui doit « retrouver » le savoir 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relativisé. « Le métier d’élève », si nuisible à l’apprentissage quand il s’exerce dans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ocilité passive, devient passionnant s’il enseigne à « élever » sa pensée, 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onnaissances, sa compréhension du mond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color w:val="000000"/>
          <w:sz w:val="22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2"/>
          <w:lang w:eastAsia="fr-FR"/>
        </w:rPr>
        <w:t>« Réflexion sur le module de pratique de conduites de discussions à visée philosophique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3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Etudiants en deuxième année au CFP-IFP de Montpellier, observateurs des DVP dans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lang w:eastAsia="fr-FR"/>
        </w:rPr>
        <w:t>clas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ESTIONNAIRE AUX ELEVES « travailler avec les autres »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assation le mardi 08 janvier 2008 ; 12 élèves dans la classe ; 11 seront questionnés c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une élève vient seulement d’arriver. 4 adultes vont poser les questions individuellement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eux ou trois élèv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1- Quels sont les moments où tu travailles le plus avec les autres élèves de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classe ? (nomme les activité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4"/>
          <w:szCs w:val="24"/>
          <w:lang w:eastAsia="fr-FR"/>
        </w:rPr>
        <w:t>ENEMB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bdelil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ouKaï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Jaoua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ly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bib All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lima El Hila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sma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ar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lima Alao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ntiss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écrire un tex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Fiche de Français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n lecture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n conjugaison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a grammaire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s textes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a lecture au tableau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fiche de mat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n maths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endant le plan de travail 3 X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 matin de 9h à 10h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and je travaille avec un seul élève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s exercices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 conseil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 théâtre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e domaine de la langue est le plus cité : 9 fois. Les mathématiques 4 foi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Pour seulement 30% des élèves c’est le moment du plan de travail. La collaboration 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donc présente à beaucoup d’autres moments dans la class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3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2- Qu’est-ce que ça t’apporte de travailler avec d’autre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bdel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Sho uKaï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J aoua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ly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bi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Hlalalih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Is m Eali 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ar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l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Inlatoisus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Je peux les aider et des fois ils m’aid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’aider mutuellement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Je trouve ça bien, car cela permets de s’aider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’entraide pour y arriver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a m’apporte, je travaille mieu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a m’aide à bien travailler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Travailler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omprendre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J’apprends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Je gagne des bals 2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 plaisir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Travailler avec les autres implique l’entraide pour 6 élèves ; ça permet de travailler,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omprendre ou d’apprendre pour 6 autres. Même si la formulation de la question es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positive, il n’y a pas de réponse négative au fait de travailler avec l’autre : cela semb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onsidéré comme un plu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3- Cite quelques activités où tu penses avoir appris quelque chose en travailla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avec d’autres élèv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bdel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Sho uKaï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J aoua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ly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bi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Hlalalih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Isl mHailial 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ar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l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Inlatoisus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Fiche de Français (orthograph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1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our écrire un texte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our les fichiers de lecture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cture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and je lis aux autres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ire un petit livre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Fichier d’orthographe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Travail en groupe classe sur les textes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cture avec le maî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n maths on m’a aidé à poser les opérations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3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our les fiches de maths 3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n maths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Théâtre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Travailler m’aide à apprendre à apprendre au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ut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as de réponse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4- Essaie de dire précisément ce que tu as appris dans chacune de ces activité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FF"/>
          <w:sz w:val="22"/>
          <w:lang w:eastAsia="fr-FR"/>
        </w:rPr>
      </w:pPr>
      <w:r>
        <w:rPr>
          <w:rFonts w:eastAsia="Times New Roman" w:cs="ComicSansMS" w:ascii="ComicSansMS" w:hAnsi="ComicSansMS"/>
          <w:color w:val="0000FF"/>
          <w:sz w:val="22"/>
          <w:lang w:eastAsia="fr-FR"/>
        </w:rPr>
        <w:t>Abdelil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FF"/>
          <w:sz w:val="22"/>
          <w:lang w:eastAsia="fr-FR"/>
        </w:rPr>
        <w:t>a</w:t>
      </w:r>
      <w:r>
        <w:rPr>
          <w:rFonts w:eastAsia="Times New Roman" w:cs="ComicSansMS" w:ascii="ComicSansMS" w:hAnsi="ComicSansMS"/>
          <w:color w:val="9ACD00"/>
          <w:sz w:val="22"/>
          <w:lang w:eastAsia="fr-FR"/>
        </w:rPr>
        <w:t>S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h</w:t>
      </w:r>
      <w:r>
        <w:rPr>
          <w:rFonts w:eastAsia="Times New Roman" w:cs="ComicSansMS" w:ascii="ComicSansMS" w:hAnsi="ComicSansMS"/>
          <w:color w:val="9ACD00"/>
          <w:sz w:val="22"/>
          <w:lang w:eastAsia="fr-FR"/>
        </w:rPr>
        <w:t>o uKaï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9ACD00"/>
          <w:sz w:val="22"/>
          <w:lang w:eastAsia="fr-FR"/>
        </w:rPr>
        <w:t>a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J aoua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9ACD00"/>
          <w:sz w:val="22"/>
          <w:lang w:eastAsia="fr-FR"/>
        </w:rPr>
      </w:pPr>
      <w:r>
        <w:rPr>
          <w:rFonts w:eastAsia="Times New Roman" w:cs="ComicSansMS" w:ascii="ComicSansMS" w:hAnsi="ComicSansMS"/>
          <w:color w:val="9ACD00"/>
          <w:sz w:val="22"/>
          <w:lang w:eastAsia="fr-FR"/>
        </w:rPr>
        <w:t>Ily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FF"/>
          <w:sz w:val="22"/>
          <w:lang w:eastAsia="fr-FR"/>
        </w:rPr>
      </w:pPr>
      <w:r>
        <w:rPr>
          <w:rFonts w:eastAsia="Times New Roman" w:cs="ComicSansMS" w:ascii="ComicSansMS" w:hAnsi="ComicSansMS"/>
          <w:color w:val="0000FF"/>
          <w:sz w:val="22"/>
          <w:lang w:eastAsia="fr-FR"/>
        </w:rPr>
        <w:t>Habib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FF"/>
          <w:sz w:val="22"/>
          <w:lang w:eastAsia="fr-FR"/>
        </w:rPr>
        <w:t>A</w:t>
      </w:r>
      <w:r>
        <w:rPr>
          <w:rFonts w:eastAsia="Times New Roman" w:cs="ComicSansMS" w:ascii="ComicSansMS" w:hAnsi="ComicSansMS"/>
          <w:color w:val="9ACD00"/>
          <w:sz w:val="22"/>
          <w:lang w:eastAsia="fr-FR"/>
        </w:rPr>
        <w:t>H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l</w:t>
      </w:r>
      <w:r>
        <w:rPr>
          <w:rFonts w:eastAsia="Times New Roman" w:cs="ComicSansMS" w:ascii="ComicSansMS" w:hAnsi="ComicSansMS"/>
          <w:color w:val="9ACD00"/>
          <w:sz w:val="22"/>
          <w:lang w:eastAsia="fr-FR"/>
        </w:rPr>
        <w:t>a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la</w:t>
      </w:r>
      <w:r>
        <w:rPr>
          <w:rFonts w:eastAsia="Times New Roman" w:cs="ComicSansMS" w:ascii="ComicSansMS" w:hAnsi="ComicSansMS"/>
          <w:color w:val="9ACD00"/>
          <w:sz w:val="22"/>
          <w:lang w:eastAsia="fr-FR"/>
        </w:rPr>
        <w:t>li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h</w:t>
      </w:r>
      <w:r>
        <w:rPr>
          <w:rFonts w:eastAsia="Times New Roman" w:cs="ComicSansMS" w:ascii="ComicSansMS" w:hAnsi="ComicSansMS"/>
          <w:color w:val="9ACD00"/>
          <w:sz w:val="22"/>
          <w:lang w:eastAsia="fr-FR"/>
        </w:rPr>
        <w:t>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9ACD00"/>
          <w:sz w:val="22"/>
          <w:lang w:eastAsia="fr-FR"/>
        </w:rPr>
      </w:pPr>
      <w:r>
        <w:rPr>
          <w:rFonts w:eastAsia="Times New Roman" w:cs="ComicSansMS" w:ascii="ComicSansMS" w:hAnsi="ComicSansMS"/>
          <w:color w:val="9ACD00"/>
          <w:sz w:val="22"/>
          <w:lang w:eastAsia="fr-FR"/>
        </w:rPr>
        <w:t>EIsl mHailial 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ar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lim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In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a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t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o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is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u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s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FF"/>
          <w:sz w:val="22"/>
          <w:lang w:eastAsia="fr-FR"/>
        </w:rPr>
      </w:pPr>
      <w:r>
        <w:rPr>
          <w:rFonts w:eastAsia="Times New Roman" w:cs="ComicSansMS" w:ascii="ComicSansMS" w:hAnsi="ComicSansMS"/>
          <w:color w:val="0000FF"/>
          <w:sz w:val="22"/>
          <w:lang w:eastAsia="fr-FR"/>
        </w:rPr>
        <w:t>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cture : mieux li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FF"/>
          <w:sz w:val="22"/>
          <w:lang w:eastAsia="fr-FR"/>
        </w:rPr>
      </w:pPr>
      <w:r>
        <w:rPr>
          <w:rFonts w:eastAsia="Times New Roman" w:cs="ComicSansMS" w:ascii="ComicSansMS" w:hAnsi="ComicSansMS"/>
          <w:color w:val="0000FF"/>
          <w:sz w:val="22"/>
          <w:lang w:eastAsia="fr-FR"/>
        </w:rPr>
        <w:t>X X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Apprendre à faire une phrase 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our écrire un texte, j’ai appris à faire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hra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9ACD00"/>
          <w:sz w:val="22"/>
          <w:lang w:eastAsia="fr-FR"/>
        </w:rPr>
      </w:pPr>
      <w:r>
        <w:rPr>
          <w:rFonts w:eastAsia="Times New Roman" w:cs="ComicSansMS" w:ascii="ComicSansMS" w:hAnsi="ComicSansMS"/>
          <w:color w:val="9ACD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our les fichiers de lecture, on me pose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estio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9ACD00"/>
          <w:sz w:val="22"/>
          <w:lang w:eastAsia="fr-FR"/>
        </w:rPr>
      </w:pPr>
      <w:r>
        <w:rPr>
          <w:rFonts w:eastAsia="Times New Roman" w:cs="ComicSansMS" w:ascii="ComicSansMS" w:hAnsi="ComicSansMS"/>
          <w:color w:val="9ACD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La technique de la combinatoire avec Intissar </w:t>
      </w:r>
      <w:r>
        <w:rPr>
          <w:rFonts w:eastAsia="Times New Roman" w:cs="ComicSansMS" w:ascii="ComicSansMS" w:hAnsi="ComicSansMS"/>
          <w:color w:val="9ACD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 lire avec quelqu’un X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A lire 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n maths j’ai appris à compter et à faire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alcul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9ACD00"/>
          <w:sz w:val="22"/>
          <w:lang w:eastAsia="fr-FR"/>
        </w:rPr>
      </w:pPr>
      <w:r>
        <w:rPr>
          <w:rFonts w:eastAsia="Times New Roman" w:cs="ComicSansMS" w:ascii="ComicSansMS" w:hAnsi="ComicSansMS"/>
          <w:color w:val="9ACD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La multiplication 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On m’a aidé à poser les retenues pour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dditio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FF"/>
          <w:sz w:val="22"/>
          <w:lang w:eastAsia="fr-FR"/>
        </w:rPr>
      </w:pPr>
      <w:r>
        <w:rPr>
          <w:rFonts w:eastAsia="Times New Roman" w:cs="ComicSansMS" w:ascii="ComicSansMS" w:hAnsi="ComicSansMS"/>
          <w:color w:val="0000FF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J’ai appris l’addition et la soustraction </w:t>
      </w:r>
      <w:r>
        <w:rPr>
          <w:rFonts w:eastAsia="Times New Roman" w:cs="ComicSansMS" w:ascii="ComicSansMS" w:hAnsi="ComicSansMS"/>
          <w:color w:val="9ACD00"/>
          <w:sz w:val="22"/>
          <w:lang w:eastAsia="fr-FR"/>
        </w:rPr>
        <w:t xml:space="preserve">X 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J’ai appris les nombres jusqu’à 100 </w:t>
      </w:r>
      <w:r>
        <w:rPr>
          <w:rFonts w:eastAsia="Times New Roman" w:cs="ComicSansMS" w:ascii="ComicSansMS" w:hAnsi="ComicSansMS"/>
          <w:color w:val="9ACD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Théâtre : se positionner par rapport aux autres 1 </w:t>
      </w:r>
      <w:r>
        <w:rPr>
          <w:rFonts w:eastAsia="Times New Roman" w:cs="ComicSansMS" w:ascii="ComicSansMS" w:hAnsi="ComicSansMS"/>
          <w:color w:val="0000FF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omment on fabrique le sel, où on le trouve…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as de réponse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Tous pensent avoir appris quelque chose dans le domaine de la langue ; la moitié dans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domaine des mathématiques ; contrairement à 2006, il n’y a pas de différences dans le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réponses entre les plus </w:t>
      </w:r>
      <w:r>
        <w:rPr>
          <w:rFonts w:eastAsia="Times New Roman" w:cs="Times New Roman" w:ascii="Times New Roman" w:hAnsi="Times New Roman"/>
          <w:b/>
          <w:bCs/>
          <w:color w:val="9ACD00"/>
          <w:sz w:val="24"/>
          <w:szCs w:val="24"/>
          <w:lang w:eastAsia="fr-FR"/>
        </w:rPr>
        <w:t xml:space="preserve">jeun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et les plus 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fr-FR"/>
        </w:rPr>
        <w:t>âgé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5- Avec qui travailles-tu le plus souvent ? Explique pourquoi tu travailles souv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avec ces enfants là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Maî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bdeli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S ouKaï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J aoua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ly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bi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Hlalalih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Isl mHailial 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ar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l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In atiosusia 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1 2 1 1 1 2 2 0 1 2 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Jaouad qui m’explique souvent le travail que je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3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n’ai pas compr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vec Halima El Hilali parce qu’on s’aide, par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e c’est ma copi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vec Halima A parce qu’on s’aide et que je jou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vec el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bdelilah et Habib Allah car ils travaillent bi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nsemble et qu’ils s’entendent bi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 maître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bib Allah parce que je vais souvent à 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médiathèque avec lui parce qu’on est assis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ôté et qu’on joue ensemble à la récréa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lyas parce que c’est mon copain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oukaîna et Intissar, elles m’apport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beaucoup et j’apprends pl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ntissar parce que je comprends bien ce qu’el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i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ntissar qui m’aide à lire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lima A qui m’aide à dessiner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arah pour la lecture et les maths ; Halima E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our les math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lles sont attentives, m’aident et on s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ompren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bdelilah parce qu’il m’aide et que j’ai confiance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a répartition est assez variée. Le choix du partenaire de travail repose sur la confian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qui lui est accordée. La plupart du temps l’équipe est formée autour de la notio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d’amitié ou de bonne enten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ertains élèves sont choisis ponctuellement comme ressource par d’autres en raison 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eur expertise dans un domaine (informatique …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ette année il n’y a pas de phénomène de « grands » qui seraient les référent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6- Quelles difficultés rencontres-tu parfois en travaillant avec d’autre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bdel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Sho uKaï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J aoua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ly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bi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Hlalalih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Isl mHailial 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ar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l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Inlatoisus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ucune 3 X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omprendre le Franç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a parole trop rapide en Français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and l’autre ne comprend pas non plus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and on n’est pas d’accord sur certain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hoses et que ça entraîne des dispu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2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es fois on me dérange quand je travaille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’on me demande de l’aid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s règles du travail à respecter par les autres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3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Aucune : 3 ; l’incompréhension : 3 la mésentente : 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es résultats sont proches de ceux de 2006 : coopération, communication et bon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entente doivent aller ensemb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Pour cela, il est à souligner que les partenaires se choisissent selon leurs propres critère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e retour qui leur est fait en cas de problème est lié à l’efficacité, ou non, de le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allianc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7- Quels sont les moments où tu ne travailles jamais avec d’autres enfant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Pourquoi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bdel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Sho uKaï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J aoua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ly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bi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Hlalalih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Isl mHailial 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ar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l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Inlatoisus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and je n’ai plus besoin d’aide et que les fich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me semblent faci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Je travaille souvent seule car je comprends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travail à fai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and je sais faire tout seul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and je fais les fiches de lecture, j’y arr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mieu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e travail doit être réalisé seu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s fiches de questions de lecture car je n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veux pas être recopi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s fichiers de maths car je veux le faire seul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and j’écris un texte, je le corrige avec 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maî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 la maison 2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and ils refusent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Je ne travaille jamais seul parce que j’ai beso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’aide et que j’aide les autres élèves ( !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Non toujours ; ils m’aident à comprendre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our les fichiers de maths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our les fichiers de lecture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our les fichiers d’orthographe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Quand le travail demandé est compris, il n’y a pas besoin de l’autre (50%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éponses) ; certains travaillent seuls intentionnellement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8- Penses-tu que ça pourrait t’apporter quelque chose de travailler avec d’autres 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ce moment là ? Si oui, pourquo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bdel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Sho uKaï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J aoua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ly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bi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Hlalalih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Isl mHailial 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ar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l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Inlatoisus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as de réponse 4 X X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Oui pour m’aider à comprendre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3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Oui en maths parce que je suis nu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ans la mesure où ça me rendrait service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e je pourrais aider à mon tour auss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our vérifier mes réponses, je ne crois pas e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mo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ela m’apporterait si j’avais beso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’explication pour comprendre les fich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Non je pense que c’est mieux toute seule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Etonnamment, 4 élèves ne répondent p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Il y a un choix de travailler seul, pour se confronter à la réalité, l’aide de l’au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pourrait être un plus pour 4 élèves ; 2 sont sûrs de leur choix : ils pensent qu’à 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moment là ils doivent travailler seul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9 - A quels moments as-tu l’impression d’apprendre le plus dans la classe ? Essa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de dire pourquoi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bdeli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Sho uKaï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J aoua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ly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bi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Hlalalihm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Isl mHailial 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ara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Hal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Inlatoisus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endant le plan de travail, j’essaye de faire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nouvelles choses ou de lire les liv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1 X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’est quand j’ai terminé mon plan de travail e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e je fais des fiches de Français et de math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ou que je lis des livres difficiles parce qu’il y 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es mots que je ne connais pas et que 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m’entraîne en math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endant que je travaille seul, pour voir ce que 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suis capable de fai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and je travaille avec Ilyas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and je travaille avec le maître parce qu’il sai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tou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endant que le maître me donne du travail entr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9 et 1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vec le maître parce qu’il explique bien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u moment de la lecture, parce que j’apprend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 Franç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s livres et la lecture parce que je comprends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 vocabulaire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and on fait la lecture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u moment des fiches de mathématiques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En mathématiques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Avec les réglettes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J’apprends énormément 1 X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a répartition est faite entre des domaines d’apprentissages : français ou maths ; 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moments de travail : plan de travail ou lecture par exemp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3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es résultats concordent avec les réponses de 2006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10 – As-tu quelque chose d’autre à dire sur le travail avec les autres 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Argumente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Non : </w:t>
      </w: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Soukaïna, Jaouad, Ilyas, Ismaïl, Halima 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Parfois je ne suis pas content car je me fâche avec tout le monde ; j’ai beaucoup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de bals d’amende </w:t>
      </w: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Abdelila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J’aime bien travailler avec Ilyas ; Je n’aime pas travailler avec des groupes trop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importants car ils me dérangent </w:t>
      </w: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Habib Alla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C’est très bien et ça m’apporte beaucoup </w:t>
      </w: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Halima El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Grâce à Halima je ne suis plus toute seule </w:t>
      </w: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Sara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Ils m’expliquent comment faire </w:t>
      </w: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Intiss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50% n’ont pas de commentaires à faire ; les autres réponses corroborent les répons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des élèves pour le reste du questionnai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11 – Qu’est –ce qui peut te rassurer dans la classe, qu’est-ce qui peut t’inquiéter ?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Je suis rassurée quand je travaille avec le maître. Je ne suis jamais inquiè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Soukaïn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La présence du maître me rassure ; la conjugaison m’inquiète. </w:t>
      </w: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Jaouad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D’avoir le maître et des copains me rassure. Ne pas réussir en maths e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conjugaison l’inquiète. J’ai peur de redoubler. </w:t>
      </w: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Habib Alla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Ce qui peut m’inquiéter c’est quand je n’arrive pas à faire quelque chose. Ce qu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me rassure c’est de pouvoir demander de l’aide aux autres élèves et au maît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Ilya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Dans cette classe, je me sens bien, j’avance et j’apprends chaque jour </w:t>
      </w: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Abdelila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Je travaille bien, il y a une bonne entente dans l’ensemble entre les élèves ; je n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suis pas inquiète du tout, je suis très contente d’être dans cette classe </w:t>
      </w: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Hal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El Hilal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Quand on me frappe ça m’inquiète </w:t>
      </w: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Ismaïl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Rien ne m’inquiète. Je suis tranquille, je peux travailler avec qui je veux, parler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et rigoler à qui je veux </w:t>
      </w: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Sarah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’aide me rassure ; l’obligation de répondre à une proposition d’aide m’inquiè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Halima Alaou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urier;Courier New" w:ascii="Courier;Courier New" w:hAnsi="Courier;Courier New"/>
          <w:color w:val="000000"/>
          <w:sz w:val="22"/>
          <w:lang w:eastAsia="fr-FR"/>
        </w:rPr>
        <w:t xml:space="preserve">o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Quand je travaille ça me rassure ; les disputes et les problèmes m’inquièten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,Bold" w:hAnsi="ComicSansMS,Bold" w:eastAsia="Times New Roman" w:cs="ComicSansMS,Bold"/>
          <w:b/>
          <w:b/>
          <w:bCs/>
          <w:color w:val="000000"/>
          <w:sz w:val="22"/>
          <w:lang w:eastAsia="fr-FR"/>
        </w:rPr>
      </w:pPr>
      <w:r>
        <w:rPr>
          <w:rFonts w:eastAsia="Times New Roman" w:cs="ComicSansMS,Bold" w:ascii="ComicSansMS,Bold" w:hAnsi="ComicSansMS,Bold"/>
          <w:b/>
          <w:bCs/>
          <w:color w:val="000000"/>
          <w:sz w:val="22"/>
          <w:lang w:eastAsia="fr-FR"/>
        </w:rPr>
        <w:t>Intissa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a possibilité d’être aidé rassure, un climat affectif sécurisant apparaît comm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important pour le bon déroulement du travai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a peur de l’échec ou l’insécurité inquiètent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3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Questionnaire élaboré d’après celui de « </w:t>
      </w: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 xml:space="preserve">Coopération et Apprentissages, 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Les effets d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SansMS" w:hAnsi="ComicSansMS" w:eastAsia="Times New Roman" w:cs="ComicSansMS"/>
          <w:color w:val="000000"/>
          <w:sz w:val="22"/>
          <w:lang w:eastAsia="fr-FR"/>
        </w:rPr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>interactions entre élèves et des situations de coopération dans la construction de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ComicSansMS" w:ascii="ComicSansMS" w:hAnsi="ComicSansMS"/>
          <w:color w:val="000000"/>
          <w:sz w:val="22"/>
          <w:lang w:eastAsia="fr-FR"/>
        </w:rPr>
        <w:t xml:space="preserve">apprentissages » ; François LE MENAHEZE - </w:t>
      </w: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CAFIFPEMF 2000-2001</w:t>
      </w:r>
      <w:r>
        <w:rPr>
          <w:rFonts w:eastAsia="Times New Roman" w:cs="ComicSansMS" w:ascii="ComicSansMS" w:hAnsi="ComicSansMS"/>
          <w:color w:val="000000"/>
          <w:sz w:val="22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Black" w:hAnsi="ArialBlack" w:eastAsia="Times New Roman" w:cs="ArialBlack"/>
          <w:color w:val="000000"/>
          <w:sz w:val="20"/>
          <w:szCs w:val="20"/>
          <w:lang w:eastAsia="fr-FR"/>
        </w:rPr>
      </w:pPr>
      <w:r>
        <w:rPr>
          <w:rFonts w:eastAsia="Times New Roman" w:cs="ComicSansMS" w:ascii="ComicSansMS" w:hAnsi="ComicSansMS"/>
          <w:color w:val="000000"/>
          <w:sz w:val="23"/>
          <w:szCs w:val="23"/>
          <w:lang w:eastAsia="fr-FR"/>
        </w:rPr>
        <w:t>---------------------------------------------------------------------------------------------------</w:t>
      </w:r>
    </w:p>
    <w:p>
      <w:pPr>
        <w:pStyle w:val="Normal"/>
        <w:spacing w:before="0" w:after="200"/>
        <w:jc w:val="left"/>
        <w:rPr>
          <w:rStyle w:val="StrongEmphasis"/>
          <w:b w:val="false"/>
          <w:b w:val="false"/>
        </w:rPr>
      </w:pPr>
      <w:r>
        <w:rPr>
          <w:rFonts w:eastAsia="Times New Roman" w:cs="ArialBlack" w:ascii="ArialBlack" w:hAnsi="ArialBlack"/>
          <w:color w:val="000000"/>
          <w:sz w:val="20"/>
          <w:szCs w:val="20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283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Black">
    <w:charset w:val="00"/>
    <w:family w:val="swiss"/>
    <w:pitch w:val="default"/>
  </w:font>
  <w:font w:name="Verdana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Verdana">
    <w:altName w:val="Italic"/>
    <w:charset w:val="00"/>
    <w:family w:val="auto"/>
    <w:pitch w:val="default"/>
  </w:font>
  <w:font w:name="ComicSansMS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micSansMS">
    <w:altName w:val="Bold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8">
          <wp:simplePos x="0" y="0"/>
          <wp:positionH relativeFrom="column">
            <wp:posOffset>2618105</wp:posOffset>
          </wp:positionH>
          <wp:positionV relativeFrom="paragraph">
            <wp:posOffset>146685</wp:posOffset>
          </wp:positionV>
          <wp:extent cx="4004945" cy="601980"/>
          <wp:effectExtent l="0" t="0" r="0" b="0"/>
          <wp:wrapSquare wrapText="bothSides"/>
          <wp:docPr id="9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38" t="12743" r="-8568" b="29355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5400675</wp:posOffset>
              </wp:positionH>
              <wp:positionV relativeFrom="paragraph">
                <wp:posOffset>252095</wp:posOffset>
              </wp:positionV>
              <wp:extent cx="1040765" cy="2406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8.95pt;mso-wrap-distance-left:9.05pt;mso-wrap-distance-right:9.05pt;mso-wrap-distance-top:0pt;mso-wrap-distance-bottom:0pt;margin-top:19.85pt;mso-position-vertical-relative:text;margin-left:4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65705</wp:posOffset>
          </wp:positionH>
          <wp:positionV relativeFrom="paragraph">
            <wp:posOffset>-5715</wp:posOffset>
          </wp:positionV>
          <wp:extent cx="4004945" cy="601980"/>
          <wp:effectExtent l="0" t="0" r="0" b="0"/>
          <wp:wrapSquare wrapText="bothSides"/>
          <wp:docPr id="1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38" t="12743" r="-8568" b="29355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5400675</wp:posOffset>
              </wp:positionH>
              <wp:positionV relativeFrom="paragraph">
                <wp:posOffset>252095</wp:posOffset>
              </wp:positionV>
              <wp:extent cx="1040765" cy="2406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8.95pt;mso-wrap-distance-left:9.05pt;mso-wrap-distance-right:9.05pt;mso-wrap-distance-top:0pt;mso-wrap-distance-bottom:0pt;margin-top:19.85pt;mso-position-vertical-relative:text;margin-left:4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-895350</wp:posOffset>
          </wp:positionH>
          <wp:positionV relativeFrom="paragraph">
            <wp:posOffset>28575</wp:posOffset>
          </wp:positionV>
          <wp:extent cx="7816850" cy="705485"/>
          <wp:effectExtent l="0" t="0" r="0" b="0"/>
          <wp:wrapSquare wrapText="bothSides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60" t="-13" r="209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475615</wp:posOffset>
              </wp:positionH>
              <wp:positionV relativeFrom="paragraph">
                <wp:posOffset>-175895</wp:posOffset>
              </wp:positionV>
              <wp:extent cx="5003165" cy="5048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Cs w:val="18"/>
                            </w:rPr>
                          </w:pPr>
                          <w:r>
                            <w:rPr>
                              <w:b/>
                              <w:szCs w:val="18"/>
                            </w:rPr>
                            <w:t>Office Central de la Coopération à l’Ecol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ssociation 1901 reconnue d’utilité publiqu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39.75pt;mso-wrap-distance-left:9.05pt;mso-wrap-distance-right:9.05pt;mso-wrap-distance-top:0pt;mso-wrap-distance-bottom:0pt;margin-top:-13.85pt;mso-position-vertical-relative:text;margin-left:3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Cs w:val="18"/>
                      </w:rPr>
                    </w:pPr>
                    <w:r>
                      <w:rPr>
                        <w:b/>
                        <w:szCs w:val="18"/>
                      </w:rPr>
                      <w:t>Office Central de la Coopération à l’Ecole</w:t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ssociation 1901 reconnue d’utilité publiqu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88265</wp:posOffset>
              </wp:positionH>
              <wp:positionV relativeFrom="paragraph">
                <wp:posOffset>392430</wp:posOffset>
              </wp:positionV>
              <wp:extent cx="5885180" cy="3124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18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Cs w:val="18"/>
                            </w:rPr>
                            <w:t xml:space="preserve">Association départementale OCCE </w:t>
                          </w:r>
                          <w:bookmarkStart w:id="0" w:name="nom_departement2"/>
                          <w:bookmarkEnd w:id="0"/>
                          <w:r>
                            <w:rPr>
                              <w:rFonts w:cs="Trebuchet MS" w:ascii="Trebuchet MS" w:hAnsi="Trebuchet MS"/>
                              <w:b/>
                              <w:szCs w:val="18"/>
                            </w:rPr>
                            <w:t>de l' Ais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pt;height:24.6pt;mso-wrap-distance-left:9.05pt;mso-wrap-distance-right:9.05pt;mso-wrap-distance-top:0pt;mso-wrap-distance-bottom:0pt;margin-top:30.9pt;mso-position-vertical-relative:text;margin-left: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Cs w:val="18"/>
                      </w:rPr>
                      <w:t xml:space="preserve">Association départementale OCCE </w:t>
                    </w:r>
                    <w:bookmarkStart w:id="1" w:name="nom_departement2"/>
                    <w:bookmarkEnd w:id="1"/>
                    <w:r>
                      <w:rPr>
                        <w:rFonts w:cs="Trebuchet MS" w:ascii="Trebuchet MS" w:hAnsi="Trebuchet MS"/>
                        <w:b/>
                        <w:szCs w:val="18"/>
                      </w:rPr>
                      <w:t>de l' Ais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86995</wp:posOffset>
          </wp:positionV>
          <wp:extent cx="7826375" cy="1180465"/>
          <wp:effectExtent l="0" t="0" r="0" b="0"/>
          <wp:wrapSquare wrapText="bothSides"/>
          <wp:docPr id="4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60" t="-13" r="209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3875</wp:posOffset>
              </wp:positionH>
              <wp:positionV relativeFrom="paragraph">
                <wp:posOffset>-114300</wp:posOffset>
              </wp:positionV>
              <wp:extent cx="1304925" cy="130492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1305000"/>
                      </a:xfrm>
                      <a:prstGeom prst="roundRect">
                        <a:avLst>
                          <a:gd name="adj" fmla="val 956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1.25pt;margin-top:-9pt;width:102.7pt;height:102.7pt;mso-wrap-style:none;v-text-anchor:middle">
              <v:fill o:detectmouseclick="t" type="solid" color2="black"/>
              <v:stroke color="#c00000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3">
          <wp:simplePos x="0" y="0"/>
          <wp:positionH relativeFrom="page">
            <wp:posOffset>462280</wp:posOffset>
          </wp:positionH>
          <wp:positionV relativeFrom="page">
            <wp:posOffset>431800</wp:posOffset>
          </wp:positionV>
          <wp:extent cx="1151890" cy="115189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2350</wp:posOffset>
              </wp:positionH>
              <wp:positionV relativeFrom="paragraph">
                <wp:posOffset>-190500</wp:posOffset>
              </wp:positionV>
              <wp:extent cx="5003165" cy="5048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Office Central de la Coopération à l’Ecol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Association 1901 reconnue d’utilité publiqu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39.75pt;mso-wrap-distance-left:9.05pt;mso-wrap-distance-right:9.05pt;mso-wrap-distance-top:0pt;mso-wrap-distance-bottom:0pt;margin-top:-15pt;mso-position-vertical-relative:text;margin-left:8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Office Central de la Coopération à l’Ecole</w:t>
                    </w:r>
                  </w:p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Association 1901 reconnue d’utilité publiqu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9325</wp:posOffset>
              </wp:positionH>
              <wp:positionV relativeFrom="paragraph">
                <wp:posOffset>518795</wp:posOffset>
              </wp:positionV>
              <wp:extent cx="5219700" cy="8172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4"/>
                              <w:szCs w:val="24"/>
                            </w:rPr>
                            <w:t xml:space="preserve">Association départementale OCCE </w:t>
                          </w:r>
                          <w:bookmarkStart w:id="2" w:name="nom_departement"/>
                          <w:bookmarkEnd w:id="2"/>
                          <w:r>
                            <w:rPr>
                              <w:rFonts w:cs="Trebuchet MS" w:ascii="Trebuchet MS" w:hAnsi="Trebuchet MS"/>
                              <w:b/>
                              <w:sz w:val="24"/>
                              <w:szCs w:val="24"/>
                            </w:rPr>
                            <w:t>de l'Aisne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Cs w:val="18"/>
                            </w:rPr>
                          </w:pPr>
                          <w:bookmarkStart w:id="3" w:name="adresse"/>
                          <w:bookmarkEnd w:id="3"/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 xml:space="preserve">40, rue Pasteur </w:t>
                          </w:r>
                          <w:bookmarkStart w:id="4" w:name="code_postal"/>
                          <w:bookmarkEnd w:id="4"/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 xml:space="preserve">02700 </w:t>
                          </w:r>
                          <w:bookmarkStart w:id="5" w:name="ville"/>
                          <w:bookmarkEnd w:id="5"/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>QUESSY CENTR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 xml:space="preserve">Tel : </w:t>
                          </w:r>
                          <w:bookmarkStart w:id="6" w:name="tel"/>
                          <w:bookmarkEnd w:id="6"/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 xml:space="preserve">03 23 57 97 69 - Fax : </w:t>
                          </w:r>
                          <w:bookmarkStart w:id="7" w:name="fax"/>
                          <w:bookmarkEnd w:id="7"/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>03 23 57 98 74 - Courriel : ad</w:t>
                          </w:r>
                          <w:bookmarkStart w:id="8" w:name="num_ad"/>
                          <w:bookmarkEnd w:id="8"/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  <w:t>02@occe.coo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</w:r>
                          <w:bookmarkStart w:id="9" w:name="web"/>
                          <w:bookmarkStart w:id="10" w:name="web"/>
                          <w:bookmarkEnd w:id="10"/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ebuchet MS" w:hAnsi="Trebuchet MS" w:cs="Trebuchet MS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64.35pt;mso-wrap-distance-left:9.05pt;mso-wrap-distance-right:9.05pt;mso-wrap-distance-top:0pt;mso-wrap-distance-bottom:0pt;margin-top:40.85pt;mso-position-vertical-relative:text;margin-left:7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4"/>
                        <w:szCs w:val="24"/>
                      </w:rPr>
                      <w:t xml:space="preserve">Association départementale OCCE </w:t>
                    </w:r>
                    <w:bookmarkStart w:id="11" w:name="nom_departement"/>
                    <w:bookmarkEnd w:id="11"/>
                    <w:r>
                      <w:rPr>
                        <w:rFonts w:cs="Trebuchet MS" w:ascii="Trebuchet MS" w:hAnsi="Trebuchet MS"/>
                        <w:b/>
                        <w:sz w:val="24"/>
                        <w:szCs w:val="24"/>
                      </w:rPr>
                      <w:t>de l'Aisne,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ebuchet MS" w:hAnsi="Trebuchet MS" w:cs="Trebuchet MS"/>
                        <w:szCs w:val="18"/>
                      </w:rPr>
                    </w:pPr>
                    <w:bookmarkStart w:id="12" w:name="adresse"/>
                    <w:bookmarkEnd w:id="12"/>
                    <w:r>
                      <w:rPr>
                        <w:rFonts w:cs="Trebuchet MS" w:ascii="Trebuchet MS" w:hAnsi="Trebuchet MS"/>
                        <w:szCs w:val="18"/>
                      </w:rPr>
                      <w:t xml:space="preserve">40, rue Pasteur </w:t>
                    </w:r>
                    <w:bookmarkStart w:id="13" w:name="code_postal"/>
                    <w:bookmarkEnd w:id="13"/>
                    <w:r>
                      <w:rPr>
                        <w:rFonts w:cs="Trebuchet MS" w:ascii="Trebuchet MS" w:hAnsi="Trebuchet MS"/>
                        <w:szCs w:val="18"/>
                      </w:rPr>
                      <w:t xml:space="preserve">02700 </w:t>
                    </w:r>
                    <w:bookmarkStart w:id="14" w:name="ville"/>
                    <w:bookmarkEnd w:id="14"/>
                    <w:r>
                      <w:rPr>
                        <w:rFonts w:cs="Trebuchet MS" w:ascii="Trebuchet MS" w:hAnsi="Trebuchet MS"/>
                        <w:szCs w:val="18"/>
                      </w:rPr>
                      <w:t>QUESSY CENTR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Cs w:val="18"/>
                      </w:rPr>
                      <w:t xml:space="preserve">Tel : </w:t>
                    </w:r>
                    <w:bookmarkStart w:id="15" w:name="tel"/>
                    <w:bookmarkEnd w:id="15"/>
                    <w:r>
                      <w:rPr>
                        <w:rFonts w:cs="Trebuchet MS" w:ascii="Trebuchet MS" w:hAnsi="Trebuchet MS"/>
                        <w:szCs w:val="18"/>
                      </w:rPr>
                      <w:t xml:space="preserve">03 23 57 97 69 - Fax : </w:t>
                    </w:r>
                    <w:bookmarkStart w:id="16" w:name="fax"/>
                    <w:bookmarkEnd w:id="16"/>
                    <w:r>
                      <w:rPr>
                        <w:rFonts w:cs="Trebuchet MS" w:ascii="Trebuchet MS" w:hAnsi="Trebuchet MS"/>
                        <w:szCs w:val="18"/>
                      </w:rPr>
                      <w:t>03 23 57 98 74 - Courriel : ad</w:t>
                    </w:r>
                    <w:bookmarkStart w:id="17" w:name="num_ad"/>
                    <w:bookmarkEnd w:id="17"/>
                    <w:r>
                      <w:rPr>
                        <w:rFonts w:cs="Trebuchet MS" w:ascii="Trebuchet MS" w:hAnsi="Trebuchet MS"/>
                        <w:szCs w:val="18"/>
                      </w:rPr>
                      <w:t>02@occe.coop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ebuchet MS" w:hAnsi="Trebuchet MS" w:cs="Trebuchet MS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Cs w:val="18"/>
                      </w:rPr>
                    </w:r>
                    <w:bookmarkStart w:id="18" w:name="web"/>
                    <w:bookmarkStart w:id="19" w:name="web"/>
                    <w:bookmarkEnd w:id="19"/>
                  </w:p>
                  <w:p>
                    <w:pPr>
                      <w:pStyle w:val="Normal"/>
                      <w:spacing w:before="0" w:after="0"/>
                      <w:rPr>
                        <w:rFonts w:ascii="Trebuchet MS" w:hAnsi="Trebuchet MS" w:cs="Trebuchet MS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nsinterligne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lang w:val="fr-FR"/>
    </w:rPr>
  </w:style>
  <w:style w:type="character" w:styleId="CarCar3">
    <w:name w:val=" Car Car3"/>
    <w:basedOn w:val="Policepardfaut"/>
    <w:qFormat/>
    <w:rPr>
      <w:lang w:val="fr-FR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0">
    <w:name w:val=" Car Car10"/>
    <w:basedOn w:val="Policepardfaut"/>
    <w:qFormat/>
    <w:rPr>
      <w:rFonts w:ascii="Verdana" w:hAnsi="Verdana" w:eastAsia="Times New Roman" w:cs="Times New Roman"/>
      <w:b/>
      <w:bCs/>
      <w:color w:val="365F91"/>
      <w:sz w:val="28"/>
      <w:szCs w:val="28"/>
      <w:lang w:val="fr-FR"/>
    </w:rPr>
  </w:style>
  <w:style w:type="character" w:styleId="CarCar9">
    <w:name w:val=" Car Car9"/>
    <w:basedOn w:val="Policepardfaut"/>
    <w:qFormat/>
    <w:rPr>
      <w:rFonts w:ascii="Verdana" w:hAnsi="Verdana" w:eastAsia="Times New Roman" w:cs="Times New Roman"/>
      <w:b/>
      <w:bCs/>
      <w:color w:val="4F81BD"/>
      <w:sz w:val="26"/>
      <w:szCs w:val="26"/>
      <w:lang w:val="fr-FR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fr-FR"/>
    </w:rPr>
  </w:style>
  <w:style w:type="character" w:styleId="CarCar8">
    <w:name w:val=" Car Car8"/>
    <w:basedOn w:val="Policepardfaut"/>
    <w:qFormat/>
    <w:rPr>
      <w:rFonts w:ascii="Cambria" w:hAnsi="Cambria" w:eastAsia="Times New Roman" w:cs="Times New Roman"/>
      <w:b/>
      <w:bCs/>
      <w:color w:val="4F81BD"/>
      <w:sz w:val="18"/>
      <w:lang w:val="fr-FR"/>
    </w:rPr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18"/>
      <w:lang w:val="fr-FR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color w:val="243F60"/>
      <w:sz w:val="18"/>
      <w:lang w:val="fr-FR"/>
    </w:rPr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FR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is">
    <w:name w:val="Emphasis"/>
    <w:basedOn w:val="Policepardfaut"/>
    <w:qFormat/>
    <w:rPr>
      <w:i/>
      <w:iCs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i/>
      <w:iCs/>
      <w:color w:val="243F60"/>
      <w:sz w:val="18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ind w:left="1440" w:hanging="0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3:00Z</dcterms:created>
  <dc:creator>OCCE 02</dc:creator>
  <dc:description/>
  <cp:keywords/>
  <dc:language>en-US</dc:language>
  <cp:lastModifiedBy>OCCE Aisne</cp:lastModifiedBy>
  <dcterms:modified xsi:type="dcterms:W3CDTF">2010-06-18T09:03:00Z</dcterms:modified>
  <cp:revision>2</cp:revision>
  <dc:subject/>
  <dc:title>ACCUEIL DES ELEVES NON FRANCOPHONES</dc:title>
</cp:coreProperties>
</file>