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960" w:type="dxa"/>
        <w:tblLayout w:type="fixed"/>
        <w:tblCellMar>
          <w:top w:w="0" w:type="dxa"/>
          <w:left w:w="70" w:type="dxa"/>
          <w:bottom w:w="0" w:type="dxa"/>
          <w:right w:w="70" w:type="dxa"/>
        </w:tblCellMar>
      </w:tblPr>
      <w:tblGrid>
        <w:gridCol w:w="8800"/>
      </w:tblGrid>
      <w:tr>
        <w:trPr>
          <w:trHeight w:val="11850" w:hRule="atLeast"/>
        </w:trPr>
        <w:tc>
          <w:tcPr>
            <w:tcW w:w="8800" w:type="dxa"/>
            <w:tcBorders>
              <w:top w:val="single" w:sz="6" w:space="0" w:color="000000"/>
              <w:left w:val="single" w:sz="6" w:space="0" w:color="000000"/>
              <w:bottom w:val="single" w:sz="6" w:space="0" w:color="000000"/>
              <w:right w:val="single" w:sz="6" w:space="0" w:color="000000"/>
            </w:tcBorders>
            <w:shd w:color="auto" w:fill="C0C0C0"/>
          </w:tcPr>
          <w:p>
            <w:pPr>
              <w:pStyle w:val="Normal"/>
              <w:tabs>
                <w:tab w:val="clear" w:pos="706"/>
                <w:tab w:val="left" w:pos="142" w:leader="none"/>
              </w:tabs>
              <w:bidi w:val="0"/>
              <w:jc w:val="both"/>
              <w:rPr>
                <w:rFonts w:ascii="Times New Roman" w:hAnsi="Times New Roman"/>
                <w:sz w:val="24"/>
                <w:lang w:val="fr-FR"/>
              </w:rPr>
            </w:pPr>
            <w:r>
              <w:rPr>
                <w:sz w:val="24"/>
                <w:lang w:val="fr-FR"/>
              </w:rPr>
            </w:r>
          </w:p>
          <w:p>
            <w:pPr>
              <w:pStyle w:val="Normal"/>
              <w:tabs>
                <w:tab w:val="clear" w:pos="706"/>
                <w:tab w:val="left" w:pos="142" w:leader="none"/>
              </w:tabs>
              <w:bidi w:val="0"/>
              <w:jc w:val="both"/>
              <w:rPr>
                <w:rFonts w:ascii="Times New Roman" w:hAnsi="Times New Roman"/>
                <w:sz w:val="24"/>
                <w:lang w:val="fr-FR"/>
              </w:rPr>
            </w:pPr>
            <w:r>
              <w:rPr>
                <w:sz w:val="24"/>
                <w:lang w:val="fr-FR"/>
              </w:rPr>
            </w:r>
          </w:p>
          <w:p>
            <w:pPr>
              <w:pStyle w:val="Normal"/>
              <w:tabs>
                <w:tab w:val="clear" w:pos="706"/>
                <w:tab w:val="left" w:pos="142" w:leader="none"/>
              </w:tabs>
              <w:bidi w:val="0"/>
              <w:jc w:val="both"/>
              <w:rPr>
                <w:rFonts w:ascii="Times New Roman" w:hAnsi="Times New Roman"/>
                <w:sz w:val="24"/>
                <w:lang w:val="fr-FR"/>
              </w:rPr>
            </w:pPr>
            <w:r>
              <w:rPr>
                <w:sz w:val="24"/>
                <w:lang w:val="fr-FR"/>
              </w:rPr>
            </w:r>
          </w:p>
          <w:p>
            <w:pPr>
              <w:pStyle w:val="Normal"/>
              <w:tabs>
                <w:tab w:val="clear" w:pos="706"/>
                <w:tab w:val="left" w:pos="142" w:leader="none"/>
              </w:tabs>
              <w:bidi w:val="0"/>
              <w:jc w:val="center"/>
              <w:rPr/>
            </w:pPr>
            <w:r>
              <w:rPr>
                <w:b/>
                <w:color w:val="00007F"/>
                <w:sz w:val="36"/>
                <w:lang w:val="fr-FR"/>
              </w:rPr>
              <w:t>Denise Jodelet</w:t>
            </w:r>
          </w:p>
          <w:p>
            <w:pPr>
              <w:pStyle w:val="Normal"/>
              <w:tabs>
                <w:tab w:val="clear" w:pos="706"/>
                <w:tab w:val="left" w:pos="142" w:leader="none"/>
              </w:tabs>
              <w:bidi w:val="0"/>
              <w:jc w:val="center"/>
              <w:rPr/>
            </w:pPr>
            <w:r>
              <w:rPr>
                <w:b/>
                <w:color w:val="00007F"/>
                <w:sz w:val="36"/>
                <w:lang w:val="fr-FR"/>
              </w:rPr>
              <w:t>Jean Viet</w:t>
            </w:r>
          </w:p>
          <w:p>
            <w:pPr>
              <w:pStyle w:val="Normal"/>
              <w:tabs>
                <w:tab w:val="clear" w:pos="706"/>
                <w:tab w:val="left" w:pos="142" w:leader="none"/>
              </w:tabs>
              <w:bidi w:val="0"/>
              <w:jc w:val="center"/>
              <w:rPr/>
            </w:pPr>
            <w:r>
              <w:rPr>
                <w:b/>
                <w:color w:val="00007F"/>
                <w:sz w:val="36"/>
                <w:lang w:val="fr-FR"/>
              </w:rPr>
              <w:t>Philippe Besnard</w:t>
            </w:r>
          </w:p>
          <w:p>
            <w:pPr>
              <w:pStyle w:val="Normal"/>
              <w:tabs>
                <w:tab w:val="clear" w:pos="706"/>
                <w:tab w:val="left" w:pos="142" w:leader="none"/>
              </w:tabs>
              <w:bidi w:val="0"/>
              <w:jc w:val="center"/>
              <w:rPr/>
            </w:pPr>
            <w:r>
              <w:rPr>
                <w:b/>
                <w:color w:val="00007F"/>
                <w:sz w:val="36"/>
                <w:lang w:val="fr-FR"/>
              </w:rPr>
              <w:t>(1970)</w:t>
            </w:r>
          </w:p>
          <w:p>
            <w:pPr>
              <w:pStyle w:val="Normal"/>
              <w:tabs>
                <w:tab w:val="clear" w:pos="706"/>
              </w:tabs>
              <w:bidi w:val="0"/>
              <w:jc w:val="center"/>
              <w:rPr>
                <w:rFonts w:ascii="Times New Roman" w:hAnsi="Times New Roman"/>
                <w:b w:val="false"/>
                <w:b w:val="false"/>
                <w:color w:val="00007F"/>
                <w:sz w:val="24"/>
                <w:lang w:val="fr-FR"/>
              </w:rPr>
            </w:pPr>
            <w:r>
              <w:rPr>
                <w:b w:val="false"/>
                <w:color w:val="00007F"/>
                <w:sz w:val="24"/>
                <w:lang w:val="fr-FR"/>
              </w:rPr>
            </w:r>
          </w:p>
          <w:p>
            <w:pPr>
              <w:pStyle w:val="Normal"/>
              <w:tabs>
                <w:tab w:val="clear" w:pos="706"/>
              </w:tabs>
              <w:bidi w:val="0"/>
              <w:jc w:val="center"/>
              <w:rPr>
                <w:rFonts w:ascii="Times New Roman" w:hAnsi="Times New Roman"/>
                <w:b w:val="false"/>
                <w:b w:val="false"/>
                <w:color w:val="00007F"/>
                <w:sz w:val="24"/>
                <w:lang w:val="fr-FR"/>
              </w:rPr>
            </w:pPr>
            <w:r>
              <w:rPr>
                <w:b w:val="false"/>
                <w:color w:val="00007F"/>
                <w:sz w:val="24"/>
                <w:lang w:val="fr-FR"/>
              </w:rPr>
            </w:r>
          </w:p>
          <w:p>
            <w:pPr>
              <w:pStyle w:val="Normal"/>
              <w:tabs>
                <w:tab w:val="clear" w:pos="706"/>
              </w:tabs>
              <w:bidi w:val="0"/>
              <w:jc w:val="center"/>
              <w:rPr>
                <w:rFonts w:ascii="Times New Roman" w:hAnsi="Times New Roman"/>
                <w:b w:val="false"/>
                <w:b w:val="false"/>
                <w:color w:val="00007F"/>
                <w:sz w:val="24"/>
                <w:lang w:val="fr-FR"/>
              </w:rPr>
            </w:pPr>
            <w:r>
              <w:rPr>
                <w:b w:val="false"/>
                <w:color w:val="00007F"/>
                <w:sz w:val="24"/>
                <w:lang w:val="fr-FR"/>
              </w:rPr>
            </w:r>
          </w:p>
          <w:p>
            <w:pPr>
              <w:pStyle w:val="Normal"/>
              <w:tabs>
                <w:tab w:val="clear" w:pos="706"/>
              </w:tabs>
              <w:bidi w:val="0"/>
              <w:jc w:val="center"/>
              <w:rPr>
                <w:rFonts w:ascii="Times New Roman" w:hAnsi="Times New Roman"/>
                <w:b w:val="false"/>
                <w:b w:val="false"/>
                <w:color w:val="00007F"/>
                <w:sz w:val="24"/>
                <w:lang w:val="fr-FR"/>
              </w:rPr>
            </w:pPr>
            <w:r>
              <w:rPr>
                <w:b w:val="false"/>
                <w:color w:val="00007F"/>
                <w:sz w:val="24"/>
                <w:lang w:val="fr-FR"/>
              </w:rPr>
            </w:r>
          </w:p>
          <w:p>
            <w:pPr>
              <w:pStyle w:val="Normal"/>
              <w:tabs>
                <w:tab w:val="clear" w:pos="706"/>
              </w:tabs>
              <w:bidi w:val="0"/>
              <w:jc w:val="center"/>
              <w:rPr/>
            </w:pPr>
            <w:r>
              <w:rPr>
                <w:b w:val="false"/>
                <w:color w:val="auto"/>
                <w:sz w:val="112"/>
                <w:lang w:val="fr-FR"/>
              </w:rPr>
              <w:t>La psychologie sociale</w:t>
            </w:r>
          </w:p>
          <w:p>
            <w:pPr>
              <w:pStyle w:val="Normal"/>
              <w:tabs>
                <w:tab w:val="clear" w:pos="706"/>
              </w:tabs>
              <w:bidi w:val="0"/>
              <w:jc w:val="both"/>
              <w:rPr>
                <w:rFonts w:ascii="Times New Roman" w:hAnsi="Times New Roman"/>
                <w:b w:val="false"/>
                <w:b w:val="false"/>
                <w:color w:val="auto"/>
                <w:sz w:val="24"/>
                <w:lang w:val="fr-FR"/>
              </w:rPr>
            </w:pPr>
            <w:r>
              <w:rPr>
                <w:b w:val="false"/>
                <w:color w:val="auto"/>
                <w:sz w:val="24"/>
                <w:lang w:val="fr-FR"/>
              </w:rPr>
            </w:r>
          </w:p>
          <w:p>
            <w:pPr>
              <w:pStyle w:val="Normal"/>
              <w:tabs>
                <w:tab w:val="clear" w:pos="706"/>
              </w:tabs>
              <w:bidi w:val="0"/>
              <w:jc w:val="center"/>
              <w:rPr/>
            </w:pPr>
            <w:r>
              <w:rPr>
                <w:b w:val="false"/>
                <w:color w:val="auto"/>
                <w:sz w:val="36"/>
                <w:lang w:val="fr-FR"/>
              </w:rPr>
              <w:t>PrÈface de Serge Moscovici</w:t>
            </w:r>
          </w:p>
          <w:p>
            <w:pPr>
              <w:pStyle w:val="Normal"/>
              <w:tabs>
                <w:tab w:val="clear" w:pos="706"/>
              </w:tabs>
              <w:bidi w:val="0"/>
              <w:jc w:val="both"/>
              <w:rPr>
                <w:rFonts w:ascii="Times New Roman" w:hAnsi="Times New Roman"/>
                <w:b w:val="false"/>
                <w:b w:val="false"/>
                <w:color w:val="007F7F"/>
                <w:sz w:val="24"/>
                <w:lang w:val="fr-FR"/>
              </w:rPr>
            </w:pPr>
            <w:r>
              <w:rPr>
                <w:b w:val="false"/>
                <w:color w:val="007F7F"/>
                <w:sz w:val="24"/>
                <w:lang w:val="fr-FR"/>
              </w:rPr>
            </w:r>
          </w:p>
          <w:p>
            <w:pPr>
              <w:pStyle w:val="Normal"/>
              <w:tabs>
                <w:tab w:val="clear" w:pos="706"/>
              </w:tabs>
              <w:bidi w:val="0"/>
              <w:jc w:val="both"/>
              <w:rPr>
                <w:rFonts w:ascii="Times New Roman" w:hAnsi="Times New Roman"/>
                <w:b w:val="false"/>
                <w:b w:val="false"/>
                <w:color w:val="auto"/>
                <w:sz w:val="24"/>
                <w:lang w:val="fr-FR"/>
              </w:rPr>
            </w:pPr>
            <w:r>
              <w:rPr>
                <w:b w:val="false"/>
                <w:color w:val="auto"/>
                <w:sz w:val="24"/>
                <w:lang w:val="fr-FR"/>
              </w:rPr>
            </w:r>
          </w:p>
          <w:p>
            <w:pPr>
              <w:pStyle w:val="Normal"/>
              <w:tabs>
                <w:tab w:val="clear" w:pos="706"/>
              </w:tabs>
              <w:bidi w:val="0"/>
              <w:jc w:val="both"/>
              <w:rPr>
                <w:rFonts w:ascii="Times New Roman" w:hAnsi="Times New Roman"/>
                <w:b w:val="false"/>
                <w:b w:val="false"/>
                <w:color w:val="auto"/>
                <w:sz w:val="24"/>
                <w:lang w:val="fr-FR"/>
              </w:rPr>
            </w:pPr>
            <w:r>
              <w:rPr>
                <w:b w:val="false"/>
                <w:color w:val="auto"/>
                <w:sz w:val="24"/>
                <w:lang w:val="fr-FR"/>
              </w:rPr>
            </w:r>
          </w:p>
          <w:p>
            <w:pPr>
              <w:pStyle w:val="Normal"/>
              <w:tabs>
                <w:tab w:val="clear" w:pos="706"/>
              </w:tabs>
              <w:bidi w:val="0"/>
              <w:jc w:val="both"/>
              <w:rPr>
                <w:rFonts w:ascii="Times New Roman" w:hAnsi="Times New Roman"/>
                <w:b w:val="false"/>
                <w:b w:val="false"/>
                <w:color w:val="auto"/>
                <w:sz w:val="24"/>
                <w:lang w:val="fr-FR"/>
              </w:rPr>
            </w:pPr>
            <w:r>
              <w:rPr>
                <w:b w:val="false"/>
                <w:color w:val="auto"/>
                <w:sz w:val="24"/>
                <w:lang w:val="fr-FR"/>
              </w:rPr>
            </w:r>
          </w:p>
          <w:p>
            <w:pPr>
              <w:pStyle w:val="Normal"/>
              <w:tabs>
                <w:tab w:val="clear" w:pos="706"/>
              </w:tabs>
              <w:bidi w:val="0"/>
              <w:jc w:val="center"/>
              <w:rPr/>
            </w:pPr>
            <w:r>
              <w:rPr>
                <w:b w:val="false"/>
                <w:color w:val="auto"/>
                <w:sz w:val="20"/>
                <w:lang w:val="fr-FR"/>
              </w:rPr>
              <w:t>Un document produit en version numÈrique par Mme Marcelle Bergeron, bÈnÈvole</w:t>
            </w:r>
          </w:p>
          <w:p>
            <w:pPr>
              <w:pStyle w:val="Normal"/>
              <w:tabs>
                <w:tab w:val="clear" w:pos="706"/>
              </w:tabs>
              <w:bidi w:val="0"/>
              <w:jc w:val="center"/>
              <w:rPr/>
            </w:pPr>
            <w:r>
              <w:rPr>
                <w:b w:val="false"/>
                <w:color w:val="auto"/>
                <w:sz w:val="20"/>
                <w:lang w:val="fr-FR"/>
              </w:rPr>
              <w:t>Professeure ‡ la retraite de l’…cole Dominique-Racine de Chicoutimi, QuÈbec</w:t>
            </w:r>
          </w:p>
          <w:p>
            <w:pPr>
              <w:pStyle w:val="Normal"/>
              <w:tabs>
                <w:tab w:val="clear" w:pos="706"/>
              </w:tabs>
              <w:bidi w:val="0"/>
              <w:jc w:val="center"/>
              <w:rPr/>
            </w:pPr>
            <w:r>
              <w:rPr>
                <w:b w:val="false"/>
                <w:color w:val="auto"/>
                <w:sz w:val="20"/>
                <w:lang w:val="fr-FR"/>
              </w:rPr>
              <w:t>et collaboratrice bÈnÈvole</w:t>
            </w:r>
          </w:p>
          <w:p>
            <w:pPr>
              <w:pStyle w:val="Normal"/>
              <w:tabs>
                <w:tab w:val="clear" w:pos="706"/>
              </w:tabs>
              <w:bidi w:val="0"/>
              <w:jc w:val="center"/>
              <w:rPr/>
            </w:pPr>
            <w:r>
              <w:rPr>
                <w:b w:val="false"/>
                <w:color w:val="auto"/>
                <w:sz w:val="20"/>
                <w:lang w:val="fr-FR"/>
              </w:rPr>
              <w:t xml:space="preserve">Courriel†: </w:t>
            </w:r>
            <w:r>
              <w:rPr>
                <w:b w:val="false"/>
                <w:color w:val="0000FF"/>
                <w:sz w:val="20"/>
                <w:u w:val="single"/>
                <w:lang w:val="fr-FR"/>
              </w:rPr>
              <w:t>mabergeron@videotron.ca</w:t>
            </w:r>
            <w:r>
              <w:rPr>
                <w:b w:val="false"/>
                <w:color w:val="auto"/>
                <w:sz w:val="20"/>
                <w:u w:val="none"/>
                <w:lang w:val="fr-FR"/>
              </w:rPr>
              <w:t xml:space="preserve"> </w:t>
            </w:r>
          </w:p>
          <w:p>
            <w:pPr>
              <w:pStyle w:val="Normal"/>
              <w:tabs>
                <w:tab w:val="clear" w:pos="706"/>
              </w:tabs>
              <w:bidi w:val="0"/>
              <w:jc w:val="center"/>
              <w:rPr>
                <w:rFonts w:ascii="Times New Roman" w:hAnsi="Times New Roman"/>
                <w:b w:val="false"/>
                <w:b w:val="false"/>
                <w:color w:val="auto"/>
                <w:sz w:val="20"/>
                <w:u w:val="none"/>
                <w:lang w:val="fr-FR"/>
              </w:rPr>
            </w:pPr>
            <w:r>
              <w:rPr>
                <w:b w:val="false"/>
                <w:color w:val="auto"/>
                <w:sz w:val="20"/>
                <w:u w:val="none"/>
                <w:lang w:val="fr-FR"/>
              </w:rPr>
            </w:r>
          </w:p>
          <w:p>
            <w:pPr>
              <w:pStyle w:val="Normal"/>
              <w:tabs>
                <w:tab w:val="clear" w:pos="706"/>
              </w:tabs>
              <w:bidi w:val="0"/>
              <w:jc w:val="center"/>
              <w:rPr/>
            </w:pPr>
            <w:r>
              <w:rPr>
                <w:b w:val="false"/>
                <w:color w:val="auto"/>
                <w:sz w:val="20"/>
                <w:u w:val="none"/>
                <w:lang w:val="fr-FR"/>
              </w:rPr>
              <w:t>Dans le cadre de la collection†: "Les classiques des sciences sociales"</w:t>
              <w:br/>
              <w:t>dirigÈe et fondÈe par Jean-Marie Tremblay,</w:t>
              <w:br/>
              <w:t>professeur de sociologie au CÈgep de Chicoutimi</w:t>
            </w:r>
          </w:p>
          <w:p>
            <w:pPr>
              <w:pStyle w:val="Normal"/>
              <w:tabs>
                <w:tab w:val="clear" w:pos="706"/>
              </w:tabs>
              <w:bidi w:val="0"/>
              <w:jc w:val="center"/>
              <w:rPr>
                <w:lang w:val="nl-NL"/>
              </w:rPr>
            </w:pPr>
            <w:r>
              <w:rPr>
                <w:b w:val="false"/>
                <w:color w:val="auto"/>
                <w:sz w:val="20"/>
                <w:u w:val="none"/>
                <w:lang w:val="nl-NL"/>
              </w:rPr>
              <w:t>Site web:</w:t>
            </w:r>
            <w:r>
              <w:rPr>
                <w:b w:val="false"/>
                <w:color w:val="0000FF"/>
                <w:sz w:val="20"/>
                <w:u w:val="none"/>
                <w:lang w:val="nl-NL"/>
              </w:rPr>
              <w:t xml:space="preserve"> http://classiques.uqac.ca/</w:t>
            </w:r>
          </w:p>
          <w:p>
            <w:pPr>
              <w:pStyle w:val="Normal"/>
              <w:tabs>
                <w:tab w:val="clear" w:pos="706"/>
              </w:tabs>
              <w:bidi w:val="0"/>
              <w:jc w:val="center"/>
              <w:rPr>
                <w:rFonts w:ascii="Times New Roman" w:hAnsi="Times New Roman"/>
                <w:b w:val="false"/>
                <w:b w:val="false"/>
                <w:color w:val="auto"/>
                <w:sz w:val="20"/>
                <w:u w:val="none"/>
                <w:lang w:val="nl-NL"/>
              </w:rPr>
            </w:pPr>
            <w:r>
              <w:rPr>
                <w:b w:val="false"/>
                <w:color w:val="auto"/>
                <w:sz w:val="20"/>
                <w:u w:val="none"/>
                <w:lang w:val="nl-NL"/>
              </w:rPr>
            </w:r>
          </w:p>
          <w:p>
            <w:pPr>
              <w:pStyle w:val="Normal"/>
              <w:tabs>
                <w:tab w:val="clear" w:pos="706"/>
              </w:tabs>
              <w:bidi w:val="0"/>
              <w:jc w:val="center"/>
              <w:rPr>
                <w:lang w:val="fr-FR"/>
              </w:rPr>
            </w:pPr>
            <w:r>
              <w:rPr>
                <w:b w:val="false"/>
                <w:color w:val="auto"/>
                <w:sz w:val="20"/>
                <w:u w:val="none"/>
                <w:lang w:val="fr-FR"/>
              </w:rPr>
              <w:t>Une collection dÈveloppÈe en collaboration avec la BibliothËque</w:t>
            </w:r>
          </w:p>
          <w:p>
            <w:pPr>
              <w:pStyle w:val="Normal"/>
              <w:tabs>
                <w:tab w:val="clear" w:pos="706"/>
              </w:tabs>
              <w:bidi w:val="0"/>
              <w:jc w:val="center"/>
              <w:rPr>
                <w:lang w:val="fr-FR"/>
              </w:rPr>
            </w:pPr>
            <w:r>
              <w:rPr>
                <w:b w:val="false"/>
                <w:color w:val="auto"/>
                <w:sz w:val="20"/>
                <w:u w:val="none"/>
                <w:lang w:val="fr-FR"/>
              </w:rPr>
              <w:t>Paul-…mile-Boulet de l'UniversitÈ du QuÈbec ‡ Chicoutimi</w:t>
            </w:r>
          </w:p>
          <w:p>
            <w:pPr>
              <w:pStyle w:val="Normal"/>
              <w:tabs>
                <w:tab w:val="clear" w:pos="706"/>
              </w:tabs>
              <w:bidi w:val="0"/>
              <w:jc w:val="center"/>
              <w:rPr>
                <w:lang w:val="nl-NL"/>
              </w:rPr>
            </w:pPr>
            <w:r>
              <w:rPr>
                <w:b w:val="false"/>
                <w:color w:val="auto"/>
                <w:sz w:val="20"/>
                <w:u w:val="none"/>
                <w:lang w:val="nl-NL"/>
              </w:rPr>
              <w:t>Site web:</w:t>
            </w:r>
            <w:r>
              <w:rPr>
                <w:b w:val="false"/>
                <w:color w:val="0000FF"/>
                <w:sz w:val="20"/>
                <w:u w:val="single"/>
                <w:lang w:val="nl-NL"/>
              </w:rPr>
              <w:t xml:space="preserve"> http://classiques.uqac.ca</w:t>
            </w:r>
          </w:p>
        </w:tc>
      </w:tr>
    </w:tbl>
    <w:p>
      <w:pPr>
        <w:pStyle w:val="Normal"/>
        <w:widowControl w:val="false"/>
        <w:bidi w:val="0"/>
        <w:ind w:left="284" w:hanging="0"/>
        <w:jc w:val="both"/>
        <w:rPr>
          <w:lang w:val="fr-FR"/>
        </w:rPr>
      </w:pPr>
      <w:r>
        <w:rPr>
          <w:lang w:val="fr-FR"/>
        </w:rPr>
      </w:r>
      <w:r>
        <w:br w:type="page"/>
      </w:r>
    </w:p>
    <w:p>
      <w:pPr>
        <w:pStyle w:val="Normal"/>
        <w:widowControl w:val="false"/>
        <w:bidi w:val="0"/>
        <w:ind w:left="284" w:hanging="0"/>
        <w:jc w:val="center"/>
        <w:rPr/>
      </w:pPr>
      <w:r>
        <w:rPr>
          <w:rFonts w:ascii="Arial" w:hAnsi="Arial"/>
          <w:b/>
          <w:color w:val="007F00"/>
          <w:sz w:val="36"/>
          <w:u w:val="none"/>
          <w:lang w:val="fr-FR"/>
        </w:rPr>
        <w:t>Politique d'utilisation</w:t>
      </w:r>
      <w:r>
        <w:rPr>
          <w:rFonts w:ascii="Arial-BoldMT" w:hAnsi="Arial-BoldMT"/>
          <w:b/>
          <w:color w:val="007F00"/>
          <w:sz w:val="36"/>
          <w:u w:val="none"/>
          <w:lang w:val="fr-FR"/>
        </w:rPr>
        <w:br/>
      </w:r>
      <w:r>
        <w:rPr>
          <w:rFonts w:ascii="Arial" w:hAnsi="Arial"/>
          <w:b/>
          <w:color w:val="007F00"/>
          <w:sz w:val="36"/>
          <w:u w:val="none"/>
          <w:lang w:val="fr-FR"/>
        </w:rPr>
        <w:t>de la bibliothËque des Classiques</w:t>
      </w:r>
    </w:p>
    <w:p>
      <w:pPr>
        <w:pStyle w:val="Normal"/>
        <w:widowControl w:val="false"/>
        <w:bidi w:val="0"/>
        <w:ind w:left="284" w:hanging="0"/>
        <w:jc w:val="both"/>
        <w:rPr>
          <w:rFonts w:ascii="Arial" w:hAnsi="Arial"/>
          <w:b w:val="false"/>
          <w:b w:val="false"/>
          <w:color w:val="auto"/>
          <w:sz w:val="32"/>
          <w:u w:val="none"/>
          <w:lang w:val="fr-FR"/>
        </w:rPr>
      </w:pPr>
      <w:r>
        <w:rPr>
          <w:rFonts w:ascii="Arial" w:hAnsi="Arial"/>
          <w:b w:val="false"/>
          <w:color w:val="auto"/>
          <w:sz w:val="32"/>
          <w:u w:val="none"/>
          <w:lang w:val="fr-FR"/>
        </w:rPr>
      </w:r>
    </w:p>
    <w:p>
      <w:pPr>
        <w:pStyle w:val="Normal"/>
        <w:widowControl w:val="false"/>
        <w:bidi w:val="0"/>
        <w:ind w:left="284" w:hanging="0"/>
        <w:jc w:val="both"/>
        <w:rPr>
          <w:rFonts w:ascii="Arial" w:hAnsi="Arial"/>
          <w:b w:val="false"/>
          <w:b w:val="false"/>
          <w:color w:val="000000"/>
          <w:sz w:val="26"/>
          <w:u w:val="none"/>
          <w:lang w:val="fr-FR"/>
        </w:rPr>
      </w:pPr>
      <w:r>
        <w:rPr>
          <w:rFonts w:ascii="Arial" w:hAnsi="Arial"/>
          <w:b w:val="false"/>
          <w:color w:val="000000"/>
          <w:sz w:val="26"/>
          <w:u w:val="none"/>
          <w:lang w:val="fr-FR"/>
        </w:rPr>
      </w:r>
    </w:p>
    <w:p>
      <w:pPr>
        <w:pStyle w:val="Normal"/>
        <w:widowControl w:val="false"/>
        <w:bidi w:val="0"/>
        <w:ind w:left="284" w:hanging="0"/>
        <w:jc w:val="both"/>
        <w:rPr>
          <w:rFonts w:ascii="Arial" w:hAnsi="Arial"/>
          <w:b w:val="false"/>
          <w:b w:val="false"/>
          <w:color w:val="000000"/>
          <w:sz w:val="26"/>
          <w:u w:val="none"/>
          <w:lang w:val="fr-FR"/>
        </w:rPr>
      </w:pPr>
      <w:r>
        <w:rPr>
          <w:rFonts w:ascii="Arial" w:hAnsi="Arial"/>
          <w:b w:val="false"/>
          <w:color w:val="000000"/>
          <w:sz w:val="26"/>
          <w:u w:val="none"/>
          <w:lang w:val="fr-FR"/>
        </w:rPr>
      </w:r>
    </w:p>
    <w:p>
      <w:pPr>
        <w:pStyle w:val="Normal"/>
        <w:widowControl w:val="false"/>
        <w:bidi w:val="0"/>
        <w:ind w:left="284" w:hanging="0"/>
        <w:jc w:val="both"/>
        <w:rPr/>
      </w:pPr>
      <w:r>
        <w:rPr>
          <w:rFonts w:ascii="Arial" w:hAnsi="Arial"/>
          <w:b w:val="false"/>
          <w:color w:val="000000"/>
          <w:sz w:val="26"/>
          <w:u w:val="none"/>
          <w:lang w:val="fr-FR"/>
        </w:rPr>
        <w:t>Toute reproduction et rediffusion de nos fichiers est interdite, mÍme avec la mention de leur provenance, sans l’autorisation formelle, Ècrite, du fondateur des Classiques des sciences sociales, Jean-Marie Tremblay, sociologue.</w:t>
      </w:r>
    </w:p>
    <w:p>
      <w:pPr>
        <w:pStyle w:val="Normal"/>
        <w:widowControl w:val="false"/>
        <w:bidi w:val="0"/>
        <w:ind w:left="284" w:hanging="0"/>
        <w:jc w:val="both"/>
        <w:rPr>
          <w:rFonts w:ascii="Arial" w:hAnsi="Arial"/>
          <w:b w:val="false"/>
          <w:b w:val="false"/>
          <w:color w:val="000000"/>
          <w:sz w:val="26"/>
          <w:u w:val="none"/>
          <w:lang w:val="fr-FR"/>
        </w:rPr>
      </w:pPr>
      <w:r>
        <w:rPr>
          <w:rFonts w:ascii="Arial" w:hAnsi="Arial"/>
          <w:b w:val="false"/>
          <w:color w:val="000000"/>
          <w:sz w:val="26"/>
          <w:u w:val="none"/>
          <w:lang w:val="fr-FR"/>
        </w:rPr>
      </w:r>
    </w:p>
    <w:p>
      <w:pPr>
        <w:pStyle w:val="Normal"/>
        <w:widowControl w:val="false"/>
        <w:bidi w:val="0"/>
        <w:ind w:left="284" w:hanging="0"/>
        <w:jc w:val="both"/>
        <w:rPr/>
      </w:pPr>
      <w:r>
        <w:rPr>
          <w:rFonts w:ascii="Arial" w:hAnsi="Arial"/>
          <w:b w:val="false"/>
          <w:color w:val="000000"/>
          <w:sz w:val="26"/>
          <w:u w:val="none"/>
          <w:lang w:val="fr-FR"/>
        </w:rPr>
        <w:t>Les fichiers des Classiques des sciences sociales ne peuvent sans autorisation formelle:</w:t>
      </w:r>
    </w:p>
    <w:p>
      <w:pPr>
        <w:pStyle w:val="Normal"/>
        <w:widowControl w:val="false"/>
        <w:bidi w:val="0"/>
        <w:ind w:left="284" w:hanging="0"/>
        <w:jc w:val="both"/>
        <w:rPr>
          <w:rFonts w:ascii="Arial" w:hAnsi="Arial"/>
          <w:b w:val="false"/>
          <w:b w:val="false"/>
          <w:color w:val="000000"/>
          <w:sz w:val="26"/>
          <w:u w:val="none"/>
          <w:lang w:val="fr-FR"/>
        </w:rPr>
      </w:pPr>
      <w:r>
        <w:rPr>
          <w:rFonts w:ascii="Arial" w:hAnsi="Arial"/>
          <w:b w:val="false"/>
          <w:color w:val="000000"/>
          <w:sz w:val="26"/>
          <w:u w:val="none"/>
          <w:lang w:val="fr-FR"/>
        </w:rPr>
      </w:r>
    </w:p>
    <w:p>
      <w:pPr>
        <w:pStyle w:val="Normal"/>
        <w:widowControl w:val="false"/>
        <w:bidi w:val="0"/>
        <w:ind w:left="284" w:hanging="0"/>
        <w:jc w:val="both"/>
        <w:rPr/>
      </w:pPr>
      <w:r>
        <w:rPr>
          <w:rFonts w:ascii="Arial" w:hAnsi="Arial"/>
          <w:b w:val="false"/>
          <w:color w:val="000000"/>
          <w:sz w:val="26"/>
          <w:u w:val="none"/>
          <w:lang w:val="fr-FR"/>
        </w:rPr>
        <w:t>- Ítre hÈbergÈs (en fichier ou page web, en totalitÈ ou en partie) sur un serveur autre que celui des Classiques.</w:t>
      </w:r>
    </w:p>
    <w:p>
      <w:pPr>
        <w:pStyle w:val="Normal"/>
        <w:widowControl w:val="false"/>
        <w:bidi w:val="0"/>
        <w:ind w:left="284" w:hanging="0"/>
        <w:jc w:val="both"/>
        <w:rPr/>
      </w:pPr>
      <w:r>
        <w:rPr>
          <w:rFonts w:ascii="Arial" w:hAnsi="Arial"/>
          <w:b w:val="false"/>
          <w:color w:val="000000"/>
          <w:sz w:val="26"/>
          <w:u w:val="none"/>
          <w:lang w:val="fr-FR"/>
        </w:rPr>
        <w:t>- servir de base de travail ‡ un autre fichier modifiÈ ensuite par tout autre moyen (couleur, police, mise en page, extraits, support, etc...),</w:t>
      </w:r>
    </w:p>
    <w:p>
      <w:pPr>
        <w:pStyle w:val="Normal"/>
        <w:widowControl w:val="false"/>
        <w:bidi w:val="0"/>
        <w:ind w:left="284" w:hanging="0"/>
        <w:jc w:val="both"/>
        <w:rPr>
          <w:rFonts w:ascii="Arial" w:hAnsi="Arial"/>
          <w:b w:val="false"/>
          <w:b w:val="false"/>
          <w:color w:val="000000"/>
          <w:sz w:val="26"/>
          <w:u w:val="none"/>
          <w:lang w:val="fr-FR"/>
        </w:rPr>
      </w:pPr>
      <w:r>
        <w:rPr>
          <w:rFonts w:ascii="Arial" w:hAnsi="Arial"/>
          <w:b w:val="false"/>
          <w:color w:val="000000"/>
          <w:sz w:val="26"/>
          <w:u w:val="none"/>
          <w:lang w:val="fr-FR"/>
        </w:rPr>
      </w:r>
    </w:p>
    <w:p>
      <w:pPr>
        <w:pStyle w:val="Normal"/>
        <w:widowControl w:val="false"/>
        <w:bidi w:val="0"/>
        <w:ind w:left="284" w:hanging="0"/>
        <w:jc w:val="both"/>
        <w:rPr/>
      </w:pPr>
      <w:r>
        <w:rPr>
          <w:rFonts w:ascii="Arial" w:hAnsi="Arial"/>
          <w:b w:val="false"/>
          <w:color w:val="000000"/>
          <w:sz w:val="26"/>
          <w:u w:val="none"/>
          <w:lang w:val="fr-FR"/>
        </w:rPr>
        <w:t xml:space="preserve">Les fichiers (.html, .doc, .pdf., .rtf, .jpg, .gif) disponibles sur le site Les Classiques des sciences sociales sont la propriÈtÈ des </w:t>
      </w:r>
      <w:r>
        <w:rPr>
          <w:rFonts w:ascii="Arial" w:hAnsi="Arial"/>
          <w:b/>
          <w:color w:val="000000"/>
          <w:sz w:val="26"/>
          <w:u w:val="none"/>
          <w:lang w:val="fr-FR"/>
        </w:rPr>
        <w:t>Classiques des sciences sociales</w:t>
      </w:r>
      <w:r>
        <w:rPr>
          <w:rFonts w:ascii="Arial" w:hAnsi="Arial"/>
          <w:b w:val="false"/>
          <w:color w:val="000000"/>
          <w:sz w:val="26"/>
          <w:u w:val="none"/>
          <w:lang w:val="fr-FR"/>
        </w:rPr>
        <w:t>, un organisme ‡ but non lucratif composÈ exclusivement de bÈnÈvoles.</w:t>
      </w:r>
    </w:p>
    <w:p>
      <w:pPr>
        <w:pStyle w:val="Normal"/>
        <w:widowControl w:val="false"/>
        <w:bidi w:val="0"/>
        <w:ind w:left="284" w:hanging="0"/>
        <w:jc w:val="both"/>
        <w:rPr>
          <w:rFonts w:ascii="Arial" w:hAnsi="Arial"/>
          <w:b w:val="false"/>
          <w:b w:val="false"/>
          <w:color w:val="000000"/>
          <w:sz w:val="26"/>
          <w:u w:val="none"/>
          <w:lang w:val="fr-FR"/>
        </w:rPr>
      </w:pPr>
      <w:r>
        <w:rPr>
          <w:rFonts w:ascii="Arial" w:hAnsi="Arial"/>
          <w:b w:val="false"/>
          <w:color w:val="000000"/>
          <w:sz w:val="26"/>
          <w:u w:val="none"/>
          <w:lang w:val="fr-FR"/>
        </w:rPr>
      </w:r>
    </w:p>
    <w:p>
      <w:pPr>
        <w:pStyle w:val="Normal"/>
        <w:bidi w:val="0"/>
        <w:ind w:left="284" w:hanging="0"/>
        <w:jc w:val="both"/>
        <w:rPr/>
      </w:pPr>
      <w:r>
        <w:rPr>
          <w:rFonts w:ascii="Arial" w:hAnsi="Arial"/>
          <w:b w:val="false"/>
          <w:color w:val="000000"/>
          <w:sz w:val="26"/>
          <w:u w:val="none"/>
          <w:lang w:val="fr-FR"/>
        </w:rPr>
        <w:t>Ils sont disponibles pour une utilisation intellectuelle et personnelle et, en aucun cas, commerciale. Toute utilisation ‡ des fins commerciales des fichiers sur ce site est strictement interdite et toute rediffusion est Ègalement strictement interdite.</w:t>
      </w:r>
    </w:p>
    <w:p>
      <w:pPr>
        <w:pStyle w:val="Normal"/>
        <w:bidi w:val="0"/>
        <w:ind w:left="284" w:hanging="0"/>
        <w:jc w:val="both"/>
        <w:rPr>
          <w:rFonts w:ascii="Arial" w:hAnsi="Arial"/>
          <w:b/>
          <w:b/>
          <w:color w:val="000000"/>
          <w:sz w:val="26"/>
          <w:u w:val="none"/>
          <w:lang w:val="fr-FR"/>
        </w:rPr>
      </w:pPr>
      <w:r>
        <w:rPr>
          <w:rFonts w:ascii="Arial" w:hAnsi="Arial"/>
          <w:b/>
          <w:color w:val="000000"/>
          <w:sz w:val="26"/>
          <w:u w:val="none"/>
          <w:lang w:val="fr-FR"/>
        </w:rPr>
      </w:r>
    </w:p>
    <w:p>
      <w:pPr>
        <w:pStyle w:val="Normal"/>
        <w:bidi w:val="0"/>
        <w:ind w:left="284" w:hanging="0"/>
        <w:jc w:val="both"/>
        <w:rPr/>
      </w:pPr>
      <w:r>
        <w:rPr>
          <w:rFonts w:ascii="Arial" w:hAnsi="Arial"/>
          <w:b/>
          <w:color w:val="000000"/>
          <w:sz w:val="26"/>
          <w:u w:val="none"/>
          <w:lang w:val="fr-FR"/>
        </w:rPr>
        <w:t>L'accËs ‡ notre travail est libre et gratuit ‡ tous les utilisateurs. C'est notre mission.</w:t>
      </w:r>
    </w:p>
    <w:p>
      <w:pPr>
        <w:pStyle w:val="Normal"/>
        <w:bidi w:val="0"/>
        <w:ind w:left="284" w:hanging="0"/>
        <w:jc w:val="both"/>
        <w:rPr>
          <w:rFonts w:ascii="Arial" w:hAnsi="Arial"/>
          <w:b/>
          <w:b/>
          <w:color w:val="000000"/>
          <w:sz w:val="26"/>
          <w:u w:val="none"/>
          <w:lang w:val="fr-FR"/>
        </w:rPr>
      </w:pPr>
      <w:r>
        <w:rPr>
          <w:rFonts w:ascii="Arial" w:hAnsi="Arial"/>
          <w:b/>
          <w:color w:val="000000"/>
          <w:sz w:val="26"/>
          <w:u w:val="none"/>
          <w:lang w:val="fr-FR"/>
        </w:rPr>
      </w:r>
    </w:p>
    <w:p>
      <w:pPr>
        <w:pStyle w:val="Normal"/>
        <w:bidi w:val="0"/>
        <w:ind w:left="284" w:hanging="0"/>
        <w:jc w:val="both"/>
        <w:rPr/>
      </w:pPr>
      <w:r>
        <w:rPr>
          <w:rFonts w:ascii="Arial" w:hAnsi="Arial"/>
          <w:b w:val="false"/>
          <w:color w:val="000000"/>
          <w:sz w:val="26"/>
          <w:u w:val="none"/>
          <w:lang w:val="fr-FR"/>
        </w:rPr>
        <w:t>Jean-Marie Tremblay, sociologue</w:t>
      </w:r>
    </w:p>
    <w:p>
      <w:pPr>
        <w:pStyle w:val="Normal"/>
        <w:bidi w:val="0"/>
        <w:ind w:left="284" w:hanging="0"/>
        <w:jc w:val="both"/>
        <w:rPr/>
      </w:pPr>
      <w:r>
        <w:rPr>
          <w:rFonts w:ascii="Arial" w:hAnsi="Arial"/>
          <w:b w:val="false"/>
          <w:color w:val="000000"/>
          <w:sz w:val="26"/>
          <w:u w:val="none"/>
          <w:lang w:val="fr-FR"/>
        </w:rPr>
        <w:t>Fondateur et PrÈsident-directeur gÈnÈral,</w:t>
      </w:r>
    </w:p>
    <w:p>
      <w:pPr>
        <w:pStyle w:val="Normal"/>
        <w:bidi w:val="0"/>
        <w:ind w:left="284" w:hanging="0"/>
        <w:jc w:val="both"/>
        <w:rPr/>
      </w:pPr>
      <w:r>
        <w:rPr>
          <w:rFonts w:ascii="Arial" w:hAnsi="Arial"/>
          <w:b w:val="false"/>
          <w:color w:val="00007F"/>
          <w:sz w:val="26"/>
          <w:u w:val="none"/>
          <w:lang w:val="fr-FR"/>
        </w:rPr>
        <w:t>LES CLASSIQUES DES SCIENCES SOCIALES.</w:t>
      </w:r>
      <w:r>
        <w:br w:type="page"/>
      </w:r>
    </w:p>
    <w:p>
      <w:pPr>
        <w:pStyle w:val="Normal"/>
        <w:tabs>
          <w:tab w:val="clear" w:pos="706"/>
          <w:tab w:val="left" w:pos="142" w:leader="none"/>
        </w:tabs>
        <w:bidi w:val="0"/>
        <w:ind w:left="284" w:hanging="0"/>
        <w:jc w:val="both"/>
        <w:rPr/>
      </w:pPr>
      <w:r>
        <w:rPr>
          <w:b w:val="false"/>
          <w:color w:val="000000"/>
          <w:sz w:val="22"/>
          <w:u w:val="none"/>
          <w:lang w:val="fr-FR"/>
        </w:rPr>
        <w:t>Un document produit en version numÈrique par Mme Marcelle Bergeron, bÈnÈvole,</w:t>
      </w:r>
    </w:p>
    <w:p>
      <w:pPr>
        <w:pStyle w:val="Normal"/>
        <w:tabs>
          <w:tab w:val="clear" w:pos="706"/>
          <w:tab w:val="left" w:pos="142" w:leader="none"/>
        </w:tabs>
        <w:bidi w:val="0"/>
        <w:ind w:left="284" w:hanging="0"/>
        <w:jc w:val="both"/>
        <w:rPr/>
      </w:pPr>
      <w:r>
        <w:rPr>
          <w:b w:val="false"/>
          <w:color w:val="000000"/>
          <w:sz w:val="22"/>
          <w:u w:val="none"/>
          <w:lang w:val="fr-FR"/>
        </w:rPr>
        <w:t>professeure ‡ la retraite de l’…cole Dominique-Racine de Chicoutimi, QuÈbec.</w:t>
      </w:r>
    </w:p>
    <w:p>
      <w:pPr>
        <w:pStyle w:val="Normal"/>
        <w:tabs>
          <w:tab w:val="clear" w:pos="706"/>
          <w:tab w:val="left" w:pos="142" w:leader="none"/>
        </w:tabs>
        <w:bidi w:val="0"/>
        <w:ind w:left="284" w:hanging="0"/>
        <w:jc w:val="both"/>
        <w:rPr/>
      </w:pPr>
      <w:r>
        <w:rPr>
          <w:b w:val="false"/>
          <w:color w:val="000000"/>
          <w:sz w:val="22"/>
          <w:u w:val="none"/>
          <w:lang w:val="fr-FR"/>
        </w:rPr>
        <w:t xml:space="preserve">courriel†: </w:t>
      </w:r>
      <w:r>
        <w:rPr>
          <w:b w:val="false"/>
          <w:color w:val="0000FF"/>
          <w:sz w:val="22"/>
          <w:u w:val="single"/>
          <w:lang w:val="fr-FR"/>
        </w:rPr>
        <w:t>mailto:mabergeron@videotron.ca</w:t>
      </w:r>
      <w:r>
        <w:rPr>
          <w:b w:val="false"/>
          <w:color w:val="000000"/>
          <w:sz w:val="22"/>
          <w:u w:val="none"/>
          <w:lang w:val="fr-FR"/>
        </w:rPr>
        <w:t xml:space="preserve"> </w:t>
      </w:r>
    </w:p>
    <w:p>
      <w:pPr>
        <w:pStyle w:val="Normal"/>
        <w:bidi w:val="0"/>
        <w:ind w:left="284" w:firstLine="340"/>
        <w:jc w:val="both"/>
        <w:rPr>
          <w:rFonts w:ascii="Times New Roman" w:hAnsi="Times New Roman"/>
          <w:b w:val="false"/>
          <w:b w:val="false"/>
          <w:color w:val="auto"/>
          <w:sz w:val="24"/>
          <w:u w:val="none"/>
          <w:lang w:val="fr-FR"/>
        </w:rPr>
      </w:pPr>
      <w:r>
        <w:rPr>
          <w:b w:val="false"/>
          <w:color w:val="auto"/>
          <w:sz w:val="24"/>
          <w:u w:val="none"/>
          <w:lang w:val="fr-FR"/>
        </w:rPr>
      </w:r>
    </w:p>
    <w:p>
      <w:pPr>
        <w:pStyle w:val="Normal"/>
        <w:bidi w:val="0"/>
        <w:ind w:left="284" w:firstLine="340"/>
        <w:jc w:val="both"/>
        <w:rPr>
          <w:rFonts w:ascii="Times New Roman" w:hAnsi="Times New Roman"/>
          <w:b w:val="false"/>
          <w:b w:val="false"/>
          <w:color w:val="auto"/>
          <w:sz w:val="22"/>
          <w:u w:val="none"/>
          <w:lang w:val="fr-FR"/>
        </w:rPr>
      </w:pPr>
      <w:r>
        <w:rPr>
          <w:b w:val="false"/>
          <w:color w:val="auto"/>
          <w:sz w:val="22"/>
          <w:u w:val="none"/>
          <w:lang w:val="fr-FR"/>
        </w:rPr>
      </w:r>
    </w:p>
    <w:p>
      <w:pPr>
        <w:pStyle w:val="Normal"/>
        <w:bidi w:val="0"/>
        <w:ind w:left="284" w:firstLine="340"/>
        <w:jc w:val="both"/>
        <w:rPr>
          <w:rFonts w:ascii="Times New Roman" w:hAnsi="Times New Roman"/>
          <w:b w:val="false"/>
          <w:b w:val="false"/>
          <w:color w:val="auto"/>
          <w:sz w:val="24"/>
          <w:u w:val="none"/>
          <w:lang w:val="fr-FR"/>
        </w:rPr>
      </w:pPr>
      <w:r>
        <w:rPr>
          <w:b w:val="false"/>
          <w:color w:val="auto"/>
          <w:sz w:val="24"/>
          <w:u w:val="none"/>
          <w:lang w:val="fr-FR"/>
        </w:rPr>
      </w:r>
    </w:p>
    <w:p>
      <w:pPr>
        <w:pStyle w:val="Normal"/>
        <w:tabs>
          <w:tab w:val="clear" w:pos="706"/>
          <w:tab w:val="left" w:pos="142" w:leader="none"/>
        </w:tabs>
        <w:bidi w:val="0"/>
        <w:ind w:left="284" w:hanging="0"/>
        <w:jc w:val="both"/>
        <w:rPr/>
      </w:pPr>
      <w:r>
        <w:rPr>
          <w:b w:val="false"/>
          <w:smallCaps/>
          <w:color w:val="000000"/>
          <w:sz w:val="32"/>
          <w:u w:val="none"/>
          <w:lang w:val="fr-FR"/>
        </w:rPr>
        <w:t>Denise jodelet, jean viet et philippe besnard</w:t>
      </w:r>
    </w:p>
    <w:p>
      <w:pPr>
        <w:pStyle w:val="Normal"/>
        <w:widowControl w:val="false"/>
        <w:bidi w:val="0"/>
        <w:ind w:left="284" w:hanging="0"/>
        <w:jc w:val="both"/>
        <w:rPr>
          <w:rFonts w:ascii="Times New Roman" w:hAnsi="Times New Roman"/>
          <w:b w:val="false"/>
          <w:b w:val="false"/>
          <w:caps w:val="false"/>
          <w:smallCaps w:val="false"/>
          <w:color w:val="000000"/>
          <w:sz w:val="32"/>
          <w:u w:val="none"/>
          <w:lang w:val="fr-FR"/>
        </w:rPr>
      </w:pPr>
      <w:r>
        <w:rPr>
          <w:b w:val="false"/>
          <w:caps w:val="false"/>
          <w:smallCaps w:val="false"/>
          <w:color w:val="000000"/>
          <w:sz w:val="32"/>
          <w:u w:val="none"/>
          <w:lang w:val="fr-FR"/>
        </w:rPr>
      </w:r>
    </w:p>
    <w:p>
      <w:pPr>
        <w:pStyle w:val="Normal"/>
        <w:widowControl w:val="false"/>
        <w:bidi w:val="0"/>
        <w:ind w:left="20" w:hanging="0"/>
        <w:jc w:val="both"/>
        <w:rPr/>
      </w:pPr>
      <w:r>
        <w:rPr>
          <w:b w:val="false"/>
          <w:caps w:val="false"/>
          <w:smallCaps w:val="false"/>
          <w:color w:val="FF0000"/>
          <w:sz w:val="32"/>
          <w:u w:val="none"/>
          <w:lang w:val="fr-FR"/>
        </w:rPr>
        <w:t>La psychologie sociale</w:t>
      </w:r>
      <w:r>
        <w:rPr>
          <w:b w:val="false"/>
          <w:caps w:val="false"/>
          <w:smallCaps w:val="false"/>
          <w:color w:val="000000"/>
          <w:sz w:val="32"/>
          <w:u w:val="none"/>
          <w:lang w:val="fr-FR"/>
        </w:rPr>
        <w:t>,</w:t>
      </w:r>
      <w:r>
        <w:rPr>
          <w:b w:val="false"/>
          <w:caps w:val="false"/>
          <w:smallCaps w:val="false"/>
          <w:color w:val="auto"/>
          <w:sz w:val="32"/>
          <w:u w:val="none"/>
          <w:lang w:val="fr-FR"/>
        </w:rPr>
        <w:t xml:space="preserve"> une discipline en mouvement, prÈface de Serge Moscovici. </w:t>
      </w:r>
      <w:r>
        <w:rPr>
          <w:b w:val="false"/>
          <w:caps w:val="false"/>
          <w:smallCaps w:val="false"/>
          <w:color w:val="auto"/>
          <w:sz w:val="32"/>
          <w:u w:val="none"/>
          <w:lang w:val="fr-CA"/>
        </w:rPr>
        <w:t>Paris - La Haye†: Mouton, 1970, 470 pp.</w:t>
      </w:r>
    </w:p>
    <w:p>
      <w:pPr>
        <w:pStyle w:val="Normal"/>
        <w:widowControl w:val="false"/>
        <w:bidi w:val="0"/>
        <w:ind w:left="284" w:hanging="0"/>
        <w:jc w:val="both"/>
        <w:rPr>
          <w:rFonts w:ascii="Times New Roman" w:hAnsi="Times New Roman"/>
          <w:b w:val="false"/>
          <w:b w:val="false"/>
          <w:caps w:val="false"/>
          <w:smallCaps w:val="false"/>
          <w:color w:val="auto"/>
          <w:sz w:val="22"/>
          <w:u w:val="none"/>
          <w:lang w:val="fr-FR"/>
        </w:rPr>
      </w:pPr>
      <w:r>
        <w:rPr>
          <w:b w:val="false"/>
          <w:caps w:val="false"/>
          <w:smallCaps w:val="false"/>
          <w:color w:val="auto"/>
          <w:sz w:val="22"/>
          <w:u w:val="none"/>
          <w:lang w:val="fr-FR"/>
        </w:rPr>
      </w:r>
    </w:p>
    <w:p>
      <w:pPr>
        <w:pStyle w:val="Normal"/>
        <w:widowControl w:val="false"/>
        <w:bidi w:val="0"/>
        <w:ind w:left="284" w:hanging="0"/>
        <w:jc w:val="both"/>
        <w:rPr>
          <w:rFonts w:ascii="Times New Roman" w:hAnsi="Times New Roman"/>
          <w:b w:val="false"/>
          <w:b w:val="false"/>
          <w:caps w:val="false"/>
          <w:smallCaps w:val="false"/>
          <w:color w:val="auto"/>
          <w:sz w:val="22"/>
          <w:u w:val="none"/>
          <w:lang w:val="fr-FR"/>
        </w:rPr>
      </w:pPr>
      <w:r>
        <w:rPr>
          <w:b w:val="false"/>
          <w:caps w:val="false"/>
          <w:smallCaps w:val="false"/>
          <w:color w:val="auto"/>
          <w:sz w:val="22"/>
          <w:u w:val="none"/>
          <w:lang w:val="fr-FR"/>
        </w:rPr>
      </w:r>
    </w:p>
    <w:p>
      <w:pPr>
        <w:pStyle w:val="Normal"/>
        <w:bidi w:val="0"/>
        <w:ind w:left="20" w:hanging="0"/>
        <w:jc w:val="both"/>
        <w:rPr/>
      </w:pPr>
      <w:r>
        <w:rPr>
          <w:b w:val="false"/>
          <w:caps w:val="false"/>
          <w:smallCaps w:val="false"/>
          <w:color w:val="auto"/>
          <w:sz w:val="24"/>
          <w:u w:val="none"/>
          <w:lang w:val="fr-FR"/>
        </w:rPr>
        <w:t>Mme Denise JODELET, chercheure retraitÈe de l’…HESS, nous a accordÈ le 4 juin 2007 son autorisation de diffuser Èlectroniquement cet article dans Les Classiques des sciences sociales.</w:t>
      </w:r>
    </w:p>
    <w:p>
      <w:pPr>
        <w:pStyle w:val="Normal"/>
        <w:bidi w:val="0"/>
        <w:ind w:left="284" w:hanging="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ind w:left="284" w:hanging="0"/>
        <w:jc w:val="both"/>
        <w:rPr/>
      </w:pPr>
      <w:r>
        <w:rPr>
          <w:b w:val="false"/>
          <w:caps w:val="false"/>
          <w:smallCaps w:val="false"/>
          <w:color w:val="auto"/>
          <w:sz w:val="24"/>
          <w:u w:val="none"/>
          <w:lang w:val="fr-FR"/>
        </w:rPr>
        <w:t xml:space="preserve"> </w:t>
      </w:r>
      <w:r>
        <w:rPr>
          <w:b w:val="false"/>
          <w:caps w:val="false"/>
          <w:smallCaps w:val="false"/>
          <w:color w:val="auto"/>
          <w:sz w:val="24"/>
          <w:u w:val="none"/>
          <w:lang w:val="fr-FR"/>
        </w:rPr>
        <w:t xml:space="preserve">Courriel†: </w:t>
      </w:r>
      <w:r>
        <w:rPr>
          <w:b w:val="false"/>
          <w:caps w:val="false"/>
          <w:smallCaps w:val="false"/>
          <w:color w:val="0000FF"/>
          <w:sz w:val="24"/>
          <w:u w:val="single"/>
          <w:lang w:val="fr-FR"/>
        </w:rPr>
        <w:t>denise.jodelet@wanadoo.fr</w:t>
      </w:r>
    </w:p>
    <w:p>
      <w:pPr>
        <w:pStyle w:val="Normal"/>
        <w:widowControl w:val="false"/>
        <w:bidi w:val="0"/>
        <w:ind w:left="284" w:hanging="0"/>
        <w:jc w:val="both"/>
        <w:rPr>
          <w:rFonts w:ascii="Times New Roman" w:hAnsi="Times New Roman"/>
          <w:b w:val="false"/>
          <w:b w:val="false"/>
          <w:caps w:val="false"/>
          <w:smallCaps w:val="false"/>
          <w:color w:val="auto"/>
          <w:sz w:val="22"/>
          <w:u w:val="none"/>
          <w:lang w:val="fr-FR"/>
        </w:rPr>
      </w:pPr>
      <w:r>
        <w:rPr>
          <w:b w:val="false"/>
          <w:caps w:val="false"/>
          <w:smallCaps w:val="false"/>
          <w:color w:val="auto"/>
          <w:sz w:val="22"/>
          <w:u w:val="none"/>
          <w:lang w:val="fr-FR"/>
        </w:rPr>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4"/>
          <w:u w:val="none"/>
          <w:lang w:val="fr-FR"/>
        </w:rPr>
      </w:pPr>
      <w:r>
        <w:rPr>
          <w:b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4"/>
          <w:u w:val="none"/>
          <w:lang w:val="fr-FR"/>
        </w:rPr>
      </w:pPr>
      <w:r>
        <w:rPr>
          <w:b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Polices de caractËres utilisÈs†:</w:t>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4"/>
          <w:u w:val="none"/>
          <w:lang w:val="fr-FR"/>
        </w:rPr>
      </w:pPr>
      <w:r>
        <w:rPr>
          <w:b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Pour le texte†: Times New Roman, 12 points.</w:t>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Pour les citations†: Times New Roman 10 points.</w:t>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Pour les notes de bas de page†: Times New Roman, 10 points.</w:t>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4"/>
          <w:u w:val="none"/>
          <w:lang w:val="fr-FR"/>
        </w:rPr>
      </w:pPr>
      <w:r>
        <w:rPr>
          <w:b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4"/>
          <w:u w:val="none"/>
          <w:lang w:val="fr-FR"/>
        </w:rPr>
      </w:pPr>
      <w:r>
        <w:rPr>
          <w:b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w:t>
      </w:r>
      <w:r>
        <w:rPr>
          <w:b w:val="false"/>
          <w:caps w:val="false"/>
          <w:smallCaps w:val="false"/>
          <w:color w:val="000000"/>
          <w:sz w:val="24"/>
          <w:u w:val="none"/>
          <w:lang w:val="fr-FR"/>
        </w:rPr>
        <w:t>dition Èlectronique rÈalisÈe avec le traitement de textes Microsoft Word 2003 pour Macintosh.</w:t>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4"/>
          <w:u w:val="none"/>
          <w:lang w:val="fr-FR"/>
        </w:rPr>
      </w:pPr>
      <w:r>
        <w:rPr>
          <w:b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Mise en page sur papier format</w:t>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LETTRE (US letter), 8.5’’ x 11’’)</w:t>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4"/>
          <w:u w:val="none"/>
          <w:lang w:val="fr-FR"/>
        </w:rPr>
      </w:pPr>
      <w:r>
        <w:rPr>
          <w:b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caps w:val="false"/>
          <w:smallCaps w:val="false"/>
          <w:color w:val="000000"/>
          <w:sz w:val="24"/>
          <w:u w:val="none"/>
          <w:lang w:val="fr-FR"/>
        </w:rPr>
        <w:t>…</w:t>
      </w:r>
      <w:r>
        <w:rPr>
          <w:b w:val="false"/>
          <w:caps w:val="false"/>
          <w:smallCaps w:val="false"/>
          <w:color w:val="000000"/>
          <w:sz w:val="24"/>
          <w:u w:val="none"/>
          <w:lang w:val="fr-FR"/>
        </w:rPr>
        <w:t>dition complÈtÈe le 1</w:t>
      </w:r>
      <w:r>
        <w:rPr>
          <w:b w:val="false"/>
          <w:caps w:val="false"/>
          <w:smallCaps w:val="false"/>
          <w:color w:val="000000"/>
          <w:sz w:val="24"/>
          <w:u w:val="none"/>
          <w:vertAlign w:val="superscript"/>
          <w:lang w:val="fr-FR"/>
        </w:rPr>
        <w:t>er</w:t>
      </w:r>
      <w:r>
        <w:rPr>
          <w:b w:val="false"/>
          <w:caps w:val="false"/>
          <w:smallCaps w:val="false"/>
          <w:color w:val="000000"/>
          <w:sz w:val="24"/>
          <w:u w:val="none"/>
          <w:lang w:val="fr-FR"/>
        </w:rPr>
        <w:t xml:space="preserve"> mai, 2008 ‡ Chicoutimi, Ville de Saguenay, QuÈbec.</w:t>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2"/>
          <w:u w:val="none"/>
          <w:lang w:val="fr-FR"/>
        </w:rPr>
      </w:pPr>
      <w:r>
        <w:rPr>
          <w:b w:val="false"/>
          <w:caps w:val="false"/>
          <w:smallCaps w:val="false"/>
          <w:color w:val="000000"/>
          <w:sz w:val="22"/>
          <w:u w:val="none"/>
          <w:lang w:val="fr-FR"/>
        </w:rPr>
      </w:r>
    </w:p>
    <w:p>
      <w:pPr>
        <w:pStyle w:val="Normal"/>
        <w:tabs>
          <w:tab w:val="clear" w:pos="706"/>
          <w:tab w:val="left" w:pos="142" w:leader="none"/>
        </w:tabs>
        <w:bidi w:val="0"/>
        <w:ind w:left="284" w:hanging="0"/>
        <w:jc w:val="both"/>
        <w:rPr>
          <w:rFonts w:ascii="Times New Roman" w:hAnsi="Times New Roman"/>
          <w:b w:val="false"/>
          <w:b w:val="false"/>
          <w:caps w:val="false"/>
          <w:smallCaps w:val="false"/>
          <w:color w:val="000000"/>
          <w:sz w:val="22"/>
          <w:u w:val="none"/>
          <w:lang w:val="fr-FR"/>
        </w:rPr>
      </w:pPr>
      <w:r>
        <w:rPr>
          <w:b w:val="false"/>
          <w:caps w:val="false"/>
          <w:smallCaps w:val="false"/>
          <w:color w:val="000000"/>
          <w:sz w:val="22"/>
          <w:u w:val="none"/>
          <w:lang w:val="fr-FR"/>
        </w:rPr>
      </w:r>
    </w:p>
    <w:p>
      <w:pPr>
        <w:pStyle w:val="Normal"/>
        <w:tabs>
          <w:tab w:val="clear" w:pos="706"/>
          <w:tab w:val="left" w:pos="142" w:leader="none"/>
        </w:tabs>
        <w:bidi w:val="0"/>
        <w:ind w:left="284" w:hanging="0"/>
        <w:jc w:val="center"/>
        <w:rPr/>
      </w:pPr>
      <w:r>
        <w:rPr/>
      </w:r>
      <w:r>
        <w:br w:type="page"/>
      </w:r>
    </w:p>
    <w:p>
      <w:pPr>
        <w:pStyle w:val="Normal"/>
        <w:bidi w:val="0"/>
        <w:ind w:left="284" w:firstLine="340"/>
        <w:jc w:val="both"/>
        <w:rPr/>
      </w:pPr>
      <w:r>
        <w:rPr/>
      </w:r>
      <w:r>
        <w:br w:type="page"/>
      </w:r>
    </w:p>
    <w:p>
      <w:pPr>
        <w:pStyle w:val="Heading1"/>
        <w:bidi w:val="0"/>
        <w:ind w:left="284" w:hanging="0"/>
        <w:jc w:val="center"/>
        <w:rPr/>
      </w:pPr>
      <w:r>
        <w:rPr>
          <w:rFonts w:ascii="Times New Roman" w:hAnsi="Times New Roman"/>
          <w:b w:val="false"/>
          <w:caps w:val="false"/>
          <w:smallCaps w:val="false"/>
          <w:color w:val="FF0000"/>
          <w:sz w:val="60"/>
          <w:u w:val="none"/>
          <w:lang w:val="fr-FR"/>
        </w:rPr>
        <w:t>Table des matiËres</w:t>
      </w:r>
    </w:p>
    <w:p>
      <w:pPr>
        <w:pStyle w:val="Normal"/>
        <w:bidi w:val="0"/>
        <w:ind w:left="284" w:firstLine="34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ind w:left="284" w:hanging="0"/>
        <w:jc w:val="left"/>
        <w:rPr/>
      </w:pPr>
      <w:r>
        <w:rPr>
          <w:b w:val="false"/>
          <w:caps w:val="false"/>
          <w:smallCaps w:val="false"/>
          <w:color w:val="0000FF"/>
          <w:sz w:val="20"/>
          <w:u w:val="single"/>
          <w:lang w:val="fr-FR"/>
        </w:rPr>
        <w:t>INDEX DES AUTEURS DES TEXTES ANALYS…S</w:t>
      </w:r>
    </w:p>
    <w:p>
      <w:pPr>
        <w:pStyle w:val="Normal"/>
        <w:bidi w:val="0"/>
        <w:ind w:left="284" w:firstLine="340"/>
        <w:jc w:val="left"/>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tabs>
          <w:tab w:val="clear" w:pos="706"/>
          <w:tab w:val="left" w:pos="142" w:leader="none"/>
        </w:tabs>
        <w:bidi w:val="0"/>
        <w:ind w:left="284" w:hanging="0"/>
        <w:jc w:val="left"/>
        <w:rPr/>
      </w:pPr>
      <w:r>
        <w:rPr>
          <w:b/>
          <w:caps w:val="false"/>
          <w:smallCaps w:val="false"/>
          <w:color w:val="0000FF"/>
          <w:sz w:val="24"/>
          <w:u w:val="single"/>
          <w:lang w:val="fr-FR"/>
        </w:rPr>
        <w:t>AVANT-PROPOS</w:t>
      </w:r>
    </w:p>
    <w:p>
      <w:pPr>
        <w:pStyle w:val="Normal"/>
        <w:bidi w:val="0"/>
        <w:ind w:left="284" w:firstLine="340"/>
        <w:jc w:val="left"/>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ind w:left="284" w:hanging="0"/>
        <w:jc w:val="left"/>
        <w:rPr/>
      </w:pPr>
      <w:r>
        <w:rPr>
          <w:b/>
          <w:caps w:val="false"/>
          <w:smallCaps w:val="false"/>
          <w:color w:val="0000FF"/>
          <w:sz w:val="20"/>
          <w:u w:val="single"/>
          <w:lang w:val="fr-FR"/>
        </w:rPr>
        <w:t xml:space="preserve">PR…FACE DE </w:t>
      </w:r>
      <w:r>
        <w:rPr>
          <w:b/>
          <w:caps w:val="false"/>
          <w:smallCaps w:val="false"/>
          <w:color w:val="7F007F"/>
          <w:sz w:val="20"/>
          <w:u w:val="single"/>
          <w:lang w:val="fr-FR"/>
        </w:rPr>
        <w:t>SERGE</w:t>
      </w:r>
      <w:r>
        <w:rPr>
          <w:b/>
          <w:caps w:val="false"/>
          <w:smallCaps w:val="false"/>
          <w:color w:val="0000FF"/>
          <w:sz w:val="20"/>
          <w:u w:val="single"/>
          <w:lang w:val="fr-FR"/>
        </w:rPr>
        <w:t xml:space="preserve"> MOSCOVICI</w:t>
      </w:r>
    </w:p>
    <w:p>
      <w:pPr>
        <w:pStyle w:val="Normal"/>
        <w:bidi w:val="0"/>
        <w:ind w:left="284" w:firstLine="340"/>
        <w:jc w:val="left"/>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tabs>
          <w:tab w:val="clear" w:pos="706"/>
          <w:tab w:val="left" w:pos="1120" w:leader="none"/>
        </w:tabs>
        <w:bidi w:val="0"/>
        <w:ind w:left="284" w:firstLine="340"/>
        <w:jc w:val="left"/>
        <w:rPr/>
      </w:pPr>
      <w:r>
        <w:rPr>
          <w:b w:val="false"/>
          <w:caps w:val="false"/>
          <w:smallCaps w:val="false"/>
          <w:color w:val="auto"/>
          <w:sz w:val="24"/>
          <w:u w:val="none"/>
          <w:lang w:val="fr-FR"/>
        </w:rPr>
        <w:t>1 –</w:t>
        <w:tab/>
      </w:r>
      <w:r>
        <w:rPr>
          <w:b w:val="false"/>
          <w:caps w:val="false"/>
          <w:smallCaps w:val="false"/>
          <w:color w:val="0000FF"/>
          <w:sz w:val="24"/>
          <w:u w:val="single"/>
          <w:lang w:val="fr-FR"/>
        </w:rPr>
        <w:t>La psychologie sociale. Science ou mouvement†: sa spÈcificitÈ et ses</w:t>
      </w:r>
      <w:r>
        <w:rPr>
          <w:b w:val="false"/>
          <w:caps w:val="false"/>
          <w:smallCaps w:val="false"/>
          <w:color w:val="auto"/>
          <w:sz w:val="24"/>
          <w:u w:val="none"/>
          <w:lang w:val="fr-FR"/>
        </w:rPr>
        <w:t xml:space="preserve"> </w:t>
        <w:tab/>
      </w:r>
      <w:r>
        <w:rPr>
          <w:b w:val="false"/>
          <w:caps w:val="false"/>
          <w:smallCaps w:val="false"/>
          <w:color w:val="0000FF"/>
          <w:sz w:val="24"/>
          <w:u w:val="single"/>
          <w:lang w:val="fr-FR"/>
        </w:rPr>
        <w:t>tensions</w:t>
      </w:r>
    </w:p>
    <w:p>
      <w:pPr>
        <w:pStyle w:val="Normal"/>
        <w:tabs>
          <w:tab w:val="clear" w:pos="706"/>
          <w:tab w:val="left" w:pos="1120" w:leader="none"/>
        </w:tabs>
        <w:bidi w:val="0"/>
        <w:ind w:left="284" w:firstLine="340"/>
        <w:jc w:val="left"/>
        <w:rPr/>
      </w:pPr>
      <w:r>
        <w:rPr>
          <w:b w:val="false"/>
          <w:caps w:val="false"/>
          <w:smallCaps w:val="false"/>
          <w:color w:val="auto"/>
          <w:sz w:val="24"/>
          <w:u w:val="none"/>
          <w:lang w:val="fr-FR"/>
        </w:rPr>
        <w:t>2 –</w:t>
        <w:tab/>
      </w:r>
      <w:r>
        <w:rPr>
          <w:b w:val="false"/>
          <w:caps w:val="false"/>
          <w:smallCaps w:val="false"/>
          <w:color w:val="0000FF"/>
          <w:sz w:val="24"/>
          <w:u w:val="single"/>
          <w:lang w:val="fr-FR"/>
        </w:rPr>
        <w:t>Les courants actuels de la recherche psychosociologique</w:t>
      </w:r>
    </w:p>
    <w:p>
      <w:pPr>
        <w:pStyle w:val="Normal"/>
        <w:tabs>
          <w:tab w:val="clear" w:pos="706"/>
          <w:tab w:val="left" w:pos="1120" w:leader="none"/>
        </w:tabs>
        <w:bidi w:val="0"/>
        <w:ind w:left="284" w:firstLine="340"/>
        <w:jc w:val="left"/>
        <w:rPr/>
      </w:pPr>
      <w:r>
        <w:rPr>
          <w:b w:val="false"/>
          <w:caps w:val="false"/>
          <w:smallCaps w:val="false"/>
          <w:color w:val="auto"/>
          <w:sz w:val="24"/>
          <w:u w:val="none"/>
          <w:lang w:val="fr-FR"/>
        </w:rPr>
        <w:t>3 –</w:t>
        <w:tab/>
      </w:r>
      <w:r>
        <w:rPr>
          <w:b w:val="false"/>
          <w:caps w:val="false"/>
          <w:smallCaps w:val="false"/>
          <w:color w:val="0000FF"/>
          <w:sz w:val="24"/>
          <w:u w:val="single"/>
          <w:lang w:val="fr-FR"/>
        </w:rPr>
        <w:t>Perspectives d'avenir</w:t>
      </w:r>
    </w:p>
    <w:p>
      <w:pPr>
        <w:pStyle w:val="Normal"/>
        <w:bidi w:val="0"/>
        <w:ind w:left="284" w:firstLine="340"/>
        <w:jc w:val="left"/>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ind w:left="284" w:hanging="0"/>
        <w:jc w:val="center"/>
        <w:rPr/>
      </w:pPr>
      <w:r>
        <w:rPr>
          <w:b/>
          <w:caps w:val="false"/>
          <w:smallCaps w:val="false"/>
          <w:color w:val="0000FF"/>
          <w:sz w:val="20"/>
          <w:u w:val="single"/>
          <w:lang w:val="fr-FR"/>
        </w:rPr>
        <w:t>ANALYSES DE TEXTES ILLUSTRANT</w:t>
      </w:r>
    </w:p>
    <w:p>
      <w:pPr>
        <w:pStyle w:val="Normal"/>
        <w:bidi w:val="0"/>
        <w:ind w:left="284" w:hanging="0"/>
        <w:jc w:val="center"/>
        <w:rPr/>
      </w:pPr>
      <w:r>
        <w:rPr>
          <w:b/>
          <w:caps w:val="false"/>
          <w:smallCaps w:val="false"/>
          <w:color w:val="0000FF"/>
          <w:sz w:val="20"/>
          <w:u w:val="single"/>
          <w:lang w:val="fr-FR"/>
        </w:rPr>
        <w:t>LES TENDANCES R…CENTES DE LA RECHERCHE</w:t>
      </w:r>
    </w:p>
    <w:p>
      <w:pPr>
        <w:pStyle w:val="Normal"/>
        <w:bidi w:val="0"/>
        <w:ind w:left="284" w:firstLine="340"/>
        <w:jc w:val="left"/>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ind w:left="284" w:firstLine="340"/>
        <w:jc w:val="left"/>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ind w:left="284" w:hanging="0"/>
        <w:jc w:val="left"/>
        <w:rPr/>
      </w:pPr>
      <w:r>
        <w:rPr>
          <w:b/>
          <w:caps w:val="false"/>
          <w:smallCaps w:val="false"/>
          <w:color w:val="0000FF"/>
          <w:sz w:val="20"/>
          <w:u w:val="single"/>
          <w:lang w:val="fr-FR"/>
        </w:rPr>
        <w:t>PREMI»RE PARTIE†:</w:t>
      </w:r>
      <w:r>
        <w:rPr>
          <w:b/>
          <w:caps w:val="false"/>
          <w:smallCaps w:val="false"/>
          <w:color w:val="auto"/>
          <w:sz w:val="20"/>
          <w:u w:val="none"/>
          <w:lang w:val="fr-FR"/>
        </w:rPr>
        <w:t xml:space="preserve"> </w:t>
      </w:r>
      <w:r>
        <w:rPr>
          <w:b/>
          <w:i/>
          <w:caps w:val="false"/>
          <w:smallCaps w:val="false"/>
          <w:color w:val="auto"/>
          <w:sz w:val="20"/>
          <w:u w:val="none"/>
          <w:lang w:val="fr-FR"/>
        </w:rPr>
        <w:t>INTRODUCTION AU DOMAINE</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spacing w:before="0" w:after="60"/>
        <w:ind w:left="284" w:firstLine="340"/>
        <w:jc w:val="left"/>
        <w:rPr/>
      </w:pPr>
      <w:r>
        <w:rPr>
          <w:b w:val="false"/>
          <w:i w:val="false"/>
          <w:caps w:val="false"/>
          <w:smallCaps w:val="false"/>
          <w:color w:val="auto"/>
          <w:sz w:val="24"/>
          <w:u w:val="none"/>
          <w:lang w:val="fr-FR"/>
        </w:rPr>
        <w:t>I.</w:t>
        <w:tab/>
      </w:r>
      <w:r>
        <w:rPr>
          <w:b w:val="false"/>
          <w:i/>
          <w:caps w:val="false"/>
          <w:smallCaps w:val="false"/>
          <w:color w:val="0000FF"/>
          <w:sz w:val="24"/>
          <w:u w:val="single"/>
          <w:lang w:val="fr-FR"/>
        </w:rPr>
        <w:t>Manuels et ouvrages d'introduction</w:t>
      </w:r>
    </w:p>
    <w:p>
      <w:pPr>
        <w:pStyle w:val="Normal"/>
        <w:tabs>
          <w:tab w:val="clear" w:pos="706"/>
          <w:tab w:val="left" w:pos="1120" w:leader="none"/>
        </w:tabs>
        <w:bidi w:val="0"/>
        <w:spacing w:before="0" w:after="60"/>
        <w:ind w:left="284" w:firstLine="340"/>
        <w:jc w:val="left"/>
        <w:rPr/>
      </w:pPr>
      <w:r>
        <w:rPr>
          <w:b w:val="false"/>
          <w:i w:val="false"/>
          <w:caps w:val="false"/>
          <w:smallCaps w:val="false"/>
          <w:color w:val="auto"/>
          <w:sz w:val="24"/>
          <w:u w:val="none"/>
          <w:lang w:val="fr-FR"/>
        </w:rPr>
        <w:t>II.</w:t>
        <w:tab/>
      </w:r>
      <w:r>
        <w:rPr>
          <w:b w:val="false"/>
          <w:i/>
          <w:caps w:val="false"/>
          <w:smallCaps w:val="false"/>
          <w:color w:val="0000FF"/>
          <w:sz w:val="24"/>
          <w:u w:val="single"/>
          <w:lang w:val="fr-FR"/>
        </w:rPr>
        <w:t>Revues de tendances</w:t>
      </w:r>
    </w:p>
    <w:p>
      <w:pPr>
        <w:pStyle w:val="Normal"/>
        <w:tabs>
          <w:tab w:val="clear" w:pos="706"/>
          <w:tab w:val="left" w:pos="1120" w:leader="none"/>
        </w:tabs>
        <w:bidi w:val="0"/>
        <w:spacing w:before="0" w:after="60"/>
        <w:ind w:left="284" w:firstLine="340"/>
        <w:jc w:val="left"/>
        <w:rPr/>
      </w:pPr>
      <w:r>
        <w:rPr>
          <w:b w:val="false"/>
          <w:i w:val="false"/>
          <w:caps w:val="false"/>
          <w:smallCaps w:val="false"/>
          <w:color w:val="auto"/>
          <w:sz w:val="24"/>
          <w:u w:val="none"/>
          <w:lang w:val="fr-FR"/>
        </w:rPr>
        <w:t>III.</w:t>
        <w:tab/>
      </w:r>
      <w:r>
        <w:rPr>
          <w:b w:val="false"/>
          <w:i/>
          <w:caps w:val="false"/>
          <w:smallCaps w:val="false"/>
          <w:color w:val="0000FF"/>
          <w:sz w:val="24"/>
          <w:u w:val="single"/>
          <w:lang w:val="fr-FR"/>
        </w:rPr>
        <w:t>Points de vue sur l'Ètat de la discipline</w:t>
      </w:r>
    </w:p>
    <w:p>
      <w:pPr>
        <w:pStyle w:val="Normal"/>
        <w:tabs>
          <w:tab w:val="clear" w:pos="706"/>
          <w:tab w:val="left" w:pos="1120" w:leader="none"/>
        </w:tabs>
        <w:bidi w:val="0"/>
        <w:spacing w:before="0" w:after="60"/>
        <w:ind w:left="284" w:firstLine="340"/>
        <w:jc w:val="left"/>
        <w:rPr/>
      </w:pPr>
      <w:r>
        <w:rPr>
          <w:b w:val="false"/>
          <w:i w:val="false"/>
          <w:caps w:val="false"/>
          <w:smallCaps w:val="false"/>
          <w:color w:val="auto"/>
          <w:sz w:val="24"/>
          <w:u w:val="none"/>
          <w:lang w:val="fr-FR"/>
        </w:rPr>
        <w:t>IV.</w:t>
        <w:tab/>
      </w:r>
      <w:r>
        <w:rPr>
          <w:b w:val="false"/>
          <w:i/>
          <w:caps w:val="false"/>
          <w:smallCaps w:val="false"/>
          <w:color w:val="0000FF"/>
          <w:sz w:val="24"/>
          <w:u w:val="single"/>
          <w:lang w:val="fr-FR"/>
        </w:rPr>
        <w:t>ThÈories et systËmes d'approche de l'interaction sociale</w:t>
      </w:r>
    </w:p>
    <w:p>
      <w:pPr>
        <w:pStyle w:val="Normal"/>
        <w:tabs>
          <w:tab w:val="clear" w:pos="706"/>
          <w:tab w:val="left" w:pos="1120" w:leader="none"/>
        </w:tabs>
        <w:bidi w:val="0"/>
        <w:ind w:left="284" w:firstLine="340"/>
        <w:jc w:val="left"/>
        <w:rPr/>
      </w:pPr>
      <w:r>
        <w:rPr>
          <w:b w:val="false"/>
          <w:i w:val="false"/>
          <w:caps w:val="false"/>
          <w:smallCaps w:val="false"/>
          <w:color w:val="auto"/>
          <w:sz w:val="24"/>
          <w:u w:val="none"/>
          <w:lang w:val="fr-FR"/>
        </w:rPr>
        <w:t>V.</w:t>
        <w:tab/>
      </w:r>
      <w:r>
        <w:rPr>
          <w:b w:val="false"/>
          <w:i/>
          <w:caps w:val="false"/>
          <w:smallCaps w:val="false"/>
          <w:color w:val="0000FF"/>
          <w:sz w:val="24"/>
          <w:u w:val="single"/>
          <w:lang w:val="fr-FR"/>
        </w:rPr>
        <w:t>ModËles thÈoriques et mathÈmat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hanging="0"/>
        <w:jc w:val="left"/>
        <w:rPr/>
      </w:pPr>
      <w:r>
        <w:rPr>
          <w:b/>
          <w:i w:val="false"/>
          <w:caps w:val="false"/>
          <w:smallCaps w:val="false"/>
          <w:color w:val="0000FF"/>
          <w:sz w:val="20"/>
          <w:u w:val="single"/>
          <w:lang w:val="fr-FR"/>
        </w:rPr>
        <w:t>DEUXI»ME PARTIE†:</w:t>
      </w:r>
      <w:r>
        <w:rPr>
          <w:b/>
          <w:i w:val="false"/>
          <w:caps w:val="false"/>
          <w:smallCaps w:val="false"/>
          <w:color w:val="auto"/>
          <w:sz w:val="20"/>
          <w:u w:val="none"/>
          <w:lang w:val="fr-FR"/>
        </w:rPr>
        <w:t xml:space="preserve"> </w:t>
      </w:r>
      <w:r>
        <w:rPr>
          <w:b/>
          <w:i/>
          <w:caps w:val="false"/>
          <w:smallCaps w:val="false"/>
          <w:color w:val="auto"/>
          <w:sz w:val="20"/>
          <w:u w:val="none"/>
          <w:lang w:val="fr-FR"/>
        </w:rPr>
        <w:t>CHAMPS D'…TUDE SP…CIF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284" w:firstLine="340"/>
        <w:jc w:val="left"/>
        <w:rPr/>
      </w:pPr>
      <w:r>
        <w:rPr>
          <w:b w:val="false"/>
          <w:i w:val="false"/>
          <w:caps w:val="false"/>
          <w:smallCaps w:val="false"/>
          <w:color w:val="auto"/>
          <w:sz w:val="24"/>
          <w:u w:val="none"/>
          <w:lang w:val="fr-FR"/>
        </w:rPr>
        <w:t>I.</w:t>
        <w:tab/>
      </w:r>
      <w:r>
        <w:rPr>
          <w:b w:val="false"/>
          <w:i/>
          <w:caps w:val="false"/>
          <w:smallCaps w:val="false"/>
          <w:color w:val="0000FF"/>
          <w:sz w:val="24"/>
          <w:u w:val="single"/>
          <w:lang w:val="fr-FR"/>
        </w:rPr>
        <w:t>Attitudes, opinions et reprÈsentations sociales</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284" w:firstLine="340"/>
        <w:jc w:val="left"/>
        <w:rPr/>
      </w:pPr>
      <w:r>
        <w:rPr>
          <w:b w:val="false"/>
          <w:i w:val="false"/>
          <w:caps w:val="false"/>
          <w:smallCaps w:val="false"/>
          <w:color w:val="auto"/>
          <w:sz w:val="24"/>
          <w:u w:val="none"/>
          <w:lang w:val="fr-FR"/>
        </w:rPr>
        <w:t>II.</w:t>
        <w:tab/>
      </w:r>
      <w:r>
        <w:rPr>
          <w:b w:val="false"/>
          <w:i/>
          <w:caps w:val="false"/>
          <w:smallCaps w:val="false"/>
          <w:color w:val="0000FF"/>
          <w:sz w:val="24"/>
          <w:u w:val="single"/>
          <w:lang w:val="fr-FR"/>
        </w:rPr>
        <w:t>Communications de masse, processus de diffusion et changement social</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284" w:firstLine="340"/>
        <w:jc w:val="left"/>
        <w:rPr/>
      </w:pPr>
      <w:r>
        <w:rPr>
          <w:b w:val="false"/>
          <w:i w:val="false"/>
          <w:caps w:val="false"/>
          <w:smallCaps w:val="false"/>
          <w:color w:val="auto"/>
          <w:sz w:val="24"/>
          <w:u w:val="none"/>
          <w:lang w:val="fr-FR"/>
        </w:rPr>
        <w:t>III.</w:t>
        <w:tab/>
      </w:r>
      <w:r>
        <w:rPr>
          <w:b w:val="false"/>
          <w:i/>
          <w:caps w:val="false"/>
          <w:smallCaps w:val="false"/>
          <w:color w:val="0000FF"/>
          <w:sz w:val="24"/>
          <w:u w:val="single"/>
          <w:lang w:val="fr-FR"/>
        </w:rPr>
        <w:t>Structures de communication et langage</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1120" w:hanging="496"/>
        <w:jc w:val="left"/>
        <w:rPr/>
      </w:pPr>
      <w:r>
        <w:rPr>
          <w:b w:val="false"/>
          <w:i w:val="false"/>
          <w:caps w:val="false"/>
          <w:smallCaps w:val="false"/>
          <w:color w:val="auto"/>
          <w:sz w:val="24"/>
          <w:u w:val="none"/>
          <w:lang w:val="fr-FR"/>
        </w:rPr>
        <w:t>IV.</w:t>
        <w:tab/>
      </w:r>
      <w:r>
        <w:rPr>
          <w:b w:val="false"/>
          <w:i/>
          <w:caps w:val="false"/>
          <w:smallCaps w:val="false"/>
          <w:color w:val="0000FF"/>
          <w:sz w:val="24"/>
          <w:u w:val="single"/>
          <w:lang w:val="fr-FR"/>
        </w:rPr>
        <w:t>Groupes restreints†: gÈnÈralitÈs†; dynamique et processus intragroupe†; structure, organisation et production des groupes</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tabs>
          <w:tab w:val="clear" w:pos="706"/>
          <w:tab w:val="left" w:pos="142" w:leader="none"/>
          <w:tab w:val="left" w:pos="2492" w:leader="none"/>
        </w:tabs>
        <w:bidi w:val="0"/>
        <w:ind w:left="208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2492" w:leader="none"/>
        </w:tabs>
        <w:bidi w:val="0"/>
        <w:ind w:left="2080" w:hanging="0"/>
        <w:jc w:val="left"/>
        <w:rPr/>
      </w:pPr>
      <w:r>
        <w:rPr>
          <w:b w:val="false"/>
          <w:i w:val="false"/>
          <w:caps w:val="false"/>
          <w:smallCaps w:val="false"/>
          <w:color w:val="000000"/>
          <w:sz w:val="24"/>
          <w:u w:val="none"/>
          <w:lang w:val="fr-FR"/>
        </w:rPr>
        <w:t>1 –</w:t>
        <w:tab/>
      </w:r>
      <w:r>
        <w:rPr>
          <w:b w:val="false"/>
          <w:i w:val="false"/>
          <w:caps w:val="false"/>
          <w:smallCaps w:val="false"/>
          <w:color w:val="0000FF"/>
          <w:sz w:val="24"/>
          <w:u w:val="single"/>
          <w:lang w:val="fr-FR"/>
        </w:rPr>
        <w:t>Dynamique et processus intra-groupe</w:t>
      </w:r>
    </w:p>
    <w:p>
      <w:pPr>
        <w:pStyle w:val="Normal"/>
        <w:tabs>
          <w:tab w:val="clear" w:pos="706"/>
          <w:tab w:val="left" w:pos="142" w:leader="none"/>
          <w:tab w:val="left" w:pos="2492" w:leader="none"/>
        </w:tabs>
        <w:bidi w:val="0"/>
        <w:ind w:left="2080" w:hanging="0"/>
        <w:jc w:val="left"/>
        <w:rPr/>
      </w:pPr>
      <w:r>
        <w:rPr>
          <w:b w:val="false"/>
          <w:i w:val="false"/>
          <w:caps w:val="false"/>
          <w:smallCaps w:val="false"/>
          <w:color w:val="000000"/>
          <w:sz w:val="24"/>
          <w:u w:val="none"/>
          <w:lang w:val="fr-FR"/>
        </w:rPr>
        <w:t>2 –</w:t>
        <w:tab/>
      </w:r>
      <w:r>
        <w:rPr>
          <w:b w:val="false"/>
          <w:i w:val="false"/>
          <w:caps w:val="false"/>
          <w:smallCaps w:val="false"/>
          <w:color w:val="0000FF"/>
          <w:sz w:val="24"/>
          <w:u w:val="single"/>
          <w:lang w:val="fr-FR"/>
        </w:rPr>
        <w:t>Structure et organisation des groupes</w:t>
      </w:r>
    </w:p>
    <w:p>
      <w:pPr>
        <w:pStyle w:val="Normal"/>
        <w:bidi w:val="0"/>
        <w:ind w:left="2560" w:hanging="480"/>
        <w:jc w:val="left"/>
        <w:rPr/>
      </w:pPr>
      <w:r>
        <w:rPr>
          <w:b w:val="false"/>
          <w:i w:val="false"/>
          <w:caps w:val="false"/>
          <w:smallCaps w:val="false"/>
          <w:color w:val="000000"/>
          <w:sz w:val="24"/>
          <w:u w:val="none"/>
          <w:lang w:val="fr-FR"/>
        </w:rPr>
        <w:t>3 –</w:t>
        <w:tab/>
      </w:r>
      <w:r>
        <w:rPr>
          <w:b w:val="false"/>
          <w:i w:val="false"/>
          <w:caps w:val="false"/>
          <w:smallCaps w:val="false"/>
          <w:color w:val="0000FF"/>
          <w:sz w:val="24"/>
          <w:u w:val="single"/>
          <w:lang w:val="fr-FR"/>
        </w:rPr>
        <w:t>CrÈativitÈ et production des groupes. Comparaison des performances individuelles et collectiv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284" w:firstLine="340"/>
        <w:jc w:val="left"/>
        <w:rPr/>
      </w:pPr>
      <w:r>
        <w:rPr>
          <w:b w:val="false"/>
          <w:i w:val="false"/>
          <w:caps w:val="false"/>
          <w:smallCaps w:val="false"/>
          <w:color w:val="auto"/>
          <w:sz w:val="24"/>
          <w:u w:val="none"/>
          <w:lang w:val="fr-FR"/>
        </w:rPr>
        <w:t>V.</w:t>
        <w:tab/>
      </w:r>
      <w:r>
        <w:rPr>
          <w:b w:val="false"/>
          <w:i/>
          <w:caps w:val="false"/>
          <w:smallCaps w:val="false"/>
          <w:color w:val="0000FF"/>
          <w:sz w:val="24"/>
          <w:u w:val="single"/>
          <w:lang w:val="fr-FR"/>
        </w:rPr>
        <w:t>Groupes restreints†: hiÈrarchie, leadership et pouvoir</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0" w:leader="none"/>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284" w:firstLine="340"/>
        <w:jc w:val="left"/>
        <w:rPr/>
      </w:pPr>
      <w:r>
        <w:rPr>
          <w:b w:val="false"/>
          <w:i w:val="false"/>
          <w:caps w:val="false"/>
          <w:smallCaps w:val="false"/>
          <w:color w:val="auto"/>
          <w:sz w:val="24"/>
          <w:u w:val="none"/>
          <w:lang w:val="fr-FR"/>
        </w:rPr>
        <w:t>VI.</w:t>
        <w:tab/>
      </w:r>
      <w:r>
        <w:rPr>
          <w:b w:val="false"/>
          <w:i/>
          <w:caps w:val="false"/>
          <w:smallCaps w:val="false"/>
          <w:color w:val="0000FF"/>
          <w:sz w:val="24"/>
          <w:u w:val="single"/>
          <w:lang w:val="fr-FR"/>
        </w:rPr>
        <w:t>Pressions sociales</w:t>
      </w:r>
      <w:r>
        <w:rPr>
          <w:b w:val="false"/>
          <w:i w:val="false"/>
          <w:caps w:val="false"/>
          <w:smallCaps w:val="false"/>
          <w:color w:val="0000FF"/>
          <w:sz w:val="24"/>
          <w:u w:val="single"/>
          <w:lang w:val="fr-FR"/>
        </w:rPr>
        <w:t xml:space="preserve">†: </w:t>
      </w:r>
      <w:r>
        <w:rPr>
          <w:b w:val="false"/>
          <w:i/>
          <w:caps w:val="false"/>
          <w:smallCaps w:val="false"/>
          <w:color w:val="0000FF"/>
          <w:sz w:val="24"/>
          <w:u w:val="single"/>
          <w:lang w:val="fr-FR"/>
        </w:rPr>
        <w:t>processus d'influence†</w:t>
      </w:r>
      <w:r>
        <w:rPr>
          <w:b w:val="false"/>
          <w:i w:val="false"/>
          <w:caps w:val="false"/>
          <w:smallCaps w:val="false"/>
          <w:color w:val="0000FF"/>
          <w:sz w:val="24"/>
          <w:u w:val="single"/>
          <w:lang w:val="fr-FR"/>
        </w:rPr>
        <w:t xml:space="preserve">; </w:t>
      </w:r>
      <w:r>
        <w:rPr>
          <w:b w:val="false"/>
          <w:i/>
          <w:caps w:val="false"/>
          <w:smallCaps w:val="false"/>
          <w:color w:val="0000FF"/>
          <w:sz w:val="24"/>
          <w:u w:val="single"/>
          <w:lang w:val="fr-FR"/>
        </w:rPr>
        <w:t>normes et rÙles</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227" w:firstLine="340"/>
        <w:jc w:val="left"/>
        <w:rPr/>
      </w:pPr>
      <w:r>
        <w:rPr>
          <w:b w:val="false"/>
          <w:i w:val="false"/>
          <w:caps w:val="false"/>
          <w:smallCaps w:val="false"/>
          <w:color w:val="auto"/>
          <w:sz w:val="24"/>
          <w:u w:val="none"/>
          <w:lang w:val="fr-FR"/>
        </w:rPr>
        <w:t>VII.</w:t>
        <w:tab/>
      </w:r>
      <w:r>
        <w:rPr>
          <w:b w:val="false"/>
          <w:i/>
          <w:caps w:val="false"/>
          <w:smallCaps w:val="false"/>
          <w:color w:val="0000FF"/>
          <w:sz w:val="24"/>
          <w:u w:val="single"/>
          <w:lang w:val="fr-FR"/>
        </w:rPr>
        <w:t>Analyse de l'interaction sociale</w:t>
      </w:r>
      <w:r>
        <w:rPr>
          <w:b w:val="false"/>
          <w:i w:val="false"/>
          <w:caps w:val="false"/>
          <w:smallCaps w:val="false"/>
          <w:color w:val="0000FF"/>
          <w:sz w:val="24"/>
          <w:u w:val="single"/>
          <w:lang w:val="fr-FR"/>
        </w:rPr>
        <w:t xml:space="preserve">†: </w:t>
      </w:r>
      <w:r>
        <w:rPr>
          <w:b w:val="false"/>
          <w:i/>
          <w:caps w:val="false"/>
          <w:smallCaps w:val="false"/>
          <w:color w:val="0000FF"/>
          <w:sz w:val="24"/>
          <w:u w:val="single"/>
          <w:lang w:val="fr-FR"/>
        </w:rPr>
        <w:t>Èchange, conflit, nÈgociation</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170" w:firstLine="340"/>
        <w:jc w:val="left"/>
        <w:rPr/>
      </w:pPr>
      <w:r>
        <w:rPr>
          <w:b w:val="false"/>
          <w:i w:val="false"/>
          <w:caps w:val="false"/>
          <w:smallCaps w:val="false"/>
          <w:color w:val="auto"/>
          <w:sz w:val="24"/>
          <w:u w:val="none"/>
          <w:lang w:val="fr-FR"/>
        </w:rPr>
        <w:t>VIII.</w:t>
        <w:tab/>
      </w:r>
      <w:r>
        <w:rPr>
          <w:b w:val="false"/>
          <w:i/>
          <w:caps w:val="false"/>
          <w:smallCaps w:val="false"/>
          <w:color w:val="0000FF"/>
          <w:sz w:val="24"/>
          <w:u w:val="single"/>
          <w:lang w:val="fr-FR"/>
        </w:rPr>
        <w:t>Processus psychologiques, variables psychologiques et facteurs sociaux</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284" w:firstLine="340"/>
        <w:jc w:val="left"/>
        <w:rPr/>
      </w:pPr>
      <w:r>
        <w:rPr>
          <w:b w:val="false"/>
          <w:i w:val="false"/>
          <w:caps w:val="false"/>
          <w:smallCaps w:val="false"/>
          <w:color w:val="auto"/>
          <w:sz w:val="24"/>
          <w:u w:val="none"/>
          <w:lang w:val="fr-FR"/>
        </w:rPr>
        <w:t>IX.</w:t>
        <w:tab/>
      </w:r>
      <w:r>
        <w:rPr>
          <w:b w:val="false"/>
          <w:i w:val="false"/>
          <w:caps w:val="false"/>
          <w:smallCaps w:val="false"/>
          <w:color w:val="0000FF"/>
          <w:sz w:val="24"/>
          <w:u w:val="single"/>
          <w:lang w:val="fr-FR"/>
        </w:rPr>
        <w:t>Perception sociale, relations interpersonnelles et intergroupes</w:t>
      </w:r>
    </w:p>
    <w:p>
      <w:pPr>
        <w:pStyle w:val="Normal"/>
        <w:tabs>
          <w:tab w:val="clear" w:pos="706"/>
          <w:tab w:val="left" w:pos="142" w:leader="none"/>
          <w:tab w:val="left" w:pos="1600" w:leader="none"/>
        </w:tabs>
        <w:bidi w:val="0"/>
        <w:ind w:left="1120" w:hanging="0"/>
        <w:jc w:val="left"/>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A.</w:t>
        <w:tab/>
      </w:r>
      <w:r>
        <w:rPr>
          <w:b w:val="false"/>
          <w:i w:val="false"/>
          <w:caps w:val="false"/>
          <w:smallCaps w:val="false"/>
          <w:color w:val="0000FF"/>
          <w:sz w:val="24"/>
          <w:u w:val="single"/>
          <w:lang w:val="fr-FR"/>
        </w:rPr>
        <w:t>Perspectives thÈoriques et tendances de la recherche</w:t>
      </w:r>
    </w:p>
    <w:p>
      <w:pPr>
        <w:pStyle w:val="Normal"/>
        <w:tabs>
          <w:tab w:val="clear" w:pos="706"/>
          <w:tab w:val="left" w:pos="142" w:leader="none"/>
          <w:tab w:val="left" w:pos="1600" w:leader="none"/>
        </w:tabs>
        <w:bidi w:val="0"/>
        <w:ind w:left="1120" w:hanging="0"/>
        <w:jc w:val="left"/>
        <w:rPr/>
      </w:pPr>
      <w:r>
        <w:rPr>
          <w:b w:val="false"/>
          <w:i w:val="false"/>
          <w:caps w:val="false"/>
          <w:smallCaps w:val="false"/>
          <w:color w:val="000000"/>
          <w:sz w:val="24"/>
          <w:u w:val="none"/>
          <w:lang w:val="fr-FR"/>
        </w:rPr>
        <w:t>B.</w:t>
        <w:tab/>
      </w:r>
      <w:r>
        <w:rPr>
          <w:b w:val="false"/>
          <w:i w:val="false"/>
          <w:caps w:val="false"/>
          <w:smallCaps w:val="false"/>
          <w:color w:val="0000FF"/>
          <w:sz w:val="24"/>
          <w:u w:val="single"/>
          <w:lang w:val="fr-FR"/>
        </w:rPr>
        <w:t>Illustrations empiriques</w:t>
      </w:r>
    </w:p>
    <w:p>
      <w:pPr>
        <w:pStyle w:val="Normal"/>
        <w:bidi w:val="0"/>
        <w:ind w:left="284" w:firstLine="340"/>
        <w:jc w:val="both"/>
        <w:rPr/>
      </w:pPr>
      <w:r>
        <w:rPr/>
      </w:r>
      <w:r>
        <w:br w:type="page"/>
      </w:r>
    </w:p>
    <w:p>
      <w:pPr>
        <w:pStyle w:val="Heading4"/>
        <w:bidi w:val="0"/>
        <w:ind w:left="284" w:hanging="0"/>
        <w:jc w:val="left"/>
        <w:rPr/>
      </w:pPr>
      <w:r>
        <w:rPr>
          <w:rFonts w:ascii="Times New Roman" w:hAnsi="Times New Roman"/>
          <w:b/>
          <w:i w:val="false"/>
          <w:caps w:val="false"/>
          <w:smallCaps w:val="false"/>
          <w:color w:val="007F00"/>
          <w:sz w:val="28"/>
          <w:u w:val="none"/>
          <w:lang w:val="fr-FR"/>
        </w:rPr>
        <w:t>AUTEURS DES TEXTES ANALYS…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hanging="0"/>
        <w:jc w:val="both"/>
        <w:rPr/>
      </w:pPr>
      <w:r>
        <w:rPr>
          <w:b/>
          <w:i w:val="false"/>
          <w:caps w:val="false"/>
          <w:smallCaps w:val="false"/>
          <w:color w:val="auto"/>
          <w:sz w:val="24"/>
          <w:u w:val="none"/>
          <w:lang w:val="fr-FR"/>
        </w:rPr>
        <w:t>Index alphabÈtique</w:t>
      </w:r>
      <w:r>
        <w:rPr>
          <w:b w:val="false"/>
          <w:i w:val="false"/>
          <w:caps w:val="false"/>
          <w:smallCaps w:val="false"/>
          <w:color w:val="auto"/>
          <w:sz w:val="20"/>
          <w:u w:val="none"/>
          <w:lang w:val="fr-FR"/>
        </w:rPr>
        <w:t>†</w:t>
      </w:r>
      <w:r>
        <w:rPr>
          <w:rFonts w:ascii="Symbol" w:hAnsi="Symbol"/>
          <w:b/>
          <w:i w:val="false"/>
          <w:caps w:val="false"/>
          <w:smallCaps w:val="false"/>
          <w:color w:val="FF0000"/>
          <w:sz w:val="20"/>
          <w:u w:val="none"/>
          <w:vertAlign w:val="superscript"/>
          <w:lang w:val="fr-FR"/>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284" w:hanging="0"/>
        <w:jc w:val="both"/>
        <w:rPr>
          <w:rFonts w:ascii="Times New Roman" w:hAnsi="Times New Roman"/>
          <w:b w:val="false"/>
          <w:b w:val="false"/>
          <w:i w:val="false"/>
          <w:i w:val="false"/>
          <w:caps w:val="false"/>
          <w:smallCaps w:val="false"/>
          <w:color w:val="auto"/>
          <w:sz w:val="20"/>
          <w:u w:val="none"/>
          <w:lang w:val="fr-FR"/>
        </w:rPr>
      </w:pPr>
      <w:r>
        <w:rPr>
          <w:b w:val="false"/>
          <w:i w:val="false"/>
          <w:caps w:val="false"/>
          <w:smallCaps w:val="false"/>
          <w:color w:val="auto"/>
          <w:sz w:val="20"/>
          <w:u w:val="none"/>
          <w:lang w:val="fr-FR"/>
        </w:rPr>
      </w:r>
    </w:p>
    <w:p>
      <w:pPr>
        <w:pStyle w:val="Normal"/>
        <w:bidi w:val="0"/>
        <w:ind w:left="284" w:hanging="0"/>
        <w:jc w:val="both"/>
        <w:rPr>
          <w:rFonts w:ascii="Times New Roman" w:hAnsi="Times New Roman"/>
          <w:b w:val="false"/>
          <w:b w:val="false"/>
          <w:i w:val="false"/>
          <w:i w:val="false"/>
          <w:caps w:val="false"/>
          <w:smallCaps w:val="false"/>
          <w:color w:val="auto"/>
          <w:sz w:val="20"/>
          <w:u w:val="none"/>
          <w:lang w:val="fr-FR"/>
        </w:rPr>
      </w:pPr>
      <w:r>
        <w:rPr>
          <w:b w:val="false"/>
          <w:i w:val="false"/>
          <w:caps w:val="false"/>
          <w:smallCaps w:val="false"/>
          <w:color w:val="auto"/>
          <w:sz w:val="20"/>
          <w:u w:val="none"/>
          <w:lang w:val="fr-FR"/>
        </w:rPr>
      </w:r>
    </w:p>
    <w:p>
      <w:pPr>
        <w:pStyle w:val="Normal"/>
        <w:bidi w:val="0"/>
        <w:jc w:val="left"/>
        <w:rPr/>
      </w:pPr>
      <w:r>
        <w:rPr>
          <w:b w:val="false"/>
          <w:i w:val="false"/>
          <w:caps w:val="false"/>
          <w:smallCaps w:val="false"/>
          <w:color w:val="auto"/>
          <w:sz w:val="20"/>
          <w:u w:val="none"/>
          <w:lang w:val="fr-FR"/>
        </w:rPr>
        <w:t>Abelson, R.P., 49, 51</w:t>
      </w:r>
    </w:p>
    <w:p>
      <w:pPr>
        <w:pStyle w:val="Normal"/>
        <w:bidi w:val="0"/>
        <w:jc w:val="left"/>
        <w:rPr>
          <w:lang w:val="de-DE"/>
        </w:rPr>
      </w:pPr>
      <w:r>
        <w:rPr>
          <w:b w:val="false"/>
          <w:i w:val="false"/>
          <w:caps w:val="false"/>
          <w:smallCaps w:val="false"/>
          <w:color w:val="auto"/>
          <w:sz w:val="20"/>
          <w:u w:val="none"/>
          <w:lang w:val="de-DE"/>
        </w:rPr>
        <w:t>Adams, J. S., 128, 167</w:t>
      </w:r>
    </w:p>
    <w:p>
      <w:pPr>
        <w:pStyle w:val="Normal"/>
        <w:bidi w:val="0"/>
        <w:jc w:val="left"/>
        <w:rPr>
          <w:lang w:val="de-DE"/>
        </w:rPr>
      </w:pPr>
      <w:r>
        <w:rPr>
          <w:b w:val="false"/>
          <w:i w:val="false"/>
          <w:caps w:val="false"/>
          <w:smallCaps w:val="false"/>
          <w:color w:val="auto"/>
          <w:sz w:val="20"/>
          <w:u w:val="none"/>
          <w:lang w:val="de-DE"/>
        </w:rPr>
        <w:t>Allen, V. L., 160</w:t>
      </w:r>
    </w:p>
    <w:p>
      <w:pPr>
        <w:pStyle w:val="Normal"/>
        <w:bidi w:val="0"/>
        <w:jc w:val="left"/>
        <w:rPr>
          <w:lang w:val="de-DE"/>
        </w:rPr>
      </w:pPr>
      <w:r>
        <w:rPr>
          <w:b w:val="false"/>
          <w:i w:val="false"/>
          <w:caps w:val="false"/>
          <w:smallCaps w:val="false"/>
          <w:color w:val="auto"/>
          <w:sz w:val="20"/>
          <w:u w:val="none"/>
          <w:lang w:val="de-DE"/>
        </w:rPr>
        <w:t>Allport, F. F., 36</w:t>
      </w:r>
    </w:p>
    <w:p>
      <w:pPr>
        <w:pStyle w:val="Normal"/>
        <w:bidi w:val="0"/>
        <w:jc w:val="left"/>
        <w:rPr>
          <w:lang w:val="de-DE"/>
        </w:rPr>
      </w:pPr>
      <w:r>
        <w:rPr>
          <w:b w:val="false"/>
          <w:i w:val="false"/>
          <w:caps w:val="false"/>
          <w:smallCaps w:val="false"/>
          <w:color w:val="auto"/>
          <w:sz w:val="20"/>
          <w:u w:val="none"/>
          <w:lang w:val="de-DE"/>
        </w:rPr>
        <w:t>Altman, I., 101</w:t>
      </w:r>
    </w:p>
    <w:p>
      <w:pPr>
        <w:pStyle w:val="Normal"/>
        <w:bidi w:val="0"/>
        <w:jc w:val="left"/>
        <w:rPr>
          <w:lang w:val="de-DE"/>
        </w:rPr>
      </w:pPr>
      <w:r>
        <w:rPr>
          <w:b w:val="false"/>
          <w:i w:val="false"/>
          <w:caps w:val="false"/>
          <w:smallCaps w:val="false"/>
          <w:color w:val="auto"/>
          <w:sz w:val="20"/>
          <w:u w:val="none"/>
          <w:lang w:val="de-DE"/>
        </w:rPr>
        <w:t>Altrocchi, J., 207</w:t>
      </w:r>
    </w:p>
    <w:p>
      <w:pPr>
        <w:pStyle w:val="Normal"/>
        <w:bidi w:val="0"/>
        <w:jc w:val="left"/>
        <w:rPr>
          <w:lang w:val="de-DE"/>
        </w:rPr>
      </w:pPr>
      <w:r>
        <w:rPr>
          <w:b w:val="false"/>
          <w:i w:val="false"/>
          <w:caps w:val="false"/>
          <w:smallCaps w:val="false"/>
          <w:color w:val="auto"/>
          <w:sz w:val="20"/>
          <w:u w:val="none"/>
          <w:lang w:val="de-DE"/>
        </w:rPr>
        <w:t>Andrieux, C., 67, 175</w:t>
      </w:r>
    </w:p>
    <w:p>
      <w:pPr>
        <w:pStyle w:val="Normal"/>
        <w:bidi w:val="0"/>
        <w:jc w:val="left"/>
        <w:rPr>
          <w:lang w:val="de-DE"/>
        </w:rPr>
      </w:pPr>
      <w:r>
        <w:rPr>
          <w:b w:val="false"/>
          <w:i w:val="false"/>
          <w:caps w:val="false"/>
          <w:smallCaps w:val="false"/>
          <w:color w:val="auto"/>
          <w:sz w:val="20"/>
          <w:u w:val="none"/>
          <w:lang w:val="de-DE"/>
        </w:rPr>
        <w:t>Anzieu, D., 103</w:t>
      </w:r>
    </w:p>
    <w:p>
      <w:pPr>
        <w:pStyle w:val="Normal"/>
        <w:bidi w:val="0"/>
        <w:jc w:val="left"/>
        <w:rPr>
          <w:lang w:val="de-DE"/>
        </w:rPr>
      </w:pPr>
      <w:r>
        <w:rPr>
          <w:b w:val="false"/>
          <w:i w:val="false"/>
          <w:caps w:val="false"/>
          <w:smallCaps w:val="false"/>
          <w:color w:val="auto"/>
          <w:sz w:val="20"/>
          <w:u w:val="none"/>
          <w:lang w:val="de-DE"/>
        </w:rPr>
        <w:t>Apfelbaum, E., 169</w:t>
      </w:r>
    </w:p>
    <w:p>
      <w:pPr>
        <w:pStyle w:val="Normal"/>
        <w:bidi w:val="0"/>
        <w:jc w:val="left"/>
        <w:rPr>
          <w:lang w:val="de-DE"/>
        </w:rPr>
      </w:pPr>
      <w:r>
        <w:rPr>
          <w:b w:val="false"/>
          <w:i w:val="false"/>
          <w:caps w:val="false"/>
          <w:smallCaps w:val="false"/>
          <w:color w:val="auto"/>
          <w:sz w:val="20"/>
          <w:u w:val="none"/>
          <w:lang w:val="de-DE"/>
        </w:rPr>
        <w:t>Applezweig, M. H., 152</w:t>
      </w:r>
    </w:p>
    <w:p>
      <w:pPr>
        <w:pStyle w:val="Normal"/>
        <w:bidi w:val="0"/>
        <w:jc w:val="left"/>
        <w:rPr>
          <w:lang w:val="de-DE"/>
        </w:rPr>
      </w:pPr>
      <w:r>
        <w:rPr>
          <w:b w:val="false"/>
          <w:i w:val="false"/>
          <w:caps w:val="false"/>
          <w:smallCaps w:val="false"/>
          <w:color w:val="auto"/>
          <w:sz w:val="20"/>
          <w:u w:val="none"/>
          <w:lang w:val="de-DE"/>
        </w:rPr>
        <w:t>Argyle, M., 226</w:t>
      </w:r>
    </w:p>
    <w:p>
      <w:pPr>
        <w:pStyle w:val="Normal"/>
        <w:bidi w:val="0"/>
        <w:jc w:val="left"/>
        <w:rPr>
          <w:lang w:val="de-DE"/>
        </w:rPr>
      </w:pPr>
      <w:r>
        <w:rPr>
          <w:b w:val="false"/>
          <w:i w:val="false"/>
          <w:caps w:val="false"/>
          <w:smallCaps w:val="false"/>
          <w:color w:val="auto"/>
          <w:sz w:val="20"/>
          <w:u w:val="none"/>
          <w:lang w:val="de-DE"/>
        </w:rPr>
        <w:t>Arkoff, A., 1</w:t>
      </w:r>
      <w:r>
        <w:rPr>
          <w:b w:val="false"/>
          <w:i w:val="false"/>
          <w:caps w:val="false"/>
          <w:smallCaps w:val="false"/>
          <w:color w:val="auto"/>
          <w:sz w:val="20"/>
          <w:u w:val="none"/>
          <w:lang w:val="en-CA"/>
        </w:rPr>
        <w:t>71</w:t>
      </w:r>
    </w:p>
    <w:p>
      <w:pPr>
        <w:pStyle w:val="Normal"/>
        <w:bidi w:val="0"/>
        <w:jc w:val="left"/>
        <w:rPr>
          <w:lang w:val="de-DE"/>
        </w:rPr>
      </w:pPr>
      <w:r>
        <w:rPr>
          <w:b w:val="false"/>
          <w:i w:val="false"/>
          <w:caps w:val="false"/>
          <w:smallCaps w:val="false"/>
          <w:color w:val="auto"/>
          <w:sz w:val="20"/>
          <w:u w:val="none"/>
          <w:lang w:val="en-CA"/>
        </w:rPr>
        <w:t>Aronson, E., 15</w:t>
      </w:r>
    </w:p>
    <w:p>
      <w:pPr>
        <w:pStyle w:val="Normal"/>
        <w:bidi w:val="0"/>
        <w:jc w:val="left"/>
        <w:rPr>
          <w:lang w:val="de-DE"/>
        </w:rPr>
      </w:pPr>
      <w:r>
        <w:rPr>
          <w:b w:val="false"/>
          <w:i w:val="false"/>
          <w:caps w:val="false"/>
          <w:smallCaps w:val="false"/>
          <w:color w:val="auto"/>
          <w:sz w:val="20"/>
          <w:u w:val="none"/>
          <w:lang w:val="en-CA"/>
        </w:rPr>
        <w:t>Asch, S.E., 1, 147</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de-DE"/>
        </w:rPr>
      </w:pPr>
      <w:r>
        <w:rPr>
          <w:b w:val="false"/>
          <w:i w:val="false"/>
          <w:caps w:val="false"/>
          <w:smallCaps w:val="false"/>
          <w:color w:val="auto"/>
          <w:sz w:val="20"/>
          <w:u w:val="none"/>
          <w:lang w:val="en-CA"/>
        </w:rPr>
        <w:t>Back, K. W., 2 7, 194</w:t>
      </w:r>
    </w:p>
    <w:p>
      <w:pPr>
        <w:pStyle w:val="Normal"/>
        <w:bidi w:val="0"/>
        <w:jc w:val="left"/>
        <w:rPr>
          <w:lang w:val="de-DE"/>
        </w:rPr>
      </w:pPr>
      <w:r>
        <w:rPr>
          <w:b w:val="false"/>
          <w:i w:val="false"/>
          <w:caps w:val="false"/>
          <w:smallCaps w:val="false"/>
          <w:color w:val="auto"/>
          <w:sz w:val="20"/>
          <w:u w:val="none"/>
          <w:lang w:val="en-CA"/>
        </w:rPr>
        <w:t>Backman, C. W., 7</w:t>
      </w:r>
    </w:p>
    <w:p>
      <w:pPr>
        <w:pStyle w:val="Normal"/>
        <w:bidi w:val="0"/>
        <w:jc w:val="left"/>
        <w:rPr>
          <w:lang w:val="de-DE"/>
        </w:rPr>
      </w:pPr>
      <w:r>
        <w:rPr>
          <w:b w:val="false"/>
          <w:i w:val="false"/>
          <w:caps w:val="false"/>
          <w:smallCaps w:val="false"/>
          <w:color w:val="auto"/>
          <w:sz w:val="20"/>
          <w:u w:val="none"/>
          <w:lang w:val="en-CA"/>
        </w:rPr>
        <w:t>Bales, R. F., 98</w:t>
      </w:r>
    </w:p>
    <w:p>
      <w:pPr>
        <w:pStyle w:val="Normal"/>
        <w:bidi w:val="0"/>
        <w:jc w:val="left"/>
        <w:rPr>
          <w:lang w:val="de-DE"/>
        </w:rPr>
      </w:pPr>
      <w:r>
        <w:rPr>
          <w:b w:val="false"/>
          <w:i w:val="false"/>
          <w:caps w:val="false"/>
          <w:smallCaps w:val="false"/>
          <w:color w:val="auto"/>
          <w:sz w:val="20"/>
          <w:u w:val="none"/>
          <w:lang w:val="en-CA"/>
        </w:rPr>
        <w:t>Barbichon, G., 76</w:t>
      </w:r>
    </w:p>
    <w:p>
      <w:pPr>
        <w:pStyle w:val="Normal"/>
        <w:bidi w:val="0"/>
        <w:jc w:val="left"/>
        <w:rPr>
          <w:lang w:val="de-DE"/>
        </w:rPr>
      </w:pPr>
      <w:r>
        <w:rPr>
          <w:b w:val="false"/>
          <w:i w:val="false"/>
          <w:caps w:val="false"/>
          <w:smallCaps w:val="false"/>
          <w:color w:val="auto"/>
          <w:sz w:val="20"/>
          <w:u w:val="none"/>
          <w:lang w:val="en-CA"/>
        </w:rPr>
        <w:t>Bass, B. M., 129, 142</w:t>
      </w:r>
    </w:p>
    <w:p>
      <w:pPr>
        <w:pStyle w:val="Normal"/>
        <w:bidi w:val="0"/>
        <w:jc w:val="left"/>
        <w:rPr>
          <w:lang w:val="de-DE"/>
        </w:rPr>
      </w:pPr>
      <w:r>
        <w:rPr>
          <w:b w:val="false"/>
          <w:i w:val="false"/>
          <w:caps w:val="false"/>
          <w:smallCaps w:val="false"/>
          <w:color w:val="auto"/>
          <w:sz w:val="20"/>
          <w:u w:val="none"/>
          <w:lang w:val="de-DE"/>
        </w:rPr>
        <w:t>Bavelas, A., 43</w:t>
      </w:r>
    </w:p>
    <w:p>
      <w:pPr>
        <w:pStyle w:val="Normal"/>
        <w:bidi w:val="0"/>
        <w:jc w:val="left"/>
        <w:rPr>
          <w:lang w:val="de-DE"/>
        </w:rPr>
      </w:pPr>
      <w:r>
        <w:rPr>
          <w:b w:val="false"/>
          <w:i w:val="false"/>
          <w:caps w:val="false"/>
          <w:smallCaps w:val="false"/>
          <w:color w:val="auto"/>
          <w:sz w:val="20"/>
          <w:u w:val="none"/>
          <w:lang w:val="de-DE"/>
        </w:rPr>
        <w:t>Becker, G., 99</w:t>
      </w:r>
    </w:p>
    <w:p>
      <w:pPr>
        <w:pStyle w:val="Normal"/>
        <w:bidi w:val="0"/>
        <w:jc w:val="left"/>
        <w:rPr>
          <w:lang w:val="de-DE"/>
        </w:rPr>
      </w:pPr>
      <w:r>
        <w:rPr>
          <w:b w:val="false"/>
          <w:i w:val="false"/>
          <w:caps w:val="false"/>
          <w:smallCaps w:val="false"/>
          <w:color w:val="auto"/>
          <w:sz w:val="20"/>
          <w:u w:val="none"/>
          <w:lang w:val="de-DE"/>
        </w:rPr>
        <w:t>Bern, D. J., 70, 192, 193</w:t>
      </w:r>
    </w:p>
    <w:p>
      <w:pPr>
        <w:pStyle w:val="Normal"/>
        <w:bidi w:val="0"/>
        <w:jc w:val="left"/>
        <w:rPr>
          <w:lang w:val="de-DE"/>
        </w:rPr>
      </w:pPr>
      <w:r>
        <w:rPr>
          <w:b w:val="false"/>
          <w:i w:val="false"/>
          <w:caps w:val="false"/>
          <w:smallCaps w:val="false"/>
          <w:color w:val="auto"/>
          <w:sz w:val="20"/>
          <w:u w:val="none"/>
          <w:lang w:val="de-DE"/>
        </w:rPr>
        <w:t>Berg, L A., 142</w:t>
      </w:r>
    </w:p>
    <w:p>
      <w:pPr>
        <w:pStyle w:val="Normal"/>
        <w:bidi w:val="0"/>
        <w:jc w:val="left"/>
        <w:rPr>
          <w:lang w:val="de-DE"/>
        </w:rPr>
      </w:pPr>
      <w:r>
        <w:rPr>
          <w:b w:val="false"/>
          <w:i w:val="false"/>
          <w:caps w:val="false"/>
          <w:smallCaps w:val="false"/>
          <w:color w:val="auto"/>
          <w:sz w:val="20"/>
          <w:u w:val="none"/>
          <w:lang w:val="de-DE"/>
        </w:rPr>
        <w:t>Berkowitz, L., 199, 204</w:t>
      </w:r>
    </w:p>
    <w:p>
      <w:pPr>
        <w:pStyle w:val="Normal"/>
        <w:bidi w:val="0"/>
        <w:jc w:val="left"/>
        <w:rPr>
          <w:lang w:val="de-DE"/>
        </w:rPr>
      </w:pPr>
      <w:r>
        <w:rPr>
          <w:b w:val="false"/>
          <w:i w:val="false"/>
          <w:caps w:val="false"/>
          <w:smallCaps w:val="false"/>
          <w:color w:val="auto"/>
          <w:sz w:val="20"/>
          <w:u w:val="none"/>
          <w:lang w:val="de-DE"/>
        </w:rPr>
        <w:t>Bogdonoff, M. D., 194</w:t>
      </w:r>
    </w:p>
    <w:p>
      <w:pPr>
        <w:pStyle w:val="Normal"/>
        <w:bidi w:val="0"/>
        <w:jc w:val="left"/>
        <w:rPr>
          <w:lang w:val="de-DE"/>
        </w:rPr>
      </w:pPr>
      <w:r>
        <w:rPr>
          <w:b w:val="false"/>
          <w:i w:val="false"/>
          <w:caps w:val="false"/>
          <w:smallCaps w:val="false"/>
          <w:color w:val="auto"/>
          <w:sz w:val="20"/>
          <w:u w:val="none"/>
          <w:lang w:val="de-DE"/>
        </w:rPr>
        <w:t>Borgatta, E.F., 98</w:t>
      </w:r>
    </w:p>
    <w:p>
      <w:pPr>
        <w:pStyle w:val="Normal"/>
        <w:bidi w:val="0"/>
        <w:jc w:val="left"/>
        <w:rPr>
          <w:lang w:val="en-CA"/>
        </w:rPr>
      </w:pPr>
      <w:r>
        <w:rPr>
          <w:b w:val="false"/>
          <w:i w:val="false"/>
          <w:caps w:val="false"/>
          <w:smallCaps w:val="false"/>
          <w:color w:val="auto"/>
          <w:sz w:val="20"/>
          <w:u w:val="none"/>
          <w:lang w:val="en-CA"/>
        </w:rPr>
        <w:t>Bourricaud, F., 4</w:t>
      </w:r>
    </w:p>
    <w:p>
      <w:pPr>
        <w:pStyle w:val="Normal"/>
        <w:bidi w:val="0"/>
        <w:jc w:val="left"/>
        <w:rPr>
          <w:lang w:val="de-DE"/>
        </w:rPr>
      </w:pPr>
      <w:r>
        <w:rPr>
          <w:b w:val="false"/>
          <w:i w:val="false"/>
          <w:caps w:val="false"/>
          <w:smallCaps w:val="false"/>
          <w:color w:val="auto"/>
          <w:sz w:val="20"/>
          <w:u w:val="none"/>
          <w:lang w:val="de-DE"/>
        </w:rPr>
        <w:t>Brehm, J. W., 40, 178</w:t>
      </w:r>
    </w:p>
    <w:p>
      <w:pPr>
        <w:pStyle w:val="Normal"/>
        <w:bidi w:val="0"/>
        <w:jc w:val="left"/>
        <w:rPr>
          <w:lang w:val="de-DE"/>
        </w:rPr>
      </w:pPr>
      <w:r>
        <w:rPr>
          <w:b w:val="false"/>
          <w:i w:val="false"/>
          <w:caps w:val="false"/>
          <w:smallCaps w:val="false"/>
          <w:color w:val="auto"/>
          <w:sz w:val="20"/>
          <w:u w:val="none"/>
          <w:lang w:val="de-DE"/>
        </w:rPr>
        <w:t>Brehm, M. L., 194</w:t>
      </w:r>
    </w:p>
    <w:p>
      <w:pPr>
        <w:pStyle w:val="Normal"/>
        <w:bidi w:val="0"/>
        <w:jc w:val="left"/>
        <w:rPr>
          <w:lang w:val="de-DE"/>
        </w:rPr>
      </w:pPr>
      <w:r>
        <w:rPr>
          <w:b w:val="false"/>
          <w:i w:val="false"/>
          <w:caps w:val="false"/>
          <w:smallCaps w:val="false"/>
          <w:color w:val="auto"/>
          <w:sz w:val="20"/>
          <w:u w:val="none"/>
          <w:lang w:val="de-DE"/>
        </w:rPr>
        <w:t>Brenner, M., 118</w:t>
      </w:r>
    </w:p>
    <w:p>
      <w:pPr>
        <w:pStyle w:val="Normal"/>
        <w:bidi w:val="0"/>
        <w:jc w:val="left"/>
        <w:rPr>
          <w:lang w:val="de-DE"/>
        </w:rPr>
      </w:pPr>
      <w:r>
        <w:rPr>
          <w:b w:val="false"/>
          <w:i w:val="false"/>
          <w:caps w:val="false"/>
          <w:smallCaps w:val="false"/>
          <w:color w:val="auto"/>
          <w:sz w:val="20"/>
          <w:u w:val="none"/>
          <w:lang w:val="de-DE"/>
        </w:rPr>
        <w:t>Bresson, F., 83, 184</w:t>
      </w:r>
    </w:p>
    <w:p>
      <w:pPr>
        <w:pStyle w:val="Normal"/>
        <w:bidi w:val="0"/>
        <w:jc w:val="left"/>
        <w:rPr>
          <w:lang w:val="de-DE"/>
        </w:rPr>
      </w:pPr>
      <w:r>
        <w:rPr>
          <w:b w:val="false"/>
          <w:i w:val="false"/>
          <w:caps w:val="false"/>
          <w:smallCaps w:val="false"/>
          <w:color w:val="auto"/>
          <w:sz w:val="20"/>
          <w:u w:val="none"/>
          <w:lang w:val="de-DE"/>
        </w:rPr>
        <w:t>Brodbeck, M., 78</w:t>
      </w:r>
    </w:p>
    <w:p>
      <w:pPr>
        <w:pStyle w:val="Normal"/>
        <w:bidi w:val="0"/>
        <w:jc w:val="left"/>
        <w:rPr>
          <w:lang w:val="en-CA"/>
        </w:rPr>
      </w:pPr>
      <w:r>
        <w:rPr>
          <w:b w:val="false"/>
          <w:i w:val="false"/>
          <w:caps w:val="false"/>
          <w:smallCaps w:val="false"/>
          <w:color w:val="auto"/>
          <w:sz w:val="20"/>
          <w:u w:val="none"/>
          <w:lang w:val="en-CA"/>
        </w:rPr>
        <w:t>Brown, R., 8</w:t>
      </w:r>
    </w:p>
    <w:p>
      <w:pPr>
        <w:pStyle w:val="Normal"/>
        <w:bidi w:val="0"/>
        <w:jc w:val="left"/>
        <w:rPr>
          <w:lang w:val="en-CA"/>
        </w:rPr>
      </w:pPr>
      <w:r>
        <w:rPr>
          <w:b w:val="false"/>
          <w:i w:val="false"/>
          <w:caps w:val="false"/>
          <w:smallCaps w:val="false"/>
          <w:color w:val="auto"/>
          <w:sz w:val="20"/>
          <w:u w:val="none"/>
          <w:lang w:val="en-CA"/>
        </w:rPr>
        <w:t>Bruner, J. S., 214</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en-CA"/>
        </w:rPr>
      </w:pPr>
      <w:r>
        <w:rPr>
          <w:b w:val="false"/>
          <w:i w:val="false"/>
          <w:caps w:val="false"/>
          <w:smallCaps w:val="false"/>
          <w:color w:val="auto"/>
          <w:sz w:val="20"/>
          <w:u w:val="none"/>
          <w:lang w:val="en-CA"/>
        </w:rPr>
        <w:t>Campbell, D. T., 108</w:t>
      </w:r>
    </w:p>
    <w:p>
      <w:pPr>
        <w:pStyle w:val="Normal"/>
        <w:bidi w:val="0"/>
        <w:jc w:val="left"/>
        <w:rPr>
          <w:lang w:val="en-CA"/>
        </w:rPr>
      </w:pPr>
      <w:r>
        <w:rPr>
          <w:b w:val="false"/>
          <w:i w:val="false"/>
          <w:caps w:val="false"/>
          <w:smallCaps w:val="false"/>
          <w:color w:val="auto"/>
          <w:sz w:val="20"/>
          <w:u w:val="none"/>
          <w:lang w:val="en-CA"/>
        </w:rPr>
        <w:t>Cartwright, D., 46, 18, 96</w:t>
      </w:r>
    </w:p>
    <w:p>
      <w:pPr>
        <w:pStyle w:val="Normal"/>
        <w:bidi w:val="0"/>
        <w:jc w:val="left"/>
        <w:rPr>
          <w:lang w:val="en-CA"/>
        </w:rPr>
      </w:pPr>
      <w:r>
        <w:rPr>
          <w:b w:val="false"/>
          <w:i w:val="false"/>
          <w:caps w:val="false"/>
          <w:smallCaps w:val="false"/>
          <w:color w:val="auto"/>
          <w:sz w:val="20"/>
          <w:u w:val="none"/>
          <w:lang w:val="en-CA"/>
        </w:rPr>
        <w:t>Cervin, V., 107</w:t>
      </w:r>
    </w:p>
    <w:p>
      <w:pPr>
        <w:pStyle w:val="Normal"/>
        <w:bidi w:val="0"/>
        <w:jc w:val="left"/>
        <w:rPr>
          <w:lang w:val="en-CA"/>
        </w:rPr>
      </w:pPr>
      <w:r>
        <w:rPr>
          <w:b w:val="false"/>
          <w:i w:val="false"/>
          <w:caps w:val="false"/>
          <w:smallCaps w:val="false"/>
          <w:color w:val="auto"/>
          <w:sz w:val="20"/>
          <w:u w:val="none"/>
          <w:lang w:val="en-CA"/>
        </w:rPr>
        <w:t>Chammah, A. M., 168</w:t>
      </w:r>
    </w:p>
    <w:p>
      <w:pPr>
        <w:pStyle w:val="Normal"/>
        <w:bidi w:val="0"/>
        <w:jc w:val="left"/>
        <w:rPr>
          <w:lang w:val="fr-FR"/>
        </w:rPr>
      </w:pPr>
      <w:r>
        <w:rPr>
          <w:b w:val="false"/>
          <w:i w:val="false"/>
          <w:caps w:val="false"/>
          <w:smallCaps w:val="false"/>
          <w:color w:val="auto"/>
          <w:sz w:val="20"/>
          <w:u w:val="none"/>
          <w:lang w:val="fr-FR"/>
        </w:rPr>
        <w:t>Chombart de Lauwe, M.J., 68</w:t>
      </w:r>
    </w:p>
    <w:p>
      <w:pPr>
        <w:pStyle w:val="Normal"/>
        <w:bidi w:val="0"/>
        <w:jc w:val="left"/>
        <w:rPr>
          <w:lang w:val="fr-FR"/>
        </w:rPr>
      </w:pPr>
      <w:r>
        <w:rPr>
          <w:b w:val="false"/>
          <w:i w:val="false"/>
          <w:caps w:val="false"/>
          <w:smallCaps w:val="false"/>
          <w:color w:val="auto"/>
          <w:sz w:val="20"/>
          <w:u w:val="none"/>
          <w:lang w:val="fr-FR"/>
        </w:rPr>
        <w:t>Chombart de Lauwe, P.H., 68</w:t>
      </w:r>
    </w:p>
    <w:p>
      <w:pPr>
        <w:pStyle w:val="Normal"/>
        <w:bidi w:val="0"/>
        <w:jc w:val="left"/>
        <w:rPr>
          <w:lang w:val="de-DE"/>
        </w:rPr>
      </w:pPr>
      <w:r>
        <w:rPr>
          <w:b w:val="false"/>
          <w:i w:val="false"/>
          <w:caps w:val="false"/>
          <w:smallCaps w:val="false"/>
          <w:color w:val="auto"/>
          <w:sz w:val="20"/>
          <w:u w:val="none"/>
          <w:lang w:val="de-DE"/>
        </w:rPr>
        <w:t>Cohen, A. R., 59, 137,139,178,215</w:t>
      </w:r>
    </w:p>
    <w:p>
      <w:pPr>
        <w:pStyle w:val="Normal"/>
        <w:bidi w:val="0"/>
        <w:jc w:val="left"/>
        <w:rPr>
          <w:lang w:val="de-DE"/>
        </w:rPr>
      </w:pPr>
      <w:r>
        <w:rPr>
          <w:b w:val="false"/>
          <w:i w:val="false"/>
          <w:caps w:val="false"/>
          <w:smallCaps w:val="false"/>
          <w:color w:val="auto"/>
          <w:sz w:val="20"/>
          <w:u w:val="none"/>
          <w:lang w:val="de-DE"/>
        </w:rPr>
        <w:t>Cohen, B. P., 50</w:t>
      </w:r>
    </w:p>
    <w:p>
      <w:pPr>
        <w:pStyle w:val="Normal"/>
        <w:bidi w:val="0"/>
        <w:jc w:val="left"/>
        <w:rPr>
          <w:lang w:val="fr-FR"/>
        </w:rPr>
      </w:pPr>
      <w:r>
        <w:rPr>
          <w:b w:val="false"/>
          <w:i w:val="false"/>
          <w:caps w:val="false"/>
          <w:smallCaps w:val="false"/>
          <w:color w:val="auto"/>
          <w:sz w:val="20"/>
          <w:u w:val="none"/>
          <w:lang w:val="fr-FR"/>
        </w:rPr>
        <w:t>Cohn, R., 220</w:t>
      </w:r>
    </w:p>
    <w:p>
      <w:pPr>
        <w:pStyle w:val="Normal"/>
        <w:bidi w:val="0"/>
        <w:jc w:val="left"/>
        <w:rPr>
          <w:lang w:val="fr-FR"/>
        </w:rPr>
      </w:pPr>
      <w:r>
        <w:rPr>
          <w:b w:val="false"/>
          <w:i w:val="false"/>
          <w:caps w:val="false"/>
          <w:smallCaps w:val="false"/>
          <w:color w:val="auto"/>
          <w:sz w:val="20"/>
          <w:u w:val="none"/>
          <w:lang w:val="fr-FR"/>
        </w:rPr>
        <w:t>Converse, P. A., 9</w:t>
      </w:r>
    </w:p>
    <w:p>
      <w:pPr>
        <w:pStyle w:val="Normal"/>
        <w:bidi w:val="0"/>
        <w:jc w:val="left"/>
        <w:rPr>
          <w:lang w:val="en-CA"/>
        </w:rPr>
      </w:pPr>
      <w:r>
        <w:rPr>
          <w:b w:val="false"/>
          <w:i w:val="false"/>
          <w:caps w:val="false"/>
          <w:smallCaps w:val="false"/>
          <w:color w:val="auto"/>
          <w:sz w:val="20"/>
          <w:u w:val="none"/>
          <w:lang w:val="en-CA"/>
        </w:rPr>
        <w:t>Courchet, J. L., 195</w:t>
      </w:r>
    </w:p>
    <w:p>
      <w:pPr>
        <w:pStyle w:val="Normal"/>
        <w:bidi w:val="0"/>
        <w:jc w:val="left"/>
        <w:rPr>
          <w:lang w:val="en-CA"/>
        </w:rPr>
      </w:pPr>
      <w:r>
        <w:rPr>
          <w:b w:val="false"/>
          <w:i w:val="false"/>
          <w:caps w:val="false"/>
          <w:smallCaps w:val="false"/>
          <w:color w:val="auto"/>
          <w:sz w:val="20"/>
          <w:u w:val="none"/>
          <w:lang w:val="en-CA"/>
        </w:rPr>
        <w:t>Crockett, W. H., 216</w:t>
      </w:r>
    </w:p>
    <w:p>
      <w:pPr>
        <w:pStyle w:val="Normal"/>
        <w:bidi w:val="0"/>
        <w:jc w:val="left"/>
        <w:rPr>
          <w:lang w:val="en-CA"/>
        </w:rPr>
      </w:pPr>
      <w:r>
        <w:rPr>
          <w:b w:val="false"/>
          <w:i w:val="false"/>
          <w:caps w:val="false"/>
          <w:smallCaps w:val="false"/>
          <w:color w:val="auto"/>
          <w:sz w:val="20"/>
          <w:u w:val="none"/>
          <w:lang w:val="en-CA"/>
        </w:rPr>
        <w:t>Cronbach, L. J., 197, 213</w:t>
      </w:r>
    </w:p>
    <w:p>
      <w:pPr>
        <w:pStyle w:val="Normal"/>
        <w:bidi w:val="0"/>
        <w:jc w:val="left"/>
        <w:rPr>
          <w:lang w:val="en-CA"/>
        </w:rPr>
      </w:pPr>
      <w:r>
        <w:rPr>
          <w:b w:val="false"/>
          <w:i w:val="false"/>
          <w:caps w:val="false"/>
          <w:smallCaps w:val="false"/>
          <w:color w:val="auto"/>
          <w:sz w:val="20"/>
          <w:u w:val="none"/>
          <w:lang w:val="en-CA"/>
        </w:rPr>
        <w:t>Crow, W. J., 217</w:t>
      </w:r>
    </w:p>
    <w:p>
      <w:pPr>
        <w:pStyle w:val="Normal"/>
        <w:bidi w:val="0"/>
        <w:jc w:val="left"/>
        <w:rPr>
          <w:lang w:val="en-CA"/>
        </w:rPr>
      </w:pPr>
      <w:r>
        <w:rPr>
          <w:b w:val="false"/>
          <w:i w:val="false"/>
          <w:caps w:val="false"/>
          <w:smallCaps w:val="false"/>
          <w:color w:val="auto"/>
          <w:sz w:val="20"/>
          <w:u w:val="none"/>
          <w:lang w:val="en-CA"/>
        </w:rPr>
        <w:t>Crowell, L., 90</w:t>
      </w:r>
    </w:p>
    <w:p>
      <w:pPr>
        <w:pStyle w:val="Normal"/>
        <w:bidi w:val="0"/>
        <w:jc w:val="left"/>
        <w:rPr>
          <w:lang w:val="en-CA"/>
        </w:rPr>
      </w:pPr>
      <w:r>
        <w:rPr>
          <w:b w:val="false"/>
          <w:i w:val="false"/>
          <w:caps w:val="false"/>
          <w:smallCaps w:val="false"/>
          <w:color w:val="auto"/>
          <w:sz w:val="20"/>
          <w:u w:val="none"/>
          <w:lang w:val="en-CA"/>
        </w:rPr>
        <w:t>Crowne, D. P., 187</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en-CA"/>
        </w:rPr>
      </w:pPr>
      <w:r>
        <w:rPr>
          <w:b w:val="false"/>
          <w:i w:val="false"/>
          <w:caps w:val="false"/>
          <w:smallCaps w:val="false"/>
          <w:color w:val="auto"/>
          <w:sz w:val="20"/>
          <w:u w:val="none"/>
          <w:lang w:val="en-CA"/>
        </w:rPr>
        <w:t>Daval, R., 4</w:t>
      </w:r>
    </w:p>
    <w:p>
      <w:pPr>
        <w:pStyle w:val="Normal"/>
        <w:bidi w:val="0"/>
        <w:jc w:val="left"/>
        <w:rPr>
          <w:lang w:val="fr-FR"/>
        </w:rPr>
      </w:pPr>
      <w:r>
        <w:rPr>
          <w:b w:val="false"/>
          <w:i w:val="false"/>
          <w:caps w:val="false"/>
          <w:smallCaps w:val="false"/>
          <w:color w:val="auto"/>
          <w:sz w:val="20"/>
          <w:u w:val="none"/>
          <w:lang w:val="fr-FR"/>
        </w:rPr>
        <w:t>Davis, K. E., 208</w:t>
      </w:r>
    </w:p>
    <w:p>
      <w:pPr>
        <w:pStyle w:val="Normal"/>
        <w:bidi w:val="0"/>
        <w:jc w:val="left"/>
        <w:rPr>
          <w:lang w:val="fr-FR"/>
        </w:rPr>
      </w:pPr>
      <w:r>
        <w:rPr>
          <w:b w:val="false"/>
          <w:i w:val="false"/>
          <w:caps w:val="false"/>
          <w:smallCaps w:val="false"/>
          <w:color w:val="auto"/>
          <w:sz w:val="20"/>
          <w:u w:val="none"/>
          <w:lang w:val="fr-FR"/>
        </w:rPr>
        <w:t>Davit Z. J., 118</w:t>
      </w:r>
    </w:p>
    <w:p>
      <w:pPr>
        <w:pStyle w:val="Normal"/>
        <w:bidi w:val="0"/>
        <w:jc w:val="left"/>
        <w:rPr>
          <w:lang w:val="fr-FR"/>
        </w:rPr>
      </w:pPr>
      <w:r>
        <w:rPr>
          <w:b w:val="false"/>
          <w:i w:val="false"/>
          <w:caps w:val="false"/>
          <w:smallCaps w:val="false"/>
          <w:color w:val="auto"/>
          <w:sz w:val="20"/>
          <w:u w:val="none"/>
          <w:lang w:val="fr-FR"/>
        </w:rPr>
        <w:t>De Charms, R., 219</w:t>
      </w:r>
    </w:p>
    <w:p>
      <w:pPr>
        <w:pStyle w:val="Normal"/>
        <w:bidi w:val="0"/>
        <w:jc w:val="left"/>
        <w:rPr>
          <w:lang w:val="fr-FR"/>
        </w:rPr>
      </w:pPr>
      <w:r>
        <w:rPr>
          <w:b w:val="false"/>
          <w:i w:val="false"/>
          <w:caps w:val="false"/>
          <w:smallCaps w:val="false"/>
          <w:color w:val="auto"/>
          <w:sz w:val="20"/>
          <w:u w:val="none"/>
          <w:lang w:val="fr-FR"/>
        </w:rPr>
        <w:t>De Lamater, J., 99</w:t>
      </w:r>
    </w:p>
    <w:p>
      <w:pPr>
        <w:pStyle w:val="Normal"/>
        <w:bidi w:val="0"/>
        <w:jc w:val="left"/>
        <w:rPr>
          <w:lang w:val="fr-FR"/>
        </w:rPr>
      </w:pPr>
      <w:r>
        <w:rPr>
          <w:b w:val="false"/>
          <w:i w:val="false"/>
          <w:caps w:val="false"/>
          <w:smallCaps w:val="false"/>
          <w:color w:val="auto"/>
          <w:sz w:val="20"/>
          <w:u w:val="none"/>
          <w:lang w:val="fr-FR"/>
        </w:rPr>
        <w:t>Delamotte, Y., 4</w:t>
      </w:r>
    </w:p>
    <w:p>
      <w:pPr>
        <w:pStyle w:val="Normal"/>
        <w:bidi w:val="0"/>
        <w:jc w:val="left"/>
        <w:rPr>
          <w:lang w:val="fr-FR"/>
        </w:rPr>
      </w:pPr>
      <w:r>
        <w:rPr>
          <w:b w:val="false"/>
          <w:i w:val="false"/>
          <w:caps w:val="false"/>
          <w:smallCaps w:val="false"/>
          <w:color w:val="auto"/>
          <w:sz w:val="20"/>
          <w:u w:val="none"/>
          <w:lang w:val="fr-FR"/>
        </w:rPr>
        <w:t>Deutsch, M., 39, 172</w:t>
      </w:r>
    </w:p>
    <w:p>
      <w:pPr>
        <w:pStyle w:val="Normal"/>
        <w:bidi w:val="0"/>
        <w:jc w:val="left"/>
        <w:rPr>
          <w:lang w:val="en-CA"/>
        </w:rPr>
      </w:pPr>
      <w:r>
        <w:rPr>
          <w:b w:val="false"/>
          <w:i w:val="false"/>
          <w:caps w:val="false"/>
          <w:smallCaps w:val="false"/>
          <w:color w:val="auto"/>
          <w:sz w:val="20"/>
          <w:u w:val="none"/>
          <w:lang w:val="en-CA"/>
        </w:rPr>
        <w:t>Dill, W. R., 112</w:t>
      </w:r>
    </w:p>
    <w:p>
      <w:pPr>
        <w:pStyle w:val="Normal"/>
        <w:bidi w:val="0"/>
        <w:jc w:val="left"/>
        <w:rPr>
          <w:lang w:val="en-CA"/>
        </w:rPr>
      </w:pPr>
      <w:r>
        <w:rPr>
          <w:b w:val="false"/>
          <w:i w:val="false"/>
          <w:caps w:val="false"/>
          <w:smallCaps w:val="false"/>
          <w:color w:val="auto"/>
          <w:sz w:val="20"/>
          <w:u w:val="none"/>
          <w:lang w:val="en-CA"/>
        </w:rPr>
        <w:t>Dittes, J. E., 148</w:t>
      </w:r>
    </w:p>
    <w:p>
      <w:pPr>
        <w:pStyle w:val="Normal"/>
        <w:bidi w:val="0"/>
        <w:jc w:val="left"/>
        <w:rPr>
          <w:lang w:val="fr-FR"/>
        </w:rPr>
      </w:pPr>
      <w:r>
        <w:rPr>
          <w:b w:val="false"/>
          <w:i w:val="false"/>
          <w:caps w:val="false"/>
          <w:smallCaps w:val="false"/>
          <w:color w:val="auto"/>
          <w:sz w:val="20"/>
          <w:u w:val="none"/>
          <w:lang w:val="fr-FR"/>
        </w:rPr>
        <w:t>Doron, R., 4</w:t>
      </w:r>
    </w:p>
    <w:p>
      <w:pPr>
        <w:pStyle w:val="Normal"/>
        <w:bidi w:val="0"/>
        <w:jc w:val="left"/>
        <w:rPr>
          <w:lang w:val="en-CA"/>
        </w:rPr>
      </w:pPr>
      <w:r>
        <w:rPr>
          <w:b w:val="false"/>
          <w:i w:val="false"/>
          <w:caps w:val="false"/>
          <w:smallCaps w:val="false"/>
          <w:color w:val="auto"/>
          <w:sz w:val="20"/>
          <w:u w:val="none"/>
          <w:lang w:val="en-CA"/>
        </w:rPr>
        <w:t>Duncan, C. P., 120</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en-CA"/>
        </w:rPr>
      </w:pPr>
      <w:r>
        <w:rPr>
          <w:b w:val="false"/>
          <w:i w:val="false"/>
          <w:caps w:val="false"/>
          <w:smallCaps w:val="false"/>
          <w:color w:val="auto"/>
          <w:sz w:val="20"/>
          <w:u w:val="none"/>
          <w:lang w:val="en-CA"/>
        </w:rPr>
        <w:t>Ervin-Tripp, S .M., 87</w:t>
      </w:r>
    </w:p>
    <w:p>
      <w:pPr>
        <w:pStyle w:val="Normal"/>
        <w:bidi w:val="0"/>
        <w:jc w:val="left"/>
        <w:rPr>
          <w:lang w:val="en-CA"/>
        </w:rPr>
      </w:pPr>
      <w:r>
        <w:rPr>
          <w:b w:val="false"/>
          <w:i w:val="false"/>
          <w:caps w:val="false"/>
          <w:smallCaps w:val="false"/>
          <w:color w:val="auto"/>
          <w:sz w:val="20"/>
          <w:u w:val="none"/>
          <w:lang w:val="en-CA"/>
        </w:rPr>
        <w:t>Exline, R. V., 218</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fr-FR"/>
        </w:rPr>
      </w:pPr>
      <w:r>
        <w:rPr>
          <w:b w:val="false"/>
          <w:i w:val="false"/>
          <w:caps w:val="false"/>
          <w:smallCaps w:val="false"/>
          <w:color w:val="auto"/>
          <w:sz w:val="20"/>
          <w:u w:val="none"/>
          <w:lang w:val="fr-FR"/>
        </w:rPr>
        <w:t>Faucheux, C., 94, 123, 145, 173</w:t>
      </w:r>
    </w:p>
    <w:p>
      <w:pPr>
        <w:pStyle w:val="Normal"/>
        <w:bidi w:val="0"/>
        <w:jc w:val="left"/>
        <w:rPr>
          <w:lang w:val="fr-FR"/>
        </w:rPr>
      </w:pPr>
      <w:r>
        <w:rPr>
          <w:b w:val="false"/>
          <w:i w:val="false"/>
          <w:caps w:val="false"/>
          <w:smallCaps w:val="false"/>
          <w:color w:val="auto"/>
          <w:sz w:val="20"/>
          <w:u w:val="none"/>
          <w:lang w:val="fr-FR"/>
        </w:rPr>
        <w:t>Faust, W. L., 121</w:t>
      </w:r>
    </w:p>
    <w:p>
      <w:pPr>
        <w:pStyle w:val="Normal"/>
        <w:bidi w:val="0"/>
        <w:jc w:val="left"/>
        <w:rPr>
          <w:lang w:val="en-CA"/>
        </w:rPr>
      </w:pPr>
      <w:r>
        <w:rPr>
          <w:b w:val="false"/>
          <w:i w:val="false"/>
          <w:caps w:val="false"/>
          <w:smallCaps w:val="false"/>
          <w:color w:val="auto"/>
          <w:sz w:val="20"/>
          <w:u w:val="none"/>
          <w:lang w:val="en-CA"/>
        </w:rPr>
        <w:t>Feather, N. T., 63</w:t>
      </w:r>
    </w:p>
    <w:p>
      <w:pPr>
        <w:pStyle w:val="Normal"/>
        <w:bidi w:val="0"/>
        <w:jc w:val="left"/>
        <w:rPr>
          <w:lang w:val="en-CA"/>
        </w:rPr>
      </w:pPr>
      <w:r>
        <w:rPr>
          <w:b w:val="false"/>
          <w:i w:val="false"/>
          <w:caps w:val="false"/>
          <w:smallCaps w:val="false"/>
          <w:color w:val="auto"/>
          <w:sz w:val="20"/>
          <w:u w:val="none"/>
          <w:lang w:val="en-CA"/>
        </w:rPr>
        <w:t>Feldman, S., 186</w:t>
      </w:r>
    </w:p>
    <w:p>
      <w:pPr>
        <w:pStyle w:val="Normal"/>
        <w:bidi w:val="0"/>
        <w:jc w:val="left"/>
        <w:rPr>
          <w:lang w:val="de-DE"/>
        </w:rPr>
      </w:pPr>
      <w:r>
        <w:rPr>
          <w:b w:val="false"/>
          <w:i w:val="false"/>
          <w:caps w:val="false"/>
          <w:smallCaps w:val="false"/>
          <w:color w:val="auto"/>
          <w:sz w:val="20"/>
          <w:u w:val="none"/>
          <w:lang w:val="de-DE"/>
        </w:rPr>
        <w:t>Festinger, L., 16, 30, 31, 65, 179</w:t>
      </w:r>
    </w:p>
    <w:p>
      <w:pPr>
        <w:pStyle w:val="Normal"/>
        <w:bidi w:val="0"/>
        <w:jc w:val="left"/>
        <w:rPr>
          <w:lang w:val="de-DE"/>
        </w:rPr>
      </w:pPr>
      <w:r>
        <w:rPr>
          <w:b w:val="false"/>
          <w:i w:val="false"/>
          <w:caps w:val="false"/>
          <w:smallCaps w:val="false"/>
          <w:color w:val="auto"/>
          <w:sz w:val="20"/>
          <w:u w:val="none"/>
          <w:lang w:val="de-DE"/>
        </w:rPr>
        <w:t>Fiedler, F. E., 130, 135</w:t>
      </w:r>
    </w:p>
    <w:p>
      <w:pPr>
        <w:pStyle w:val="Normal"/>
        <w:bidi w:val="0"/>
        <w:jc w:val="left"/>
        <w:rPr>
          <w:lang w:val="en-CA"/>
        </w:rPr>
      </w:pPr>
      <w:r>
        <w:rPr>
          <w:b w:val="false"/>
          <w:i w:val="false"/>
          <w:caps w:val="false"/>
          <w:smallCaps w:val="false"/>
          <w:color w:val="auto"/>
          <w:sz w:val="20"/>
          <w:u w:val="none"/>
          <w:lang w:val="en-CA"/>
        </w:rPr>
        <w:t>Fisher, S., 153</w:t>
      </w:r>
    </w:p>
    <w:p>
      <w:pPr>
        <w:pStyle w:val="Normal"/>
        <w:bidi w:val="0"/>
        <w:jc w:val="left"/>
        <w:rPr>
          <w:lang w:val="en-CA"/>
        </w:rPr>
      </w:pPr>
      <w:r>
        <w:rPr>
          <w:b w:val="false"/>
          <w:i w:val="false"/>
          <w:caps w:val="false"/>
          <w:smallCaps w:val="false"/>
          <w:color w:val="auto"/>
          <w:sz w:val="20"/>
          <w:u w:val="none"/>
          <w:lang w:val="en-CA"/>
        </w:rPr>
        <w:t>Flament, C., 84, 85, 157</w:t>
      </w:r>
    </w:p>
    <w:p>
      <w:pPr>
        <w:pStyle w:val="Normal"/>
        <w:bidi w:val="0"/>
        <w:jc w:val="left"/>
        <w:rPr>
          <w:lang w:val="en-CA"/>
        </w:rPr>
      </w:pPr>
      <w:r>
        <w:rPr>
          <w:b w:val="false"/>
          <w:i w:val="false"/>
          <w:caps w:val="false"/>
          <w:smallCaps w:val="false"/>
          <w:color w:val="auto"/>
          <w:sz w:val="20"/>
          <w:u w:val="none"/>
          <w:lang w:val="en-CA"/>
        </w:rPr>
        <w:t>Forehand, G. A., 114</w:t>
      </w:r>
    </w:p>
    <w:p>
      <w:pPr>
        <w:pStyle w:val="Normal"/>
        <w:bidi w:val="0"/>
        <w:jc w:val="left"/>
        <w:rPr>
          <w:lang w:val="en-CA"/>
        </w:rPr>
      </w:pPr>
      <w:r>
        <w:rPr>
          <w:b w:val="false"/>
          <w:i w:val="false"/>
          <w:caps w:val="false"/>
          <w:smallCaps w:val="false"/>
          <w:color w:val="auto"/>
          <w:sz w:val="20"/>
          <w:u w:val="none"/>
          <w:lang w:val="en-CA"/>
        </w:rPr>
        <w:t>Fouraker, L. E., 164</w:t>
      </w:r>
    </w:p>
    <w:p>
      <w:pPr>
        <w:pStyle w:val="Normal"/>
        <w:bidi w:val="0"/>
        <w:jc w:val="left"/>
        <w:rPr>
          <w:lang w:val="en-CA"/>
        </w:rPr>
      </w:pPr>
      <w:r>
        <w:rPr>
          <w:b w:val="false"/>
          <w:i w:val="false"/>
          <w:caps w:val="false"/>
          <w:smallCaps w:val="false"/>
          <w:color w:val="auto"/>
          <w:sz w:val="20"/>
          <w:u w:val="none"/>
          <w:lang w:val="en-CA"/>
        </w:rPr>
        <w:t>Fox, D., 118</w:t>
      </w:r>
    </w:p>
    <w:p>
      <w:pPr>
        <w:pStyle w:val="Normal"/>
        <w:bidi w:val="0"/>
        <w:jc w:val="left"/>
        <w:rPr>
          <w:lang w:val="en-CA"/>
        </w:rPr>
      </w:pPr>
      <w:r>
        <w:rPr>
          <w:b w:val="false"/>
          <w:i w:val="false"/>
          <w:caps w:val="false"/>
          <w:smallCaps w:val="false"/>
          <w:color w:val="auto"/>
          <w:sz w:val="20"/>
          <w:u w:val="none"/>
          <w:lang w:val="en-CA"/>
        </w:rPr>
        <w:t>Freedman, J. L., 60</w:t>
      </w:r>
    </w:p>
    <w:p>
      <w:pPr>
        <w:pStyle w:val="Normal"/>
        <w:bidi w:val="0"/>
        <w:jc w:val="left"/>
        <w:rPr>
          <w:lang w:val="en-CA"/>
        </w:rPr>
      </w:pPr>
      <w:r>
        <w:rPr>
          <w:b w:val="false"/>
          <w:i w:val="false"/>
          <w:caps w:val="false"/>
          <w:smallCaps w:val="false"/>
          <w:color w:val="auto"/>
          <w:sz w:val="20"/>
          <w:u w:val="none"/>
          <w:lang w:val="en-CA"/>
        </w:rPr>
        <w:t>French, J. R. P., 47, 140</w:t>
      </w:r>
    </w:p>
    <w:p>
      <w:pPr>
        <w:pStyle w:val="Normal"/>
        <w:bidi w:val="0"/>
        <w:jc w:val="left"/>
        <w:rPr>
          <w:lang w:val="en-CA"/>
        </w:rPr>
      </w:pPr>
      <w:r>
        <w:rPr>
          <w:b w:val="false"/>
          <w:i w:val="false"/>
          <w:caps w:val="false"/>
          <w:smallCaps w:val="false"/>
          <w:color w:val="auto"/>
          <w:sz w:val="20"/>
          <w:u w:val="none"/>
          <w:lang w:val="en-CA"/>
        </w:rPr>
        <w:t>French, R. L., 17</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fr-FR"/>
        </w:rPr>
      </w:pPr>
      <w:r>
        <w:rPr>
          <w:b w:val="false"/>
          <w:i w:val="false"/>
          <w:caps w:val="false"/>
          <w:smallCaps w:val="false"/>
          <w:color w:val="auto"/>
          <w:sz w:val="20"/>
          <w:u w:val="none"/>
          <w:lang w:val="fr-FR"/>
        </w:rPr>
        <w:t>Gage, N. L., 197</w:t>
      </w:r>
    </w:p>
    <w:p>
      <w:pPr>
        <w:pStyle w:val="Normal"/>
        <w:bidi w:val="0"/>
        <w:jc w:val="left"/>
        <w:rPr>
          <w:lang w:val="fr-FR"/>
        </w:rPr>
      </w:pPr>
      <w:r>
        <w:rPr>
          <w:b w:val="false"/>
          <w:i w:val="false"/>
          <w:caps w:val="false"/>
          <w:smallCaps w:val="false"/>
          <w:color w:val="auto"/>
          <w:sz w:val="20"/>
          <w:u w:val="none"/>
          <w:lang w:val="fr-FR"/>
        </w:rPr>
        <w:t>Gamson, W. A., 166</w:t>
      </w:r>
    </w:p>
    <w:p>
      <w:pPr>
        <w:pStyle w:val="Normal"/>
        <w:bidi w:val="0"/>
        <w:jc w:val="left"/>
        <w:rPr>
          <w:lang w:val="en-CA"/>
        </w:rPr>
      </w:pPr>
      <w:r>
        <w:rPr>
          <w:b w:val="false"/>
          <w:i w:val="false"/>
          <w:caps w:val="false"/>
          <w:smallCaps w:val="false"/>
          <w:color w:val="auto"/>
          <w:sz w:val="20"/>
          <w:u w:val="none"/>
          <w:lang w:val="en-CA"/>
        </w:rPr>
        <w:t>Gardner, R.C., 224</w:t>
      </w:r>
    </w:p>
    <w:p>
      <w:pPr>
        <w:pStyle w:val="Normal"/>
        <w:bidi w:val="0"/>
        <w:jc w:val="left"/>
        <w:rPr>
          <w:lang w:val="de-DE"/>
        </w:rPr>
      </w:pPr>
      <w:r>
        <w:rPr>
          <w:b w:val="false"/>
          <w:i w:val="false"/>
          <w:caps w:val="false"/>
          <w:smallCaps w:val="false"/>
          <w:color w:val="auto"/>
          <w:sz w:val="20"/>
          <w:u w:val="none"/>
          <w:lang w:val="de-DE"/>
        </w:rPr>
        <w:t>Gerard, H. B., 12, 24, 109</w:t>
      </w:r>
    </w:p>
    <w:p>
      <w:pPr>
        <w:pStyle w:val="Normal"/>
        <w:bidi w:val="0"/>
        <w:jc w:val="left"/>
        <w:rPr>
          <w:lang w:val="de-DE"/>
        </w:rPr>
      </w:pPr>
      <w:r>
        <w:rPr>
          <w:b w:val="false"/>
          <w:i w:val="false"/>
          <w:caps w:val="false"/>
          <w:smallCaps w:val="false"/>
          <w:color w:val="auto"/>
          <w:sz w:val="20"/>
          <w:u w:val="none"/>
          <w:lang w:val="de-DE"/>
        </w:rPr>
        <w:t>Gilchrist, J-C., 20</w:t>
      </w:r>
    </w:p>
    <w:p>
      <w:pPr>
        <w:pStyle w:val="Normal"/>
        <w:bidi w:val="0"/>
        <w:jc w:val="left"/>
        <w:rPr>
          <w:lang w:val="en-CA"/>
        </w:rPr>
      </w:pPr>
      <w:r>
        <w:rPr>
          <w:b w:val="false"/>
          <w:i w:val="false"/>
          <w:caps w:val="false"/>
          <w:smallCaps w:val="false"/>
          <w:color w:val="auto"/>
          <w:sz w:val="20"/>
          <w:u w:val="none"/>
          <w:lang w:val="en-CA"/>
        </w:rPr>
        <w:t>Goding, E. F., 91</w:t>
      </w:r>
    </w:p>
    <w:p>
      <w:pPr>
        <w:pStyle w:val="Normal"/>
        <w:bidi w:val="0"/>
        <w:jc w:val="left"/>
        <w:rPr>
          <w:lang w:val="en-CA"/>
        </w:rPr>
      </w:pPr>
      <w:r>
        <w:rPr>
          <w:b w:val="false"/>
          <w:i w:val="false"/>
          <w:caps w:val="false"/>
          <w:smallCaps w:val="false"/>
          <w:color w:val="auto"/>
          <w:sz w:val="20"/>
          <w:u w:val="none"/>
          <w:lang w:val="en-CA"/>
        </w:rPr>
        <w:t>Goffman, E., 33</w:t>
      </w:r>
    </w:p>
    <w:p>
      <w:pPr>
        <w:pStyle w:val="Normal"/>
        <w:bidi w:val="0"/>
        <w:jc w:val="left"/>
        <w:rPr>
          <w:lang w:val="de-DE"/>
        </w:rPr>
      </w:pPr>
      <w:r>
        <w:rPr>
          <w:b w:val="false"/>
          <w:i w:val="false"/>
          <w:caps w:val="false"/>
          <w:smallCaps w:val="false"/>
          <w:color w:val="auto"/>
          <w:sz w:val="20"/>
          <w:u w:val="none"/>
          <w:lang w:val="de-DE"/>
        </w:rPr>
        <w:t>Granai, G., 25</w:t>
      </w:r>
    </w:p>
    <w:p>
      <w:pPr>
        <w:pStyle w:val="Normal"/>
        <w:bidi w:val="0"/>
        <w:jc w:val="left"/>
        <w:rPr>
          <w:lang w:val="de-DE"/>
        </w:rPr>
      </w:pPr>
      <w:r>
        <w:rPr>
          <w:b w:val="false"/>
          <w:i w:val="false"/>
          <w:caps w:val="false"/>
          <w:smallCaps w:val="false"/>
          <w:color w:val="auto"/>
          <w:sz w:val="20"/>
          <w:u w:val="none"/>
          <w:lang w:val="de-DE"/>
        </w:rPr>
        <w:t>Guetzkow, H., 112</w:t>
      </w:r>
    </w:p>
    <w:p>
      <w:pPr>
        <w:pStyle w:val="Normal"/>
        <w:bidi w:val="0"/>
        <w:jc w:val="left"/>
        <w:rPr>
          <w:lang w:val="de-DE"/>
        </w:rPr>
      </w:pPr>
      <w:r>
        <w:rPr>
          <w:b w:val="false"/>
          <w:i w:val="false"/>
          <w:caps w:val="false"/>
          <w:smallCaps w:val="false"/>
          <w:color w:val="auto"/>
          <w:sz w:val="20"/>
          <w:u w:val="none"/>
          <w:lang w:val="de-DE"/>
        </w:rPr>
        <w:t>Haller Gilmer, B. Von, 114</w:t>
      </w:r>
    </w:p>
    <w:p>
      <w:pPr>
        <w:pStyle w:val="Normal"/>
        <w:bidi w:val="0"/>
        <w:jc w:val="left"/>
        <w:rPr>
          <w:lang w:val="en-CA"/>
        </w:rPr>
      </w:pPr>
      <w:r>
        <w:rPr>
          <w:b w:val="false"/>
          <w:i w:val="false"/>
          <w:caps w:val="false"/>
          <w:smallCaps w:val="false"/>
          <w:color w:val="auto"/>
          <w:sz w:val="20"/>
          <w:u w:val="none"/>
          <w:lang w:val="en-CA"/>
        </w:rPr>
        <w:t>Harary, F., 46</w:t>
      </w:r>
    </w:p>
    <w:p>
      <w:pPr>
        <w:pStyle w:val="Normal"/>
        <w:bidi w:val="0"/>
        <w:jc w:val="left"/>
        <w:rPr>
          <w:lang w:val="en-CA"/>
        </w:rPr>
      </w:pPr>
      <w:r>
        <w:rPr>
          <w:b w:val="false"/>
          <w:i w:val="false"/>
          <w:caps w:val="false"/>
          <w:smallCaps w:val="false"/>
          <w:color w:val="auto"/>
          <w:sz w:val="20"/>
          <w:u w:val="none"/>
          <w:lang w:val="en-CA"/>
        </w:rPr>
        <w:t>Hare, A. P., 97, 98</w:t>
      </w:r>
    </w:p>
    <w:p>
      <w:pPr>
        <w:pStyle w:val="Normal"/>
        <w:bidi w:val="0"/>
        <w:jc w:val="left"/>
        <w:rPr>
          <w:lang w:val="de-DE"/>
        </w:rPr>
      </w:pPr>
      <w:r>
        <w:rPr>
          <w:b w:val="false"/>
          <w:i w:val="false"/>
          <w:caps w:val="false"/>
          <w:smallCaps w:val="false"/>
          <w:color w:val="auto"/>
          <w:sz w:val="20"/>
          <w:u w:val="none"/>
          <w:lang w:val="de-DE"/>
        </w:rPr>
        <w:t>Hearn, G., 138</w:t>
      </w:r>
    </w:p>
    <w:p>
      <w:pPr>
        <w:pStyle w:val="Normal"/>
        <w:bidi w:val="0"/>
        <w:jc w:val="left"/>
        <w:rPr>
          <w:lang w:val="de-DE"/>
        </w:rPr>
      </w:pPr>
      <w:r>
        <w:rPr>
          <w:b w:val="false"/>
          <w:i w:val="false"/>
          <w:caps w:val="false"/>
          <w:smallCaps w:val="false"/>
          <w:color w:val="auto"/>
          <w:sz w:val="20"/>
          <w:u w:val="none"/>
          <w:lang w:val="de-DE"/>
        </w:rPr>
        <w:t>Heckhausen, H., 188</w:t>
      </w:r>
    </w:p>
    <w:p>
      <w:pPr>
        <w:pStyle w:val="Normal"/>
        <w:bidi w:val="0"/>
        <w:jc w:val="left"/>
        <w:rPr>
          <w:lang w:val="de-DE"/>
        </w:rPr>
      </w:pPr>
      <w:r>
        <w:rPr>
          <w:b w:val="false"/>
          <w:i w:val="false"/>
          <w:caps w:val="false"/>
          <w:smallCaps w:val="false"/>
          <w:color w:val="auto"/>
          <w:sz w:val="20"/>
          <w:u w:val="none"/>
          <w:lang w:val="de-DE"/>
        </w:rPr>
        <w:t>Heider, F., 32</w:t>
      </w:r>
    </w:p>
    <w:p>
      <w:pPr>
        <w:pStyle w:val="Normal"/>
        <w:bidi w:val="0"/>
        <w:jc w:val="left"/>
        <w:rPr>
          <w:lang w:val="de-DE"/>
        </w:rPr>
      </w:pPr>
      <w:r>
        <w:rPr>
          <w:b w:val="false"/>
          <w:i w:val="false"/>
          <w:caps w:val="false"/>
          <w:smallCaps w:val="false"/>
          <w:color w:val="auto"/>
          <w:sz w:val="20"/>
          <w:u w:val="none"/>
          <w:lang w:val="de-DE"/>
        </w:rPr>
        <w:t>Heyns, R., 19</w:t>
      </w:r>
    </w:p>
    <w:p>
      <w:pPr>
        <w:pStyle w:val="Normal"/>
        <w:bidi w:val="0"/>
        <w:jc w:val="left"/>
        <w:rPr>
          <w:lang w:val="de-DE"/>
        </w:rPr>
      </w:pPr>
      <w:r>
        <w:rPr>
          <w:b w:val="false"/>
          <w:i w:val="false"/>
          <w:caps w:val="false"/>
          <w:smallCaps w:val="false"/>
          <w:color w:val="auto"/>
          <w:sz w:val="20"/>
          <w:u w:val="none"/>
          <w:lang w:val="de-DE"/>
        </w:rPr>
        <w:t>Hiebsch, H., 41, 42</w:t>
      </w:r>
    </w:p>
    <w:p>
      <w:pPr>
        <w:pStyle w:val="Normal"/>
        <w:bidi w:val="0"/>
        <w:jc w:val="left"/>
        <w:rPr>
          <w:lang w:val="de-DE"/>
        </w:rPr>
      </w:pPr>
      <w:r>
        <w:rPr>
          <w:b w:val="false"/>
          <w:i w:val="false"/>
          <w:caps w:val="false"/>
          <w:smallCaps w:val="false"/>
          <w:color w:val="auto"/>
          <w:sz w:val="20"/>
          <w:u w:val="none"/>
          <w:lang w:val="de-DE"/>
        </w:rPr>
        <w:t>Himmelweit, H. T., 79</w:t>
      </w:r>
    </w:p>
    <w:p>
      <w:pPr>
        <w:pStyle w:val="Normal"/>
        <w:bidi w:val="0"/>
        <w:jc w:val="left"/>
        <w:rPr>
          <w:lang w:val="de-DE"/>
        </w:rPr>
      </w:pPr>
      <w:r>
        <w:rPr>
          <w:b w:val="false"/>
          <w:i w:val="false"/>
          <w:caps w:val="false"/>
          <w:smallCaps w:val="false"/>
          <w:color w:val="auto"/>
          <w:sz w:val="20"/>
          <w:u w:val="none"/>
          <w:lang w:val="de-DE"/>
        </w:rPr>
        <w:t>Hoffman, L. R., 126</w:t>
      </w:r>
    </w:p>
    <w:p>
      <w:pPr>
        <w:pStyle w:val="Normal"/>
        <w:bidi w:val="0"/>
        <w:jc w:val="left"/>
        <w:rPr>
          <w:lang w:val="de-DE"/>
        </w:rPr>
      </w:pPr>
      <w:r>
        <w:rPr>
          <w:b w:val="false"/>
          <w:i w:val="false"/>
          <w:caps w:val="false"/>
          <w:smallCaps w:val="false"/>
          <w:color w:val="auto"/>
          <w:sz w:val="20"/>
          <w:u w:val="none"/>
          <w:lang w:val="de-DE"/>
        </w:rPr>
        <w:t>Hollander, E. P., 11,131</w:t>
      </w:r>
    </w:p>
    <w:p>
      <w:pPr>
        <w:pStyle w:val="Normal"/>
        <w:bidi w:val="0"/>
        <w:jc w:val="left"/>
        <w:rPr>
          <w:lang w:val="de-DE"/>
        </w:rPr>
      </w:pPr>
      <w:r>
        <w:rPr>
          <w:b w:val="false"/>
          <w:i w:val="false"/>
          <w:caps w:val="false"/>
          <w:smallCaps w:val="false"/>
          <w:color w:val="auto"/>
          <w:sz w:val="20"/>
          <w:u w:val="none"/>
          <w:lang w:val="de-DE"/>
        </w:rPr>
        <w:t>Horowitz, M. W., 106</w:t>
      </w:r>
    </w:p>
    <w:p>
      <w:pPr>
        <w:pStyle w:val="Normal"/>
        <w:bidi w:val="0"/>
        <w:jc w:val="left"/>
        <w:rPr>
          <w:lang w:val="de-DE"/>
        </w:rPr>
      </w:pPr>
      <w:r>
        <w:rPr>
          <w:b w:val="false"/>
          <w:i w:val="false"/>
          <w:caps w:val="false"/>
          <w:smallCaps w:val="false"/>
          <w:color w:val="auto"/>
          <w:sz w:val="20"/>
          <w:u w:val="none"/>
          <w:lang w:val="de-DE"/>
        </w:rPr>
        <w:t>Horwitz, M., 189</w:t>
      </w:r>
    </w:p>
    <w:p>
      <w:pPr>
        <w:pStyle w:val="Normal"/>
        <w:bidi w:val="0"/>
        <w:jc w:val="left"/>
        <w:rPr>
          <w:lang w:val="de-DE"/>
        </w:rPr>
      </w:pPr>
      <w:r>
        <w:rPr>
          <w:b w:val="false"/>
          <w:i w:val="false"/>
          <w:caps w:val="false"/>
          <w:smallCaps w:val="false"/>
          <w:color w:val="auto"/>
          <w:sz w:val="20"/>
          <w:u w:val="none"/>
          <w:lang w:val="de-DE"/>
        </w:rPr>
        <w:t>Hovland, C. I., 52, 5 3</w:t>
      </w:r>
    </w:p>
    <w:p>
      <w:pPr>
        <w:pStyle w:val="Normal"/>
        <w:bidi w:val="0"/>
        <w:jc w:val="left"/>
        <w:rPr>
          <w:lang w:val="de-DE"/>
        </w:rPr>
      </w:pPr>
      <w:r>
        <w:rPr>
          <w:b w:val="false"/>
          <w:i w:val="false"/>
          <w:caps w:val="false"/>
          <w:smallCaps w:val="false"/>
          <w:color w:val="auto"/>
          <w:sz w:val="20"/>
          <w:u w:val="none"/>
          <w:lang w:val="de-DE"/>
        </w:rPr>
        <w:t>Huguet, M., 68</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b w:val="false"/>
          <w:i w:val="false"/>
          <w:caps w:val="false"/>
          <w:smallCaps w:val="false"/>
          <w:color w:val="auto"/>
          <w:sz w:val="20"/>
          <w:u w:val="none"/>
          <w:lang w:val="de-DE"/>
        </w:rPr>
      </w:r>
    </w:p>
    <w:p>
      <w:pPr>
        <w:pStyle w:val="Normal"/>
        <w:bidi w:val="0"/>
        <w:jc w:val="left"/>
        <w:rPr>
          <w:lang w:val="en-CA"/>
        </w:rPr>
      </w:pPr>
      <w:r>
        <w:rPr>
          <w:b w:val="false"/>
          <w:i w:val="false"/>
          <w:caps w:val="false"/>
          <w:smallCaps w:val="false"/>
          <w:color w:val="auto"/>
          <w:sz w:val="20"/>
          <w:u w:val="none"/>
          <w:lang w:val="en-CA"/>
        </w:rPr>
        <w:t>Insko, C. A., 64</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en-CA"/>
        </w:rPr>
      </w:pPr>
      <w:r>
        <w:rPr>
          <w:b w:val="false"/>
          <w:i w:val="false"/>
          <w:caps w:val="false"/>
          <w:smallCaps w:val="false"/>
          <w:color w:val="auto"/>
          <w:sz w:val="20"/>
          <w:u w:val="none"/>
          <w:lang w:val="en-CA"/>
        </w:rPr>
        <w:t>Jackson, J. M., 154</w:t>
      </w:r>
    </w:p>
    <w:p>
      <w:pPr>
        <w:pStyle w:val="Normal"/>
        <w:bidi w:val="0"/>
        <w:jc w:val="left"/>
        <w:rPr>
          <w:lang w:val="de-DE"/>
        </w:rPr>
      </w:pPr>
      <w:r>
        <w:rPr>
          <w:b w:val="false"/>
          <w:i w:val="false"/>
          <w:caps w:val="false"/>
          <w:smallCaps w:val="false"/>
          <w:color w:val="auto"/>
          <w:sz w:val="20"/>
          <w:u w:val="none"/>
          <w:lang w:val="de-DE"/>
        </w:rPr>
        <w:t>Jakobovits, L. A., 92</w:t>
      </w:r>
    </w:p>
    <w:p>
      <w:pPr>
        <w:pStyle w:val="Normal"/>
        <w:bidi w:val="0"/>
        <w:jc w:val="left"/>
        <w:rPr>
          <w:lang w:val="fr-FR"/>
        </w:rPr>
      </w:pPr>
      <w:r>
        <w:rPr>
          <w:b w:val="false"/>
          <w:i w:val="false"/>
          <w:caps w:val="false"/>
          <w:smallCaps w:val="false"/>
          <w:color w:val="auto"/>
          <w:sz w:val="20"/>
          <w:u w:val="none"/>
          <w:lang w:val="fr-FR"/>
        </w:rPr>
        <w:t>Jamous, H., 222</w:t>
      </w:r>
    </w:p>
    <w:p>
      <w:pPr>
        <w:pStyle w:val="Normal"/>
        <w:bidi w:val="0"/>
        <w:jc w:val="left"/>
        <w:rPr>
          <w:lang w:val="fr-FR"/>
        </w:rPr>
      </w:pPr>
      <w:r>
        <w:rPr>
          <w:b w:val="false"/>
          <w:i w:val="false"/>
          <w:caps w:val="false"/>
          <w:smallCaps w:val="false"/>
          <w:color w:val="auto"/>
          <w:sz w:val="20"/>
          <w:u w:val="none"/>
          <w:lang w:val="fr-FR"/>
        </w:rPr>
        <w:t>Janis, I. L., 52, 71</w:t>
      </w:r>
    </w:p>
    <w:p>
      <w:pPr>
        <w:pStyle w:val="Normal"/>
        <w:bidi w:val="0"/>
        <w:jc w:val="left"/>
        <w:rPr>
          <w:lang w:val="fr-FR"/>
        </w:rPr>
      </w:pPr>
      <w:r>
        <w:rPr>
          <w:b w:val="false"/>
          <w:i w:val="false"/>
          <w:caps w:val="false"/>
          <w:smallCaps w:val="false"/>
          <w:color w:val="auto"/>
          <w:sz w:val="20"/>
          <w:u w:val="none"/>
          <w:lang w:val="fr-FR"/>
        </w:rPr>
        <w:t>Jones, E. E., 12, 38, 208, 219</w:t>
      </w:r>
    </w:p>
    <w:p>
      <w:pPr>
        <w:pStyle w:val="Normal"/>
        <w:bidi w:val="0"/>
        <w:jc w:val="left"/>
        <w:rPr>
          <w:rFonts w:ascii="Times New Roman" w:hAnsi="Times New Roman"/>
          <w:b w:val="false"/>
          <w:b w:val="false"/>
          <w:i w:val="false"/>
          <w:i w:val="false"/>
          <w:caps w:val="false"/>
          <w:smallCaps w:val="false"/>
          <w:color w:val="auto"/>
          <w:sz w:val="20"/>
          <w:u w:val="none"/>
          <w:lang w:val="fr-FR"/>
        </w:rPr>
      </w:pPr>
      <w:r>
        <w:rPr>
          <w:b w:val="false"/>
          <w:i w:val="false"/>
          <w:caps w:val="false"/>
          <w:smallCaps w:val="false"/>
          <w:color w:val="auto"/>
          <w:sz w:val="20"/>
          <w:u w:val="none"/>
          <w:lang w:val="fr-FR"/>
        </w:rPr>
      </w:r>
    </w:p>
    <w:p>
      <w:pPr>
        <w:pStyle w:val="Normal"/>
        <w:bidi w:val="0"/>
        <w:jc w:val="left"/>
        <w:rPr>
          <w:lang w:val="de-DE"/>
        </w:rPr>
      </w:pPr>
      <w:r>
        <w:rPr>
          <w:b w:val="false"/>
          <w:i w:val="false"/>
          <w:caps w:val="false"/>
          <w:smallCaps w:val="false"/>
          <w:color w:val="auto"/>
          <w:sz w:val="20"/>
          <w:u w:val="none"/>
          <w:lang w:val="de-DE"/>
        </w:rPr>
        <w:t>Katz, E., 72</w:t>
      </w:r>
    </w:p>
    <w:p>
      <w:pPr>
        <w:pStyle w:val="Normal"/>
        <w:bidi w:val="0"/>
        <w:jc w:val="left"/>
        <w:rPr>
          <w:lang w:val="de-DE"/>
        </w:rPr>
      </w:pPr>
      <w:r>
        <w:rPr>
          <w:b w:val="false"/>
          <w:i w:val="false"/>
          <w:caps w:val="false"/>
          <w:smallCaps w:val="false"/>
          <w:color w:val="auto"/>
          <w:sz w:val="20"/>
          <w:u w:val="none"/>
          <w:lang w:val="de-DE"/>
        </w:rPr>
        <w:t>Kaufmann, H., 209</w:t>
      </w:r>
    </w:p>
    <w:p>
      <w:pPr>
        <w:pStyle w:val="Normal"/>
        <w:bidi w:val="0"/>
        <w:jc w:val="left"/>
        <w:rPr>
          <w:lang w:val="de-DE"/>
        </w:rPr>
      </w:pPr>
      <w:r>
        <w:rPr>
          <w:b w:val="false"/>
          <w:i w:val="false"/>
          <w:caps w:val="false"/>
          <w:smallCaps w:val="false"/>
          <w:color w:val="auto"/>
          <w:sz w:val="20"/>
          <w:u w:val="none"/>
          <w:lang w:val="de-DE"/>
        </w:rPr>
        <w:t>Kelley, H. H., 34, 52, 148, 174</w:t>
      </w:r>
    </w:p>
    <w:p>
      <w:pPr>
        <w:pStyle w:val="Normal"/>
        <w:bidi w:val="0"/>
        <w:jc w:val="left"/>
        <w:rPr>
          <w:lang w:val="en-CA"/>
        </w:rPr>
      </w:pPr>
      <w:r>
        <w:rPr>
          <w:b w:val="false"/>
          <w:i w:val="false"/>
          <w:caps w:val="false"/>
          <w:smallCaps w:val="false"/>
          <w:color w:val="auto"/>
          <w:sz w:val="20"/>
          <w:u w:val="none"/>
          <w:lang w:val="en-CA"/>
        </w:rPr>
        <w:t>Kendon, A., 226</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en-CA"/>
        </w:rPr>
      </w:pPr>
      <w:r>
        <w:rPr>
          <w:b w:val="false"/>
          <w:i w:val="false"/>
          <w:caps w:val="false"/>
          <w:smallCaps w:val="false"/>
          <w:color w:val="auto"/>
          <w:sz w:val="20"/>
          <w:u w:val="none"/>
          <w:lang w:val="en-CA"/>
        </w:rPr>
        <w:t>Kidd, J. S., 108, 155</w:t>
      </w:r>
    </w:p>
    <w:p>
      <w:pPr>
        <w:pStyle w:val="Normal"/>
        <w:bidi w:val="0"/>
        <w:jc w:val="left"/>
        <w:rPr>
          <w:lang w:val="en-CA"/>
        </w:rPr>
      </w:pPr>
      <w:r>
        <w:rPr>
          <w:b w:val="false"/>
          <w:i w:val="false"/>
          <w:caps w:val="false"/>
          <w:smallCaps w:val="false"/>
          <w:color w:val="auto"/>
          <w:sz w:val="20"/>
          <w:u w:val="none"/>
          <w:lang w:val="en-CA"/>
        </w:rPr>
        <w:t>Klapper J. T., 74</w:t>
      </w:r>
    </w:p>
    <w:p>
      <w:pPr>
        <w:pStyle w:val="Normal"/>
        <w:bidi w:val="0"/>
        <w:jc w:val="left"/>
        <w:rPr>
          <w:lang w:val="en-CA"/>
        </w:rPr>
      </w:pPr>
      <w:r>
        <w:rPr>
          <w:b w:val="false"/>
          <w:i w:val="false"/>
          <w:caps w:val="false"/>
          <w:smallCaps w:val="false"/>
          <w:color w:val="auto"/>
          <w:sz w:val="20"/>
          <w:u w:val="none"/>
          <w:lang w:val="en-CA"/>
        </w:rPr>
        <w:t>Koch, S., 2</w:t>
      </w:r>
    </w:p>
    <w:p>
      <w:pPr>
        <w:pStyle w:val="Normal"/>
        <w:bidi w:val="0"/>
        <w:jc w:val="left"/>
        <w:rPr>
          <w:lang w:val="en-CA"/>
        </w:rPr>
      </w:pPr>
      <w:r>
        <w:rPr>
          <w:b w:val="false"/>
          <w:i w:val="false"/>
          <w:caps w:val="false"/>
          <w:smallCaps w:val="false"/>
          <w:color w:val="auto"/>
          <w:sz w:val="20"/>
          <w:u w:val="none"/>
          <w:lang w:val="en-CA"/>
        </w:rPr>
        <w:t>Kogan, N., 180, 192, 193, 214</w:t>
      </w:r>
    </w:p>
    <w:p>
      <w:pPr>
        <w:pStyle w:val="Normal"/>
        <w:bidi w:val="0"/>
        <w:jc w:val="left"/>
        <w:rPr>
          <w:lang w:val="de-DE"/>
        </w:rPr>
      </w:pPr>
      <w:r>
        <w:rPr>
          <w:b w:val="false"/>
          <w:i w:val="false"/>
          <w:caps w:val="false"/>
          <w:smallCaps w:val="false"/>
          <w:color w:val="auto"/>
          <w:sz w:val="20"/>
          <w:u w:val="none"/>
          <w:lang w:val="de-DE"/>
        </w:rPr>
        <w:t>Krauss, R. M., 39,172</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b w:val="false"/>
          <w:i w:val="false"/>
          <w:caps w:val="false"/>
          <w:smallCaps w:val="false"/>
          <w:color w:val="auto"/>
          <w:sz w:val="20"/>
          <w:u w:val="none"/>
          <w:lang w:val="de-DE"/>
        </w:rPr>
      </w:r>
    </w:p>
    <w:p>
      <w:pPr>
        <w:pStyle w:val="Normal"/>
        <w:bidi w:val="0"/>
        <w:jc w:val="left"/>
        <w:rPr>
          <w:lang w:val="de-DE"/>
        </w:rPr>
      </w:pPr>
      <w:r>
        <w:rPr>
          <w:b w:val="false"/>
          <w:i w:val="false"/>
          <w:caps w:val="false"/>
          <w:smallCaps w:val="false"/>
          <w:color w:val="auto"/>
          <w:sz w:val="20"/>
          <w:u w:val="none"/>
          <w:lang w:val="de-DE"/>
        </w:rPr>
        <w:t>Lamb, T. W., 151</w:t>
      </w:r>
    </w:p>
    <w:p>
      <w:pPr>
        <w:pStyle w:val="Normal"/>
        <w:bidi w:val="0"/>
        <w:jc w:val="left"/>
        <w:rPr>
          <w:lang w:val="en-CA"/>
        </w:rPr>
      </w:pPr>
      <w:r>
        <w:rPr>
          <w:b w:val="false"/>
          <w:i w:val="false"/>
          <w:caps w:val="false"/>
          <w:smallCaps w:val="false"/>
          <w:color w:val="auto"/>
          <w:sz w:val="20"/>
          <w:u w:val="none"/>
          <w:lang w:val="en-CA"/>
        </w:rPr>
        <w:t>Lambert, R., 133, 146</w:t>
      </w:r>
    </w:p>
    <w:p>
      <w:pPr>
        <w:pStyle w:val="Normal"/>
        <w:bidi w:val="0"/>
        <w:jc w:val="left"/>
        <w:rPr>
          <w:lang w:val="en-CA"/>
        </w:rPr>
      </w:pPr>
      <w:r>
        <w:rPr>
          <w:b w:val="false"/>
          <w:i w:val="false"/>
          <w:caps w:val="false"/>
          <w:smallCaps w:val="false"/>
          <w:color w:val="auto"/>
          <w:sz w:val="20"/>
          <w:u w:val="none"/>
          <w:lang w:val="en-CA"/>
        </w:rPr>
        <w:t>Lana, R. E., 59</w:t>
      </w:r>
    </w:p>
    <w:p>
      <w:pPr>
        <w:pStyle w:val="Normal"/>
        <w:bidi w:val="0"/>
        <w:jc w:val="left"/>
        <w:rPr>
          <w:lang w:val="en-CA"/>
        </w:rPr>
      </w:pPr>
      <w:r>
        <w:rPr>
          <w:b w:val="false"/>
          <w:i w:val="false"/>
          <w:caps w:val="false"/>
          <w:smallCaps w:val="false"/>
          <w:color w:val="auto"/>
          <w:sz w:val="20"/>
          <w:u w:val="none"/>
          <w:lang w:val="en-CA"/>
        </w:rPr>
        <w:t xml:space="preserve">Langhan, </w:t>
      </w:r>
      <w:r>
        <w:rPr>
          <w:b w:val="false"/>
          <w:i w:val="false"/>
          <w:caps w:val="false"/>
          <w:smallCaps w:val="false"/>
          <w:color w:val="auto"/>
          <w:sz w:val="20"/>
          <w:u w:val="none"/>
          <w:lang w:val="it-IT"/>
        </w:rPr>
        <w:t>P., 190</w:t>
      </w:r>
    </w:p>
    <w:p>
      <w:pPr>
        <w:pStyle w:val="Normal"/>
        <w:bidi w:val="0"/>
        <w:jc w:val="left"/>
        <w:rPr>
          <w:lang w:val="en-CA"/>
        </w:rPr>
      </w:pPr>
      <w:r>
        <w:rPr>
          <w:b w:val="false"/>
          <w:i w:val="false"/>
          <w:caps w:val="false"/>
          <w:smallCaps w:val="false"/>
          <w:color w:val="auto"/>
          <w:sz w:val="20"/>
          <w:u w:val="none"/>
          <w:lang w:val="it-IT"/>
        </w:rPr>
        <w:t>Lanzetta, J. T., 125, 190</w:t>
      </w:r>
    </w:p>
    <w:p>
      <w:pPr>
        <w:pStyle w:val="Normal"/>
        <w:bidi w:val="0"/>
        <w:jc w:val="left"/>
        <w:rPr>
          <w:lang w:val="en-CA"/>
        </w:rPr>
      </w:pPr>
      <w:r>
        <w:rPr>
          <w:b w:val="false"/>
          <w:i w:val="false"/>
          <w:caps w:val="false"/>
          <w:smallCaps w:val="false"/>
          <w:color w:val="auto"/>
          <w:sz w:val="20"/>
          <w:u w:val="none"/>
          <w:lang w:val="it-IT"/>
        </w:rPr>
        <w:t>Lapassade, G., 102</w:t>
      </w:r>
    </w:p>
    <w:p>
      <w:pPr>
        <w:pStyle w:val="Normal"/>
        <w:bidi w:val="0"/>
        <w:jc w:val="left"/>
        <w:rPr>
          <w:lang w:val="en-CA"/>
        </w:rPr>
      </w:pPr>
      <w:r>
        <w:rPr>
          <w:b w:val="false"/>
          <w:i w:val="false"/>
          <w:caps w:val="false"/>
          <w:smallCaps w:val="false"/>
          <w:color w:val="auto"/>
          <w:sz w:val="20"/>
          <w:u w:val="none"/>
          <w:lang w:val="it-IT"/>
        </w:rPr>
        <w:t>Latand, B., I I I</w:t>
      </w:r>
    </w:p>
    <w:p>
      <w:pPr>
        <w:pStyle w:val="Normal"/>
        <w:bidi w:val="0"/>
        <w:jc w:val="left"/>
        <w:rPr>
          <w:lang w:val="en-CA"/>
        </w:rPr>
      </w:pPr>
      <w:r>
        <w:rPr>
          <w:b w:val="false"/>
          <w:i w:val="false"/>
          <w:caps w:val="false"/>
          <w:smallCaps w:val="false"/>
          <w:color w:val="auto"/>
          <w:sz w:val="20"/>
          <w:u w:val="none"/>
          <w:lang w:val="en-CA"/>
        </w:rPr>
        <w:t>Lawler, E. E., 115</w:t>
      </w:r>
    </w:p>
    <w:p>
      <w:pPr>
        <w:pStyle w:val="Normal"/>
        <w:bidi w:val="0"/>
        <w:jc w:val="left"/>
        <w:rPr>
          <w:lang w:val="en-CA"/>
        </w:rPr>
      </w:pPr>
      <w:r>
        <w:rPr>
          <w:b w:val="false"/>
          <w:i w:val="false"/>
          <w:caps w:val="false"/>
          <w:smallCaps w:val="false"/>
          <w:color w:val="auto"/>
          <w:sz w:val="20"/>
          <w:u w:val="none"/>
          <w:lang w:val="en-CA"/>
        </w:rPr>
        <w:t>Lazarsfeld, P., 72</w:t>
      </w:r>
    </w:p>
    <w:p>
      <w:pPr>
        <w:pStyle w:val="Normal"/>
        <w:bidi w:val="0"/>
        <w:jc w:val="left"/>
        <w:rPr>
          <w:lang w:val="fr-FR"/>
        </w:rPr>
      </w:pPr>
      <w:r>
        <w:rPr>
          <w:b w:val="false"/>
          <w:i w:val="false"/>
          <w:caps w:val="false"/>
          <w:smallCaps w:val="false"/>
          <w:color w:val="auto"/>
          <w:sz w:val="20"/>
          <w:u w:val="none"/>
          <w:lang w:val="fr-FR"/>
        </w:rPr>
        <w:t>Leiderman, P. H., 181</w:t>
      </w:r>
    </w:p>
    <w:p>
      <w:pPr>
        <w:pStyle w:val="Normal"/>
        <w:bidi w:val="0"/>
        <w:jc w:val="left"/>
        <w:rPr>
          <w:lang w:val="fr-FR"/>
        </w:rPr>
      </w:pPr>
      <w:r>
        <w:rPr>
          <w:b w:val="false"/>
          <w:i w:val="false"/>
          <w:caps w:val="false"/>
          <w:smallCaps w:val="false"/>
          <w:color w:val="auto"/>
          <w:sz w:val="20"/>
          <w:u w:val="none"/>
          <w:lang w:val="fr-FR"/>
        </w:rPr>
        <w:t>Lemaine, G., 222</w:t>
      </w:r>
    </w:p>
    <w:p>
      <w:pPr>
        <w:pStyle w:val="Normal"/>
        <w:bidi w:val="0"/>
        <w:jc w:val="left"/>
        <w:rPr>
          <w:lang w:val="fr-FR"/>
        </w:rPr>
      </w:pPr>
      <w:r>
        <w:rPr>
          <w:b w:val="false"/>
          <w:i w:val="false"/>
          <w:caps w:val="false"/>
          <w:smallCaps w:val="false"/>
          <w:color w:val="auto"/>
          <w:sz w:val="20"/>
          <w:u w:val="none"/>
          <w:lang w:val="fr-FR"/>
        </w:rPr>
        <w:t>Lemaine, J. M., 201</w:t>
      </w:r>
    </w:p>
    <w:p>
      <w:pPr>
        <w:pStyle w:val="Normal"/>
        <w:bidi w:val="0"/>
        <w:jc w:val="left"/>
        <w:rPr>
          <w:lang w:val="fr-FR"/>
        </w:rPr>
      </w:pPr>
      <w:r>
        <w:rPr>
          <w:b w:val="false"/>
          <w:i w:val="false"/>
          <w:caps w:val="false"/>
          <w:smallCaps w:val="false"/>
          <w:color w:val="auto"/>
          <w:sz w:val="20"/>
          <w:u w:val="none"/>
          <w:lang w:val="fr-FR"/>
        </w:rPr>
        <w:t>Levinson, D.J., 28</w:t>
      </w:r>
    </w:p>
    <w:p>
      <w:pPr>
        <w:pStyle w:val="Normal"/>
        <w:bidi w:val="0"/>
        <w:jc w:val="left"/>
        <w:rPr>
          <w:lang w:val="fr-FR"/>
        </w:rPr>
      </w:pPr>
      <w:r>
        <w:rPr>
          <w:b w:val="false"/>
          <w:i w:val="false"/>
          <w:caps w:val="false"/>
          <w:smallCaps w:val="false"/>
          <w:color w:val="auto"/>
          <w:sz w:val="20"/>
          <w:u w:val="none"/>
          <w:lang w:val="fr-FR"/>
        </w:rPr>
        <w:t>Levy, A., 5</w:t>
      </w:r>
    </w:p>
    <w:p>
      <w:pPr>
        <w:pStyle w:val="Normal"/>
        <w:bidi w:val="0"/>
        <w:jc w:val="left"/>
        <w:rPr>
          <w:lang w:val="en-CA"/>
        </w:rPr>
      </w:pPr>
      <w:r>
        <w:rPr>
          <w:b w:val="false"/>
          <w:i w:val="false"/>
          <w:caps w:val="false"/>
          <w:smallCaps w:val="false"/>
          <w:color w:val="auto"/>
          <w:sz w:val="20"/>
          <w:u w:val="none"/>
          <w:lang w:val="en-CA"/>
        </w:rPr>
        <w:t>Lindzey, G., 15</w:t>
      </w:r>
    </w:p>
    <w:p>
      <w:pPr>
        <w:pStyle w:val="Normal"/>
        <w:bidi w:val="0"/>
        <w:jc w:val="left"/>
        <w:rPr>
          <w:lang w:val="en-CA"/>
        </w:rPr>
      </w:pPr>
      <w:r>
        <w:rPr>
          <w:b w:val="false"/>
          <w:i w:val="false"/>
          <w:caps w:val="false"/>
          <w:smallCaps w:val="false"/>
          <w:color w:val="auto"/>
          <w:sz w:val="20"/>
          <w:u w:val="none"/>
          <w:lang w:val="en-CA"/>
        </w:rPr>
        <w:t>Lippitt, R., 73</w:t>
      </w:r>
    </w:p>
    <w:p>
      <w:pPr>
        <w:pStyle w:val="Normal"/>
        <w:bidi w:val="0"/>
        <w:jc w:val="left"/>
        <w:rPr>
          <w:lang w:val="en-CA"/>
        </w:rPr>
      </w:pPr>
      <w:r>
        <w:rPr>
          <w:b w:val="false"/>
          <w:i w:val="false"/>
          <w:caps w:val="false"/>
          <w:smallCaps w:val="false"/>
          <w:color w:val="auto"/>
          <w:sz w:val="20"/>
          <w:u w:val="none"/>
          <w:lang w:val="en-CA"/>
        </w:rPr>
        <w:t>Lorge, I., 117, 124,125</w:t>
      </w:r>
    </w:p>
    <w:p>
      <w:pPr>
        <w:pStyle w:val="Normal"/>
        <w:bidi w:val="0"/>
        <w:jc w:val="left"/>
        <w:rPr>
          <w:lang w:val="it-IT"/>
        </w:rPr>
      </w:pPr>
      <w:r>
        <w:rPr>
          <w:b w:val="false"/>
          <w:i w:val="false"/>
          <w:caps w:val="false"/>
          <w:smallCaps w:val="false"/>
          <w:color w:val="auto"/>
          <w:sz w:val="20"/>
          <w:u w:val="none"/>
          <w:lang w:val="it-IT"/>
        </w:rPr>
        <w:t>Lott, A. J., I 10</w:t>
      </w:r>
    </w:p>
    <w:p>
      <w:pPr>
        <w:pStyle w:val="Normal"/>
        <w:bidi w:val="0"/>
        <w:jc w:val="left"/>
        <w:rPr>
          <w:lang w:val="it-IT"/>
        </w:rPr>
      </w:pPr>
      <w:r>
        <w:rPr>
          <w:b w:val="false"/>
          <w:i w:val="false"/>
          <w:caps w:val="false"/>
          <w:smallCaps w:val="false"/>
          <w:color w:val="auto"/>
          <w:sz w:val="20"/>
          <w:u w:val="none"/>
          <w:lang w:val="it-IT"/>
        </w:rPr>
        <w:t>Lott, B. E., I 10</w:t>
      </w:r>
    </w:p>
    <w:p>
      <w:pPr>
        <w:pStyle w:val="Normal"/>
        <w:bidi w:val="0"/>
        <w:jc w:val="left"/>
        <w:rPr>
          <w:lang w:val="fr-FR"/>
        </w:rPr>
      </w:pPr>
      <w:r>
        <w:rPr>
          <w:b w:val="false"/>
          <w:i w:val="false"/>
          <w:caps w:val="false"/>
          <w:smallCaps w:val="false"/>
          <w:color w:val="auto"/>
          <w:sz w:val="20"/>
          <w:u w:val="none"/>
          <w:lang w:val="fr-FR"/>
        </w:rPr>
        <w:t>Lubin, A., 153</w:t>
      </w:r>
    </w:p>
    <w:p>
      <w:pPr>
        <w:pStyle w:val="Normal"/>
        <w:bidi w:val="0"/>
        <w:jc w:val="left"/>
        <w:rPr>
          <w:lang w:val="fr-FR"/>
        </w:rPr>
      </w:pPr>
      <w:r>
        <w:rPr>
          <w:b w:val="false"/>
          <w:i w:val="false"/>
          <w:caps w:val="false"/>
          <w:smallCaps w:val="false"/>
          <w:color w:val="auto"/>
          <w:sz w:val="20"/>
          <w:u w:val="none"/>
          <w:lang w:val="fr-FR"/>
        </w:rPr>
        <w:t>Lumsdaine, A. A, 77</w:t>
      </w:r>
    </w:p>
    <w:p>
      <w:pPr>
        <w:pStyle w:val="Normal"/>
        <w:bidi w:val="0"/>
        <w:jc w:val="left"/>
        <w:rPr>
          <w:lang w:val="fr-FR"/>
        </w:rPr>
      </w:pPr>
      <w:r>
        <w:rPr>
          <w:b w:val="false"/>
          <w:i w:val="false"/>
          <w:caps w:val="false"/>
          <w:smallCaps w:val="false"/>
          <w:color w:val="auto"/>
          <w:sz w:val="20"/>
          <w:u w:val="none"/>
          <w:lang w:val="fr-FR"/>
        </w:rPr>
        <w:t>Lyons, J., 106</w:t>
      </w:r>
    </w:p>
    <w:p>
      <w:pPr>
        <w:pStyle w:val="Normal"/>
        <w:bidi w:val="0"/>
        <w:jc w:val="left"/>
        <w:rPr>
          <w:rFonts w:ascii="Times New Roman" w:hAnsi="Times New Roman"/>
          <w:b w:val="false"/>
          <w:b w:val="false"/>
          <w:i w:val="false"/>
          <w:i w:val="false"/>
          <w:caps w:val="false"/>
          <w:smallCaps w:val="false"/>
          <w:color w:val="auto"/>
          <w:sz w:val="20"/>
          <w:u w:val="none"/>
          <w:lang w:val="fr-FR"/>
        </w:rPr>
      </w:pPr>
      <w:r>
        <w:rPr>
          <w:b w:val="false"/>
          <w:i w:val="false"/>
          <w:caps w:val="false"/>
          <w:smallCaps w:val="false"/>
          <w:color w:val="auto"/>
          <w:sz w:val="20"/>
          <w:u w:val="none"/>
          <w:lang w:val="fr-FR"/>
        </w:rPr>
      </w:r>
    </w:p>
    <w:p>
      <w:pPr>
        <w:pStyle w:val="Normal"/>
        <w:bidi w:val="0"/>
        <w:jc w:val="left"/>
        <w:rPr>
          <w:lang w:val="fr-FR"/>
        </w:rPr>
      </w:pPr>
      <w:r>
        <w:rPr>
          <w:b w:val="false"/>
          <w:i w:val="false"/>
          <w:caps w:val="false"/>
          <w:smallCaps w:val="false"/>
          <w:color w:val="auto"/>
          <w:sz w:val="20"/>
          <w:u w:val="none"/>
          <w:lang w:val="fr-FR"/>
        </w:rPr>
        <w:t>Maisonneuve, J., 6, 104, 210, 212</w:t>
      </w:r>
    </w:p>
    <w:p>
      <w:pPr>
        <w:pStyle w:val="Normal"/>
        <w:bidi w:val="0"/>
        <w:jc w:val="left"/>
        <w:rPr>
          <w:lang w:val="de-DE"/>
        </w:rPr>
      </w:pPr>
      <w:r>
        <w:rPr>
          <w:b w:val="false"/>
          <w:i w:val="false"/>
          <w:caps w:val="false"/>
          <w:smallCaps w:val="false"/>
          <w:color w:val="auto"/>
          <w:sz w:val="20"/>
          <w:u w:val="none"/>
          <w:lang w:val="de-DE"/>
        </w:rPr>
        <w:t>Manis, J. G., 13</w:t>
      </w:r>
    </w:p>
    <w:p>
      <w:pPr>
        <w:pStyle w:val="Normal"/>
        <w:bidi w:val="0"/>
        <w:jc w:val="left"/>
        <w:rPr>
          <w:lang w:val="de-DE"/>
        </w:rPr>
      </w:pPr>
      <w:r>
        <w:rPr>
          <w:b w:val="false"/>
          <w:i w:val="false"/>
          <w:caps w:val="false"/>
          <w:smallCaps w:val="false"/>
          <w:color w:val="auto"/>
          <w:sz w:val="20"/>
          <w:u w:val="none"/>
          <w:lang w:val="de-DE"/>
        </w:rPr>
        <w:t>Mann, R. D., 122</w:t>
      </w:r>
    </w:p>
    <w:p>
      <w:pPr>
        <w:pStyle w:val="Normal"/>
        <w:bidi w:val="0"/>
        <w:jc w:val="left"/>
        <w:rPr>
          <w:lang w:val="de-DE"/>
        </w:rPr>
      </w:pPr>
      <w:r>
        <w:rPr>
          <w:b w:val="false"/>
          <w:i w:val="false"/>
          <w:caps w:val="false"/>
          <w:smallCaps w:val="false"/>
          <w:color w:val="auto"/>
          <w:sz w:val="20"/>
          <w:u w:val="none"/>
          <w:lang w:val="de-DE"/>
        </w:rPr>
        <w:t>Marlowe, D., 187</w:t>
      </w:r>
    </w:p>
    <w:p>
      <w:pPr>
        <w:pStyle w:val="Normal"/>
        <w:bidi w:val="0"/>
        <w:jc w:val="left"/>
        <w:rPr>
          <w:lang w:val="fr-FR"/>
        </w:rPr>
      </w:pPr>
      <w:r>
        <w:rPr>
          <w:b w:val="false"/>
          <w:i w:val="false"/>
          <w:caps w:val="false"/>
          <w:smallCaps w:val="false"/>
          <w:color w:val="auto"/>
          <w:sz w:val="20"/>
          <w:u w:val="none"/>
          <w:lang w:val="fr-FR"/>
        </w:rPr>
        <w:t>Martin, J. Y., 103</w:t>
      </w:r>
    </w:p>
    <w:p>
      <w:pPr>
        <w:pStyle w:val="Normal"/>
        <w:bidi w:val="0"/>
        <w:jc w:val="left"/>
        <w:rPr>
          <w:lang w:val="fr-FR"/>
        </w:rPr>
      </w:pPr>
      <w:r>
        <w:rPr>
          <w:b w:val="false"/>
          <w:i w:val="false"/>
          <w:caps w:val="false"/>
          <w:smallCaps w:val="false"/>
          <w:color w:val="auto"/>
          <w:sz w:val="20"/>
          <w:u w:val="none"/>
          <w:lang w:val="fr-FR"/>
        </w:rPr>
        <w:t>Maucorps, P. H., 195</w:t>
      </w:r>
    </w:p>
    <w:p>
      <w:pPr>
        <w:pStyle w:val="Normal"/>
        <w:bidi w:val="0"/>
        <w:jc w:val="left"/>
        <w:rPr>
          <w:lang w:val="en-CA"/>
        </w:rPr>
      </w:pPr>
      <w:r>
        <w:rPr>
          <w:b w:val="false"/>
          <w:i w:val="false"/>
          <w:caps w:val="false"/>
          <w:smallCaps w:val="false"/>
          <w:color w:val="auto"/>
          <w:sz w:val="20"/>
          <w:u w:val="none"/>
          <w:lang w:val="en-CA"/>
        </w:rPr>
        <w:t>May, M. A., 77</w:t>
      </w:r>
    </w:p>
    <w:p>
      <w:pPr>
        <w:pStyle w:val="Normal"/>
        <w:bidi w:val="0"/>
        <w:jc w:val="left"/>
        <w:rPr>
          <w:lang w:val="en-CA"/>
        </w:rPr>
      </w:pPr>
      <w:r>
        <w:rPr>
          <w:b w:val="false"/>
          <w:i w:val="false"/>
          <w:caps w:val="false"/>
          <w:smallCaps w:val="false"/>
          <w:color w:val="auto"/>
          <w:sz w:val="20"/>
          <w:u w:val="none"/>
          <w:lang w:val="en-CA"/>
        </w:rPr>
        <w:t>McClelland, D. C., 177</w:t>
      </w:r>
    </w:p>
    <w:p>
      <w:pPr>
        <w:pStyle w:val="Normal"/>
        <w:bidi w:val="0"/>
        <w:jc w:val="left"/>
        <w:rPr>
          <w:lang w:val="en-CA"/>
        </w:rPr>
      </w:pPr>
      <w:r>
        <w:rPr>
          <w:b w:val="false"/>
          <w:i w:val="false"/>
          <w:caps w:val="false"/>
          <w:smallCaps w:val="false"/>
          <w:color w:val="auto"/>
          <w:sz w:val="20"/>
          <w:u w:val="none"/>
          <w:lang w:val="en-CA"/>
        </w:rPr>
        <w:t>McClintock, C. G., 99</w:t>
      </w:r>
    </w:p>
    <w:p>
      <w:pPr>
        <w:pStyle w:val="Normal"/>
        <w:bidi w:val="0"/>
        <w:jc w:val="left"/>
        <w:rPr>
          <w:lang w:val="en-CA"/>
        </w:rPr>
      </w:pPr>
      <w:r>
        <w:rPr>
          <w:b w:val="false"/>
          <w:i w:val="false"/>
          <w:caps w:val="false"/>
          <w:smallCaps w:val="false"/>
          <w:color w:val="auto"/>
          <w:sz w:val="20"/>
          <w:u w:val="none"/>
          <w:lang w:val="en-CA"/>
        </w:rPr>
        <w:t>McDavid, J. Jr., 158</w:t>
      </w:r>
    </w:p>
    <w:p>
      <w:pPr>
        <w:pStyle w:val="Normal"/>
        <w:bidi w:val="0"/>
        <w:jc w:val="left"/>
        <w:rPr>
          <w:lang w:val="en-CA"/>
        </w:rPr>
      </w:pPr>
      <w:r>
        <w:rPr>
          <w:b w:val="false"/>
          <w:i w:val="false"/>
          <w:caps w:val="false"/>
          <w:smallCaps w:val="false"/>
          <w:color w:val="auto"/>
          <w:sz w:val="20"/>
          <w:u w:val="none"/>
          <w:lang w:val="en-CA"/>
        </w:rPr>
        <w:t>McGinnics, E., 66</w:t>
      </w:r>
    </w:p>
    <w:p>
      <w:pPr>
        <w:pStyle w:val="Normal"/>
        <w:bidi w:val="0"/>
        <w:jc w:val="left"/>
        <w:rPr>
          <w:lang w:val="en-CA"/>
        </w:rPr>
      </w:pPr>
      <w:r>
        <w:rPr>
          <w:b w:val="false"/>
          <w:i w:val="false"/>
          <w:caps w:val="false"/>
          <w:smallCaps w:val="false"/>
          <w:color w:val="auto"/>
          <w:sz w:val="20"/>
          <w:u w:val="none"/>
          <w:lang w:val="en-CA"/>
        </w:rPr>
        <w:t>McGrath, J., 10 1</w:t>
      </w:r>
    </w:p>
    <w:p>
      <w:pPr>
        <w:pStyle w:val="Normal"/>
        <w:bidi w:val="0"/>
        <w:jc w:val="left"/>
        <w:rPr>
          <w:lang w:val="en-CA"/>
        </w:rPr>
      </w:pPr>
      <w:r>
        <w:rPr>
          <w:b w:val="false"/>
          <w:i w:val="false"/>
          <w:caps w:val="false"/>
          <w:smallCaps w:val="false"/>
          <w:color w:val="auto"/>
          <w:sz w:val="20"/>
          <w:u w:val="none"/>
          <w:lang w:val="en-CA"/>
        </w:rPr>
        <w:t>McGuire, W. J., 62, 69</w:t>
      </w:r>
    </w:p>
    <w:p>
      <w:pPr>
        <w:pStyle w:val="Normal"/>
        <w:bidi w:val="0"/>
        <w:jc w:val="left"/>
        <w:rPr>
          <w:lang w:val="de-DE"/>
        </w:rPr>
      </w:pPr>
      <w:r>
        <w:rPr>
          <w:b w:val="false"/>
          <w:i w:val="false"/>
          <w:caps w:val="false"/>
          <w:smallCaps w:val="false"/>
          <w:color w:val="auto"/>
          <w:sz w:val="20"/>
          <w:u w:val="none"/>
          <w:lang w:val="de-DE"/>
        </w:rPr>
        <w:t>Meidinger, T., 216</w:t>
      </w:r>
    </w:p>
    <w:p>
      <w:pPr>
        <w:pStyle w:val="Normal"/>
        <w:bidi w:val="0"/>
        <w:jc w:val="left"/>
        <w:rPr>
          <w:lang w:val="de-DE"/>
        </w:rPr>
      </w:pPr>
      <w:r>
        <w:rPr>
          <w:b w:val="false"/>
          <w:i w:val="false"/>
          <w:caps w:val="false"/>
          <w:smallCaps w:val="false"/>
          <w:color w:val="auto"/>
          <w:sz w:val="20"/>
          <w:u w:val="none"/>
          <w:lang w:val="de-DE"/>
        </w:rPr>
        <w:t>Meltzer, B. N., 13</w:t>
      </w:r>
    </w:p>
    <w:p>
      <w:pPr>
        <w:pStyle w:val="Normal"/>
        <w:bidi w:val="0"/>
        <w:jc w:val="left"/>
        <w:rPr>
          <w:lang w:val="de-DE"/>
        </w:rPr>
      </w:pPr>
      <w:r>
        <w:rPr>
          <w:b w:val="false"/>
          <w:i w:val="false"/>
          <w:caps w:val="false"/>
          <w:smallCaps w:val="false"/>
          <w:color w:val="auto"/>
          <w:sz w:val="20"/>
          <w:u w:val="none"/>
          <w:lang w:val="de-DE"/>
        </w:rPr>
        <w:t>Miller, N., 24</w:t>
      </w:r>
    </w:p>
    <w:p>
      <w:pPr>
        <w:pStyle w:val="Normal"/>
        <w:bidi w:val="0"/>
        <w:jc w:val="left"/>
        <w:rPr>
          <w:lang w:val="de-DE"/>
        </w:rPr>
      </w:pPr>
      <w:r>
        <w:rPr>
          <w:b w:val="false"/>
          <w:i w:val="false"/>
          <w:caps w:val="false"/>
          <w:smallCaps w:val="false"/>
          <w:color w:val="auto"/>
          <w:sz w:val="20"/>
          <w:u w:val="none"/>
          <w:lang w:val="de-DE"/>
        </w:rPr>
        <w:t>Mitnick, L. L., 66</w:t>
      </w:r>
    </w:p>
    <w:p>
      <w:pPr>
        <w:pStyle w:val="Normal"/>
        <w:bidi w:val="0"/>
        <w:jc w:val="left"/>
        <w:rPr>
          <w:lang w:val="fr-FR"/>
        </w:rPr>
      </w:pPr>
      <w:r>
        <w:rPr>
          <w:b w:val="false"/>
          <w:i w:val="false"/>
          <w:caps w:val="false"/>
          <w:smallCaps w:val="false"/>
          <w:color w:val="auto"/>
          <w:sz w:val="20"/>
          <w:u w:val="none"/>
          <w:lang w:val="fr-FR"/>
        </w:rPr>
        <w:t>Moeller, G., 152</w:t>
      </w:r>
    </w:p>
    <w:p>
      <w:pPr>
        <w:pStyle w:val="Normal"/>
        <w:bidi w:val="0"/>
        <w:jc w:val="left"/>
        <w:rPr>
          <w:lang w:val="fr-FR"/>
        </w:rPr>
      </w:pPr>
      <w:r>
        <w:rPr>
          <w:b w:val="false"/>
          <w:i w:val="false"/>
          <w:caps w:val="false"/>
          <w:smallCaps w:val="false"/>
          <w:color w:val="auto"/>
          <w:sz w:val="20"/>
          <w:u w:val="none"/>
          <w:lang w:val="fr-FR"/>
        </w:rPr>
        <w:t>Montmollin, G. de, 95, 100, 141,</w:t>
      </w:r>
    </w:p>
    <w:p>
      <w:pPr>
        <w:pStyle w:val="Normal"/>
        <w:bidi w:val="0"/>
        <w:jc w:val="left"/>
        <w:rPr>
          <w:lang w:val="fr-FR"/>
        </w:rPr>
      </w:pPr>
      <w:r>
        <w:rPr>
          <w:b w:val="false"/>
          <w:i w:val="false"/>
          <w:caps w:val="false"/>
          <w:smallCaps w:val="false"/>
          <w:color w:val="auto"/>
          <w:sz w:val="20"/>
          <w:u w:val="none"/>
          <w:lang w:val="fr-FR"/>
        </w:rPr>
        <w:tab/>
      </w:r>
      <w:r>
        <w:rPr>
          <w:b w:val="false"/>
          <w:i w:val="false"/>
          <w:caps w:val="false"/>
          <w:smallCaps w:val="false"/>
          <w:color w:val="auto"/>
          <w:sz w:val="20"/>
          <w:u w:val="none"/>
          <w:lang w:val="it-IT"/>
        </w:rPr>
        <w:t>161, 162</w:t>
      </w:r>
    </w:p>
    <w:p>
      <w:pPr>
        <w:pStyle w:val="Normal"/>
        <w:bidi w:val="0"/>
        <w:jc w:val="left"/>
        <w:rPr>
          <w:lang w:val="fr-FR"/>
        </w:rPr>
      </w:pPr>
      <w:r>
        <w:rPr>
          <w:b w:val="false"/>
          <w:i w:val="false"/>
          <w:caps w:val="false"/>
          <w:smallCaps w:val="false"/>
          <w:color w:val="auto"/>
          <w:sz w:val="20"/>
          <w:u w:val="none"/>
          <w:lang w:val="it-IT"/>
        </w:rPr>
        <w:t>Moscovici, S., 55, 56, 57, 76, 80,</w:t>
      </w:r>
    </w:p>
    <w:p>
      <w:pPr>
        <w:pStyle w:val="Normal"/>
        <w:bidi w:val="0"/>
        <w:jc w:val="left"/>
        <w:rPr>
          <w:lang w:val="fr-FR"/>
        </w:rPr>
      </w:pPr>
      <w:r>
        <w:rPr>
          <w:b w:val="false"/>
          <w:i w:val="false"/>
          <w:caps w:val="false"/>
          <w:smallCaps w:val="false"/>
          <w:color w:val="auto"/>
          <w:sz w:val="20"/>
          <w:u w:val="none"/>
          <w:lang w:val="it-IT"/>
        </w:rPr>
        <w:tab/>
        <w:t>88,93,123,145</w:t>
      </w:r>
    </w:p>
    <w:p>
      <w:pPr>
        <w:pStyle w:val="Normal"/>
        <w:bidi w:val="0"/>
        <w:jc w:val="left"/>
        <w:rPr>
          <w:lang w:val="fr-FR"/>
        </w:rPr>
      </w:pPr>
      <w:r>
        <w:rPr>
          <w:b w:val="false"/>
          <w:i w:val="false"/>
          <w:caps w:val="false"/>
          <w:smallCaps w:val="false"/>
          <w:color w:val="auto"/>
          <w:sz w:val="20"/>
          <w:u w:val="none"/>
          <w:lang w:val="it-IT"/>
        </w:rPr>
        <w:t>Mouton, J. S., 149</w:t>
      </w:r>
    </w:p>
    <w:p>
      <w:pPr>
        <w:pStyle w:val="Normal"/>
        <w:bidi w:val="0"/>
        <w:jc w:val="left"/>
        <w:rPr>
          <w:lang w:val="de-DE"/>
        </w:rPr>
      </w:pPr>
      <w:r>
        <w:rPr>
          <w:b w:val="false"/>
          <w:i w:val="false"/>
          <w:caps w:val="false"/>
          <w:smallCaps w:val="false"/>
          <w:color w:val="auto"/>
          <w:sz w:val="20"/>
          <w:u w:val="none"/>
          <w:lang w:val="de-DE"/>
        </w:rPr>
        <w:t>Mulder, M., 113</w:t>
      </w:r>
    </w:p>
    <w:p>
      <w:pPr>
        <w:pStyle w:val="Normal"/>
        <w:bidi w:val="0"/>
        <w:jc w:val="left"/>
        <w:rPr>
          <w:lang w:val="de-DE"/>
        </w:rPr>
      </w:pPr>
      <w:r>
        <w:rPr>
          <w:b w:val="false"/>
          <w:i w:val="false"/>
          <w:caps w:val="false"/>
          <w:smallCaps w:val="false"/>
          <w:color w:val="auto"/>
          <w:sz w:val="20"/>
          <w:u w:val="none"/>
          <w:lang w:val="de-DE"/>
        </w:rPr>
        <w:t>Mundy, D., 91</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b w:val="false"/>
          <w:i w:val="false"/>
          <w:caps w:val="false"/>
          <w:smallCaps w:val="false"/>
          <w:color w:val="auto"/>
          <w:sz w:val="20"/>
          <w:u w:val="none"/>
          <w:lang w:val="de-DE"/>
        </w:rPr>
      </w:r>
    </w:p>
    <w:p>
      <w:pPr>
        <w:pStyle w:val="Normal"/>
        <w:bidi w:val="0"/>
        <w:jc w:val="left"/>
        <w:rPr>
          <w:lang w:val="de-DE"/>
        </w:rPr>
      </w:pPr>
      <w:r>
        <w:rPr>
          <w:b w:val="false"/>
          <w:i w:val="false"/>
          <w:caps w:val="false"/>
          <w:smallCaps w:val="false"/>
          <w:color w:val="auto"/>
          <w:sz w:val="20"/>
          <w:u w:val="none"/>
          <w:lang w:val="de-DE"/>
        </w:rPr>
        <w:t>Nebergall, R. E., 61</w:t>
      </w:r>
    </w:p>
    <w:p>
      <w:pPr>
        <w:pStyle w:val="Normal"/>
        <w:bidi w:val="0"/>
        <w:jc w:val="left"/>
        <w:rPr>
          <w:lang w:val="de-DE"/>
        </w:rPr>
      </w:pPr>
      <w:r>
        <w:rPr>
          <w:b w:val="false"/>
          <w:i w:val="false"/>
          <w:caps w:val="false"/>
          <w:smallCaps w:val="false"/>
          <w:color w:val="auto"/>
          <w:sz w:val="20"/>
          <w:u w:val="none"/>
          <w:lang w:val="de-DE"/>
        </w:rPr>
        <w:t>Newcomb, T. M., 9, 35</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b w:val="false"/>
          <w:i w:val="false"/>
          <w:caps w:val="false"/>
          <w:smallCaps w:val="false"/>
          <w:color w:val="auto"/>
          <w:sz w:val="20"/>
          <w:u w:val="none"/>
          <w:lang w:val="de-DE"/>
        </w:rPr>
      </w:r>
    </w:p>
    <w:p>
      <w:pPr>
        <w:pStyle w:val="Normal"/>
        <w:bidi w:val="0"/>
        <w:jc w:val="left"/>
        <w:rPr>
          <w:lang w:val="de-DE"/>
        </w:rPr>
      </w:pPr>
      <w:r>
        <w:rPr>
          <w:b w:val="false"/>
          <w:i w:val="false"/>
          <w:caps w:val="false"/>
          <w:smallCaps w:val="false"/>
          <w:color w:val="auto"/>
          <w:sz w:val="20"/>
          <w:u w:val="none"/>
          <w:lang w:val="de-DE"/>
        </w:rPr>
        <w:t>OlÈron, P., 119</w:t>
      </w:r>
    </w:p>
    <w:p>
      <w:pPr>
        <w:pStyle w:val="Normal"/>
        <w:bidi w:val="0"/>
        <w:jc w:val="left"/>
        <w:rPr>
          <w:lang w:val="de-DE"/>
        </w:rPr>
      </w:pPr>
      <w:r>
        <w:rPr>
          <w:b w:val="false"/>
          <w:i w:val="false"/>
          <w:caps w:val="false"/>
          <w:smallCaps w:val="false"/>
          <w:color w:val="auto"/>
          <w:sz w:val="20"/>
          <w:u w:val="none"/>
          <w:lang w:val="de-DE"/>
        </w:rPr>
        <w:t>Oppenheim, A. N., 79</w:t>
      </w:r>
    </w:p>
    <w:p>
      <w:pPr>
        <w:pStyle w:val="Normal"/>
        <w:bidi w:val="0"/>
        <w:jc w:val="left"/>
        <w:rPr>
          <w:lang w:val="de-DE"/>
        </w:rPr>
      </w:pPr>
      <w:r>
        <w:rPr>
          <w:b w:val="false"/>
          <w:i w:val="false"/>
          <w:caps w:val="false"/>
          <w:smallCaps w:val="false"/>
          <w:color w:val="auto"/>
          <w:sz w:val="20"/>
          <w:u w:val="none"/>
          <w:lang w:val="de-DE"/>
        </w:rPr>
        <w:t>Orne, M. T., 26</w:t>
      </w:r>
    </w:p>
    <w:p>
      <w:pPr>
        <w:pStyle w:val="Normal"/>
        <w:bidi w:val="0"/>
        <w:jc w:val="left"/>
        <w:rPr>
          <w:lang w:val="de-DE"/>
        </w:rPr>
      </w:pPr>
      <w:r>
        <w:rPr>
          <w:b w:val="false"/>
          <w:i w:val="false"/>
          <w:caps w:val="false"/>
          <w:smallCaps w:val="false"/>
          <w:color w:val="auto"/>
          <w:sz w:val="20"/>
          <w:u w:val="none"/>
          <w:lang w:val="de-DE"/>
        </w:rPr>
        <w:t>Orwant, C., 165</w:t>
      </w:r>
    </w:p>
    <w:p>
      <w:pPr>
        <w:pStyle w:val="Normal"/>
        <w:bidi w:val="0"/>
        <w:jc w:val="left"/>
        <w:rPr>
          <w:lang w:val="de-DE"/>
        </w:rPr>
      </w:pPr>
      <w:r>
        <w:rPr>
          <w:b w:val="false"/>
          <w:i w:val="false"/>
          <w:caps w:val="false"/>
          <w:smallCaps w:val="false"/>
          <w:color w:val="auto"/>
          <w:sz w:val="20"/>
          <w:u w:val="none"/>
          <w:lang w:val="de-DE"/>
        </w:rPr>
        <w:t>Osgood, C. E., 45, 81, 86</w:t>
      </w:r>
    </w:p>
    <w:p>
      <w:pPr>
        <w:pStyle w:val="Normal"/>
        <w:bidi w:val="0"/>
        <w:jc w:val="left"/>
        <w:rPr>
          <w:lang w:val="de-DE"/>
        </w:rPr>
      </w:pPr>
      <w:r>
        <w:rPr>
          <w:b w:val="false"/>
          <w:i w:val="false"/>
          <w:caps w:val="false"/>
          <w:smallCaps w:val="false"/>
          <w:color w:val="auto"/>
          <w:sz w:val="20"/>
          <w:u w:val="none"/>
          <w:lang w:val="de-DE"/>
        </w:rPr>
        <w:t>PagËs, R., 48, 211</w:t>
      </w:r>
    </w:p>
    <w:p>
      <w:pPr>
        <w:pStyle w:val="Normal"/>
        <w:bidi w:val="0"/>
        <w:jc w:val="left"/>
        <w:rPr>
          <w:lang w:val="fr-FR"/>
        </w:rPr>
      </w:pPr>
      <w:r>
        <w:rPr>
          <w:b w:val="false"/>
          <w:i w:val="false"/>
          <w:caps w:val="false"/>
          <w:smallCaps w:val="false"/>
          <w:color w:val="auto"/>
          <w:sz w:val="20"/>
          <w:u w:val="none"/>
          <w:lang w:val="fr-FR"/>
        </w:rPr>
        <w:t>PagËs, M., 105</w:t>
      </w:r>
    </w:p>
    <w:p>
      <w:pPr>
        <w:pStyle w:val="Normal"/>
        <w:bidi w:val="0"/>
        <w:jc w:val="left"/>
        <w:rPr>
          <w:lang w:val="fr-FR"/>
        </w:rPr>
      </w:pPr>
      <w:r>
        <w:rPr>
          <w:b w:val="false"/>
          <w:i w:val="false"/>
          <w:caps w:val="false"/>
          <w:smallCaps w:val="false"/>
          <w:color w:val="auto"/>
          <w:sz w:val="20"/>
          <w:u w:val="none"/>
          <w:lang w:val="fr-FR"/>
        </w:rPr>
        <w:t>Parke, R. D., 144</w:t>
      </w:r>
    </w:p>
    <w:p>
      <w:pPr>
        <w:pStyle w:val="Normal"/>
        <w:bidi w:val="0"/>
        <w:jc w:val="left"/>
        <w:rPr>
          <w:lang w:val="de-DE"/>
        </w:rPr>
      </w:pPr>
      <w:r>
        <w:rPr>
          <w:b w:val="false"/>
          <w:i w:val="false"/>
          <w:caps w:val="false"/>
          <w:smallCaps w:val="false"/>
          <w:color w:val="auto"/>
          <w:sz w:val="20"/>
          <w:u w:val="none"/>
          <w:lang w:val="de-DE"/>
        </w:rPr>
        <w:t>Pepitone, A., 206</w:t>
      </w:r>
    </w:p>
    <w:p>
      <w:pPr>
        <w:pStyle w:val="Normal"/>
        <w:bidi w:val="0"/>
        <w:jc w:val="left"/>
        <w:rPr>
          <w:lang w:val="de-DE"/>
        </w:rPr>
      </w:pPr>
      <w:r>
        <w:rPr>
          <w:b w:val="false"/>
          <w:i w:val="false"/>
          <w:caps w:val="false"/>
          <w:smallCaps w:val="false"/>
          <w:color w:val="auto"/>
          <w:sz w:val="20"/>
          <w:u w:val="none"/>
          <w:lang w:val="de-DE"/>
        </w:rPr>
        <w:t>Perlmutter, H. V., 106</w:t>
      </w:r>
    </w:p>
    <w:p>
      <w:pPr>
        <w:pStyle w:val="Normal"/>
        <w:bidi w:val="0"/>
        <w:jc w:val="left"/>
        <w:rPr>
          <w:lang w:val="de-DE"/>
        </w:rPr>
      </w:pPr>
      <w:r>
        <w:rPr>
          <w:b w:val="false"/>
          <w:i w:val="false"/>
          <w:caps w:val="false"/>
          <w:smallCaps w:val="false"/>
          <w:color w:val="auto"/>
          <w:sz w:val="20"/>
          <w:u w:val="none"/>
          <w:lang w:val="de-DE"/>
        </w:rPr>
        <w:t>Peters, S. C., 156</w:t>
      </w:r>
    </w:p>
    <w:p>
      <w:pPr>
        <w:pStyle w:val="Normal"/>
        <w:bidi w:val="0"/>
        <w:jc w:val="left"/>
        <w:rPr>
          <w:lang w:val="de-DE"/>
        </w:rPr>
      </w:pPr>
      <w:r>
        <w:rPr>
          <w:b w:val="false"/>
          <w:i w:val="false"/>
          <w:caps w:val="false"/>
          <w:smallCaps w:val="false"/>
          <w:color w:val="auto"/>
          <w:sz w:val="20"/>
          <w:u w:val="none"/>
          <w:lang w:val="de-DE"/>
        </w:rPr>
        <w:t>Petrullo, L., 129, 200</w:t>
      </w:r>
    </w:p>
    <w:p>
      <w:pPr>
        <w:pStyle w:val="Normal"/>
        <w:bidi w:val="0"/>
        <w:jc w:val="left"/>
        <w:rPr>
          <w:lang w:val="de-DE"/>
        </w:rPr>
      </w:pPr>
      <w:r>
        <w:rPr>
          <w:b w:val="false"/>
          <w:i w:val="false"/>
          <w:caps w:val="false"/>
          <w:smallCaps w:val="false"/>
          <w:color w:val="auto"/>
          <w:sz w:val="20"/>
          <w:u w:val="none"/>
          <w:lang w:val="de-DE"/>
        </w:rPr>
        <w:t xml:space="preserve">Plon, M., 93, </w:t>
      </w:r>
      <w:r>
        <w:rPr>
          <w:b w:val="false"/>
          <w:i w:val="false"/>
          <w:caps w:val="false"/>
          <w:smallCaps w:val="false"/>
          <w:color w:val="auto"/>
          <w:sz w:val="20"/>
          <w:u w:val="none"/>
          <w:lang w:val="fr-FR"/>
        </w:rPr>
        <w:t>170</w:t>
      </w:r>
    </w:p>
    <w:p>
      <w:pPr>
        <w:pStyle w:val="Normal"/>
        <w:bidi w:val="0"/>
        <w:jc w:val="left"/>
        <w:rPr>
          <w:lang w:val="pt-BR"/>
        </w:rPr>
      </w:pPr>
      <w:r>
        <w:rPr>
          <w:b w:val="false"/>
          <w:i w:val="false"/>
          <w:caps w:val="false"/>
          <w:smallCaps w:val="false"/>
          <w:color w:val="auto"/>
          <w:sz w:val="20"/>
          <w:u w:val="none"/>
          <w:lang w:val="pt-BR"/>
        </w:rPr>
        <w:t>Poitou, J. P., 132</w:t>
      </w:r>
    </w:p>
    <w:p>
      <w:pPr>
        <w:pStyle w:val="Normal"/>
        <w:bidi w:val="0"/>
        <w:jc w:val="left"/>
        <w:rPr>
          <w:lang w:val="pt-BR"/>
        </w:rPr>
      </w:pPr>
      <w:r>
        <w:rPr>
          <w:b w:val="false"/>
          <w:i w:val="false"/>
          <w:caps w:val="false"/>
          <w:smallCaps w:val="false"/>
          <w:color w:val="auto"/>
          <w:sz w:val="20"/>
          <w:u w:val="none"/>
          <w:lang w:val="pt-BR"/>
        </w:rPr>
        <w:t>Porter, L. W., 115</w:t>
      </w:r>
    </w:p>
    <w:p>
      <w:pPr>
        <w:pStyle w:val="Normal"/>
        <w:bidi w:val="0"/>
        <w:jc w:val="left"/>
        <w:rPr>
          <w:rFonts w:ascii="Times New Roman" w:hAnsi="Times New Roman"/>
          <w:b w:val="false"/>
          <w:b w:val="false"/>
          <w:i w:val="false"/>
          <w:i w:val="false"/>
          <w:caps w:val="false"/>
          <w:smallCaps w:val="false"/>
          <w:color w:val="auto"/>
          <w:sz w:val="20"/>
          <w:u w:val="none"/>
          <w:lang w:val="pt-BR"/>
        </w:rPr>
      </w:pPr>
      <w:r>
        <w:rPr>
          <w:b w:val="false"/>
          <w:i w:val="false"/>
          <w:caps w:val="false"/>
          <w:smallCaps w:val="false"/>
          <w:color w:val="auto"/>
          <w:sz w:val="20"/>
          <w:u w:val="none"/>
          <w:lang w:val="pt-BR"/>
        </w:rPr>
      </w:r>
    </w:p>
    <w:p>
      <w:pPr>
        <w:pStyle w:val="Normal"/>
        <w:bidi w:val="0"/>
        <w:jc w:val="left"/>
        <w:rPr>
          <w:lang w:val="fr-FR"/>
        </w:rPr>
      </w:pPr>
      <w:r>
        <w:rPr>
          <w:b w:val="false"/>
          <w:i w:val="false"/>
          <w:caps w:val="false"/>
          <w:smallCaps w:val="false"/>
          <w:color w:val="auto"/>
          <w:sz w:val="20"/>
          <w:u w:val="none"/>
          <w:lang w:val="fr-FR"/>
        </w:rPr>
        <w:t>Rapoport, A., 165, 168</w:t>
      </w:r>
    </w:p>
    <w:p>
      <w:pPr>
        <w:pStyle w:val="Normal"/>
        <w:bidi w:val="0"/>
        <w:jc w:val="left"/>
        <w:rPr>
          <w:lang w:val="fr-FR"/>
        </w:rPr>
      </w:pPr>
      <w:r>
        <w:rPr>
          <w:b w:val="false"/>
          <w:i w:val="false"/>
          <w:caps w:val="false"/>
          <w:smallCaps w:val="false"/>
          <w:color w:val="auto"/>
          <w:sz w:val="20"/>
          <w:u w:val="none"/>
          <w:lang w:val="fr-FR"/>
        </w:rPr>
        <w:t>Raven, B. H., 140</w:t>
      </w:r>
    </w:p>
    <w:p>
      <w:pPr>
        <w:pStyle w:val="Normal"/>
        <w:bidi w:val="0"/>
        <w:jc w:val="left"/>
        <w:rPr>
          <w:lang w:val="de-DE"/>
        </w:rPr>
      </w:pPr>
      <w:r>
        <w:rPr>
          <w:b w:val="false"/>
          <w:i w:val="false"/>
          <w:caps w:val="false"/>
          <w:smallCaps w:val="false"/>
          <w:color w:val="auto"/>
          <w:sz w:val="20"/>
          <w:u w:val="none"/>
          <w:lang w:val="de-DE"/>
        </w:rPr>
        <w:t>Riecken, H. W., 21, 65</w:t>
      </w:r>
    </w:p>
    <w:p>
      <w:pPr>
        <w:pStyle w:val="Normal"/>
        <w:bidi w:val="0"/>
        <w:jc w:val="left"/>
        <w:rPr>
          <w:lang w:val="de-DE"/>
        </w:rPr>
      </w:pPr>
      <w:r>
        <w:rPr>
          <w:b w:val="false"/>
          <w:i w:val="false"/>
          <w:caps w:val="false"/>
          <w:smallCaps w:val="false"/>
          <w:color w:val="auto"/>
          <w:sz w:val="20"/>
          <w:u w:val="none"/>
          <w:lang w:val="de-DE"/>
        </w:rPr>
        <w:t>Riley, M., 220</w:t>
      </w:r>
    </w:p>
    <w:p>
      <w:pPr>
        <w:pStyle w:val="Normal"/>
        <w:bidi w:val="0"/>
        <w:jc w:val="left"/>
        <w:rPr>
          <w:lang w:val="en-CA"/>
        </w:rPr>
      </w:pPr>
      <w:r>
        <w:rPr>
          <w:b w:val="false"/>
          <w:i w:val="false"/>
          <w:caps w:val="false"/>
          <w:smallCaps w:val="false"/>
          <w:color w:val="auto"/>
          <w:sz w:val="20"/>
          <w:u w:val="none"/>
          <w:lang w:val="en-CA"/>
        </w:rPr>
        <w:t>Roby, T. B., 125</w:t>
      </w:r>
    </w:p>
    <w:p>
      <w:pPr>
        <w:pStyle w:val="Normal"/>
        <w:bidi w:val="0"/>
        <w:jc w:val="left"/>
        <w:rPr>
          <w:lang w:val="en-CA"/>
        </w:rPr>
      </w:pPr>
      <w:r>
        <w:rPr>
          <w:b w:val="false"/>
          <w:i w:val="false"/>
          <w:caps w:val="false"/>
          <w:smallCaps w:val="false"/>
          <w:color w:val="auto"/>
          <w:sz w:val="20"/>
          <w:u w:val="none"/>
          <w:lang w:val="en-CA"/>
        </w:rPr>
        <w:t>Rocheblave-SpenlÈ, A. M. 37, 159</w:t>
      </w:r>
    </w:p>
    <w:p>
      <w:pPr>
        <w:pStyle w:val="Normal"/>
        <w:bidi w:val="0"/>
        <w:jc w:val="left"/>
        <w:rPr>
          <w:lang w:val="en-CA"/>
        </w:rPr>
      </w:pPr>
      <w:r>
        <w:rPr>
          <w:b w:val="false"/>
          <w:i w:val="false"/>
          <w:caps w:val="false"/>
          <w:smallCaps w:val="false"/>
          <w:color w:val="auto"/>
          <w:sz w:val="20"/>
          <w:u w:val="none"/>
          <w:lang w:val="en-CA"/>
        </w:rPr>
        <w:t>Rokeach, M., 54</w:t>
      </w:r>
    </w:p>
    <w:p>
      <w:pPr>
        <w:pStyle w:val="Normal"/>
        <w:bidi w:val="0"/>
        <w:jc w:val="left"/>
        <w:rPr>
          <w:lang w:val="fr-FR"/>
        </w:rPr>
      </w:pPr>
      <w:r>
        <w:rPr>
          <w:b w:val="false"/>
          <w:i w:val="false"/>
          <w:caps w:val="false"/>
          <w:smallCaps w:val="false"/>
          <w:color w:val="auto"/>
          <w:sz w:val="20"/>
          <w:u w:val="none"/>
          <w:lang w:val="fr-FR"/>
        </w:rPr>
        <w:t>Rommetveit, R., 44, 89, 203</w:t>
      </w:r>
    </w:p>
    <w:p>
      <w:pPr>
        <w:pStyle w:val="Normal"/>
        <w:bidi w:val="0"/>
        <w:jc w:val="left"/>
        <w:rPr>
          <w:lang w:val="fr-FR"/>
        </w:rPr>
      </w:pPr>
      <w:r>
        <w:rPr>
          <w:b w:val="false"/>
          <w:i w:val="false"/>
          <w:caps w:val="false"/>
          <w:smallCaps w:val="false"/>
          <w:color w:val="auto"/>
          <w:sz w:val="20"/>
          <w:u w:val="none"/>
          <w:lang w:val="fr-FR"/>
        </w:rPr>
        <w:t>Romney, A. K., 128</w:t>
      </w:r>
    </w:p>
    <w:p>
      <w:pPr>
        <w:pStyle w:val="Normal"/>
        <w:bidi w:val="0"/>
        <w:jc w:val="left"/>
        <w:rPr>
          <w:lang w:val="de-DE"/>
        </w:rPr>
      </w:pPr>
      <w:r>
        <w:rPr>
          <w:b w:val="false"/>
          <w:i w:val="false"/>
          <w:caps w:val="false"/>
          <w:smallCaps w:val="false"/>
          <w:color w:val="auto"/>
          <w:sz w:val="20"/>
          <w:u w:val="none"/>
          <w:lang w:val="de-DE"/>
        </w:rPr>
        <w:t>Rosenberg, M. J., 49</w:t>
      </w:r>
    </w:p>
    <w:p>
      <w:pPr>
        <w:pStyle w:val="Normal"/>
        <w:bidi w:val="0"/>
        <w:jc w:val="left"/>
        <w:rPr>
          <w:lang w:val="de-DE"/>
        </w:rPr>
      </w:pPr>
      <w:r>
        <w:rPr>
          <w:b w:val="false"/>
          <w:i w:val="false"/>
          <w:caps w:val="false"/>
          <w:smallCaps w:val="false"/>
          <w:color w:val="auto"/>
          <w:sz w:val="20"/>
          <w:u w:val="none"/>
          <w:lang w:val="de-DE"/>
        </w:rPr>
        <w:t>Rosenthal, R., 29</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b w:val="false"/>
          <w:i w:val="false"/>
          <w:caps w:val="false"/>
          <w:smallCaps w:val="false"/>
          <w:color w:val="auto"/>
          <w:sz w:val="20"/>
          <w:u w:val="none"/>
          <w:lang w:val="de-DE"/>
        </w:rPr>
      </w:r>
    </w:p>
    <w:p>
      <w:pPr>
        <w:pStyle w:val="Normal"/>
        <w:bidi w:val="0"/>
        <w:jc w:val="left"/>
        <w:rPr>
          <w:lang w:val="de-DE"/>
        </w:rPr>
      </w:pPr>
      <w:r>
        <w:rPr>
          <w:b w:val="false"/>
          <w:i w:val="false"/>
          <w:caps w:val="false"/>
          <w:smallCaps w:val="false"/>
          <w:color w:val="auto"/>
          <w:sz w:val="20"/>
          <w:u w:val="none"/>
          <w:lang w:val="de-DE"/>
        </w:rPr>
        <w:t>Saltzstein, H. D., 154</w:t>
      </w:r>
    </w:p>
    <w:p>
      <w:pPr>
        <w:pStyle w:val="Normal"/>
        <w:bidi w:val="0"/>
        <w:jc w:val="left"/>
        <w:rPr>
          <w:lang w:val="de-DE"/>
        </w:rPr>
      </w:pPr>
      <w:r>
        <w:rPr>
          <w:b w:val="false"/>
          <w:i w:val="false"/>
          <w:caps w:val="false"/>
          <w:smallCaps w:val="false"/>
          <w:color w:val="auto"/>
          <w:sz w:val="20"/>
          <w:u w:val="none"/>
          <w:lang w:val="de-DE"/>
        </w:rPr>
        <w:t>Schachter, S., 65, 176, 182</w:t>
      </w:r>
    </w:p>
    <w:p>
      <w:pPr>
        <w:pStyle w:val="Normal"/>
        <w:bidi w:val="0"/>
        <w:jc w:val="left"/>
        <w:rPr>
          <w:lang w:val="en-CA"/>
        </w:rPr>
      </w:pPr>
      <w:r>
        <w:rPr>
          <w:b w:val="false"/>
          <w:i w:val="false"/>
          <w:caps w:val="false"/>
          <w:smallCaps w:val="false"/>
          <w:color w:val="auto"/>
          <w:sz w:val="20"/>
          <w:u w:val="none"/>
          <w:lang w:val="en-CA"/>
        </w:rPr>
        <w:t>Schelling, T. C., 163</w:t>
      </w:r>
    </w:p>
    <w:p>
      <w:pPr>
        <w:pStyle w:val="Normal"/>
        <w:bidi w:val="0"/>
        <w:jc w:val="left"/>
        <w:rPr>
          <w:lang w:val="en-CA"/>
        </w:rPr>
      </w:pPr>
      <w:r>
        <w:rPr>
          <w:b w:val="false"/>
          <w:i w:val="false"/>
          <w:caps w:val="false"/>
          <w:smallCaps w:val="false"/>
          <w:color w:val="auto"/>
          <w:sz w:val="20"/>
          <w:u w:val="none"/>
          <w:lang w:val="en-CA"/>
        </w:rPr>
        <w:t>Schopler, J., 134</w:t>
      </w:r>
    </w:p>
    <w:p>
      <w:pPr>
        <w:pStyle w:val="Normal"/>
        <w:bidi w:val="0"/>
        <w:jc w:val="left"/>
        <w:rPr>
          <w:lang w:val="en-CA"/>
        </w:rPr>
      </w:pPr>
      <w:r>
        <w:rPr>
          <w:b w:val="false"/>
          <w:i w:val="false"/>
          <w:caps w:val="false"/>
          <w:smallCaps w:val="false"/>
          <w:color w:val="auto"/>
          <w:sz w:val="20"/>
          <w:u w:val="none"/>
          <w:lang w:val="en-CA"/>
        </w:rPr>
        <w:t>Schramm, W., 73</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en-CA"/>
        </w:rPr>
      </w:pPr>
      <w:r>
        <w:rPr>
          <w:b w:val="false"/>
          <w:i w:val="false"/>
          <w:caps w:val="false"/>
          <w:smallCaps w:val="false"/>
          <w:color w:val="auto"/>
          <w:sz w:val="20"/>
          <w:u w:val="none"/>
          <w:lang w:val="en-CA"/>
        </w:rPr>
        <w:t>Sears, D. O., 60</w:t>
      </w:r>
    </w:p>
    <w:p>
      <w:pPr>
        <w:pStyle w:val="Normal"/>
        <w:bidi w:val="0"/>
        <w:jc w:val="left"/>
        <w:rPr>
          <w:lang w:val="en-CA"/>
        </w:rPr>
      </w:pPr>
      <w:r>
        <w:rPr>
          <w:b w:val="false"/>
          <w:i w:val="false"/>
          <w:caps w:val="false"/>
          <w:smallCaps w:val="false"/>
          <w:color w:val="auto"/>
          <w:sz w:val="20"/>
          <w:u w:val="none"/>
          <w:lang w:val="en-CA"/>
        </w:rPr>
        <w:t>Sebeok, T. A., 86</w:t>
      </w:r>
    </w:p>
    <w:p>
      <w:pPr>
        <w:pStyle w:val="Normal"/>
        <w:bidi w:val="0"/>
        <w:jc w:val="left"/>
        <w:rPr>
          <w:lang w:val="en-CA"/>
        </w:rPr>
      </w:pPr>
      <w:r>
        <w:rPr>
          <w:b w:val="false"/>
          <w:i w:val="false"/>
          <w:caps w:val="false"/>
          <w:smallCaps w:val="false"/>
          <w:color w:val="auto"/>
          <w:sz w:val="20"/>
          <w:u w:val="none"/>
          <w:lang w:val="en-CA"/>
        </w:rPr>
        <w:t>Secord, P. F., 7</w:t>
      </w:r>
    </w:p>
    <w:p>
      <w:pPr>
        <w:pStyle w:val="Normal"/>
        <w:bidi w:val="0"/>
        <w:jc w:val="left"/>
        <w:rPr>
          <w:lang w:val="en-CA"/>
        </w:rPr>
      </w:pPr>
      <w:r>
        <w:rPr>
          <w:b w:val="false"/>
          <w:i w:val="false"/>
          <w:caps w:val="false"/>
          <w:smallCaps w:val="false"/>
          <w:color w:val="auto"/>
          <w:sz w:val="20"/>
          <w:u w:val="none"/>
          <w:lang w:val="en-CA"/>
        </w:rPr>
        <w:t>Shapiro, D., 181</w:t>
      </w:r>
    </w:p>
    <w:p>
      <w:pPr>
        <w:pStyle w:val="Normal"/>
        <w:bidi w:val="0"/>
        <w:jc w:val="left"/>
        <w:rPr>
          <w:lang w:val="en-CA"/>
        </w:rPr>
      </w:pPr>
      <w:r>
        <w:rPr>
          <w:b w:val="false"/>
          <w:i w:val="false"/>
          <w:caps w:val="false"/>
          <w:smallCaps w:val="false"/>
          <w:color w:val="auto"/>
          <w:sz w:val="20"/>
          <w:u w:val="none"/>
          <w:lang w:val="en-CA"/>
        </w:rPr>
        <w:t>Shaw, M. E., 22, 82, 136</w:t>
      </w:r>
    </w:p>
    <w:p>
      <w:pPr>
        <w:pStyle w:val="Normal"/>
        <w:bidi w:val="0"/>
        <w:jc w:val="left"/>
        <w:rPr>
          <w:lang w:val="en-CA"/>
        </w:rPr>
      </w:pPr>
      <w:r>
        <w:rPr>
          <w:b w:val="false"/>
          <w:i w:val="false"/>
          <w:caps w:val="false"/>
          <w:smallCaps w:val="false"/>
          <w:color w:val="auto"/>
          <w:sz w:val="20"/>
          <w:u w:val="none"/>
          <w:lang w:val="en-CA"/>
        </w:rPr>
        <w:t>Sheikh, A. A., 224</w:t>
      </w:r>
    </w:p>
    <w:p>
      <w:pPr>
        <w:pStyle w:val="Normal"/>
        <w:bidi w:val="0"/>
        <w:jc w:val="left"/>
        <w:rPr>
          <w:lang w:val="en-CA"/>
        </w:rPr>
      </w:pPr>
      <w:r>
        <w:rPr>
          <w:b w:val="false"/>
          <w:i w:val="false"/>
          <w:caps w:val="false"/>
          <w:smallCaps w:val="false"/>
          <w:color w:val="auto"/>
          <w:sz w:val="20"/>
          <w:u w:val="none"/>
          <w:lang w:val="en-CA"/>
        </w:rPr>
        <w:t>Sherif, G. W., 61, 143</w:t>
      </w:r>
    </w:p>
    <w:p>
      <w:pPr>
        <w:pStyle w:val="Normal"/>
        <w:bidi w:val="0"/>
        <w:jc w:val="left"/>
        <w:rPr>
          <w:lang w:val="en-CA"/>
        </w:rPr>
      </w:pPr>
      <w:r>
        <w:rPr>
          <w:b w:val="false"/>
          <w:i w:val="false"/>
          <w:caps w:val="false"/>
          <w:smallCaps w:val="false"/>
          <w:color w:val="auto"/>
          <w:sz w:val="20"/>
          <w:u w:val="none"/>
          <w:lang w:val="en-CA"/>
        </w:rPr>
        <w:t>Sherif, M., 61, 143, 205</w:t>
      </w:r>
    </w:p>
    <w:p>
      <w:pPr>
        <w:pStyle w:val="Normal"/>
        <w:bidi w:val="0"/>
        <w:jc w:val="left"/>
        <w:rPr>
          <w:lang w:val="de-DE"/>
        </w:rPr>
      </w:pPr>
      <w:r>
        <w:rPr>
          <w:b w:val="false"/>
          <w:i w:val="false"/>
          <w:caps w:val="false"/>
          <w:smallCaps w:val="false"/>
          <w:color w:val="auto"/>
          <w:sz w:val="20"/>
          <w:u w:val="none"/>
          <w:lang w:val="de-DE"/>
        </w:rPr>
        <w:t>Shrauger, S., 207</w:t>
      </w:r>
    </w:p>
    <w:p>
      <w:pPr>
        <w:pStyle w:val="Normal"/>
        <w:bidi w:val="0"/>
        <w:jc w:val="left"/>
        <w:rPr>
          <w:lang w:val="de-DE"/>
        </w:rPr>
      </w:pPr>
      <w:r>
        <w:rPr>
          <w:b w:val="false"/>
          <w:i w:val="false"/>
          <w:caps w:val="false"/>
          <w:smallCaps w:val="false"/>
          <w:color w:val="auto"/>
          <w:sz w:val="20"/>
          <w:u w:val="none"/>
          <w:lang w:val="de-DE"/>
        </w:rPr>
        <w:t>Siegel, S., 164</w:t>
      </w:r>
    </w:p>
    <w:p>
      <w:pPr>
        <w:pStyle w:val="Normal"/>
        <w:bidi w:val="0"/>
        <w:jc w:val="left"/>
        <w:rPr>
          <w:lang w:val="de-DE"/>
        </w:rPr>
      </w:pPr>
      <w:r>
        <w:rPr>
          <w:b w:val="false"/>
          <w:i w:val="false"/>
          <w:caps w:val="false"/>
          <w:smallCaps w:val="false"/>
          <w:color w:val="auto"/>
          <w:sz w:val="20"/>
          <w:u w:val="none"/>
          <w:lang w:val="de-DE"/>
        </w:rPr>
        <w:t>Slobin, D. I., 87</w:t>
      </w:r>
    </w:p>
    <w:p>
      <w:pPr>
        <w:pStyle w:val="Normal"/>
        <w:bidi w:val="0"/>
        <w:jc w:val="left"/>
        <w:rPr>
          <w:lang w:val="de-DE"/>
        </w:rPr>
      </w:pPr>
      <w:r>
        <w:rPr>
          <w:b w:val="false"/>
          <w:i w:val="false"/>
          <w:caps w:val="false"/>
          <w:smallCaps w:val="false"/>
          <w:color w:val="auto"/>
          <w:sz w:val="20"/>
          <w:u w:val="none"/>
          <w:lang w:val="de-DE"/>
        </w:rPr>
        <w:t>Solomon, H., 117, 124</w:t>
      </w:r>
    </w:p>
    <w:p>
      <w:pPr>
        <w:pStyle w:val="Normal"/>
        <w:bidi w:val="0"/>
        <w:jc w:val="left"/>
        <w:rPr>
          <w:lang w:val="de-DE"/>
        </w:rPr>
      </w:pPr>
      <w:r>
        <w:rPr>
          <w:b w:val="false"/>
          <w:i w:val="false"/>
          <w:caps w:val="false"/>
          <w:smallCaps w:val="false"/>
          <w:color w:val="auto"/>
          <w:sz w:val="20"/>
          <w:u w:val="none"/>
          <w:lang w:val="de-DE"/>
        </w:rPr>
        <w:t>Steiner, I. D., 23, 156</w:t>
      </w:r>
    </w:p>
    <w:p>
      <w:pPr>
        <w:pStyle w:val="Normal"/>
        <w:bidi w:val="0"/>
        <w:jc w:val="left"/>
        <w:rPr>
          <w:lang w:val="de-DE"/>
        </w:rPr>
      </w:pPr>
      <w:r>
        <w:rPr>
          <w:b w:val="false"/>
          <w:i w:val="false"/>
          <w:caps w:val="false"/>
          <w:smallCaps w:val="false"/>
          <w:color w:val="auto"/>
          <w:sz w:val="20"/>
          <w:u w:val="none"/>
          <w:lang w:val="de-DE"/>
        </w:rPr>
        <w:t>Stoetzel, J., 3</w:t>
      </w:r>
    </w:p>
    <w:p>
      <w:pPr>
        <w:pStyle w:val="Normal"/>
        <w:bidi w:val="0"/>
        <w:jc w:val="left"/>
        <w:rPr>
          <w:lang w:val="en-CA"/>
        </w:rPr>
      </w:pPr>
      <w:r>
        <w:rPr>
          <w:b w:val="false"/>
          <w:i w:val="false"/>
          <w:caps w:val="false"/>
          <w:smallCaps w:val="false"/>
          <w:color w:val="auto"/>
          <w:sz w:val="20"/>
          <w:u w:val="none"/>
          <w:lang w:val="en-CA"/>
        </w:rPr>
        <w:t>Strickland, L. H., 91, 150</w:t>
      </w:r>
    </w:p>
    <w:p>
      <w:pPr>
        <w:pStyle w:val="Normal"/>
        <w:bidi w:val="0"/>
        <w:jc w:val="left"/>
        <w:rPr>
          <w:lang w:val="en-CA"/>
        </w:rPr>
      </w:pPr>
      <w:r>
        <w:rPr>
          <w:b w:val="false"/>
          <w:i w:val="false"/>
          <w:caps w:val="false"/>
          <w:smallCaps w:val="false"/>
          <w:color w:val="auto"/>
          <w:sz w:val="20"/>
          <w:u w:val="none"/>
          <w:lang w:val="en-CA"/>
        </w:rPr>
        <w:t>Suci, G. J., 81</w:t>
      </w:r>
    </w:p>
    <w:p>
      <w:pPr>
        <w:pStyle w:val="Normal"/>
        <w:bidi w:val="0"/>
        <w:jc w:val="left"/>
        <w:rPr>
          <w:lang w:val="en-CA"/>
        </w:rPr>
      </w:pPr>
      <w:r>
        <w:rPr>
          <w:b w:val="false"/>
          <w:i w:val="false"/>
          <w:caps w:val="false"/>
          <w:smallCaps w:val="false"/>
          <w:color w:val="auto"/>
          <w:sz w:val="20"/>
          <w:u w:val="none"/>
          <w:lang w:val="en-CA"/>
        </w:rPr>
        <w:t>Swingle, P. G., 14</w:t>
      </w:r>
    </w:p>
    <w:p>
      <w:pPr>
        <w:pStyle w:val="Normal"/>
        <w:bidi w:val="0"/>
        <w:jc w:val="left"/>
        <w:rPr>
          <w:rFonts w:ascii="Times New Roman" w:hAnsi="Times New Roman"/>
          <w:b w:val="false"/>
          <w:b w:val="false"/>
          <w:i w:val="false"/>
          <w:i w:val="false"/>
          <w:caps w:val="false"/>
          <w:smallCaps w:val="false"/>
          <w:color w:val="auto"/>
          <w:sz w:val="20"/>
          <w:u w:val="none"/>
          <w:lang w:val="en-CA"/>
        </w:rPr>
      </w:pPr>
      <w:r>
        <w:rPr>
          <w:b w:val="false"/>
          <w:i w:val="false"/>
          <w:caps w:val="false"/>
          <w:smallCaps w:val="false"/>
          <w:color w:val="auto"/>
          <w:sz w:val="20"/>
          <w:u w:val="none"/>
          <w:lang w:val="en-CA"/>
        </w:rPr>
      </w:r>
    </w:p>
    <w:p>
      <w:pPr>
        <w:pStyle w:val="Normal"/>
        <w:bidi w:val="0"/>
        <w:jc w:val="left"/>
        <w:rPr>
          <w:lang w:val="it-IT"/>
        </w:rPr>
      </w:pPr>
      <w:r>
        <w:rPr>
          <w:b w:val="false"/>
          <w:i w:val="false"/>
          <w:caps w:val="false"/>
          <w:smallCaps w:val="false"/>
          <w:color w:val="auto"/>
          <w:sz w:val="20"/>
          <w:u w:val="none"/>
          <w:lang w:val="it-IT"/>
        </w:rPr>
        <w:t>Taft, R., 198</w:t>
      </w:r>
    </w:p>
    <w:p>
      <w:pPr>
        <w:pStyle w:val="Normal"/>
        <w:bidi w:val="0"/>
        <w:jc w:val="left"/>
        <w:rPr>
          <w:lang w:val="it-IT"/>
        </w:rPr>
      </w:pPr>
      <w:r>
        <w:rPr>
          <w:b w:val="false"/>
          <w:i w:val="false"/>
          <w:caps w:val="false"/>
          <w:smallCaps w:val="false"/>
          <w:color w:val="auto"/>
          <w:sz w:val="20"/>
          <w:u w:val="none"/>
          <w:lang w:val="it-IT"/>
        </w:rPr>
        <w:t>Tagiuri, R., 200, 214,</w:t>
      </w:r>
    </w:p>
    <w:p>
      <w:pPr>
        <w:pStyle w:val="Normal"/>
        <w:bidi w:val="0"/>
        <w:jc w:val="left"/>
        <w:rPr>
          <w:lang w:val="it-IT"/>
        </w:rPr>
      </w:pPr>
      <w:r>
        <w:rPr>
          <w:b w:val="false"/>
          <w:i w:val="false"/>
          <w:caps w:val="false"/>
          <w:smallCaps w:val="false"/>
          <w:color w:val="auto"/>
          <w:sz w:val="20"/>
          <w:u w:val="none"/>
          <w:lang w:val="it-IT"/>
        </w:rPr>
        <w:t>Tajfel, H., 202, 221, 223, 224, 225</w:t>
      </w:r>
    </w:p>
    <w:p>
      <w:pPr>
        <w:pStyle w:val="Normal"/>
        <w:bidi w:val="0"/>
        <w:jc w:val="left"/>
        <w:rPr>
          <w:lang w:val="de-DE"/>
        </w:rPr>
      </w:pPr>
      <w:r>
        <w:rPr>
          <w:b w:val="false"/>
          <w:i w:val="false"/>
          <w:caps w:val="false"/>
          <w:smallCaps w:val="false"/>
          <w:color w:val="auto"/>
          <w:sz w:val="20"/>
          <w:u w:val="none"/>
          <w:lang w:val="de-DE"/>
        </w:rPr>
        <w:t>Tannenbaum, P. H., 45, 81</w:t>
      </w:r>
    </w:p>
    <w:p>
      <w:pPr>
        <w:pStyle w:val="Normal"/>
        <w:bidi w:val="0"/>
        <w:jc w:val="left"/>
        <w:rPr>
          <w:lang w:val="de-DE"/>
        </w:rPr>
      </w:pPr>
      <w:r>
        <w:rPr>
          <w:b w:val="false"/>
          <w:i w:val="false"/>
          <w:caps w:val="false"/>
          <w:smallCaps w:val="false"/>
          <w:color w:val="auto"/>
          <w:sz w:val="20"/>
          <w:u w:val="none"/>
          <w:lang w:val="de-DE"/>
        </w:rPr>
        <w:t>Thibaut, J. W., 34, 91, 150, 173</w:t>
      </w:r>
    </w:p>
    <w:p>
      <w:pPr>
        <w:pStyle w:val="Normal"/>
        <w:bidi w:val="0"/>
        <w:jc w:val="left"/>
        <w:rPr>
          <w:lang w:val="de-DE"/>
        </w:rPr>
      </w:pPr>
      <w:r>
        <w:rPr>
          <w:b w:val="false"/>
          <w:i w:val="false"/>
          <w:caps w:val="false"/>
          <w:smallCaps w:val="false"/>
          <w:color w:val="auto"/>
          <w:sz w:val="20"/>
          <w:u w:val="none"/>
          <w:lang w:val="de-DE"/>
        </w:rPr>
        <w:t>Triandis, H. C., 183</w:t>
      </w:r>
    </w:p>
    <w:p>
      <w:pPr>
        <w:pStyle w:val="Normal"/>
        <w:bidi w:val="0"/>
        <w:jc w:val="left"/>
        <w:rPr>
          <w:lang w:val="de-DE"/>
        </w:rPr>
      </w:pPr>
      <w:r>
        <w:rPr>
          <w:b w:val="false"/>
          <w:i w:val="false"/>
          <w:caps w:val="false"/>
          <w:smallCaps w:val="false"/>
          <w:color w:val="auto"/>
          <w:sz w:val="20"/>
          <w:u w:val="none"/>
          <w:lang w:val="de-DE"/>
        </w:rPr>
        <w:t>Turner, R. H., 9</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b w:val="false"/>
          <w:i w:val="false"/>
          <w:caps w:val="false"/>
          <w:smallCaps w:val="false"/>
          <w:color w:val="auto"/>
          <w:sz w:val="20"/>
          <w:u w:val="none"/>
          <w:lang w:val="de-DE"/>
        </w:rPr>
      </w:r>
    </w:p>
    <w:p>
      <w:pPr>
        <w:pStyle w:val="Normal"/>
        <w:bidi w:val="0"/>
        <w:jc w:val="left"/>
        <w:rPr>
          <w:lang w:val="it-IT"/>
        </w:rPr>
      </w:pPr>
      <w:r>
        <w:rPr>
          <w:b w:val="false"/>
          <w:i w:val="false"/>
          <w:caps w:val="false"/>
          <w:smallCaps w:val="false"/>
          <w:color w:val="auto"/>
          <w:sz w:val="20"/>
          <w:u w:val="none"/>
          <w:lang w:val="it-IT"/>
        </w:rPr>
        <w:t>Vinacke, W. E., 171</w:t>
      </w:r>
    </w:p>
    <w:p>
      <w:pPr>
        <w:pStyle w:val="Normal"/>
        <w:bidi w:val="0"/>
        <w:jc w:val="left"/>
        <w:rPr>
          <w:lang w:val="it-IT"/>
        </w:rPr>
      </w:pPr>
      <w:r>
        <w:rPr>
          <w:b w:val="false"/>
          <w:i w:val="false"/>
          <w:caps w:val="false"/>
          <w:smallCaps w:val="false"/>
          <w:color w:val="auto"/>
          <w:sz w:val="20"/>
          <w:u w:val="none"/>
          <w:lang w:val="it-IT"/>
        </w:rPr>
        <w:t>Vince, P., 79</w:t>
      </w:r>
    </w:p>
    <w:p>
      <w:pPr>
        <w:pStyle w:val="Normal"/>
        <w:bidi w:val="0"/>
        <w:jc w:val="left"/>
        <w:rPr>
          <w:lang w:val="it-IT"/>
        </w:rPr>
      </w:pPr>
      <w:r>
        <w:rPr>
          <w:b w:val="false"/>
          <w:i w:val="false"/>
          <w:caps w:val="false"/>
          <w:smallCaps w:val="false"/>
          <w:color w:val="auto"/>
          <w:sz w:val="20"/>
          <w:u w:val="none"/>
          <w:lang w:val="it-IT"/>
        </w:rPr>
        <w:t>Vorweg, M., 41, 116</w:t>
      </w:r>
    </w:p>
    <w:p>
      <w:pPr>
        <w:pStyle w:val="Normal"/>
        <w:bidi w:val="0"/>
        <w:jc w:val="left"/>
        <w:rPr>
          <w:rFonts w:ascii="Times New Roman" w:hAnsi="Times New Roman"/>
          <w:b w:val="false"/>
          <w:b w:val="false"/>
          <w:i w:val="false"/>
          <w:i w:val="false"/>
          <w:caps w:val="false"/>
          <w:smallCaps w:val="false"/>
          <w:color w:val="auto"/>
          <w:sz w:val="20"/>
          <w:u w:val="none"/>
          <w:lang w:val="it-IT"/>
        </w:rPr>
      </w:pPr>
      <w:r>
        <w:rPr>
          <w:b w:val="false"/>
          <w:i w:val="false"/>
          <w:caps w:val="false"/>
          <w:smallCaps w:val="false"/>
          <w:color w:val="auto"/>
          <w:sz w:val="20"/>
          <w:u w:val="none"/>
          <w:lang w:val="it-IT"/>
        </w:rPr>
      </w:r>
    </w:p>
    <w:p>
      <w:pPr>
        <w:pStyle w:val="Normal"/>
        <w:bidi w:val="0"/>
        <w:jc w:val="left"/>
        <w:rPr>
          <w:lang w:val="de-DE"/>
        </w:rPr>
      </w:pPr>
      <w:r>
        <w:rPr>
          <w:b w:val="false"/>
          <w:i w:val="false"/>
          <w:caps w:val="false"/>
          <w:smallCaps w:val="false"/>
          <w:color w:val="auto"/>
          <w:sz w:val="20"/>
          <w:u w:val="none"/>
          <w:lang w:val="de-DE"/>
        </w:rPr>
        <w:t>Wallach, M. A., 180,192,193</w:t>
      </w:r>
    </w:p>
    <w:p>
      <w:pPr>
        <w:pStyle w:val="Normal"/>
        <w:bidi w:val="0"/>
        <w:jc w:val="left"/>
        <w:rPr>
          <w:lang w:val="de-DE"/>
        </w:rPr>
      </w:pPr>
      <w:r>
        <w:rPr>
          <w:b w:val="false"/>
          <w:i w:val="false"/>
          <w:caps w:val="false"/>
          <w:smallCaps w:val="false"/>
          <w:color w:val="auto"/>
          <w:sz w:val="20"/>
          <w:u w:val="none"/>
          <w:lang w:val="de-DE"/>
        </w:rPr>
        <w:t>Walters, R. H., 144</w:t>
      </w:r>
    </w:p>
    <w:p>
      <w:pPr>
        <w:pStyle w:val="Normal"/>
        <w:bidi w:val="0"/>
        <w:jc w:val="left"/>
        <w:rPr>
          <w:lang w:val="de-DE"/>
        </w:rPr>
      </w:pPr>
      <w:r>
        <w:rPr>
          <w:b w:val="false"/>
          <w:i w:val="false"/>
          <w:caps w:val="false"/>
          <w:smallCaps w:val="false"/>
          <w:color w:val="auto"/>
          <w:sz w:val="20"/>
          <w:u w:val="none"/>
          <w:lang w:val="de-DE"/>
        </w:rPr>
        <w:t>Watson, J., 73</w:t>
      </w:r>
    </w:p>
    <w:p>
      <w:pPr>
        <w:pStyle w:val="Normal"/>
        <w:bidi w:val="0"/>
        <w:jc w:val="left"/>
        <w:rPr>
          <w:lang w:val="de-DE"/>
        </w:rPr>
      </w:pPr>
      <w:r>
        <w:rPr>
          <w:b w:val="false"/>
          <w:i w:val="false"/>
          <w:caps w:val="false"/>
          <w:smallCaps w:val="false"/>
          <w:color w:val="auto"/>
          <w:sz w:val="20"/>
          <w:u w:val="none"/>
          <w:lang w:val="de-DE"/>
        </w:rPr>
        <w:t>Wendt, G. R., 190</w:t>
      </w:r>
    </w:p>
    <w:p>
      <w:pPr>
        <w:pStyle w:val="Normal"/>
        <w:bidi w:val="0"/>
        <w:jc w:val="left"/>
        <w:rPr>
          <w:lang w:val="de-DE"/>
        </w:rPr>
      </w:pPr>
      <w:r>
        <w:rPr>
          <w:b w:val="false"/>
          <w:i w:val="false"/>
          <w:caps w:val="false"/>
          <w:smallCaps w:val="false"/>
          <w:color w:val="auto"/>
          <w:sz w:val="20"/>
          <w:u w:val="none"/>
          <w:lang w:val="de-DE"/>
        </w:rPr>
        <w:t>Westley, B., 73</w:t>
      </w:r>
    </w:p>
    <w:p>
      <w:pPr>
        <w:pStyle w:val="Normal"/>
        <w:bidi w:val="0"/>
        <w:jc w:val="left"/>
        <w:rPr>
          <w:lang w:val="de-DE"/>
        </w:rPr>
      </w:pPr>
      <w:r>
        <w:rPr>
          <w:b w:val="false"/>
          <w:i w:val="false"/>
          <w:caps w:val="false"/>
          <w:smallCaps w:val="false"/>
          <w:color w:val="auto"/>
          <w:sz w:val="20"/>
          <w:u w:val="none"/>
          <w:lang w:val="de-DE"/>
        </w:rPr>
        <w:t>Wilkes, A. L., 223, 225</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b w:val="false"/>
          <w:i w:val="false"/>
          <w:caps w:val="false"/>
          <w:smallCaps w:val="false"/>
          <w:color w:val="auto"/>
          <w:sz w:val="20"/>
          <w:u w:val="none"/>
          <w:lang w:val="de-DE"/>
        </w:rPr>
      </w:r>
    </w:p>
    <w:p>
      <w:pPr>
        <w:pStyle w:val="Normal"/>
        <w:bidi w:val="0"/>
        <w:jc w:val="left"/>
        <w:rPr>
          <w:lang w:val="de-DE"/>
        </w:rPr>
      </w:pPr>
      <w:r>
        <w:rPr>
          <w:b w:val="false"/>
          <w:i w:val="false"/>
          <w:caps w:val="false"/>
          <w:smallCaps w:val="false"/>
          <w:color w:val="auto"/>
          <w:sz w:val="20"/>
          <w:u w:val="none"/>
          <w:lang w:val="de-DE"/>
        </w:rPr>
        <w:t>Zajonc, R. B., 10, 127, 191</w:t>
      </w:r>
    </w:p>
    <w:p>
      <w:pPr>
        <w:pStyle w:val="Normal"/>
        <w:bidi w:val="0"/>
        <w:jc w:val="left"/>
        <w:rPr>
          <w:lang w:val="it-IT"/>
        </w:rPr>
      </w:pPr>
      <w:r>
        <w:rPr>
          <w:b w:val="false"/>
          <w:i w:val="false"/>
          <w:caps w:val="false"/>
          <w:smallCaps w:val="false"/>
          <w:color w:val="auto"/>
          <w:sz w:val="20"/>
          <w:u w:val="none"/>
          <w:lang w:val="it-IT"/>
        </w:rPr>
        <w:t>Zander, A., 96, 137</w:t>
      </w:r>
    </w:p>
    <w:p>
      <w:pPr>
        <w:pStyle w:val="Normal"/>
        <w:bidi w:val="0"/>
        <w:jc w:val="left"/>
        <w:rPr>
          <w:lang w:val="it-IT"/>
        </w:rPr>
      </w:pPr>
      <w:r>
        <w:rPr>
          <w:b w:val="false"/>
          <w:i w:val="false"/>
          <w:caps w:val="false"/>
          <w:smallCaps w:val="false"/>
          <w:color w:val="auto"/>
          <w:sz w:val="20"/>
          <w:u w:val="none"/>
          <w:lang w:val="it-IT"/>
        </w:rPr>
        <w:t>Zimbardo, P. G., 196</w:t>
      </w:r>
    </w:p>
    <w:p>
      <w:pPr>
        <w:pStyle w:val="Normal"/>
        <w:tabs>
          <w:tab w:val="clear" w:pos="706"/>
          <w:tab w:val="left" w:pos="142" w:leader="none"/>
        </w:tabs>
        <w:bidi w:val="0"/>
        <w:ind w:left="284" w:hanging="0"/>
        <w:jc w:val="both"/>
        <w:rPr>
          <w:lang w:val="fr-FR"/>
        </w:rPr>
      </w:pPr>
      <w:r>
        <w:rPr>
          <w:lang w:val="fr-FR"/>
        </w:rPr>
      </w:r>
      <w:r>
        <w:br w:type="page"/>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QuatriËme de couverture</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Les textes sociologiques, ‡ la fois synthËse et commentaire critique, expriment l'essentiel de la pensÈe scientifique, de son Èvolution et de son avant-garde. ConÁus comme instrument de travail et de rÈflexion, ils publient des recueils de textes-clÈs sur les thËmes centraux de la recherche, prÈsentÈs par des introductions originales.</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AVANT-PROPO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On ne s'Ètonnera pas de trouver dans une collection dite de ´†Textes sociologiques†ª un ouvrage consacrÈ ‡ la psychologie sociale†: de toutes les disciplines voisines de la sociologie, celle-ci est assurÈment celle qui s'en rapproche le plus et la maniËre mÍme dont on a choisi de l'aborder correspond bien ‡ l'esprit d'une collection qui a pour ambition d'introduire aux thËmes centraux de la recherche.</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bidi w:val="0"/>
        <w:ind w:left="284" w:firstLine="340"/>
        <w:jc w:val="both"/>
        <w:rPr/>
      </w:pPr>
      <w:r>
        <w:rPr>
          <w:b w:val="false"/>
          <w:i w:val="false"/>
          <w:caps w:val="false"/>
          <w:smallCaps w:val="false"/>
          <w:color w:val="auto"/>
          <w:sz w:val="24"/>
          <w:u w:val="none"/>
          <w:lang w:val="fr-FR"/>
        </w:rPr>
        <w:t>ConÁu pour fournir des ÈlÈments d'information et de rÈflexion ‡ tous ceux qui veulent apprÈcier l'actuel dÈveloppement de la psychologie sociale et augurer de son futur, le prÈsent volume est le fruit de la collaboration qui s'est Ètablie entre le Groupe d'…tudes de Psycho-Sociologie de l'…cole Pratique des Hautes …tudes et le Service d'…change d'Informations Scientifiques de la Maison des Sciences de l'Homm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Il s'inscrit ‡ la suite d'un ouvrage consacrÈ ‡ la dÈmographie,†</w:t>
      </w:r>
      <w:r>
        <w:rPr>
          <w:rFonts w:ascii="Symbol" w:hAnsi="Symbol"/>
          <w:b w:val="false"/>
          <w:i w:val="false"/>
          <w:caps w:val="false"/>
          <w:smallCaps w:val="false"/>
          <w:color w:val="FF0000"/>
          <w:sz w:val="20"/>
          <w:u w:val="none"/>
          <w:vertAlign w:val="superscript"/>
          <w:lang w:val="fr-FR"/>
        </w:rPr>
        <w:t></w:t>
      </w:r>
      <w:r>
        <w:rPr>
          <w:b w:val="false"/>
          <w:i w:val="false"/>
          <w:caps w:val="false"/>
          <w:smallCaps w:val="false"/>
          <w:color w:val="auto"/>
          <w:sz w:val="24"/>
          <w:u w:val="none"/>
          <w:lang w:val="fr-FR"/>
        </w:rPr>
        <w:t xml:space="preserve"> mais en diffËre assez largement en ce qu'il ne procure pas d'information sur le cadre institutionnel de la discipline, ses congrËs, ses moyens de documentation, ses instruments de diffusion, son enseignement. Si aucune part n'est ainsi faite ‡ l'organisation de la recherche, c'est faute d'une place suffisante et l'information correspondante n'en a pas moins ÈtÈ recueillie†: le Service d'…change d'Informations Scientifiques a conduit une enquÍte par voie de questionnaire auprËs des centres de recherche relevant de la psychologie sociale dans les divers pays et il dispose de nombreuses rÈponses, souvent trËs dÈtaillÈes†; il a de mÍme relevÈ les principaux thËmes abordÈs depuis dix ans dans les congrËs internationaux de la discipline, recensÈ ses instruments documentaires, dÈcrit ses pÈriodiques spÈcialisÈs†; cette information demeure ‡ la disposition des chercheurs.†</w:t>
      </w:r>
      <w:r>
        <w:rPr>
          <w:rFonts w:ascii="Symbol" w:hAnsi="Symbol"/>
          <w:b w:val="false"/>
          <w:i w:val="false"/>
          <w:caps w:val="false"/>
          <w:smallCaps w:val="false"/>
          <w:color w:val="FF0000"/>
          <w:sz w:val="20"/>
          <w:u w:val="none"/>
          <w:vertAlign w:val="superscript"/>
          <w:lang w:val="fr-FR"/>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Si l'on excepte cet avant-propos et la prÈface particuliËrement importante, o_ Serge Moscovici a bien voulu faire le point sur le statut actuel et les tendances de la psychologie sociale expÈrimentale, on trouvera seulement dans cet ouvrage des </w:t>
      </w:r>
      <w:r>
        <w:rPr>
          <w:b w:val="false"/>
          <w:i/>
          <w:caps w:val="false"/>
          <w:smallCaps w:val="false"/>
          <w:color w:val="auto"/>
          <w:sz w:val="24"/>
          <w:u w:val="none"/>
          <w:lang w:val="fr-FR"/>
        </w:rPr>
        <w:t xml:space="preserve">analyses. </w:t>
      </w:r>
      <w:r>
        <w:rPr>
          <w:b w:val="false"/>
          <w:i w:val="false"/>
          <w:caps w:val="false"/>
          <w:smallCaps w:val="false"/>
          <w:color w:val="auto"/>
          <w:sz w:val="24"/>
          <w:u w:val="none"/>
          <w:lang w:val="fr-FR"/>
        </w:rPr>
        <w:t>Il convient d'expliquer pourquoi.</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Et tout d'abord pourquoi des analyses et non les textes eux-mÍmes ou des morceaux choisis de ces textes†? La raison premiËre est matÈrielle. Les textes analysÈs Ètant plus de deux cents et chacun d'eux comportant, en moyenne, plusieurs dizaines de pages, il ne pouvait Ítre question de les reproduire </w:t>
      </w:r>
      <w:r>
        <w:rPr>
          <w:b w:val="false"/>
          <w:i/>
          <w:caps w:val="false"/>
          <w:smallCaps w:val="false"/>
          <w:color w:val="auto"/>
          <w:sz w:val="24"/>
          <w:u w:val="none"/>
          <w:lang w:val="fr-FR"/>
        </w:rPr>
        <w:t xml:space="preserve">in extenso. </w:t>
      </w:r>
      <w:r>
        <w:rPr>
          <w:b w:val="false"/>
          <w:i w:val="false"/>
          <w:caps w:val="false"/>
          <w:smallCaps w:val="false"/>
          <w:color w:val="auto"/>
          <w:sz w:val="24"/>
          <w:u w:val="none"/>
          <w:lang w:val="fr-FR"/>
        </w:rPr>
        <w:t>On ne pouvait davantage limiter leur nombre, si l'on voulait couvrir les divers secteurs de la recherche. Quant ‡ fournir seulement des extraits, des morceaux choisis significatifs des tendances actuelles de la psychologie sociale, le procÈdÈ nous a paru peu commode et peu conforme surtout ‡ certaine vÈritÈ documentaire dont nous avons souci†: ‡ sÈlectionner quelques Ètudes parmi beaucoup d'autres, ‡ dÈcouper parfois dans l'une d'elles des passages, on aurait sans doute construit une image de la discipline sans grand rapport avec le tout de la recherche. Aussi ‡ des choix plus ou moins arbitraires, a-t-on prÈfÈrÈ le renvoi ‡ des textes plus nombreux, par le moyen d'analyses autant que possible fidËl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Mais pour fondÈe qu'elle soit d'un certain point de vue, cette prÈfÈrence n'en fait pas moins problËme d'un autre. S'il s'agissait seulement de renvoyer aux textes, de signaler la littÈrature la plus apte ‡ transmettre une vision juste de la discipline en son Èvolution, pourquoi des analyses et pas une simple liste d'ouvrages et d'articles†? ¿ citer tout bonnement les textes par leur titre, ‡ dresser la bibliographie des Ètudes, on aurait disposÈ de tout le champ nÈcessaire pour dÈvelopper le commentaire, brosser le tableau des recherches en cours, dÈceler leurs orientations. AdoptÈe par la plupart de ceux qui procËdent ‡ des revues de tendances, cette position ne nous a pas semblÈ de mise ici. Elle nous aurait conduit ‡ redoubler, avec des moyens bien plus faibles, des entreprises comme la seconde Èdition du</w:t>
      </w:r>
      <w:r>
        <w:rPr>
          <w:b w:val="false"/>
          <w:i w:val="false"/>
          <w:caps w:val="false"/>
          <w:smallCaps w:val="false"/>
          <w:color w:val="auto"/>
          <w:sz w:val="24"/>
          <w:u w:val="none"/>
          <w:lang w:val="en-CA"/>
        </w:rPr>
        <w:t xml:space="preserve"> </w:t>
      </w:r>
      <w:r>
        <w:rPr>
          <w:b w:val="false"/>
          <w:i/>
          <w:caps w:val="false"/>
          <w:smallCaps w:val="false"/>
          <w:color w:val="auto"/>
          <w:sz w:val="24"/>
          <w:u w:val="none"/>
          <w:lang w:val="en-CA"/>
        </w:rPr>
        <w:t>Handbook of Social Psychology</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a publication de l'</w:t>
      </w:r>
      <w:r>
        <w:rPr>
          <w:b w:val="false"/>
          <w:i/>
          <w:caps w:val="false"/>
          <w:smallCaps w:val="false"/>
          <w:color w:val="auto"/>
          <w:sz w:val="24"/>
          <w:u w:val="none"/>
          <w:lang w:val="en-CA"/>
        </w:rPr>
        <w:t>Annual Review of Psychology</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u</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la rÈdaction des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fr-FR"/>
        </w:rPr>
        <w:t>Notre objet Ètait tout diffÈrent. Nous cherchions moins ‡ ouvrir nous-mÍmes des perspectives qu'‡ fournir des ÈlÈments d'information sur le contenu des Ètudes, poussant le lecteur ‡ consulter celles-ci et l'assurant d'avance de l'utilitÈ de sa dÈmarche. D'o_ la nÈcessitÈ de rÈdiger des analys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ans cette rÈdaction nous avons suivi les textes de prËs, les disposant les uns par rapport aux autres selon la date de leur publication pour donner l'image la plus exacte du champ qu'ils recouvrent, procÈdant pas ‡ pas ‡ l'inventaire de leur contenu et n'hÈsitant pas ‡ prÈsenter d'eux parfois des traductions trËs littÈrales. Cela ne va pas toujours sans lourdeur mais, ‡ tout prendre, le manque d'aisance a ses avantages†; il Èvite au moins que l'on ne tienne l'analyse pour ce qu'elle n'est pas, qu'on ne la prenne pour un Èquivalent du texte qui dispenserait de recourir ‡ l'original. Les difficultÈs nÈes de l'Ècriture, dans un genre aussi ingrat que celui de l'analyse documentaire, paraÓtront sans doute nÈgligeables si l'on cesse de considÈrer l'analyse comme une fin pour en faire un simple moyen d'accËs, si on la juge moins objet de lecture qu'invite ‡ lire par ailleurs, et si l'on constate ‡ quel point les contraintes de l'automatique documentaire pËsent dÈj‡ sur elle, l'obligeant ‡ se dÈployer dans le langage des intermÈdiaires, sans accent marquÈ ni recherche de sty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s analyses, on verra qu'elles diffËrent des comptes rendus critiques prÈsentÈs d'ordinaire par les revues spÈcialisÈes. Rejetant le commentaire explicatif ou la synthËse brillante pour faire droit aux documents eux-mÍmes, elles situent le contenu plus qu'elles ne cherchent ‡ l'Èvaluer. Les auteurs remercient tout particuliËrement ceux qui les ont aidÈs dans leur travail et ils sont heureux de citer ici M. Claude Faucheux, Mme Marie-France Essyad du Service d'…change d'Informations Scientifiques, MM. Jean-Claude Abric et Michel Plon du Groupe d'…tudes Psycho-sociolog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es Ètudes analysÈes ont pour la plupart ÈtÈ publiÈes de 1955 ‡ 1968†; elles appartiennent ‡ deux types, assez distincts†: les unes constituent elles-mÍmes des bilans de recherche, que ces bilans s'Ètablissent au niveau de la discipline prise en son ensemble ou qu'ils portent sur l'un de ses domaines propres†; les autres reprÈsentent des recherches originales, qu'il s'agisse d'Ètudes thÈoriques ou de comptes rendus d'expÈriences. Ouvrages et articles ont ÈtÈ sÈlectionnÈs selon qu'ils paraissaient plus que d'autres significatifs des domaines sur lesquels porte la recherche ‡ l'heure actuelle et des courants qui s'y font jour. C'est dire qu'ils prÈsentent dans l'ensemble un caractËre thÈorique ou mÈthodologique, et que leur collection ne peut Ítre tenue pour l'Èchantillon reprÈsentatif de toutes les Ètudes psychosociologiques parues dans la pÈriode considÈrÈe†; elle se rapporte surtout ‡ la psychologie sociale expÈrimentale et fait une place particuliËre aux recherches qui se poursuivent en Europe. Cependant, ‡ l'intÈrieur mÍme de ce champ limitÈ, des lacunes peuvent subsister. Elles sont Èvidentes et voulues en ce qui concerne les expÈriences proprement dites†: on ne pouvait songer ‡ donner de toutes les expÈriences, ni mÍme des plus importantes, un compte rendu, et celles qui sont mentionnÈes le sont seulement ‡ titre d'exemples. Elles sont Ègalement sensibles au plan mÍme des recherches thÈoriques†: il ne pouvait Ítre question d'analyser toutes les Ètudes, dans un ouvrage qui devait rester facile ‡ consulter, et ce d'autant plus qu'un certain nombre d'entre elles allaient bientÙt figurer dans d'autres recueils de textes appartenant ‡ la mÍme collection†; aussi les a-t-on choisies dans la mesure seule o_ elles permettaient d'attirer l'attention du lecteur sur les courants les plus actuels de la recherche. On espËre, ‡ ce niveau, n'avoir omis rien d'essentiel.</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es chapitres ont ÈtÈ disposÈs de maniËre ‡ distinguer les principaux secteurs qui intÈressent aujourd'hui les psychosociologues. AprËs avoir consacrÈ les cinq chapitres de la premiËre partie ‡ l'introduction au domaine, c'est-‡-dire essentiellement aux thÈories et systËmes d'approche de l'interaction sociale, aux modËles thÈoriques, aux revues gÈnÈrales des tendances de la recherche et aux diffÈrents points de vue sur l'Ètat de la discipline, on a regroupÈ, dans la seconde partie, les analyses sous les rubriques suivantes†: attitudes†; communications de masse, processus de diffusion et changement social†; structures de communication et langage†; groupes restreints (dynamique et processus intra-groupes†; structure, organisation et production des groupes†; hiÈrarchie, leadership et pouvoir)†; pressions sociales (processus d'influence†; normes et rÙles)†; analyse de l'interaction sociale (Èchange, conflit, nÈgociation)†; processus psychologiques, variables physiologiques et facteurs sociaux†; perception sociale, relations interpersonnelles et intergroup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 plan situe-t-il avec assez de prÈcision les domaines de recherche en psychologie sociale†? L'analyse prÈsentÈe par Serge Moscovici des tendances de la discipline est, pour bien l'entendre, indispensable. Il reste cependant que les sciences sociales et humaines en leur Èvolution rapide Èchappent sans cesse ‡ la description qu'on en pourrait donner, et qu'il n'est guËre de bilan les concernant qui, fidËle un moment, n'apparaisse bientÙt pÈrimÈ. Et ce qui est vrai sur le plan gÈnÈral l'est plus encore d'une discipline relativement rÈcente, qui trouve dans le dÈveloppement mÍme de ses recherches des raisons nouvelles de s'affirmer. Aussi n'est-il rien de dÈfinitif dans l'Ètat que l'on a pu dresser†: s'il paraÓt figer la psychologie sociale en quelques-unes de ses rÈalisations les mieux acquises, c'est ‡ seule fin d'y marquer les voies qu'elle emprunte dÈj‡ pour les dÈpasser.</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smallCaps/>
          <w:color w:val="7F0000"/>
          <w:sz w:val="36"/>
          <w:u w:val="none"/>
          <w:lang w:val="fr-FR"/>
        </w:rPr>
        <w:t>PR…FA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caps w:val="false"/>
          <w:smallCaps w:val="false"/>
          <w:color w:val="7F0000"/>
          <w:sz w:val="36"/>
          <w:u w:val="none"/>
          <w:lang w:val="fr-FR"/>
        </w:rPr>
        <w:t>de</w:t>
      </w:r>
    </w:p>
    <w:p>
      <w:pPr>
        <w:pStyle w:val="Heading2"/>
        <w:bidi w:val="0"/>
        <w:ind w:left="284" w:hanging="0"/>
        <w:jc w:val="left"/>
        <w:rPr>
          <w:rFonts w:ascii="Times New Roman" w:hAnsi="Times New Roman"/>
          <w:b/>
          <w:b/>
          <w:i w:val="false"/>
          <w:i w:val="false"/>
          <w:smallCaps/>
          <w:color w:val="7F0000"/>
          <w:sz w:val="24"/>
          <w:u w:val="none"/>
          <w:lang w:val="fr-FR"/>
        </w:rPr>
      </w:pPr>
      <w:r>
        <w:rPr>
          <w:rFonts w:ascii="Times New Roman" w:hAnsi="Times New Roman"/>
          <w:b/>
          <w:i w:val="false"/>
          <w:smallCaps/>
          <w:color w:val="7F0000"/>
          <w:sz w:val="24"/>
          <w:u w:val="none"/>
          <w:lang w:val="fr-FR"/>
        </w:rPr>
      </w:r>
    </w:p>
    <w:p>
      <w:pPr>
        <w:pStyle w:val="Heading2"/>
        <w:bidi w:val="0"/>
        <w:ind w:left="284" w:hanging="0"/>
        <w:jc w:val="left"/>
        <w:rPr/>
      </w:pPr>
      <w:r>
        <w:rPr>
          <w:rFonts w:ascii="Times New Roman" w:hAnsi="Times New Roman"/>
          <w:b/>
          <w:i w:val="false"/>
          <w:smallCaps/>
          <w:color w:val="7F0000"/>
          <w:sz w:val="36"/>
          <w:u w:val="none"/>
          <w:lang w:val="fr-FR"/>
        </w:rPr>
        <w:t>SERGE MOSCOVICI†</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284" w:firstLine="340"/>
        <w:jc w:val="both"/>
        <w:rPr/>
      </w:pPr>
      <w:r>
        <w:rPr>
          <w:b w:val="false"/>
          <w:i w:val="false"/>
          <w:caps w:val="false"/>
          <w:smallCaps w:val="false"/>
          <w:color w:val="auto"/>
          <w:sz w:val="24"/>
          <w:u w:val="none"/>
          <w:lang w:val="fr-FR"/>
        </w:rPr>
        <w:t>Bien que rÈcemment apparue dans le champ des sciences humaines, la psychologie sociale a connu aux …tats-Unis un essor rapide et dÈcisif qui la classe aujourd'hui parmi les disciplines les plus marquantes et fÈcondes. Il n'en fut pas de mÍme en Europe o_ elle a longtemps prÈsentÈ les stigmates du sous-dÈveloppement†: faiblesse numÈrique des spÈcialistes qualifiÈs empÍchant d'atteindre la ´†masse critique†ª qui autorise une production dynamique et originale†; entreprises isolÈes, mal connues et peu coordonnÈes†; sous-Èquipement institutionnel et scientifique†; non-reconnaissance acadÈmique†; Ètat de dÈpendance ‡ l'Ègard des orientations venues d'outre-Atlantique... Si pour certains pays, la situation Èvolue dans un sens positif depuis quelques annÈes†; si un effort europÈen rÈussit ‡ favoriser les Èchanges et le dÈveloppement cohÈrent d'une psychosociologie continentale††; on doit regretter en France un Ètat de relative stagnation due ‡ la persistance de certains obstacles au nombre desquels les rÈsistances intellectuelles ne sont pas les moind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hez nous, derniËre venue et parente pauvre des sciences de l'homme, la psychologie sociale a singuliËrement p‚ti des difficultÈs qui entravent l'expansion et la diffusion de la recherche fondamentale. ParallËlement, les dÈbouchÈs ouverts par le marchÈ privÈ ont encouragÈ la prolifÈration des applications pratiques, induisant par l‡ une image de la discipline comme pure technique d'intervention sociale. Par suite, elle se trouve dans la position paradoxale d'Ítre tout ‡ la fois mal connue dans ses aspects les plus recevables scientifiquement et prise ‡ partie, avec une rÈitÈration opini‚tre, par les critiques ÈpistÈmologiques et idÈologiques. Les sciences qui lui sont apparentÈes s'accommodent, sans inconfort, de sa rÈcusation globale et de l'emprunt scrupuleux aux travaux qui la reprÈsentent. Divers courants de pensÈe cristallisent sur sa mÈconnaissance les griefs dont ils accablent l'ensemble des sciences humaines.† Cette dynamique se traduit dans la dÈsaffection que les jeunes esprits manifestent pour la recherche et la rÈflexion thÈorique en psychologie sociale et la fuite des talents vers le secteur privÈ ou d'autres rÈgions du champ intellectuel. Et le cercle vicieux du piÈtinement est nou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n tout cela, il y aurait matiËre ‡ une intÈressante analyse psychosociologique des prÈjugÈs qui rÈgissent implicitement les rapports au sein de la communautÈ scientifique. De mÍme serait-il aisÈ de retrouver, sous l'emballage de la critique ÈpistÈmologique ou idÈologique, les anciennes oppositions philosophiques aux sciences sociales. Tous ces commentateurs aussi sÈvËres que peu inventifs qui, citant Bachelard ou KoyrÈ, mais pensant Brunschvicg ou Ravaison, usant d'une langue nÈo-kantienne m‚tinÈe de marxisme, condamnent, sans les connaÓtre, les efforts d'une discipline ‡ comprendre les phÈnomËnes essentiels de la vie sociale ou politique (l'influence, la communication, les conflits, les reprÈsentations sociales, les idÈologies, etc.) ne font que rÈconforter de vieilles prÈventions et perpÈtuer une forme d'esprit et de questionnement contraires au travail expÈrimental et thÈor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Mais pour importants que soient sociologiquement ces dÈfenses, ces ´†retours du refoulÈ†ª, pour justifiÈes que paraissent certaines critiques ÈpistÈmologiques, idÈologiques, ou politiques adressÈes aux psychosociologues, en discuter ici n'est pas la t‚che primordiale. Il y a plus urgent (et il vaut mieux attendre, du reste, que tous ces discours passent ‡ ´†l'œuvre†ª pour savoir exactement ce dont ils sont le discours et pourquoi ils prÈtendent reprÈsenter quelque chose plutÙt que rien). Pour redresser une situation dont bientÙt nous serons les seuls ‡ souffrir, et ‡ l'avenant des autres pays d'Europe occidentale et orientale, libÈrer les Ènergies qui aideront au progrËs de la discipline, il est deux t‚ches plus immÈdiates et plus humbles. La premiËre est d'information†: tel est le but du prÈsent ouvrage. La seconde, visÈe de cette prÈface, est de dÈcouvrir un domaine de pensÈe dans la richesse de ses contradictions et de sa conquÍte. Alors, en connaissance de cause, pourra s'instaurer un dÈbat sur le fond. Car la seule illustration digne d'une science est sa pratique et sa seule dÈfense la vitalitÈ de ses problËmes et de ses tensions internes. Elle n'a pas ‡ se situer par rapport ‡ un modËle idÈal ou par rapport ‡ un paradigme qui joue le rÙle d'un systËme normatif et exprime davantage les pressions d'un groupe social particulier que les exigences de la dÈcouverte et de la vÈritÈ. ¿ cet Ègard, elle est nÈcessairement et constamment imparfaite et ceux qui la pratiquent doivent se dire, ‡ l'instar de Guillaume d'Orange†: ´†Il ne suffit pas d'espÈrer pour entreprendre ni de rÈussir pour persÈvÈrer†ª. Pour la psychologie sociale ceci est particuliËrement Èvident, tant est grand le dÈcalage entre ses rÈussites technico-pratiques et ses accomplissements scientifiques, tant est visible l'Ècart entre les missions dont elle est investie par sa position dans une classification des sciences sociales et les missions qu'elle remplit effectivement pour l'avancement du savoi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Il ne saurait Ítre question, dans les quelques pages imparties ‡ cette prÈface, de brosser un tableau historique de la psychologie sociale ou de dresser le panorama de ses liens organiques ou accidentels avec l'ensemble des sciences humaines. Ceci ferait la matiËre d'un ouvrage, somme toute Ètroitement dÈpendant d'options personnelles en ce qui concerne tant l'Èchelle de valeurs qui ordonne entre elles les dites sciences que la hiÈrarchie des centres d'intÈrÍts de la psychologie sociale. Entendant surtout dÈcouvrir sous son vrai jour, c'est-‡-dire en sa juste importance et sa juste place, la production contemporaine d'une communautÈ scientifique en dÈveloppement, avec les richesses et les approximations que cela suppose, je m'attacherai ‡ mettre en Èvidence les problËmes concrets que la discipline rencontre pour poser sa lÈgitimitÈ, son autonomie et sa cohÈrence, les thËmes essentiels autour desquels se sont mobilisÈs les efforts, et les directions dans lesquelles ils doivent ‡ l'avenir s'orienter pour que la psychologie sociale atteigne ‡ un statut scientifique authent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e quelque cÙtÈ que l'on se tourne, la psychologie sociale fait question ou se trouve mise en question. Que ce soit dans les sciences environnantes ou chez les psychosociologues eux-mÍmes, il est aisÈ de dÈceler des ambiguÔtÈs, des oppositions quant ‡ la position de la psychologie sociale ou quant aux choix thÈoriques ou mÈthodologiques qui en dÈfinissent l'identitÈ. DÈsigner quelques-unes de ces divergences, tensions voire mÈsinterprÈtations majeures fera le propos de la premiËre partie de cette prÈsentation. J'y examinerai d'abord les conceptions qui tendent ‡ rÈduire de l'extÈrieur la portÈe ou la visÈe de la discipline, pour ensuite montrer comment, en tant que mouvement de pensÈe, elle reste encore marquÈe par des tensions internes qui tout ‡ la fois assurent son dynamisme et menacent son unit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omme avers, la seconde partie, prÈsentera l'acquis et les progrËs rÈcents enregistrÈs dans la recherche. Introduisant directement aux analyses documentaires, elle dÈgagera les principales tendances qui ont guidÈ les prÈoccupations thÈoriques ou empiriques au cours de la derniËre dÈcade et sera amenÈe, de ce fait, ‡ insister sur la psychologie sociale expÈrimentale. Ainsi seront soulignÈs les thËmes les plus importants, historiquement ou thÈoriquement, qui ont retenu l'attention jusqu'‡ prÈsent ou mÈritent de le faire ‡ l'aveni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Se fondant sur cette double description, la conclusion de la prÈface, avancera des rÈflexions, trËs personnelles, pour servir ‡ un meilleur Ètablissement de la discipline. Je formulerai ainsi quelques-uns des impÈratifs auxquels devrait rÈpondre, selon moi, l'activitÈ des chercheurs pour pallier les difficultÈs rencontrÈes dans le passÈ et entreprendre des progrËs dÈcisif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smallCaps/>
          <w:color w:val="7F0000"/>
          <w:sz w:val="36"/>
          <w:u w:val="none"/>
          <w:lang w:val="fr-FR"/>
        </w:rPr>
        <w:t>P</w:t>
      </w:r>
      <w:r>
        <w:rPr>
          <w:rFonts w:ascii="Times New Roman" w:hAnsi="Times New Roman"/>
          <w:b/>
          <w:i w:val="false"/>
          <w:caps w:val="false"/>
          <w:smallCaps w:val="false"/>
          <w:color w:val="7F0000"/>
          <w:sz w:val="36"/>
          <w:u w:val="none"/>
          <w:lang w:val="fr-FR"/>
        </w:rPr>
        <w:t>R…FA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caps w:val="false"/>
          <w:smallCaps w:val="false"/>
          <w:color w:val="7F0000"/>
          <w:sz w:val="36"/>
          <w:u w:val="none"/>
          <w:lang w:val="fr-FR"/>
        </w:rPr>
        <w:t>PremiËre Parti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1.</w:t>
        <w:tab/>
        <w:t>la psychologie sociale</w:t>
      </w:r>
    </w:p>
    <w:p>
      <w:pPr>
        <w:pStyle w:val="Heading3"/>
        <w:bidi w:val="0"/>
        <w:ind w:left="284" w:hanging="0"/>
        <w:jc w:val="left"/>
        <w:rPr/>
      </w:pPr>
      <w:r>
        <w:rPr>
          <w:rFonts w:ascii="Times New Roman" w:hAnsi="Times New Roman"/>
          <w:b/>
          <w:i w:val="false"/>
          <w:smallCaps/>
          <w:color w:val="00007F"/>
          <w:sz w:val="32"/>
          <w:u w:val="none"/>
          <w:lang w:val="fr-FR"/>
        </w:rPr>
        <w:tab/>
        <w:t>science ou mouvement†:</w:t>
      </w:r>
    </w:p>
    <w:p>
      <w:pPr>
        <w:pStyle w:val="Heading3"/>
        <w:bidi w:val="0"/>
        <w:ind w:left="284" w:hanging="0"/>
        <w:jc w:val="left"/>
        <w:rPr/>
      </w:pPr>
      <w:r>
        <w:rPr>
          <w:rFonts w:ascii="Times New Roman" w:hAnsi="Times New Roman"/>
          <w:b/>
          <w:i w:val="false"/>
          <w:smallCaps/>
          <w:color w:val="00007F"/>
          <w:sz w:val="32"/>
          <w:u w:val="none"/>
          <w:lang w:val="fr-FR"/>
        </w:rPr>
        <w:tab/>
        <w:t>sa spÈcificitÈ et ses tension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284" w:firstLine="340"/>
        <w:jc w:val="both"/>
        <w:rPr/>
      </w:pPr>
      <w:r>
        <w:rPr>
          <w:b w:val="false"/>
          <w:i w:val="false"/>
          <w:caps w:val="false"/>
          <w:smallCaps w:val="false"/>
          <w:color w:val="auto"/>
          <w:sz w:val="24"/>
          <w:u w:val="none"/>
          <w:lang w:val="fr-FR"/>
        </w:rPr>
        <w:t>Qui manifeste tant soit peu d'exigence et de rigueur, et j'en suis, devra, au vu de l'image couramment reÁue de la psychologie sociale, dire sans crainte d'Ítre abrupt†: ´†c'est par mÈtaphore que l'on parle aujourd'hui de la psychologie sociale comme science†ª. Ses dÈfenseurs eux-mÍmes lui assignent souvent, au sein des sciences humaines, une position fondÈe sur des confusions ou des divisions commodes mais fallacieuses. Elle ne saurait encore Ítre dÈfinie ni par l'unitÈ d'un objet, ni par un cadre systÈmatique de critËres et d'exigences, ni par une somme cohÈrente de connaissances, ni mÍme par une orientation prospective univoque. Il serait plus prËs de la vÈritÈ de reconnaÓtre dans la psychologie sociale un mouvement de pensÈe, de recherche qui draine ou attire pÈriodiquement des curiositÈs venues d'horizons variÈs sur des voies originales mais particuliËres, sans aboutir ‡ la constitution d'un savoir cristallisÈ. Qu'une telle reconnaissance ne s'assortisse pas d'un dÈni de l'importance ou de la dignitÈ des rÈsultats obtenus, cela va de soi†; bien des sciences ont connu un tel Ètat qui n'est nullement un symptÙme de jeunesse, mais un mode particulier d'instauration d'une discipline ‡ partir de traditions ou d'attitudes intellectuelles vivantes et de demandes sociales concrËt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640" w:leader="none"/>
        </w:tabs>
        <w:bidi w:val="0"/>
        <w:ind w:left="284" w:hanging="0"/>
        <w:jc w:val="left"/>
        <w:rPr/>
      </w:pPr>
      <w:r>
        <w:rPr>
          <w:rFonts w:ascii="Times New Roman" w:hAnsi="Times New Roman"/>
          <w:b/>
          <w:i w:val="false"/>
          <w:caps w:val="false"/>
          <w:smallCaps w:val="false"/>
          <w:color w:val="007F00"/>
          <w:sz w:val="28"/>
          <w:u w:val="none"/>
          <w:lang w:val="fr-FR"/>
        </w:rPr>
        <w:t>I.</w:t>
        <w:tab/>
        <w:t xml:space="preserve">Position de la psychologie sociale comme rÈgion autonome de </w:t>
        <w:tab/>
        <w:t>savoi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oin de moi, donc, l'idÈe de prÈsenter, ‡ l'instar de certains illustrateurs, la psychologie sociale comme une science structurÈe, ayant ses cartes, ses gÈnÈalogies, ses auteurs. Rien n'est plus erronÈ que cette image ordonnÈe qui vise davantage ‡ rÈduire les incertitudes et l'insÈcuritÈ propre ‡ cette discipline qu'‡ fournir une reprÈsentation correcte de sa situation interne. Mais que s'enregistre le constat de certains flottements ou de certaines contradictions n'implique nullement le renoncement ‡ cerner l'individualitÈ et la validitÈ d'un tel mouvement. Car, le faisceau d'activitÈs qu'il provoque reste nÈanmoins liÈ par une tendance unitaire et autonome, dont on peut s'essayer ‡ dÈgager les caractËres, ‡ travers les sÈdimentations parfois divergentes de son passÈ rÈcent. Bien plus, c'est au prix de la reconnaissance de sa spÈcificitÈ, me semble-t-il, que pourront Ítre formulÈes et mises en œuvre les conditions permettant ‡ un tel mouvement de fonctionner vÈritablement comme une science. Et en dÈfinitive, la tentative de poser, partant du fait de sa production, l'identitÈ et les conditions de possibilitÈ de la psychologie sociale formera la trame de cette prÈfa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ans cette entreprise, o_ il s'agit de dÈgager la spÈcificitÈ et l'unitÈ de la psychologie sociale, une double dÈmarche s'impose en prÈalable†: prÈciser contre certains prÈsupposÈs rÈductionnistes la place qui lui revient en regard des disciplines qui l'avoisinent directement†; Èclaircir les courants et les tensions qui ‡ l'intÈrieur de son champ contribuent ‡ maintenir son ambiguÔt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tabs>
          <w:tab w:val="clear" w:pos="706"/>
          <w:tab w:val="left" w:pos="640" w:leader="none"/>
        </w:tabs>
        <w:bidi w:val="0"/>
        <w:ind w:left="284" w:hanging="0"/>
        <w:jc w:val="left"/>
        <w:rPr/>
      </w:pPr>
      <w:r>
        <w:rPr>
          <w:rFonts w:ascii="Times New Roman" w:hAnsi="Times New Roman"/>
          <w:b/>
          <w:i w:val="false"/>
          <w:caps w:val="false"/>
          <w:smallCaps w:val="false"/>
          <w:color w:val="auto"/>
          <w:sz w:val="28"/>
          <w:u w:val="none"/>
          <w:lang w:val="fr-FR"/>
        </w:rPr>
        <w:t>1.</w:t>
        <w:tab/>
        <w:t xml:space="preserve">La psychologie sociale†: discipline intermÈdiaire, </w:t>
        <w:tab/>
        <w:t>interdisciplinaire ou laboratoire des sciences social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u fait de sa double rÈfÈrence ‡ l'individu et au groupe, au psychologique et au sociologique, ‡ la personnalitÈ et ‡ la culture, la psychologie sociale se voit volontiers attribuer un statut, une position hybride.† On en fait, au pire, une discipline intermÈdiaire, au mieux, une science interdisciplinaire, mais on manque le plus souvent ‡ saisir son originalitÈ propre tant au niveau de son domaine qu'‡ celui de sa contribution aux autres sciences humaines. Il s'opËre ainsi une vÈritable rÈduction de la psychologie sociale observable sous plusieurs formes†: soit ‡ partir d'une dÈfinition organique de ses fonctions dans le tout des sciences humaines, soit ‡ partir d'une dÈlimitation spatiale de ses frontiËres ou de son objet comme zone de rÈfÈren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Historiquement, la psychologie sociale a paru se dÈgager, dans ses intentions et ses mÈthodes, comme science interdisciplinaire.† En tant qu'univers de savoirs, elle interviendrait comme champ mÈdiateur sous plusieurs rapports†: transfert de techniques ou transposition de phÈnomËnes, apport d'Èclairages ou de spÈcifications complÈmentaires d'un domaine dans un autre. Est-ce ‡ dire que l'´†interdisciplinaritÈ†ª constitue le caractËre majeur de la psychologie sociale et pour en trancher, ne convient-il pas de mieux dÈgager ce qui est compris sous une telle notion†? Ou bien l'on entend par l‡ qu'elle assure une t‚che de coordination et d'intÈgration particuliËrement entre deux domaines, la psychologie et la sociologie, dont le degrÈ de diffÈrenciation s'Èlevant contin°ment rÈclame que s'Ètablissent entre eux des voies de passage. Ou bien l'on entend que l'originalitÈ de son domaine implique des approches complexes et mixtes, composÈes en partie d'emprunts aux disciplines voisines. Dans le premier cas, il s'agirait alors d'une t‚che dÈvolue ‡ un corps de savants ou de praticiens dans ses rapports aux autres groupes scientifiques†; dans le deuxiËme cas, la production psychosociologique constituerait un arsenal de techniques et de mÈthodes o_ pourraient puiser ‡ leur grÈ les disciplines extÈrieures. Tant chez les psychologues que chez les sociologues on utiliserait les travaux psychosociologiques comme ÈlÈments d'information ou de transformation entre les diffÈrentes aires de recherche ou bien, s'en rapportant seulement aux mÈthodes, on traiterait la psychologie sociale comme ´†laboratoire des sciences sociales†ª. Nous allons examiner ce qu'il en est de ce double caractËre d'interdisciplinarit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S'il est vrai, comme certains le posent en principe, que notre discipline assure et se borne ‡</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un rÙle de coordination et d'intÈgration, il doit Ítre possible d'en repÈrer les indicateurs au niveau langes scientifiques, des emprunts thÈoriques, de la transmission d'informations, de l'Èlaboration intermÈdiaire assurÈs par la psychologie sociale en vue d'applications ou de conceptualisation d'un champ dans l'autre. Sur ce plan, une rÈcente Ètude rÈalisÈe par deux chercheurs hollandais† permet d'Ètablir que d'aucun cÙtÈ on ne confËre un tel rÙle aux psychosociologues et que, bien plus, ces derniers font un usage trËs particulier, on pourrait dire idiosyncrasique, centrÈ sur eux-mÍmes, des rapports qu'ils nouent avec les autres secteurs de la recherch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Selon les auteurs de cette Ètude, la position interdisciplinaire de la psychologie sociale peut Ítre estimÈe ‡ partir du critËre que constituent les interrelations existant entre les revues et pÈriodiques spÈcialisÈs dans les trois disciplines voisines†: la psychologie, la psychologie sociale et la sociologie. Ces interrelations sont Ètablies en s'appuyant sur le nombre de rÈfÈrences uni- ou bi-latÈrales relevÈes dans un Èchantillon comprenant les dix revues le plus souvent citÈes dans les chapitres publiÈs sur la psychologie sociale dans l'</w:t>
      </w:r>
      <w:r>
        <w:rPr>
          <w:b w:val="false"/>
          <w:i/>
          <w:caps w:val="false"/>
          <w:smallCaps w:val="false"/>
          <w:color w:val="auto"/>
          <w:sz w:val="24"/>
          <w:u w:val="none"/>
          <w:lang w:val="fr-FR"/>
        </w:rPr>
        <w:t>Annual Review of Psychology</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epuis 1950. Cet Èchantillon comprend†: 4 revues de psychologie sociale, 3 de psychologie, 3 de sociologie. Une analyse sociomÈtrique des citations, une analyse ordinale de leur probabilitÈ conditionnelle, et une analyse utilisant les Èchelles d'intervalles, complËtent la procÈdure empirique. Il apparaÓt que la distance entre les revues de psychologie et de sociologie Ètant maximum, les pÈriodiques de psychologie sociale occupent bien une position intermÈdiaire. Mais s'ils puisent de l'information ‡ un taux Ègal dans les deux autres groupes de publications, par contre ils ne servent nullement de canal de transmission entre l'une et l'autre disciplines. Il se dÈgage ainsi une image centripËte de la psychologie sociale†: beaucoup d'informations y parviennent, y sont converties en investigations ou en applications†; cependant on manifeste peu d'intÈrÍt hors des cercles psychosociologiques pour le travail qui s'y rÈalise†; l'utilisation faite des emprunts aux autres domaines n'est pas rÈpercutÈe vers eux, encore moins retransposÈe dans leurs recherches. La mise en relation de la psychologie et de la sociologie s'effectue au sein mÍme de la psychologie sociale, et l'analyse du processus de l'investigation psychosociologique laisse voir que le contact avec les sciences voisines a lieu surtout au niveau thÈorique, la psychosociologie thÈorique n'apparaissant dËs lors que comme de la psychologie ou de la sociologie appliquÈes en laboratoire. D'autre part, il semble que la prÈvalence de l'application sur la thÈorie empÍche actuellement la psychologie sociale de constituer un pont ou de jouer un rÙle connecteur entre les autres disciplin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Je n'ai retenu de cette Ètude que les conclusions qui se rapportent directement ‡ notre propos. Elles me semblent montrer ‡ l'Èvidence qu'il n'y a guËre de fonction mÈdiatrice objectivement constatable ‡ partir des Èchanges scientifiques†; ou plutÙt, il n'y a guËre de la part des sciences connexes une attente de ce type concernant la psychologie sociale. La discipline elle-mÍme fait-elle un effort de diffusion, entend-elle remplir ce rÙle†? On ne peut tirer aucune rÈponse ‡ cette question des donnÈes analysÈes†; mais il est permis de penser que l‡ n’est pas le souci des psychosociologues. L'analyse laisserait voir, au contraire, le processus de constitution d'un domaine puisant ‡ des sources extÈrieures et organisant de maniËre autonome le dÈveloppement d'un savoir spÈcifique. Ceci ‡ lui seul suffirait ‡ prouver que les tenants mÍmes de la discipline sont en train d'en instituer l'indÈpendan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Si l'on se tourne maintenant vers un autre aspect de l'interdisciplinaritÈ, l'aspect plus instrumental, mÈthodologique, o_ s'entend la combinaison d'approches multiples ‡ un mÍme phÈnomËne, nous devons reconnaÓtre ‡ la psychologie sociale un tel caractËre. Ce fut vÈritablement son innovation, son originalitÈ, pour certains sa seule vertu et en quelque maniËre son vice, d'avoir beaucoup œuvrÈ pour l'Èlaboration de mÈthodologies complexes, polyvalentes et raffinÈes. Dans la mesure o_ elle avait ‡ explorer des phÈnomËnes complexes, ‡ rendre compte conjointement de dÈterminations ressortissant ‡ des systËmes variÈs, elle a ÈtÈ amenÈe ‡ emprunter des techniques provenant de disciplines extÈrieures, ‡ intÈgrer des mÈthodologies diffÈrentes afin d'Ètablir des instruments de recueil ou de mesure de donnÈes adaptÈs ‡ ses objets spÈcifiques. Pour ne citer que quelques exemples, songeons au recours ‡ l'ethnologie pour l'Èlaboration de mÈthodes d'observation participante en milieu naturel, ‡ la psychologie pour l'Ètablissement de mesures de la personnalitÈ, ‡ la sociologie pour les procÈdures d'investigation sur large Èchelle. Son effort mÈthodologique fut dÈj‡ bÈnÈfique pour les autres disciplines par le simple fait qu'elle a d° s'efforcer d'assurer la validitÈ et la fidÈlitÈ de ses instruments, fournissant en cela sur le marchÈ des techniques complexes, largement ÈtalonnÈ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autre part, elle a aussi innovÈ dans la mesure o_ elle a eu ‡ ajuster des mÈthodes originales ‡ des objets qu'elle construisait†: ayant ‡ isoler des phÈnomËnes nouveaux, des processus irrÈductibles ‡ une approche psychologique ou sociologique, elle a ÈtÈ contrainte d'inventer les instruments de sa problÈmatique. Les procÈdÈs dÈveloppÈs dans l'Ètude des petits groupes sont de ce point de vue assez reprÈsentatifs†: mÈthodes d'analyse de l'interaction de Bales, diverses mesures sociomÈtriques, rÈseaux de Bavelas, etc. Mais, il y a plus†: l'Èvolution de ses prÈoccupations scientifiques, a conduit la psychologie sociale ‡ adopter une dÈmarche hypothÈtico-dÈductive o_ l'expÈrimentation devait jouer un rÙle cardinal. Cette orientation ne doit pas Ítre interprÈtÈe comme dÈcoulant uniquement des impÈratifs et des progrËs expÈrimentaux manifestÈs dans le domaine de la psychologie en gÈnÈral. ¿ l'essor de la discipline dont on doit enregistrer le bond prodigieux au cours des derniËres annÈes, a correspondu l'Èlaboration de procÈdures expÈrimentales totalement originales, toujours plus subtiles, compliquÈes, rigoureusement contrÙlÈes, et o_ le recours au traitement mathÈmatique a pris une part croissante. ¿ la manipulation relativement simple d'attributs individuels ou de situations sociales ÈlÈmentaires et superficielles, s'est substituÈ un contrÙle expÈrimental de variables plus dÈcisives et complexes au niveau de l'interaction et la vÈritable miniaturisation de situations sociales rÈelles ou leur simulation. On peut ajouter, ‡ juste titre, que dans le domaine expÈrimental, la psychologie sociale a accompli un progrËs unique et dÈcisif en introduisant dans la situation expÈrimentale la prÈsence du ´†compËre†ª qui, sorte d'observateur participant, agit et interagit selon un programme prÈ-Ètabli. Ainsi est-il permis ‡ l'expÈrimentateur que son rÙle empÍche d'intervenir, de manipuler sous une forme dynamique et dans la situation expÈrimentale concrËte, des variables d'interaction o_ sont opÈrationnalisÈs des concepts thÈoriques et de maintenir un contrÙle rigoureux des mÈcanismes qu'il Ètudie. Aujourd'hui la psychologie sociale est la seule science sociale o_ l'on fasse de l'expÈrimentation et l‡ encore elle joue un rÙle de pionnier et de modËle. Qu'il faille dÈplorer qu'elle ait trop portÈ ses efforts et qu'elle ait trop fait dans ce domaine, c'est certain. Il en est rÈsultÈ l'image, hÈlas gÈnÈralement partagÈe, d'une discipline technologique, sa contribution mÈthodologique paraissant ‡ beaucoup comme son seul mÈrite. D'autre part, du point de vue de sa situation interne, ce dÈveloppement rÈalisÈ au dÈtriment de l'Èlaboration thÈorique a entraÓnÈ de sÈrieux problËmes sur lesquels nous aurons l'occasion de revenir. Il ressort nÈanmoins de tout ceci qu'elle a rempli un vÈritable rÙle interdisciplinaire, œuvrant effectivement comme un laboratoire pour les autres sciences humain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tabs>
          <w:tab w:val="clear" w:pos="706"/>
          <w:tab w:val="left" w:pos="640" w:leader="none"/>
        </w:tabs>
        <w:bidi w:val="0"/>
        <w:ind w:left="284" w:hanging="0"/>
        <w:jc w:val="left"/>
        <w:rPr/>
      </w:pPr>
      <w:r>
        <w:rPr>
          <w:rFonts w:ascii="Times New Roman" w:hAnsi="Times New Roman"/>
          <w:b/>
          <w:i w:val="false"/>
          <w:caps w:val="false"/>
          <w:smallCaps w:val="false"/>
          <w:color w:val="auto"/>
          <w:sz w:val="28"/>
          <w:u w:val="none"/>
          <w:lang w:val="fr-FR"/>
        </w:rPr>
        <w:t>2.</w:t>
        <w:tab/>
        <w:t>Variations sÈmantiques et fonctions vicariant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a bi-polaritÈ des orientations psychosociologiques a Ègalement favorisÈ l'accentuation de leur caractËre subsidiaire en regard des besoins ou des dÈlimitations intrinsËques des disciplines voisines. Certaines conceptions ont ainsi circonscrit le propre de la psychologie sociale, de l'extÈrieur en quelque sorte, en se fondant sur des confusions ou des dÈnivellations purement formelles.</w:t>
      </w:r>
    </w:p>
    <w:p>
      <w:pPr>
        <w:pStyle w:val="Normal"/>
        <w:bidi w:val="0"/>
        <w:ind w:left="284" w:firstLine="340"/>
        <w:jc w:val="both"/>
        <w:rPr/>
      </w:pPr>
      <w:r>
        <w:rPr>
          <w:b w:val="false"/>
          <w:i w:val="false"/>
          <w:caps w:val="false"/>
          <w:smallCaps w:val="false"/>
          <w:color w:val="auto"/>
          <w:sz w:val="24"/>
          <w:u w:val="none"/>
          <w:lang w:val="fr-FR"/>
        </w:rPr>
        <w:t>Une premiËre confusion rÈside dans l'idÈe que notre discipline est une discipline mixte, qui, ‡ l'image de son nom, se situe entre la psychologie et la sociologie, pallie les insuffisances ou limitations que chacune de ces sciences s'impose et assure entre elles une voie de passage. En d'autres termes, c'est dans les nÈcessitÈs du dÈveloppement de la psychologie et de la sociologie qu'il conviendrait de rechercher l'origine et la raison de la psychologie sociale. Celle-ci, dÈfinie non par un objet mais par un rÙle vicariant constituerait entre l'une et l'autre une sorte de lieu commun, d'intersection ou de complÈmentaritÈ, o_ raffiner leurs lois, Ètendre leur domaine de validitÈ. Par rapport ‡ la psychologie elle ne serait qu'un moyen d'Ètudier des fonctions gÈnÈrales comme la perception, le conditionnement, etc. en manipulant des variables plus complexes que les seules variables physiques ou en les insÈrant dans un contexte social. Par rapport ‡ la sociologie, elle permettrait d'approcher plus complËtement ceux des processus sociaux essentiels qui intËgrent des aspects subjectifs comme les attitudes, les opinions, etc.  tre une psychologie pour sociologues et une sociologie pour psychologues telle paraÓtrait la position et la fin de la psychologie sociale, ramenÈe ainsi au rang de science ancillaire, intermÈdiaire, coincÈe entre deux aÓnÈes qui la traitent comme un accident de parcours ou une source de mÈthod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On trouvera une autre rÈduction externe de la psychologie sociale dans le courant d'idÈes qui use du seul critËre quantitatif pour en Ètablir, sectoriellement, l'objet et les bornes. Il y a en effet quelques esprits assez soucieux d'ordres en escalier pour se contenter de dire que l'on fait de la psychologie quand il s'agit d'un individu, de la psychologie sociale avec quelques individus, et qu'avec un grand nombre d'individus nous sommes au sein de la sociologie. Si l'on peut concÈder qu'il existe des paliers dans la rÈalitÈ sociale et que leur affecter une science plutÙt qu'une autre n'est pas dans certains cas dÈpourvu de sens, il faut se garder de systÈmatiser une telle rÈpartition. On se heurterait alors aux problËmes liÈs ‡ un dÈcoupage fragmentaire du rÈel en donnÈes et processus hÈtÈrogËnes dont l'intÈgration relËverait de l'artifice littÈraire. Cette ´†division du travail†ª outre qu'elle contribue ‡ rendre ambigus le sens de ce qui est ÈtudiÈ et les concepts stratÈgiques qui en permettent l'abord, conduit ‡ diviser la psychologie sociale elle-mÍme qui deviendrait alors, ‡ l'Èchelle ´†microsociale†ª une psychologie socialisÈe et ‡ l'Èchelle ´†macro-sociale†ª une sociologie personnalisÈe. C'est l'unitÈ mÍme de la discipline qui se trouve ainsi menacÈ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Il faut rÈcuser de telles reprÈsentations, pour leur inexactitude et pour le danger qu'elles prÈsentent du point de vue de la pratique scientifique. La nÈcessitÈ d'une psychologie sociale s'est fait sentir non ‡ cause des limitations volontaires de deux sciences majeures, mais ‡ cause de l'existence de certains phÈnomËnes que ni l'une ni l'autre ne pouvait saisir adÈquatement. Ces phÈnomËnes ne constituent pas un </w:t>
      </w:r>
      <w:r>
        <w:rPr>
          <w:b w:val="false"/>
          <w:i/>
          <w:caps w:val="false"/>
          <w:smallCaps w:val="false"/>
          <w:color w:val="auto"/>
          <w:sz w:val="24"/>
          <w:u w:val="none"/>
          <w:lang w:val="fr-FR"/>
        </w:rPr>
        <w:t xml:space="preserve">n_ science's land </w:t>
      </w:r>
      <w:r>
        <w:rPr>
          <w:b w:val="false"/>
          <w:i w:val="false"/>
          <w:caps w:val="false"/>
          <w:smallCaps w:val="false"/>
          <w:color w:val="auto"/>
          <w:sz w:val="24"/>
          <w:u w:val="none"/>
          <w:lang w:val="fr-FR"/>
        </w:rPr>
        <w:t>que manquent ‡ balayer les systËmes clos de la psychologie et de la sociologie, sortes de rÈsidus, marquÈs en creux dans le rÈseau de leurs lois et dont le soin de les oblitÈrer reviendrait ‡ une science frontaliËre. S'ils ne se manifestent pas toujours ‡ l'Èvidence immÈdiate, s'il faut les isoler ou les faire apparaÓtre scientifiquement, ils n'en ont pas moins un statut rÈel et indÈpendant. Relevant d'un ordre d'interdÈtermination entre le psychologique et le social, de tels phÈnomËnes ne sauraient Ítre dÈgagÈs par un dÈcoupage arbitraire et abstrait de paliers dans la rÈalitÈ sociale, dans la mesure o_ ils sont repÈrables, dans leur spÈcificitÈ ‡ tous les niveaux, individuel, collectif ou global. Nous aurons l'occasion de revenir sur leur dÈfinition, qu'il suffise pour l'instant d'orienter l'attention vers quelques-uns d'entre eux†: modes d'intÈriorisation et d'extÈriorisation du social affectant de maniËre dÈcisive les fonctions et processus psychologiques ou physiologiques†; modification des structures mentales et cognitives, des systËmes symboliques par la dynamique interpersonnelle et intergroupe†; incidence des reprÈsentations et idÈologies sur les processus sociaux, phÈnomËnes de communication, etc.</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N'en dÈplaise ‡ ceux qui mÈprisent les Ètiquettes et militent pour le paradis interdisciplinaire, ces problËmes et ces distinctions sont fondamentaux pour la pratique de la recherche†: en dÈpendent les questions que l'on pose et les orientations thÈoriques. On ne saurait prÈtendre fonder valablement la recherche et la thÈorie psychosociologique si l'on se contente d'en faire une simple rubrique dans un classement des sciences sociales, obÈissant ‡ des critËres en eux-mÍmes contestables. Il convient essentiellement de reconnaÓtre et d'accepter une maniËre spÈcifique d'interroger les phÈnomËnes assortie d'une approche adaptÈe aux formulations thÈoriques correspondant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PassÈ cette dÈfense, en quelque sorte nÈgative, il devient plus dÈlicat de saisir l'unitÈ et l'identitÈ de la psychologie sociale, si l'on songe que cette discipline, sans doute surgie dans le champ des sciences sociales dÈj‡ tout armÈe de ses techniques, semblable ‡ Minerve pour reprendre une image d'Allport, sans doute marquÈe par une fÈconditÈ prolifique, n'a pas encore atteint un stade satisfaisant d'intÈgration thÈorique. Laboratoire, creuset de mÈthodes pour les autres sciences, elle reste encore un mouvement qui se cherche, comme je l'ai dit d'entrÈe de jeu. ¿ cet Ètat je vois plusieurs raisons, que je tenterai de dÈvelopper maintena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II. Le mouvement de la psychologie sociale et ses tension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a psychologie sociale se prÈsente, au plan des rÈsultats acquis, avec une physionomie nettement rhapsodique, et au plan des valeurs et orientations scientifiques comme un systËme de courants, o_ les efforts thÈoriques et empiriques convergent progressivement vers la formulation d'approches, de dÈmarches empiriques et de dÈfinitions d'objets sur lesquels puisse s'Ètablir un consensus de la part des chercheurs. Une telle progression est lente, et mÍme ‡ ne pas douter qu'elle sous-tend la visÈe de ces derniers, on peut se risquer ‡ augurer son terme comme lointain au vu des familles d'idÈes qui coexistent, plus ou moins pacifiquement, dans la culture psychosociolog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ar, c'est un fait, dans son processus de dÈveloppement, la psychologie sociale offre la physionomie d'un mouvement amiboÔde, mobilisant pÈriodiquement l'activitÈ sur des thËmes ou des domaines qui paraissent neufs ou importants, pour les abandonner lorsque leur filon s'est rÈvÈlÈ stÈrile ou s'est ÈpuisÈ. Mouvement d'Ètalement, donc, plus que d'ascension ou d'accumulation, dont le flux et le reflux se marquent ‡ un pÙle par l'Èmiettement d'intÈrÍts transitoires (tel se dira psychosociologue parce qu'il s'intÈresse aux petits groupes, ou aux rÈseaux de communication, ou ‡ la comparaison des performances individuelles et collectives), ‡ l'autre pÙle par l'illusion de totalitÈ pour autant que l'on s'y rÈfËre ‡ des ensembles notionnels et expÈrimentaux qui, s'ils sont encore Èclectiques, s'organisent nÈanmoins selon une certaine cohÈrence thÈorique (par exemple†: processus d'influence, changement d'attitudes, etc.).</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Une telle situation n'est pas sans provoquer de malaise chez les psychosociologues eux-mÍmes. ¿ ce propos il est instructif de parcourir les revues de tendances auxquelles l'</w:t>
      </w:r>
      <w:r>
        <w:rPr>
          <w:b w:val="false"/>
          <w:i/>
          <w:caps w:val="false"/>
          <w:smallCaps w:val="false"/>
          <w:color w:val="auto"/>
          <w:sz w:val="24"/>
          <w:u w:val="none"/>
          <w:lang w:val="en-US"/>
        </w:rPr>
        <w:t>Annual Review of Psychology</w:t>
      </w:r>
      <w:r>
        <w:rPr>
          <w:b w:val="false"/>
          <w:i w:val="false"/>
          <w:caps w:val="false"/>
          <w:smallCaps w:val="false"/>
          <w:color w:val="auto"/>
          <w:sz w:val="24"/>
          <w:u w:val="none"/>
          <w:lang w:val="fr-FR"/>
        </w:rPr>
        <w:t xml:space="preserve"> rÈserve un chapitre depuis 1950†. Dans des ´†dÈclarations olympiennes†ª, comme dit l'un des auteurs, on y souligne le bourgeonnement expÈrimental du champ, son articulation progressive en controverses sur des problËmes particuliers, mais on y manifeste une inquiÈtude qui va s'accentuant avec le temps, devant l'absence de cohÈsion ou de structuration du domaine. Le zËle ‡ recueillir des donnÈes est avancÈ comme raison ‡ la dispersion empirique et au manque d'intÈgration thÈorique. Pour ma part, je vois l‡ seulement une raison apparente†: ces constatations et le malaise qu'elles dÈsignent me paraissent comme le symptÙme d'une situation provoquÈe par la divergence des valeurs engagÈes dans la recherche psychosociologique et qui en dÈchire le champ ‡ un niveau plus profond.</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n ce sens aussi, la psychologie sociale est un mouvement†: domaine de prÈoccupations dont l'homogÈnÈitÈ relative est parcourue par des courants entre lesquels s'instaurent parfois des conflits. S'impose ainsi l'image d'un champ de forces partagÈ par des lignes de tension qui menacent de devenir des lignes de rupture entre des ´†clans†ª des ´†Ècoles†ª, des ´†establishments†ª s'opposant sous plusieurs rapports. Mais ce mouvement pourrait voir dans cette absence de cohÈsion l'espoir ou la condition mÍme de son Ètablissement en discipline purifiÈe. Car les dÈbats qui l'animent, sont si fondamentalement reliÈs ‡ son statut scientifique qu'ils ne sauraient dÈsormais Ítre ÈvitÈs et que leur rÈsolution ne pourra intervenir qu'au prix de choix impliquant de la part des chercheurs eux-mÍmes l'adhÈsion aux impÈratifs d'une science unitaire ou leur basculement vers des disciplines voisin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s courants d'opposition et ces lignes de sÈparation que j'entreprends de dÈcrire ici, peuvent Ítre repÈrÈs sous les chapitres de la mÈthodologie, de l'univers thÈorique de rÈfÈrence, de la dÈlimitation de l'unitÈ d'analyse propre ‡ la psychologie sociale.</w:t>
      </w:r>
    </w:p>
    <w:p>
      <w:pPr>
        <w:pStyle w:val="Heading5"/>
        <w:tabs>
          <w:tab w:val="clear" w:pos="706"/>
          <w:tab w:val="left" w:pos="640" w:leader="none"/>
        </w:tabs>
        <w:bidi w:val="0"/>
        <w:ind w:left="284" w:hanging="0"/>
        <w:jc w:val="left"/>
        <w:rPr/>
      </w:pPr>
      <w:r>
        <w:rPr>
          <w:rFonts w:ascii="Times New Roman" w:hAnsi="Times New Roman"/>
          <w:b/>
          <w:i w:val="false"/>
          <w:caps w:val="false"/>
          <w:smallCaps w:val="false"/>
          <w:color w:val="auto"/>
          <w:sz w:val="28"/>
          <w:u w:val="none"/>
          <w:lang w:val="fr-FR"/>
        </w:rPr>
        <w:t>1.</w:t>
        <w:tab/>
        <w:t xml:space="preserve">PremiËre ligne de tension†: le conflit entre expÈrimentation et </w:t>
        <w:tab/>
        <w:t>enquÍt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En abordant derechef le problËme des conflits entre les options mÈthodologiques, je ne commence pas par toucher, comme il pourrait le sembler, ‡ une question superficielle ou secondaire. Outre que cette question doit par ses implications nous conduire ‡ des problËmes thÈoriques fondamentaux, je crois qu'il s'agit de quelque chose d'essentiel pour la psychologie sociale, d'Ètroitement liÈ ‡ son statut scientifique. Non que notre mouvement se borne ‡ Ítre un concert de variations technologiques, mais bien parce que comme toute science, il doit aussi tenir son caractËre de ses procÈdures d'exploration et de vÈrification. Je ne pense pas non plus qu'il faille considÈrer l'opposition entre tenants de l'enquÍte et tenants de l'expÈrimentation comme une phase de l'Èvolution historique de notre discipline†: cette opposition peut Ítre retrouvÈe dËs les premiers balbutiements de la psychologie sociale. MÍme si la prÈtention ‡ Ítre une science purement expÈrimentale ne s'est formellement exprimÈe que dans une pÈriode rÈcente – s'en rÈfÈrant aux signes que constituent les publications, on situera la gÈnÈralisation d'une telle affirmation dans les annÈes 60†: 1964, dÈbut de la parution annuelle des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fr-FR"/>
        </w:rPr>
        <w:t xml:space="preserve">; 1965†: crÈation du </w:t>
      </w:r>
      <w:r>
        <w:rPr>
          <w:b w:val="false"/>
          <w:i/>
          <w:caps w:val="false"/>
          <w:smallCaps w:val="false"/>
          <w:color w:val="auto"/>
          <w:sz w:val="24"/>
          <w:u w:val="none"/>
          <w:lang w:val="en-US"/>
        </w:rPr>
        <w:t>Journal of Experimental Social Psych</w:t>
      </w:r>
      <w:r>
        <w:rPr>
          <w:b w:val="false"/>
          <w:i w:val="false"/>
          <w:caps w:val="false"/>
          <w:smallCaps w:val="false"/>
          <w:color w:val="auto"/>
          <w:sz w:val="24"/>
          <w:u w:val="none"/>
          <w:lang w:val="en-US"/>
        </w:rPr>
        <w:t xml:space="preserve">ology </w:t>
      </w:r>
      <w:r>
        <w:rPr>
          <w:b w:val="false"/>
          <w:i w:val="false"/>
          <w:caps w:val="false"/>
          <w:smallCaps w:val="false"/>
          <w:color w:val="auto"/>
          <w:sz w:val="24"/>
          <w:u w:val="none"/>
          <w:lang w:val="fr-FR"/>
        </w:rPr>
        <w:t>– il est aisÈ de montrer que l'expÈrimentation fut toujours prÈsente l‡ o_ la psychologie sociale a posÈ son existence, et quelquefois avant l'enquÍte. ¿ titre de repËre rappelons que la premiËre observation expÈrimentale en psychologie sociale remonte ‡ 1897,† que la premiËre vÈrification expÈrimentale d'une hypothËse se situe en 1920† et que Lewin formula la charte de l'expÈrimentation en psychologie sociale au moment o_ celle-ci s'imposait spectaculairement, en cette deuxiËme moitiÈ du 20iËme siËcle.† La dualitÈ des dÈmarches est donc autre chose que la marque d'une Ètape historique quand bien mÍme prÈsentement les conflits qu'elle engendre font figure de pÈriode critique dans la croissance de la discipl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La sÈparation entre expÈrimentation et enquÍte ne doit pas non plus Ítre assimilÈe ‡ une rÈpartition des t‚ches, une spÈcialisation technique ou rapportÈe ‡ une diffÈrentiation des stratÈgies de recherche selon les types de problËmes ‡ explorer. Nous sommes en prÈsence d'une vÈritable coupure clivant la communautÈ scientifique en deux mondes intellectuels, de sorte que l'on est en droit de se demander si nous n'avons pas affaire ‡ deux sortes de savants, ou ‡ deux disciplines diffÈrentes. De fait, opter pour l'une ou l'autre de ces mÈthodologies, revient ‡ adhÈrer ‡ une ´†sociÈtÈ†ª dont l'accËs n'est ouvert que si l'on fait sien un credo dÈfini sans autre besoin de justification et de discussion. Entre ces deux mondes, les jeux sont faits et la critique mutuelle semble exclure – malgrÈ les efforts de certains† – toute possibilitÈ de rapprochement. Les critiques que chaque Ècole adresse ‡ l'autre sont dÈsormais connues†: aux psychosociologues expÈrimentaux, on reproche l'artificialitÈ des situations dans lesquelles ils procËdent ‡ l'examen des phÈnomËnes sociaux†: en bref, </w:t>
      </w:r>
      <w:r>
        <w:rPr>
          <w:b w:val="false"/>
          <w:i/>
          <w:caps w:val="false"/>
          <w:smallCaps w:val="false"/>
          <w:color w:val="auto"/>
          <w:sz w:val="24"/>
          <w:u w:val="none"/>
          <w:lang w:val="fr-FR"/>
        </w:rPr>
        <w:t xml:space="preserve">l'inadÈquation entre leur dÈmarche scientifique et la rÈalitÈ sociale. </w:t>
      </w:r>
      <w:r>
        <w:rPr>
          <w:b w:val="false"/>
          <w:i w:val="false"/>
          <w:caps w:val="false"/>
          <w:smallCaps w:val="false"/>
          <w:color w:val="auto"/>
          <w:sz w:val="24"/>
          <w:u w:val="none"/>
          <w:lang w:val="fr-FR"/>
        </w:rPr>
        <w:t xml:space="preserve">Aux psychosociologues non expÈrimentaux, on reproche de ne pouvoir saisir dans un contexte ´†naturel†ª la complexitÈ des processus sociaux, d'adopter une dÈmarche o_ la collecte des donnÈes n'autorise pas une vÈrification rigoureuse des propositions que l'on en tire†: en bref, </w:t>
      </w:r>
      <w:r>
        <w:rPr>
          <w:b w:val="false"/>
          <w:i/>
          <w:caps w:val="false"/>
          <w:smallCaps w:val="false"/>
          <w:color w:val="auto"/>
          <w:sz w:val="24"/>
          <w:u w:val="none"/>
          <w:lang w:val="fr-FR"/>
        </w:rPr>
        <w:t>l'incompatibilitÈ de leur vue de la rÈalitÈ sociale avec la dÈmarche scientif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travers ce dÈbat, c'est bien d'une dÈfinition de la psychologie sociale qu'il s'agit†: ou bien l'on insiste sur le primat de ce qui constitue le caractËre scientifique d'une dÈmarche, quel que soit son objet, et, avec les expÈrimentalistes, on s'efforce d'Èlaborer des mÈthodes qui rÈpondent ‡ ce critËre gÈnÈral de scientificitÈ†; ou bien l'on accorde que prÈvaut la spÈcificitÈ de la rÈalitÈ visÈe et l'on tente, avec les psychosociologues de l'enquÍte et de l'observation, d'Ètablir une mÈthodologie qui y soit adaptÈe. Mais n'est-ce pas une erreur de rester enfermÈ dans une dichotomie aussi abrupte et ne convient-il pas de formuler en termes diffÈrents le problËme des rapports entre dÈmarche et objet de la discipline†? C'est en se situant ‡ ce niveau qu'il me paraÓt possible de surmonter les consÈquences f‚cheuses d'une dissension fondÈe sur une fausse reprÈsentation du champ. Il est en effet rÈaliste d'envisager une Èvolution qui consacrera la rupture actuelle†: au niveau thÈorique, il est illusoire de croire ‡ une conciliation possible Ètant donnÈ justement les reprÈsentations enjeu†; au niveau pratique, la division mÈthodologique impose et imposera, tant pour la formation des chercheurs que pour le fonctionnement des institutions de recherche, des spÈcialisations dont les contraintes seront dÈterminantes pour l'avenir de la science. Mais devant une telle situation, deux types de prÈdictions peuvent Ítre formulÈes dont les implications sont opposÈ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Ceux qui ne reconnaissent pas de spÈcificitÈ ‡ l'objet de la psychologie sociale verront en effet dans la division mÈthodologique l'amorce d'une dissolution comme domaine de recherche autonome. On prÈvoit alors que la partie proprement expÈrimentale de la psychologie sociale sera intÈgrÈe ‡ la psychologie gÈnÈrale et la partie enquÍte absorbÈe par la sociologie. Mais si l'on pense, comme c'est mon cas, que c'est l'existence de certains phÈnomËnes qui a rendu nÈcessaire la psychologie sociale et que celle-ci le restera tant que leur explicitation thÈorique ne sera pas intervenue, alors on voit se dessiner un autre devenir ‡ la sÈparation entre enquÍte et expÈrimentation. Certes, il est prÈvisible que certaines parties de la psychologie sociale se rapprocheront progressivement de la psychologie et de la sociologie, non tant ‡ cause de leur mÈthodologie qu'en raison d'une communautÈ de prÈoccupations. Ainsi toute une orientation clinique viendra ‡ juste titre rejoindre le domaine de la psychologie de la personnalitÈ o_, ‡ la suite des nÈo-freudiens, se dÈveloppe un courant qui intËgre la considÈration de certains facteurs sociaux et relationnels dans l'Ètude de la personnalitÈ†: un exemple d'une telle tendance peut Ítre trouvÈ dans la transformation de la revue </w:t>
      </w:r>
      <w:r>
        <w:rPr>
          <w:b w:val="false"/>
          <w:i/>
          <w:caps w:val="false"/>
          <w:smallCaps w:val="false"/>
          <w:color w:val="auto"/>
          <w:sz w:val="24"/>
          <w:u w:val="none"/>
          <w:lang w:val="en-US"/>
        </w:rPr>
        <w:t>Journal of Abnormal and Social Psychology</w:t>
      </w:r>
      <w:r>
        <w:rPr>
          <w:b w:val="false"/>
          <w:i w:val="false"/>
          <w:caps w:val="false"/>
          <w:smallCaps w:val="false"/>
          <w:color w:val="auto"/>
          <w:sz w:val="24"/>
          <w:u w:val="none"/>
          <w:lang w:val="en-US"/>
        </w:rPr>
        <w:t xml:space="preserve"> en </w:t>
      </w:r>
      <w:r>
        <w:rPr>
          <w:b w:val="false"/>
          <w:i/>
          <w:caps w:val="false"/>
          <w:smallCaps w:val="false"/>
          <w:color w:val="auto"/>
          <w:sz w:val="24"/>
          <w:u w:val="none"/>
          <w:lang w:val="en-US"/>
        </w:rPr>
        <w:t>Journal of Personality and Social Psychology</w:t>
      </w:r>
      <w:r>
        <w:rPr>
          <w:b w:val="false"/>
          <w:i w:val="false"/>
          <w:caps w:val="false"/>
          <w:smallCaps w:val="false"/>
          <w:color w:val="auto"/>
          <w:sz w:val="24"/>
          <w:u w:val="none"/>
          <w:lang w:val="en-US"/>
        </w:rPr>
        <w:t>.</w:t>
      </w:r>
      <w:r>
        <w:rPr>
          <w:b w:val="false"/>
          <w:i w:val="false"/>
          <w:caps w:val="false"/>
          <w:smallCaps w:val="false"/>
          <w:color w:val="auto"/>
          <w:sz w:val="24"/>
          <w:u w:val="none"/>
          <w:lang w:val="fr-FR"/>
        </w:rPr>
        <w:t xml:space="preserve"> De mÍme peut-on constater dËs maintenant l'expulsion hors du champ de la psychologie sociale du domaine se rapportant aux sondages d'opinons, et le rapprochement de toute une sÈrie d'Ètudes psychosociologiques avec la sociologie de type fonctionnaliste que l'on peut considÈrer comme une psychosociologie ´†glacÈe†ª, s'occupant de phÈnomËnes psychosociologiques rÈifiÈs (par exemple, l'Ètude des organisations, des institutions hospitaliËres, carcelaires etc.).</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Mais conjointement ‡ ces redÈfinitions des secteurs d'appartenance, il est dÈj‡ possible de percevoir que se modifient les conceptions de l'expÈrimentation et de l'utilisation des techniques d'observation et d'enquÍte dans l'approche des phÈnomËnes et processus proprement psychosociologiques. ¿ partir de quoi le hiatus entre mÈthodes disparaÓt en faveur d'une complÈmentaritÈ. Le dÈpassement de la contradiction s'opËre par l'application de la dÈmarche hypothÈtico-dÈductive ‡ l'observation et ‡ l'enquÍte en milieu naturel (les psychosociologues abandonnant le modËle physique – pure expÈrimentation en laboratoire – pour le modËle astronomique expÈrimental, test en milieu naturel d'hypothËses thÈoriques) ou encore par l'inclusion de situations sociales rÈelles en vue de l'Èlaboration d'une thÈorie elle-mÍme vÈrifiÈe dans le laboratoire et/ou par l'enquÍte, l'observation contrÙlÈe, le traitement de donnÈes d'archives, etc.</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Bien qu'elle ait ÈtÈ fort dÈcriÈe, la psychologie sociale expÈrimentale reste le point fort et, paradoxalement, la partie la plus appliquÈe de la psychologie sociale. C'est d'elle qu'il faut partir pour procÈder ‡ la redÈfinition des problËmes et des voies d'exploration qu'engendre toute division. En disant ´†partir†ª, j'entends qu'il faut renoncer ‡ s'affirmer expÈrimentaliste contre toute autre tendance, ‡ faire de l'expÈrimentation une fin en soi ou un faux semblant qui confËre aux recherches des allures de scientificitÈ ‡ l'usage des collËgues† J'entends aussi que par le biais de l'expÈrimentation il ne faut pas s'attendre ‡ rejoindre la psychologie expÈrimentale ou y puiser notre nourriture, non plus qu'‡ accÈder ‡ la rigueur de la physique ou de la mathÈmatique. L'expÈrimentation reste une phase essentielle de la dÈmarche scientifique, mais dans le cas de la psychologie sociale, il convient de l'insÈrer en juste place dans le processus d'exploration d'une rÈalitÈ spÈcifique et de la relier ‡ l'activitÈ thÈorique, malheureusement trop nÈgligÈe jusqu'‡ prÈsent. J'aurai ‡ revenir en conclusion sur ce problËme qui engage des options intellectuelles fondamentales. Pour ce qui concerne la question immÈdiate dont nous traitons, je crois possible d'augurer que la tension mÈthodologique disparaÓtra quand, optant pour la mÈthode expÈrimentale comme noyau de la discipline, on reconstituera la sÈquence mÈthodologique en rÈintroduisant l'observation et l'enquÍte sur le terrain en amont et en aval de l'expÈrimentation et en subordonnant ces phases d'exploration et de vÈrification ‡ une analyse thÈorique, elle-mÍme en prise directe sur la rÈalitÈ psychosociolog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tabs>
          <w:tab w:val="clear" w:pos="706"/>
          <w:tab w:val="left" w:pos="640" w:leader="none"/>
        </w:tabs>
        <w:bidi w:val="0"/>
        <w:ind w:left="284" w:hanging="0"/>
        <w:jc w:val="left"/>
        <w:rPr/>
      </w:pPr>
      <w:r>
        <w:rPr>
          <w:rFonts w:ascii="Times New Roman" w:hAnsi="Times New Roman"/>
          <w:b/>
          <w:i w:val="false"/>
          <w:caps w:val="false"/>
          <w:smallCaps w:val="false"/>
          <w:color w:val="auto"/>
          <w:sz w:val="28"/>
          <w:u w:val="none"/>
          <w:lang w:val="fr-FR"/>
        </w:rPr>
        <w:t>2.</w:t>
        <w:tab/>
        <w:t>Seconde ligne de tension†: l'orientation des gÈnÈralisation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S'agissant de rÈfÈrer les rÈsultats obtenus, quelle que soit la mÈthode employÈe pour y parvenir, ‡ un cadre doctrinal, les psychosociologues divergent Ègalement en deux tendances irrÈductibles. De fait, on retrouve, au niveau de l'orientation des gÈnÈralisations le mÍme problËme†: fonder la spÈcificitÈ de la psychologie sociale ou en dÈlimiter le domaine d'allÈgeance. Car s'il se trouve que les gÈnÈralisations ne peuvent Ítre effectuÈes dans le cadre de thÈories purement psychosociologiques, on est alors conduit ‡ poser que les lois psychosociologiques ne sont que des cas particuliers de lois plus gÈnÈrales qui rÈgissent les systËmes psychologique ou sociolog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 dilemme se retrouve depuis que la psychologie sociale a ÈtÈ prÈsentÈe comme domaine indÈpendant, soit – si l'on s'en tient ‡ la publication de manuels, critËre sur lequel s'accordent gÈnÈralement les psychosociologues – depuis 1908. ¿ cette date, en effet, parurent les deux premiers manuels se rapportant explicitement ‡ la psychologie sociale. Mais dÈj‡ et du mÍme coup, se manifestait la dualitÈ de tendances dans la mesure o_ l'un des ouvrages Ètait d° ‡ un psychologue, l'autre ‡ un sociologue†. Par la suite et jusqu'‡ ce que soient publiÈs des manuels dont les auteurs† se posent comme psychosociologues et tentent de dÈfinir la spÈcificitÈ de leur champ, les ouvrages de prÈsentation de la psychologie sociale furent presque par moitiÈ dus ‡ des psychologues et des sociologues. Cette diffÈrenciation se retrouve en filigrane, encore aujourd'hui, selon l'origine professionnelle des auteurs, et l'on voit ainsi la psychologie sociale considÈrÈe soit comme une branche de la psychologie, soit comme une branche de la sociologi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Outre l'origine professionnelle et les doctrines de l'homme qu'elle engage, on peut assigner ‡ la crise des gÈnÈralisations une autre cause. Le dÈveloppement des mÈthodes, l'accent placÈ sur l'empirie, l'importance accordÈe ‡ l'Ètablissement scientifique des donnÈes, a mis en veilleuse l'activitÈ thÈorique en psychologie sociale. Ayant ‡ approfondir et systÈmatiser les problËmes et l'ensemble des rÈsultats ainsi accumulÈs, on se heurte ‡ la difficultÈ de trouver un cadre explicatif gÈnÈral et spÈcifique. Pour dÈpasser le simple langage descriptif auquel on s'est trouvÈ limitÈ du fait mÍme d'une dÈmarche empirique et inductive, la nÈcessitÈ de constructions et de gÈnÈralisations thÈoriques s'est imposÈe. Comme la psychologie sociale n'est pas partie de la thÈorie, cette gÈnÈralisation n'a pu Ítre opÈrÈe au sein mÍme du champ, mais par l'extension des rÈsultats acquis ‡ un autre ordre de connaissance, dÈj‡ structurÈ et applicable ‡ un objet dÈfini†: celui de la psychologie ou de la sociologie. Et ainsi que le remarque Allport† il y a eu tendance jusque trËs rÈcemment ‡ rapporter les donnÈes recueillies par la recherche psychosociologique ‡ un contexte de rÈfÈrence sociologique ou psychologique qui dÈpasse largement ce que l'on est en droit d'infÈrer ‡ partir des donnÈes elles-mÍmes. Les conflits d'orientation et la diversitÈ des approches tiennent donc Ègalement ‡ cette bifurcation o_ un corps commun de rÈsultats et de concepts est dÈviÈ dans l'une ou l'autre de ces directions, la thÈorie proprement psychosociologique se trouvant par l‡ dÈvoyÈe sinon arrÍtÈ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Orienter les gÈnÈralisations vers la psychologie, revient ‡ faire de la psychologie sociale une discipline purement descriptive, un secteur particulier de la psychologie ayant pour fonction d'Ètendre et d'approfondir la connaissance de phÈnomËnes, processus, mÈcanismes gÈnÈraux qui restent identiques ‡ travers toutes les conditions de production ou d'opÈration†: par exemple, la perception, le jugement, la mÈmoire, etc. Les rÈsultats obtenus en psychologie sociale ne seraient alors que le moyen de spÈcifier certains facteurs qui interviennent dans l'Ètablissement du comportement humain ou animal, ces spÈcifications devant Ítre rapportÈes, en derniËre analyse, aux lois de la psychologie animale, de la psychophysique ou de la psychophysiologie. Ainsi Ètudierait-on la perception sociale au mÍme titre que l'on Ètudie la perception visuelle ou auditive. Ainsi des phÈnomËnes proprement psychosociologiques comme les processus d'influence, le changement d'attitude ne seraient-ils qu'un cas particulier de conditionnement, un conditionnement intellectuel, soumis aux lois gÈnÈrales de l'apprentissage. Ou encore s'agissant d'un comportement, d'une attitude ou d'un besoin social se trouve-t-on amenÈ ‡ recourir ‡ une explication purement psychologique†: c'est Rokeach† qui rend compte du dÈveloppement des systËmes de croyance, dogmatique ou libÈral, par l'expÈrience de la petite enfance, plus ou moins traumatisante ou anxiogËne†; c'est Schachter† qui pour expliquer la grÈgaritÈ et le besoin d'affiliation s'en rapporte aux caractÈristiques psychologiques liÈes au type d'Èducation reÁue en fonction du rang de naissance. Un autre exemple pourrait Ítre trouvÈ dans la tradition behavioriste qui distingue diffÈrentes branches dans la psychologie gÈnÈrale selon le type d'antÈcÈdent du comportement, humain ou animal qu'elles considËrent†: on fait de la psychologie de la perception quand l'antÈcÈdent est un stimulus sensoriel, de la psychologie de la motivation quand l'antÈcÈdent est une dÈprivation ou une excitation, de la psychologie de l'apprentissage quand l'antÈcÈdent est un renforcement, de la psychologie sociale enfin quand l'antÈcÈdent est un autre organisme, en relation de dÈpendance ou d'interdÈpendan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D'une maniËre gÈnÈrale, avec de telles conceptions, dont les exemples sont nombreux, on est amenÈ ‡ nÈgliger les propriÈtÈs des entitÈs mises en relations, qu'il s'agisse d'animaux, d'individus ou de groupes. D'autre part on se rÈfËre ‡ des mÈcanismes supposÈs gÈnÈraux et indÈpendants des conditions dans lesquelles ils se produisent ou opËrent. Par l‡, on dÈnie toute spÈcificitÈ aux objets de la psychologie sociale. En effet, l'extension univoque de l'individuel au social suppose de la part ce deux qui la prÈconisent ou y procËdent, l'adoption de trois postulats implicites. Postulat que le social ne constitue par rapport ‡ l'ÈlÈmentaire non-social, qu'un ordre caractÈrisÈ par une complexitÈ croissante et que la hiÈrarchie des phÈnomËnes s'ordonne du plus simple au plus complexe, de l'individu au groupe. Postulat que le social n'implique pas l'existence de phÈnomËnes spÈcifiques, et qu'il n'y a pas de lois particuliËres le rÈgissant, les lois physiologiques expliquant les lois psychologiques, ces derniËres rendant compte des rapports sociaux. Postulat qu'il n'y a pas de diffÈrence fondamentale entre le social et le non-social, autrui n'Ètant considÈrÈ que comme partie de l'environnement. </w:t>
      </w:r>
      <w:r>
        <w:rPr>
          <w:b w:val="false"/>
          <w:i w:val="false"/>
          <w:caps w:val="false"/>
          <w:smallCaps w:val="false"/>
          <w:color w:val="auto"/>
          <w:sz w:val="24"/>
          <w:u w:val="none"/>
          <w:lang w:val="en-CA"/>
        </w:rPr>
        <w:t xml:space="preserve">La doctrine d'Allport </w:t>
      </w:r>
      <w:r>
        <w:rPr>
          <w:b w:val="false"/>
          <w:i w:val="false"/>
          <w:caps w:val="false"/>
          <w:smallCaps w:val="false"/>
          <w:color w:val="auto"/>
          <w:sz w:val="24"/>
          <w:u w:val="none"/>
          <w:lang w:val="fr-FR"/>
        </w:rPr>
        <w:t>reste encore admise par beaucoup†:</w:t>
      </w:r>
      <w:r>
        <w:rPr>
          <w:b w:val="false"/>
          <w:i w:val="false"/>
          <w:caps w:val="false"/>
          <w:smallCaps w:val="false"/>
          <w:color w:val="auto"/>
          <w:sz w:val="24"/>
          <w:u w:val="none"/>
          <w:lang w:val="en-CA"/>
        </w:rPr>
        <w:t xml:space="preserve"> ´†</w:t>
      </w:r>
      <w:r>
        <w:rPr>
          <w:b w:val="false"/>
          <w:i w:val="false"/>
          <w:caps w:val="false"/>
          <w:smallCaps w:val="false"/>
          <w:color w:val="auto"/>
          <w:sz w:val="24"/>
          <w:u w:val="none"/>
          <w:lang w:val="en-GB"/>
        </w:rPr>
        <w:t>The significance of social behavior is the same as that of non-social, namely, the correction of the individual's biological maladjustment to his environment...</w:t>
      </w:r>
      <w:r>
        <w:rPr>
          <w:b w:val="false"/>
          <w:i w:val="false"/>
          <w:caps w:val="false"/>
          <w:smallCaps w:val="false"/>
          <w:color w:val="auto"/>
          <w:sz w:val="24"/>
          <w:u w:val="none"/>
          <w:lang w:val="en-US"/>
        </w:rPr>
        <w:t xml:space="preserve"> In and through others many of our most urgent wants are fulfilled†; and our behavior toward them is based on the same fundamental needs as our reactions toward all objects, social or non-social†ª.†</w:t>
      </w:r>
      <w:r>
        <w:rPr>
          <w:b w:val="false"/>
          <w:i w:val="false"/>
          <w:caps w:val="false"/>
          <w:smallCaps w:val="false"/>
          <w:color w:val="auto"/>
          <w:sz w:val="24"/>
          <w:u w:val="none"/>
          <w:lang w:val="en-CA"/>
        </w:rPr>
        <w:t xml:space="preserve"> </w:t>
      </w:r>
      <w:r>
        <w:rPr>
          <w:b w:val="false"/>
          <w:i w:val="false"/>
          <w:caps w:val="false"/>
          <w:smallCaps w:val="false"/>
          <w:color w:val="auto"/>
          <w:sz w:val="24"/>
          <w:u w:val="none"/>
          <w:lang w:val="fr-FR"/>
        </w:rPr>
        <w:t xml:space="preserve">Ceci conduit ‡ ramener la psychologie sociale au rang de discipline purement descriptive et, pour autant qu'on pose le ´†social†ª comme n'apportant rien, ‡ en faire une psychologie individuelle Èlargie tandis que la psychologie individuelle (ou gÈnÈrale, ou expÈrimentale) est une psychologie sociale contractÈe. Et Asch, commentant ce courant de pensÈe, a pu, avec un humour non dÈnuÈ de fondement, en conclure que les phÈnomËnes sociaux </w:t>
      </w:r>
      <w:r>
        <w:rPr>
          <w:b w:val="false"/>
          <w:i/>
          <w:caps w:val="false"/>
          <w:smallCaps w:val="false"/>
          <w:color w:val="auto"/>
          <w:sz w:val="24"/>
          <w:u w:val="none"/>
          <w:lang w:val="fr-FR"/>
        </w:rPr>
        <w:t>per se</w:t>
      </w:r>
      <w:r>
        <w:rPr>
          <w:b w:val="false"/>
          <w:i w:val="false"/>
          <w:caps w:val="false"/>
          <w:smallCaps w:val="false"/>
          <w:color w:val="auto"/>
          <w:sz w:val="24"/>
          <w:u w:val="none"/>
          <w:lang w:val="fr-FR"/>
        </w:rPr>
        <w:t xml:space="preserve"> ne sont pas d'un intÈrÍt dÈcisif†: ´†</w:t>
      </w:r>
      <w:r>
        <w:rPr>
          <w:b w:val="false"/>
          <w:i w:val="false"/>
          <w:caps w:val="false"/>
          <w:smallCaps w:val="false"/>
          <w:color w:val="auto"/>
          <w:sz w:val="24"/>
          <w:u w:val="none"/>
          <w:lang w:val="en-US"/>
        </w:rPr>
        <w:t xml:space="preserve">The psychology of the individual also defined in a particular way the scope of social psychology which, instead of studying the usual stimuli weights, lights, sounds, – dealt with social stimuli. The other person too is a stimulus. But if </w:t>
      </w:r>
      <w:r>
        <w:rPr>
          <w:b w:val="false"/>
          <w:i w:val="false"/>
          <w:caps w:val="false"/>
          <w:smallCaps w:val="false"/>
          <w:color w:val="auto"/>
          <w:sz w:val="24"/>
          <w:u w:val="none"/>
          <w:lang w:val="en-CA"/>
        </w:rPr>
        <w:t>´†</w:t>
      </w:r>
      <w:r>
        <w:rPr>
          <w:b w:val="false"/>
          <w:i w:val="false"/>
          <w:caps w:val="false"/>
          <w:smallCaps w:val="false"/>
          <w:color w:val="auto"/>
          <w:sz w:val="24"/>
          <w:u w:val="none"/>
          <w:lang w:val="en-US"/>
        </w:rPr>
        <w:t>the individual in the crowd behaves just as he would behave alone, only more so</w:t>
      </w:r>
      <w:r>
        <w:rPr>
          <w:b w:val="false"/>
          <w:i w:val="false"/>
          <w:caps w:val="false"/>
          <w:smallCaps w:val="false"/>
          <w:color w:val="auto"/>
          <w:sz w:val="24"/>
          <w:u w:val="none"/>
          <w:lang w:val="en-CA"/>
        </w:rPr>
        <w:t>†ª</w:t>
      </w:r>
      <w:r>
        <w:rPr>
          <w:b w:val="false"/>
          <w:i w:val="false"/>
          <w:caps w:val="false"/>
          <w:smallCaps w:val="false"/>
          <w:color w:val="auto"/>
          <w:sz w:val="24"/>
          <w:u w:val="none"/>
          <w:lang w:val="en-US"/>
        </w:rPr>
        <w:t>,† if it was the individual citizen who stormed Bastille, one could only conclude that social phenomena were not of major theoretical interes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284" w:firstLine="340"/>
        <w:jc w:val="both"/>
        <w:rPr>
          <w:lang w:val="fr-FR"/>
        </w:rPr>
      </w:pPr>
      <w:r>
        <w:rPr>
          <w:b w:val="false"/>
          <w:i w:val="false"/>
          <w:caps w:val="false"/>
          <w:smallCaps w:val="false"/>
          <w:color w:val="auto"/>
          <w:sz w:val="24"/>
          <w:u w:val="none"/>
          <w:lang w:val="fr-FR"/>
        </w:rPr>
        <w:t>¿ cette orientation, s'oppose un autre courant qui tendrait ‡ Ètudier les processus psychosociologiques en vue d'une connaissance sociologique et en rÈfÈrence ‡ elle. Bien que rÈpondant ‡ un souci pratique†: amÈliorer le fonctionnement social, cette orientation suppose une thÈorie de la sociÈtÈ et de la dÈpendance de l'individu par rapport ‡ ses structures. Je fais surtout allusion ici aux travaux portant sur les groupes restreints, leurs structures et les hiÈrarchies de rÙles et de statuts par lesquelles se dÈfinissent l'identitÈ et l'appartenance sociale des individus, ou encore aux recherches portant sur les communications de masse. Avec la premiËre sÈrie de travaux, se dessine une image de la sociÈtÈ globale comme Ètroitement dÈpendante du fonctionnement harmonieux et efficace des sous-ensembles qui la composent, c'est-‡-dire les petites unitÈs sociales telles que la famille, les milieux professionnels, les divers groupes primaires, etc. La connaissance des rËgles de la vie de ces sous-ensembles telle qu'elle procËde de l'Ètude scientifique des petits groupes permettrait la maÓtrise des problËmes sociaux cruciaux. Les lois Ètablies sur le fonctionnement des groupes s'organisent alors en une thÈorie sociale qui les coiffe†; de mÍme les lois qui rÈgissent les relations sociales, se dÈduisent de la connaissance des processus de groupes, les individus Ètant saisis comme des unitÈs sociales dont les propriÈtÈs dÈcrivent uniquement des rÙles, des statuts et des positions qu'ils occupent au sein des structures complexes. La psychologie sociale devient un moyen d'Ètudier en laboratoire, selon des mÈthodes ÈprouvÈes, les processus sociaux rencontrÈs ‡ une Èchelle plus vaste dans la sociÈtÈ rÈelle. De mÍme les lois Ètablies sur les effets des communications de masse, doivent Ítre rapportÈes ‡ une conception de la sociÈtÈ comme masse homogËne, composÈe de maniËre indiffÈrenciÈe et atomistique d'ÈlÈments Èquivalents, les individus. Un autre exemple d'une gÈnÈralisation extÈrieure ‡ la psychologie sociale pourrait Ítre trouvÈ dans l'orientation culturaliste qui subordonne les mÈcanismes psychosociaux aux caractÈristiques sociales et culturelles du champ de comportement, aux cadres sociaux des grandes fonctions mentales, ou aux formes culturelles des acquisitions dans la socialisation et l'apprentissage social.</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lang w:val="fr-FR"/>
        </w:rPr>
      </w:pPr>
      <w:r>
        <w:rPr>
          <w:b w:val="false"/>
          <w:i w:val="false"/>
          <w:caps w:val="false"/>
          <w:smallCaps w:val="false"/>
          <w:color w:val="auto"/>
          <w:sz w:val="24"/>
          <w:u w:val="none"/>
          <w:lang w:val="fr-FR"/>
        </w:rPr>
        <w:t>Il va sans dire que de telles conceptions engagent des reprÈsentations de la sociÈtÈ sur lesquelles il y aurait lieu de discuter. Mais ce genre de critique relËve d'un domaine qui ne nous concerne pas directement ici. Par contre, il me semble important de souligner l'absence d'une perspective vraiment dynamique dans l'approche des phÈnomËnes psychosociologiques. Individus ou groupes y sont considÈrÈs comme des entitÈs substantielles, dont les propriÈtÈs constitutives sont indÈpendantes des relations sociales qui s'Ètablissent entre elles. Et, dans ce cas encore, la psychologie sociale ne peut dÈpasser une t‚che purement descriptive, classificatoir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lang w:val="fr-FR"/>
        </w:rPr>
      </w:pPr>
      <w:r>
        <w:rPr>
          <w:b w:val="false"/>
          <w:i w:val="false"/>
          <w:caps w:val="false"/>
          <w:smallCaps w:val="false"/>
          <w:color w:val="auto"/>
          <w:sz w:val="24"/>
          <w:u w:val="none"/>
          <w:lang w:val="fr-FR"/>
        </w:rPr>
        <w:t>Ces diffÈrentes tendances souffrent de n'avoir pas conÁu un objet scientifique autonome, de n'avoir pas posÈ la possibilitÈ d'une thÈorie spÈcifique des phÈnomËnes complexes mis ‡ jour par la recherche psychosociologique. Or, si une telle perspective reste aujourd'hui de l'ordre de l'idÈal, il existe nÈanmoins des tentatives laissant voir dans quel sens elle peut et doit se dÈvelopper. Les travaux de M. Sherif par exemple constituent une voie fÈconde†: on reconnaÓtra dans son approche des normes sociales et des relations inter-groupes, une vue dynamique pour expliquer tant l'Èlaboration de l'identitÈ individuelle par appartenance ou rÈfÈrence ‡ divers groupes sociaux, que la dÈfinition et l'organisation des groupes comme champs de relations, ‡ partir des rapports qu'ils entretiennent avec les groupes environnants. Une autre illustration se trouve dans l'Ètude de Festinger, Riecken et Schachter sur la psychologie des millÈnaristes. Pour vÈrifier une thÈorie du changement d'attitude, qui pourrait sembler d'orientation individualiste et psychologisante, ces auteurs ont ÈtudiÈ dans un contexte social rÈel, par une mÈthode d'observation participante et d'expÈrimentation naturelle, l'Èvolution d'une secte religieuse dont les prÈdictions n'ont pas ÈtÈ rÈalisÈes. Cette Èvolution saisie au niveau d'un groupe social constituait un phÈnomËne proprement psychosocial – il engageait les attitudes, les comportements et les rÙles de ses membres autant que les relations internes au groupe et surtout le rapport de ce dernier ‡ l’environnement social, dans la mesure o_ le recours au support social sous la forme du prosÈlytisme constituait pour la secte la seule issue pour rÈsoudre le conflit interne provoquÈ par la contradiction entre sa propre interprÈtation de la nature et la rÈponse qu'elle recevait de cette derniËr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lang w:val="fr-FR"/>
        </w:rPr>
      </w:pPr>
      <w:r>
        <w:rPr>
          <w:b w:val="false"/>
          <w:i w:val="false"/>
          <w:caps w:val="false"/>
          <w:smallCaps w:val="false"/>
          <w:color w:val="auto"/>
          <w:sz w:val="24"/>
          <w:u w:val="none"/>
          <w:lang w:val="fr-FR"/>
        </w:rPr>
        <w:t>¿ travers ces deux exemples, se dÈgage une optique, qui, surmontant l'opposition ´†individuel-social†ª, posant les relations sociales comme essentielles dans la genËse et l'Èvolution des formations psychologiques, devrait arriver, en toute indÈpendance, ‡ la formulation d'une thÈorie explicative des phÈnomËnes psychosociolog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3.</w:t>
        <w:tab/>
        <w:t xml:space="preserve">TroisiËme ligne de tension†: la dÈfinition des unitÈs spÈcifiques </w:t>
        <w:tab/>
        <w:t>‡ l'approche psychosociolog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Il se pourrait que l'opposition dont la section prÈcÈdente vient de faire Ètat, apparaisse comme une question d'histoire passÈe et dÈpassÈe ‡ un observateur neuf qui s'en tiendrait aux dÈclarations des psychosociologues sur l'objet de leur discipline. C'est devenu en effet, depuis quelques annÈes, un usage Ètabli de dire que la psychologie sociale a pour objet l'interaction sociale†; par quoi l'on peut supposer rÈsolue la contradiction entre les perspectives ´†psychologique†ª et ´†sociologique†ª. Mais, qu'on prenne garde†: ‡ y voir d'un peu prËs, il est aisÈ de constater que, sous ce terme, sont entendues des acceptions bien diffÈrentes. Ou plutÙt, que l'accord ne rËgne guËre quant ‡ dÈfinir la qualitÈ sociale de l'interaction, la nature et les termes du rapport par l‡ supposÈ, et encore moins, quant ‡ analyser le type d'incidence que peuvent avoir, les uns sur les autres, les axes et les pÙles d'un tel systËme relationnel. En fait, ‡ prendre pour objet une notion comme l'interaction sociale, sans en examiner rigoureusement la dÈpendance des liens et des composantes, on court le risque de se donner pour objet une forme vide, ce qui revient ‡ ne pas se donner d'objet. Une telle situation qui fait aujourd'hui problËme pour la psychologie sociale, n'est pas sans analogie avec celle, historiquement connue, d'un concept comme le ´†mouvement†ª, qui ne devint objet de connaissance scientifique qu'‡ partir du moment o_, cessant d'Ítre traitÈ comme une entitÈ dotÈe de propriÈtÈs intrinsËques, il fut dÈcomposÈ par GalilÈe en ÈlÈments et relation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t il me paraÓt, qu'en l'Ètat actuel de la rÈflexion, le recours ‡ une telle notion ne peut que voiler – et combien imparfaitement†! –, les difficultÈs trËs rÈelles que la psychologie sociale rencontre dans la dÈfinition de son unitÈ d'observation et d'analyse, par cela mÍme qu'elle reste tributaire d'un passÈ lourd en traditions diffÈrentes. Traditions ou orientations qui viennent d'Ítre dÈsignÈes et qui retentissent sur la conception de tous les aspects du systËme de l'interaction sociale. En rapport avec elles se dÈgagent plusieurs reprÈsentations de l'´†objet psychosociologique†ª lesquelles aboutissent ‡ poser plusieurs ´†psychologies sociales†ª coexistant en deÁ‡ ou malgrÈ le couvert de l'interaction. J'examinerai maintenant ces optiques qui, dÈplaÁant lÈgËrement l'opposition ´†psychologie-sociologie†ª soulËvent, selon moi, un problËme majeur pour la dÈfense du statut scientifique de notre discipl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Une premiËre optique, individualiste, vise ‡ dÈterminer les variables susceptibles de rendre compte de l'aspect social ou socialisÈ d'une rÈponse ou d'un comportement, en partant d'un schÈma qui met en rapport deux ÈlÈments, dÈj‡ donnÈs et dÈfinis indÈpendamment l'un de l'autre, un ´†Ego†ª (individuel ou collectif) et un ´†Objet†ª, ou encore un Stimulus et un rÈpertoire de RÈponses†: E-0 ou S-R. Elle s'assigne comme t‚che de dresser l'inventaire des caractÈristiques auxquelles rapporter du cÙtÈ du sujet ou du cÙtÈ de l'objet, les variations des rÈponses observÈes. Cette optique donne lieu ‡ deux types de psychologie sociale, ´†taxonomique†ª et ´†diffÈrentielle†ª, diffÈrant par l'importance et la signification accordÈes aux termes de la relation Ego-Obje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Le point de vue taxonomique, tenant pour nÈgligeable les propriÈtÈs du sujet qui peut Ítre individuel ou collectif, humain ou non humain, voit le ´†social†ª, donc son objet d'Ètude, comme une </w:t>
      </w:r>
      <w:r>
        <w:rPr>
          <w:b w:val="false"/>
          <w:i/>
          <w:caps w:val="false"/>
          <w:smallCaps w:val="false"/>
          <w:color w:val="auto"/>
          <w:sz w:val="24"/>
          <w:u w:val="none"/>
          <w:lang w:val="fr-FR"/>
        </w:rPr>
        <w:t>dimension des stimuli</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eux-mÍmes classables en </w:t>
      </w:r>
      <w:r>
        <w:rPr>
          <w:b w:val="false"/>
          <w:i/>
          <w:caps w:val="false"/>
          <w:smallCaps w:val="false"/>
          <w:color w:val="auto"/>
          <w:sz w:val="24"/>
          <w:u w:val="none"/>
          <w:lang w:val="fr-FR"/>
        </w:rPr>
        <w:t xml:space="preserve">stimuli sociaux </w:t>
      </w:r>
      <w:r>
        <w:rPr>
          <w:b w:val="false"/>
          <w:i w:val="false"/>
          <w:caps w:val="false"/>
          <w:smallCaps w:val="false"/>
          <w:color w:val="auto"/>
          <w:sz w:val="24"/>
          <w:u w:val="none"/>
          <w:lang w:val="fr-FR"/>
        </w:rPr>
        <w:t xml:space="preserve">et </w:t>
      </w:r>
      <w:r>
        <w:rPr>
          <w:b w:val="false"/>
          <w:i/>
          <w:caps w:val="false"/>
          <w:smallCaps w:val="false"/>
          <w:color w:val="auto"/>
          <w:sz w:val="24"/>
          <w:u w:val="none"/>
          <w:lang w:val="fr-FR"/>
        </w:rPr>
        <w:t xml:space="preserve">non sociaux. </w:t>
      </w:r>
      <w:r>
        <w:rPr>
          <w:b w:val="false"/>
          <w:i w:val="false"/>
          <w:caps w:val="false"/>
          <w:smallCaps w:val="false"/>
          <w:color w:val="auto"/>
          <w:sz w:val="24"/>
          <w:u w:val="none"/>
          <w:lang w:val="fr-FR"/>
        </w:rPr>
        <w:t>Le schÈma de la relation Ego-Objet est ainsi spÈcifi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tbl>
      <w:tblPr>
        <w:tblW w:w="8139" w:type="dxa"/>
        <w:jc w:val="left"/>
        <w:tblInd w:w="214" w:type="dxa"/>
        <w:tblLayout w:type="fixed"/>
        <w:tblCellMar>
          <w:top w:w="0" w:type="dxa"/>
          <w:left w:w="70" w:type="dxa"/>
          <w:bottom w:w="0" w:type="dxa"/>
          <w:right w:w="70" w:type="dxa"/>
        </w:tblCellMar>
      </w:tblPr>
      <w:tblGrid>
        <w:gridCol w:w="4075"/>
        <w:gridCol w:w="4063"/>
      </w:tblGrid>
      <w:tr>
        <w:trPr/>
        <w:tc>
          <w:tcPr>
            <w:tcW w:w="4075" w:type="dxa"/>
            <w:tcBorders/>
          </w:tcPr>
          <w:p>
            <w:pPr>
              <w:pStyle w:val="Normal"/>
              <w:tabs>
                <w:tab w:val="clear" w:pos="706"/>
              </w:tabs>
              <w:bidi w:val="0"/>
              <w:jc w:val="both"/>
              <w:rPr/>
            </w:pPr>
            <w:r>
              <w:rPr>
                <w:b w:val="false"/>
                <w:i w:val="false"/>
                <w:caps w:val="false"/>
                <w:smallCaps w:val="false"/>
                <w:color w:val="auto"/>
                <w:sz w:val="24"/>
                <w:u w:val="none"/>
                <w:lang w:val="fr-FR"/>
              </w:rPr>
              <w:t>Sujet†:</w:t>
            </w:r>
          </w:p>
        </w:tc>
        <w:tc>
          <w:tcPr>
            <w:tcW w:w="4063" w:type="dxa"/>
            <w:tcBorders/>
          </w:tcPr>
          <w:p>
            <w:pPr>
              <w:pStyle w:val="Normal"/>
              <w:tabs>
                <w:tab w:val="clear" w:pos="706"/>
              </w:tabs>
              <w:bidi w:val="0"/>
              <w:jc w:val="both"/>
              <w:rPr/>
            </w:pPr>
            <w:r>
              <w:rPr>
                <w:b w:val="false"/>
                <w:i w:val="false"/>
                <w:caps w:val="false"/>
                <w:smallCaps w:val="false"/>
                <w:color w:val="auto"/>
                <w:sz w:val="24"/>
                <w:u w:val="none"/>
                <w:lang w:val="fr-FR"/>
              </w:rPr>
              <w:t xml:space="preserve">Objet†: diffÈrenciÈ en </w:t>
            </w:r>
          </w:p>
        </w:tc>
      </w:tr>
      <w:tr>
        <w:trPr/>
        <w:tc>
          <w:tcPr>
            <w:tcW w:w="4075" w:type="dxa"/>
            <w:tcBorders/>
          </w:tcPr>
          <w:p>
            <w:pPr>
              <w:pStyle w:val="Normal"/>
              <w:tabs>
                <w:tab w:val="clear" w:pos="706"/>
              </w:tabs>
              <w:bidi w:val="0"/>
              <w:jc w:val="both"/>
              <w:rPr/>
            </w:pPr>
            <w:r>
              <w:rPr>
                <w:b w:val="false"/>
                <w:i w:val="false"/>
                <w:caps w:val="false"/>
                <w:smallCaps w:val="false"/>
                <w:color w:val="auto"/>
                <w:sz w:val="24"/>
                <w:u w:val="none"/>
                <w:lang w:val="fr-FR"/>
              </w:rPr>
              <w:t xml:space="preserve">indiffÈrenciÈ, quelconque </w:t>
            </w:r>
          </w:p>
        </w:tc>
        <w:tc>
          <w:tcPr>
            <w:tcW w:w="4063" w:type="dxa"/>
            <w:tcBorders/>
          </w:tcPr>
          <w:p>
            <w:pPr>
              <w:pStyle w:val="Normal"/>
              <w:tabs>
                <w:tab w:val="clear" w:pos="706"/>
              </w:tabs>
              <w:bidi w:val="0"/>
              <w:jc w:val="both"/>
              <w:rPr/>
            </w:pPr>
            <w:r>
              <w:rPr>
                <w:b w:val="false"/>
                <w:i w:val="false"/>
                <w:caps w:val="false"/>
                <w:smallCaps w:val="false"/>
                <w:color w:val="auto"/>
                <w:sz w:val="24"/>
                <w:u w:val="none"/>
                <w:lang w:val="fr-FR"/>
              </w:rPr>
              <w:t xml:space="preserve">— </w:t>
            </w:r>
            <w:r>
              <w:rPr>
                <w:b w:val="false"/>
                <w:i w:val="false"/>
                <w:caps w:val="false"/>
                <w:smallCaps w:val="false"/>
                <w:color w:val="auto"/>
                <w:sz w:val="24"/>
                <w:u w:val="none"/>
                <w:lang w:val="fr-FR"/>
              </w:rPr>
              <w:t>social</w:t>
            </w:r>
          </w:p>
        </w:tc>
      </w:tr>
      <w:tr>
        <w:trPr/>
        <w:tc>
          <w:tcPr>
            <w:tcW w:w="4075" w:type="dxa"/>
            <w:tcBorders/>
          </w:tcPr>
          <w:p>
            <w:pPr>
              <w:pStyle w:val="Normal"/>
              <w:tabs>
                <w:tab w:val="clear" w:pos="706"/>
              </w:tabs>
              <w:bidi w:val="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tc>
        <w:tc>
          <w:tcPr>
            <w:tcW w:w="4063" w:type="dxa"/>
            <w:tcBorders/>
          </w:tcPr>
          <w:p>
            <w:pPr>
              <w:pStyle w:val="Normal"/>
              <w:tabs>
                <w:tab w:val="clear" w:pos="706"/>
              </w:tabs>
              <w:bidi w:val="0"/>
              <w:jc w:val="both"/>
              <w:rPr/>
            </w:pPr>
            <w:r>
              <w:rPr>
                <w:b w:val="false"/>
                <w:i w:val="false"/>
                <w:caps w:val="false"/>
                <w:smallCaps w:val="false"/>
                <w:color w:val="auto"/>
                <w:sz w:val="24"/>
                <w:u w:val="none"/>
                <w:lang w:val="fr-FR"/>
              </w:rPr>
              <w:t xml:space="preserve">— </w:t>
            </w:r>
            <w:r>
              <w:rPr>
                <w:b w:val="false"/>
                <w:i w:val="false"/>
                <w:caps w:val="false"/>
                <w:smallCaps w:val="false"/>
                <w:color w:val="auto"/>
                <w:sz w:val="24"/>
                <w:u w:val="none"/>
                <w:lang w:val="fr-FR"/>
              </w:rPr>
              <w:t xml:space="preserve">non social </w:t>
            </w:r>
          </w:p>
        </w:tc>
      </w:tr>
    </w:tbl>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Inscrivant la relation sujet-objet dans un contexte de stimulation sociale, la psychologie sociale se doit dans ce cas de dÈfinir les propriÈtÈs de l'objet social en regard de l'environnement non social et de distinguer ce qui dÈcoule spÈcifiquement d'un stimulus social (autrui, groupe, sociÈtÈ) ou socialisÈ (´†rÈalitÈ sociale†ª par opposition ‡ ´†rÈalitÈ physique†ª†; ensemble des objets culturels etc.), bref d'Ètablir une classification des conditions et des produits du rapport social. L'environnement humain sera considÈrÈ comme social, et dans l'environnement non humain, les stimuli seront qualifiÈs de sociaux quand leurs dimensions physiques seront soit indexÈes d'une certaine ´†valeur†ª (par exemple monnaies, poids, etc.), soit marquÈes par un faible degrÈ de structuration, soit socialement ´†codÈes†ª ou ´†qualifiÈes†ª. Dans tous les cas on Ètudiera comment la dimension sociale inflÈchit, module des processus fondamentaux comme le jugement, la perception, les attitudes, sans supposer une modification de leur mode opÈratoire. Ainsi dans les Ètudes de perception sociale, s'attachera-t-on aux variations qui sont dues au fait que l'objet perÁu est un humain (</w:t>
      </w:r>
      <w:r>
        <w:rPr>
          <w:b w:val="false"/>
          <w:i/>
          <w:caps w:val="false"/>
          <w:smallCaps w:val="false"/>
          <w:color w:val="auto"/>
          <w:sz w:val="24"/>
          <w:u w:val="none"/>
          <w:lang w:val="fr-FR"/>
        </w:rPr>
        <w:t>cf.</w:t>
      </w:r>
      <w:r>
        <w:rPr>
          <w:b w:val="false"/>
          <w:i w:val="false"/>
          <w:caps w:val="false"/>
          <w:smallCaps w:val="false"/>
          <w:color w:val="auto"/>
          <w:sz w:val="24"/>
          <w:u w:val="none"/>
          <w:lang w:val="fr-FR"/>
        </w:rPr>
        <w:t xml:space="preserve"> les expÈriences sur la perception d'autrui) ou qu'il appartient ‡ une classe socialement ´†valuÈe†ª (</w:t>
      </w:r>
      <w:r>
        <w:rPr>
          <w:b w:val="false"/>
          <w:i/>
          <w:caps w:val="false"/>
          <w:smallCaps w:val="false"/>
          <w:color w:val="auto"/>
          <w:sz w:val="24"/>
          <w:u w:val="none"/>
          <w:lang w:val="fr-FR"/>
        </w:rPr>
        <w:t xml:space="preserve">cf. </w:t>
      </w:r>
      <w:r>
        <w:rPr>
          <w:b w:val="false"/>
          <w:i w:val="false"/>
          <w:caps w:val="false"/>
          <w:smallCaps w:val="false"/>
          <w:color w:val="auto"/>
          <w:sz w:val="24"/>
          <w:u w:val="none"/>
          <w:lang w:val="fr-FR"/>
        </w:rPr>
        <w:t>les expÈriences sur les variations de l'Èvaluation de la taille des monnaies en fonction de leur valeur). On peut encore citer les expÈriences de ShÈrif sur l'effet auto-cinÈtique qui attribuent ‡ la structuration du stimulus certains types de rÈponses, ou les travaux du groupe de Yale qui rendent compte de l'effet d'une communication persuasive par les caractÈristiques sociales de sa source (prestige, crÈdibilitÈ etc.). J'appelle cette psychologie sociale ´†taxonomique†ª parce qu'elle se borne ‡ Ètendre la description psychologique d'une classe de stimuli ‡ une autre, ‡ marquer des spÈcificitÈs, ‡ chercher la maniËre particuliËre dont les phÈnomËnes psychologiques gÈnÈraux jouent dans ces cas spÈcifiques. En fait, elle procËde comme une psychologie de la vision, de l'odorat, de l'audition, etc. C'est-‡-dire qu'elle isole une sÈrie de variables propres ‡ un champ de stimulation et en Ètudie les lois. Une telle attitude revient ‡ dÈnier ‡ la psychologie sociale la possibilitÈ d'avoir des phÈnomËnes et des problËmes thÈoriques propres†: celle-ci ne peut Ítre qu'un champ d'extension des lois de la psychologie gÈnÈrale. D'autre part, elle met en jeu une reprÈsentation du caractËre ´†social†ª et ´†non social†ª des stimuli qui pose comme donnÈ, Ètat de ´†nature†ª, ce qui en fait est dÈj‡ le produit d'une diffÈrenciation sociale. Et c'est un des problËmes majeurs de la psychologie sociale que de comprendre comment et quand un stimulus acquiert une valeur sociale, comment et quand se constituent la ´†rÈalitÈ physique†ª et la ´†rÈalitÈ sociale†ª.</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e point de vue diffÈrentiel n'est pas trËs ÈloignÈ du point de vue taxonomique, mais il renverse l'ordre des pÙles dans la relation Ego-Objet, voyant dans les caractÈristiques du sujet la raison de la rÈponse sociale observÈe. Il s'interroge sur le problËme du rapport de l'individu ‡ la sociÈtÈ en gÈnÈral. De ce fait, la nature de la stimulation importe peu†; par contre, on opËre un classement des individus qui seront socialement diffÈrenciÈs en fonction d'un certain nombre de critËres dont le choix varie avec l'Ècole ‡ laquelle on appartient ou le type de problËme ÈtudiÈ. Par exemple on classera les individus selon le style cognitif (abstrait-concret), les structures affectives (haute, basse estime de soi), la personnalitÈ (autoritaire-non autoritaire†; rigide-flexible), les motivations (besoin d'accomplissement, d'affiliation, d'approbation...), les attitudes (ethnocentrisme, dogmatisme...), le degrÈ de suggestibilitÈ, etc. Le rapport entre le sujet et son environnement s'exprime donc ainsi†:</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6240" w:leader="none"/>
        </w:tabs>
        <w:bidi w:val="0"/>
        <w:ind w:left="284" w:firstLine="340"/>
        <w:jc w:val="both"/>
        <w:rPr/>
      </w:pPr>
      <w:r>
        <w:rPr>
          <w:b w:val="false"/>
          <w:i w:val="false"/>
          <w:caps w:val="false"/>
          <w:smallCaps w:val="false"/>
          <w:color w:val="auto"/>
          <w:sz w:val="24"/>
          <w:u w:val="none"/>
          <w:lang w:val="fr-FR"/>
        </w:rPr>
        <w:t>Sujet†: diffÈrenciÈ par</w:t>
        <w:tab/>
        <w:t>Objet†: indiffÈrenciÈ</w:t>
      </w:r>
    </w:p>
    <w:p>
      <w:pPr>
        <w:pStyle w:val="Normal"/>
        <w:bidi w:val="0"/>
        <w:ind w:left="284" w:firstLine="340"/>
        <w:jc w:val="both"/>
        <w:rPr/>
      </w:pPr>
      <w:r>
        <w:rPr>
          <w:b w:val="false"/>
          <w:i w:val="false"/>
          <w:caps w:val="false"/>
          <w:smallCaps w:val="false"/>
          <w:color w:val="auto"/>
          <w:sz w:val="24"/>
          <w:u w:val="none"/>
          <w:lang w:val="fr-FR"/>
        </w:rPr>
        <w:t>des caractÈristiques</w:t>
      </w:r>
    </w:p>
    <w:p>
      <w:pPr>
        <w:pStyle w:val="Normal"/>
        <w:bidi w:val="0"/>
        <w:ind w:left="284" w:firstLine="340"/>
        <w:jc w:val="both"/>
        <w:rPr/>
      </w:pPr>
      <w:r>
        <w:rPr>
          <w:b w:val="false"/>
          <w:i w:val="false"/>
          <w:caps w:val="false"/>
          <w:smallCaps w:val="false"/>
          <w:color w:val="auto"/>
          <w:sz w:val="24"/>
          <w:u w:val="none"/>
          <w:lang w:val="fr-FR"/>
        </w:rPr>
        <w:t>ayant un impact social.</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Quel que soit le type de stimulation, on cherchera ‡ savoir comment les diverses catÈgories d'individus se comporteront en sociÈtÈ, comment elles entrent dans le milieu social, comme on pÈnËtre dans le milieu physique. Le propos est alors d'Ètablir une psychologie diffÈrentielle des rÈponses et des comportements sociaux et, ‡ la limite, de dresser une sorte de tableau de la composition psychologique des groupes sociaux pour en dÈduire le fonctionnement. Ainsi, ayant dÈcrit la symptomatologie des individus persuasibles on montre par exemple que, quel que soit le type de message qu'ils reÁoivent, ils sont influencÈs. Ou bien on explique le leadership par les caractÈristiques du meneur et des suiveurs. De mÍme, au niveau des groupes, on Ètablit avec soin une liste des caractÈristiques structurelles et quantitatives des groupes, pour connaÓtre les propriÈtÈs de leur fonctionnement, de leur production et la dynamique de leur Èvolution. Une telle perspective utilise de maniËre purement instrumentale les phÈnomËnes psychosociologiques qu'elle aborde et de ce fait s'interdit d'en Ètudier les propriÈtÈs et d'en faire la thÈorie†: si le caractËre plus ou moins suggestible d'un individu rend compte de l'effet d'une communication, point n'est besoin de connaÓtre cette derniËre. Si l'on se contente de montrer que des individus sont plus influenÁables quand ils ont un fort besoin d'appartenance au groupe, qu'a-t-on appris du processus d'influence lui-mÍme†? ¿ la limite, on se demande si on fait de la psychologie de la personnalitÈ ou de la psychologie sociale. Ne cherche-t-on pas simplement ‡ mieux comprendre certains mÈcanismes psychologiques en les Ètudiant dans un contexte psychosociologique, ou ‡ prÈciser l'effet des. mÈcanismes sociaux sur certains types de personnalitÈ†? Il est ‡ craindre, qu'avec une telle optique, on ne se borne, l‡ aussi, ‡ un niveau descriptif et corrÈlationnel, la psychologie sociale ayant pour but d'Èvaluer des paramËtres, des coefficients quantitatifs de la situation sociale et ignorant les phÈnomËnes psychosociologiques comme processus </w:t>
      </w:r>
      <w:r>
        <w:rPr>
          <w:b w:val="false"/>
          <w:i/>
          <w:caps w:val="false"/>
          <w:smallCaps w:val="false"/>
          <w:color w:val="auto"/>
          <w:sz w:val="24"/>
          <w:u w:val="none"/>
          <w:lang w:val="fr-FR"/>
        </w:rPr>
        <w:t>sui generis.</w:t>
      </w:r>
    </w:p>
    <w:p>
      <w:pPr>
        <w:pStyle w:val="Normal"/>
        <w:bidi w:val="0"/>
        <w:ind w:left="284" w:firstLine="34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MalgrÈ leur intÈrÍt, malgrÈ l'importance des travaux qu'elles ont suscitÈs, les variantes ´†taxonomique†ª et ´†diffÈrentielle†ª de l'optique individualiste manquent ‡ saisir l'aspect proprement structurel, dynamique des processus psychosociologiques. De ce point de vue, une perspective plus ´†sociale†ª que partagent, ‡ des degrÈs divers, plusieurs auteurs, reprÈsente un progrËs certain dans la mesure o_ elle prend comme point focal l'unitÈ globale constituÈe par l'interdÈpendance, rÈelle ou symbolique, de plusieurs sujets dans leur rapport ‡ un environnement commun, que celui-ci soit de nature physique ou sociale. Une telle perspective est applicable aux phÈnomËnes de groupe aussi bien qu'aux processus psychologiques et sociaux et intËgre le fait de la relation sociale dans la description et l'explication des phÈnomËnes psychologiques et sociaux. Dans ce cas, la relation Sujet-Objet est mÈdiÈe par l'intervention d'un autre sujet, d'un ´†Alter†ª, et devient une relation complexe de sujet ‡ sujet et de sujets ‡ objet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42" w:leader="none"/>
        </w:tabs>
        <w:bidi w:val="0"/>
        <w:ind w:left="2720" w:hanging="0"/>
        <w:jc w:val="left"/>
        <w:rPr/>
      </w:pPr>
      <w:r>
        <w:rPr>
          <w:b w:val="false"/>
          <w:i w:val="false"/>
          <w:caps w:val="false"/>
          <w:smallCaps w:val="false"/>
          <w:color w:val="000000"/>
          <w:sz w:val="24"/>
          <w:u w:val="none"/>
          <w:lang w:val="fr-FR"/>
        </w:rPr>
        <w:t>Sujet</w:t>
      </w:r>
    </w:p>
    <w:p>
      <w:pPr>
        <w:pStyle w:val="Normal"/>
        <w:tabs>
          <w:tab w:val="clear" w:pos="706"/>
          <w:tab w:val="left" w:pos="4800" w:leader="none"/>
        </w:tabs>
        <w:bidi w:val="0"/>
        <w:ind w:left="284" w:firstLine="340"/>
        <w:jc w:val="both"/>
        <w:rPr/>
      </w:pPr>
      <w:r>
        <w:rPr>
          <w:b w:val="false"/>
          <w:i w:val="false"/>
          <w:caps w:val="false"/>
          <w:smallCaps w:val="false"/>
          <w:color w:val="auto"/>
          <w:sz w:val="24"/>
          <w:u w:val="none"/>
          <w:lang w:val="fr-FR"/>
        </w:rPr>
        <w:tab/>
        <w:t>Objet</w:t>
      </w:r>
    </w:p>
    <w:p>
      <w:pPr>
        <w:pStyle w:val="Normal"/>
        <w:tabs>
          <w:tab w:val="clear" w:pos="706"/>
          <w:tab w:val="left" w:pos="142" w:leader="none"/>
        </w:tabs>
        <w:bidi w:val="0"/>
        <w:ind w:left="2720" w:hanging="0"/>
        <w:jc w:val="both"/>
        <w:rPr/>
      </w:pPr>
      <w:r>
        <w:rPr>
          <w:b w:val="false"/>
          <w:i w:val="false"/>
          <w:caps w:val="false"/>
          <w:smallCaps w:val="false"/>
          <w:color w:val="000000"/>
          <w:sz w:val="24"/>
          <w:u w:val="none"/>
          <w:lang w:val="fr-FR"/>
        </w:rPr>
        <w:t>Suje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Mais cette relation de sujets ‡ sujets dans leur rapport ‡ l'objet peut elle-mÍme Ítre conÁue sous une forme statique ou dynamique, c'est-‡-dire en tant qu'elle se traduit par des modifications intÈressant les comportements individuels mis enjeu, ou en tant qu'elle produit des effets spÈcifiques, engageant dans leur totalitÈ les sujets et la relation qu'ils entretiennent entre eux et avec leur obje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ce titre on peut distinguer actuellement deux courants dans la recherche et la thÈorie. L'un, s'intÈressant au mÈcanisme de ´†l'interaction†ª en gÈnÈral analyse, pour une relation donnÈe, les effets sÈquentiels et immÈdiats observables au niveau des comportements. Qu'il s'agisse de la simple prÈsence d'autrui, ou de rapports de dÈpendance, d'interdÈpendance, d'Èchange, etc., on s'en tient aux modifications introduites dans les rÈponses de l'un des termes d'une relation sociale du fait de la stimulation que constitue la prÈsence, l'intervention ou la rÈponse de l'autre terme, ou du fait du contrÙle que chacun des termes peut exercer sur l'autre. Une illustration de cette tendance peut Ítre trouvÈe dans les travaux de chercheurs comme R. Zajonc (</w:t>
      </w:r>
      <w:r>
        <w:rPr>
          <w:b w:val="false"/>
          <w:i/>
          <w:caps w:val="false"/>
          <w:smallCaps w:val="false"/>
          <w:color w:val="auto"/>
          <w:sz w:val="24"/>
          <w:u w:val="none"/>
          <w:lang w:val="fr-FR"/>
        </w:rPr>
        <w:t>Facilitation social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u comme J. Thibault et H. Kelley (</w:t>
      </w:r>
      <w:r>
        <w:rPr>
          <w:b w:val="false"/>
          <w:i/>
          <w:caps w:val="false"/>
          <w:smallCaps w:val="false"/>
          <w:color w:val="auto"/>
          <w:sz w:val="24"/>
          <w:u w:val="none"/>
          <w:lang w:val="fr-FR"/>
        </w:rPr>
        <w:t>Social Psychology of Group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autre courant voit la relation sociale comme la source de processus spÈcifiques constituant un contexte, un champ psychosocial o_ s'inscrivent et dont dÈpendent les phÈnomËnes psychologiques subsÈquents. Dans ce cadre rentre l'analyse que ShÈrif fait de l'Ètablissement des normes sociales, ou du dÈveloppement des relations inter-groupes†; les travaux de l'Ècole lewinienne sur les groupes, la constitution de la ´†rÈalitÈ sociale†ª, la comparaison sociale, etc. et, ‡ un niveau plus limitÈ, les Ètudes de Schachter montrant la dÈpendance des Ètats Èmotionnels par rapport ‡ la relation soci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ci nous amËne ‡ mieux prÈciser ce que l'on peut prendre comme objet en psychologie sociale. Il me semble lÈgitime de dire que cette derniËre doit s'occuper au premier chef du lien social que constitue la relation entre un ´†Ego†ª (individu ou groupe) et un ´†Alter†ª (individu ou groupe) pour analyser leurs rapports ‡ l'environnement, social ou non social, rÈel ou symbolique. Et d'ajouter qu'elle rÈussira ou Èchouera en tant que science dans la mesure o_ elle arrivera ou non ‡ comprendre la genËse et les effets de ce lien. C'est en partant de l'existence ou de l'instauration du rapport entre plusieurs sujets sociaux que l'on pourra valablement rendre compte du transfert, de l'acquisition ou de l'Èmergence de propriÈtÈs ou comportements sociaux, de la transformation de certaines activitÈs ou processus psychologiques (par exemple†: les phÈnomËnes d'imitation, de conformisme, d'innovation†; les modifications des structures mentales et cognitives, dans et par relations sociales, etc.).</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 faisant, je ne crois pas obÈir ‡ quelque visÈe rÈductionniste, ramenant le psychologique ou le mental au social. Dans l'ordre d'interdÈtermination psychosociale, il convient de poser clairement le caractËre des unitÈs dont on s'occupe et d'o_ procÈderont l'analyse de l'intÈriorisation et de l'extÈriorisation du social au niveau individuel, autant que la comprÈhension de l'intervention de l'individuel dans le social. Et peut-Ítre par l‡ redresserons-nous une reprÈsentation quelque peu abstraite et irrÈelle, fondÈe sur l'idÈe d'un monisme individuel. Car, en effet, l'hypothÈtique solitude du sujet face ‡ son environnement est toujours perturbÈe ou remise en cause par le lien social, rÈel ou symbolique. On suppose trop gÈnÈralement, que le sujet dispose, face ‡ un stimulus donnÈ, d'un rÈpertoire de rÈponses indÈpendant. Mais il est aisÈ de remarquer que, dans l'Èlaboration de son comportement, entre enjeu la prÈsence, effective ou imaginaire, d'un autrui dont le rÈpertoire de rÈponse interfËre avec le sien. De plus, la rÈponse ou le comportement sont toujours situÈs dans un contexte de rÈfÈrence interne†: celui des rÈponses que le sujet a donnÈes antÈrieurement au mÍme stimulus ou ‡ ceux qui lui sont associÈs, en fonction des diffÈrents rÙles qu'il a occupÈs. Or ces diffÈrents rÙles sont Ètablis et vÈcus en rapport ‡ autrui, dans la relation sociale†; dans cette mesure encore, agit le lien social, sous une forme, cette fois, intÈriorisÈe. De tels liens, produits de l'expÈrience antÈrieure ou de la relation immÈdiate, aussi tÈnus soient-ils, ont toujours un impact sur les fonctions et comportements individuel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es psychologues pensent, le plus souvent, que cet impact et les changements qu'il induit sont spÈcifiques selon les fonctions et activitÈs psychologiques concernÈes et que les lois Ètablies par la psychologie gÈnÈrale permettent de prÈdire, en derniËre instance, la forme des modifications, somme toute secondaires, produites par le lien social. En fait, dËs lors qu'interviennent les relations et les interfÈrences sociales et interpersonnelles, les mÈcanismes psychologiques et les lois qui les rÈgissent ne jouent plus de maniËre dÈcisive†: c'est la nature du rapport social qui seule rend compte des formes particuliËres qu'ils revÍtent alors. Bien plus, il efface les diffÈrences entre les mÈcanismes et les fonctions psycholog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Il est donc urgent aujourd'hui d'opÈrer le passage d'une psychologie ‡ deux termes ´†Ego-Objet†ª ‡ une psychologie ‡ trois termes ´†Ego-Alter-Objet†ª. Psychologie ‡ laquelle contribuerait largement notre discipline, rÈalisant en cela une prÈdiction que Freud, dans sa clairvoyance incisive, formulait dËs 1921†: ´†L'opposition entre la psychologie individuelle et la psychologie sociale ou collective qui peut ‡ premiËre vue paraÓtre trËs profonde, perd beaucoup de son acuitÈ lorsqu'on l'examine de plus prËs. Sans doute la premiËre a-t-elle pour objet l'individu et recherche-t-elle les moyens dont il se sert et les voies qu'il suit pour obtenir la satisfaction de ses dÈsirs et ses besoins. Mais dans cette recherche, elle ne rÈussit que rarement et dans des cas tout ‡ fait exceptionnels, ‡ faire abstraction des rapports qui existent entre l'individu et ses semblables. C'est qu'autrui joue dans la vie de l'individu le rÙle d'un modËle, d'un objet, d'un associÈ ou d'un adversaire, et la psychologie individuelle se prÈsente dËs le dÈbut comme Ètant en mÍme temps par un certain cÙtÈ une psychologie sociale dans le sens Èlargi, mais pleinement justifiÈ du mot†ª.†</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Telles sont les rÈflexions que suggËrent le survol d'une discipline en mouvement, l'analyse des courants qui animent la vie d'une communautÈ de chercheurs. Il convient maintenant de se tourner vers ce que la psychologie sociale prÈsente de plus manifeste†: ses productions significatives du point de vue de la dÈlimitation du champ scientifique, et de la dÈfinition des cadres de la recherche. C'est seulement aprËs avoir pris une vue exacte des rÈsultats accumulÈs au cours de la derniËre dÈcade marquÈe par un bond dÈcisif de la recherche, que pourront Ítre avancÈes quelques propositions positives pour son meilleur dÈveloppement. Et celui-ci est nÈcessair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smallCaps/>
          <w:color w:val="7F0000"/>
          <w:sz w:val="36"/>
          <w:u w:val="none"/>
          <w:lang w:val="fr-FR"/>
        </w:rPr>
        <w:t>P</w:t>
      </w:r>
      <w:r>
        <w:rPr>
          <w:rFonts w:ascii="Times New Roman" w:hAnsi="Times New Roman"/>
          <w:b/>
          <w:i w:val="false"/>
          <w:caps w:val="false"/>
          <w:smallCaps w:val="false"/>
          <w:color w:val="7F0000"/>
          <w:sz w:val="36"/>
          <w:u w:val="none"/>
          <w:lang w:val="fr-FR"/>
        </w:rPr>
        <w:t>R…FACE</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caps w:val="false"/>
          <w:smallCaps w:val="false"/>
          <w:color w:val="7F0000"/>
          <w:sz w:val="36"/>
          <w:u w:val="none"/>
          <w:lang w:val="fr-FR"/>
        </w:rPr>
        <w:t>DeuxiËme Partie</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2.</w:t>
        <w:tab/>
        <w:t>Les courants actuels</w:t>
      </w:r>
    </w:p>
    <w:p>
      <w:pPr>
        <w:pStyle w:val="Heading3"/>
        <w:bidi w:val="0"/>
        <w:ind w:left="284" w:hanging="0"/>
        <w:jc w:val="left"/>
        <w:rPr/>
      </w:pPr>
      <w:r>
        <w:rPr>
          <w:rFonts w:ascii="Times New Roman" w:hAnsi="Times New Roman"/>
          <w:b/>
          <w:i w:val="false"/>
          <w:smallCaps/>
          <w:color w:val="00007F"/>
          <w:sz w:val="32"/>
          <w:u w:val="none"/>
          <w:lang w:val="fr-FR"/>
        </w:rPr>
        <w:tab/>
        <w:t>de la recherche psychosociologique</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284" w:firstLine="340"/>
        <w:jc w:val="both"/>
        <w:rPr/>
      </w:pPr>
      <w:r>
        <w:rPr>
          <w:b w:val="false"/>
          <w:i w:val="false"/>
          <w:caps w:val="false"/>
          <w:smallCaps w:val="false"/>
          <w:color w:val="auto"/>
          <w:sz w:val="24"/>
          <w:u w:val="none"/>
          <w:lang w:val="fr-FR"/>
        </w:rPr>
        <w:t xml:space="preserve">En 1953, T. Newcomb remarquait dans un rapport de tendance pour </w:t>
      </w:r>
      <w:r>
        <w:rPr>
          <w:b w:val="false"/>
          <w:i/>
          <w:caps w:val="false"/>
          <w:smallCaps w:val="false"/>
          <w:color w:val="auto"/>
          <w:sz w:val="24"/>
          <w:u w:val="none"/>
          <w:lang w:val="en-US"/>
        </w:rPr>
        <w:t>l'Annual Review</w:t>
      </w:r>
      <w:r>
        <w:rPr>
          <w:b w:val="false"/>
          <w:i/>
          <w:caps w:val="false"/>
          <w:smallCaps w:val="false"/>
          <w:color w:val="auto"/>
          <w:sz w:val="24"/>
          <w:u w:val="none"/>
          <w:lang w:val="fr-FR"/>
        </w:rPr>
        <w:t xml:space="preserve"> of Psychology, </w:t>
      </w:r>
      <w:r>
        <w:rPr>
          <w:b w:val="false"/>
          <w:i w:val="false"/>
          <w:caps w:val="false"/>
          <w:smallCaps w:val="false"/>
          <w:color w:val="auto"/>
          <w:sz w:val="24"/>
          <w:u w:val="none"/>
          <w:lang w:val="fr-FR"/>
        </w:rPr>
        <w:t>que la rÈcente publication de manuels exclusivement consacrÈs ‡ la psychologie sociale illustrait ‡ la fois l'unification progressive du champ et son manque total d'intÈgration. En effet, sur les cinq manuels qu'il considÈrait, on ne trouvait aucun thËme qui soit commun ‡ tous, et 50†% des thËmes rapportÈs ‡ la discipline n'Ètaient mentionnÈs que dans un seul ouvrage. Aujourd'hui, ‡ juger d'aprËs le mÍme critËre, nous devons reconnaÓtre un progrËs considÈrable dans le sens d'un resserrement des domaines de recherche. S'en tenant aux cinq manuels parus depuis 1964,† on devra constater une trËs grande concordance quant ‡ la dÈsignation des problËmes ressortissant ‡ la psychologie sociale, un trËs large recouvrement des Ètudes rapportÈes. Si les manuels diffËrent, c'est essentiellement en raison des catÈgories ou concepts employÈs par les auteurs, de l'organisation des sous-thËmes de recherche en fonction de leur option thÈorique propre. Mais au niveau des rÈsultats, comme des thÈories, au niveau de l'adjonction progressive de nouvelles aires de prÈoccupation comme ‡ celui du dÈplacement de certains accents ou centres d'intÈrÍt, il existe un consensus indÈniable. Enfin peut-on espÈrer dÈgager le propre de la psychologie sociale de la seule considÈration de sa production rÈcent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C'est cette production que je vais maintenant essayer de dÈpeindre dans les aspects les plus saillants du point de vue de leur pertinence scientifique. J'insisterai surtout sur les travaux de psychosociologie expÈrimentale puisqu'aussi bien c'est dans cette voie qu'ont ÈtÈ rÈalisÈs les progrËs les plus dignes d'intÈrÍt.† Pour cette mÍme raison la sÈlection des ouvrages et des articles analysÈs dans la partie documentaire ‡ laquelle j'introduis, a surtout ÈtÈ faite dans la littÈrature expÈrimentale. J'observerai pour dÈcrire les aires de recherche un plan lÈgËrement diffÈrent de celui qui a ÈtÈ retenu dans la prÈsentation des analyses documentaires. Alors que dans cette partie de l'ouvrage, on a essayÈ, par la seule distribution des comptes rendus, d'apporter des nuances susceptibles d'ouvrir au lecteur des perspectives de rÈflexion, et de suggÈrer, dans les orientations d'Ètude, des distinctions ou des rapprochements qui ne sont pas toujours ouvertement Ètablis, je me bornerai, ici, ‡ souligner les domaines majeurs o_ s'enregistre un accord, sensible surtout dans la psychosociologie amÈricaine. Ce tableau, forcÈment succinct, s'ordonnera autour de quatre thËmes qui, comme objets ou comme rubriques, drainent le plus gros de la recherche empirique ou thÈorique†: le changement d'attitude†; la communication sociale†; les groupes restreints et les processus d'influence†; la perception sociale. ¿ ces thËmes centraux qu'il ne faut en aucun cas considÈrer comme une image fidËle de l'organisation du champ, seront ‡ l'occasion rattachÈs certains courants non encore suffisamment dÈveloppÈs pour Ítre traitÈs de faÁon autonome. </w:t>
      </w:r>
      <w:r>
        <w:rPr>
          <w:b w:val="false"/>
          <w:i/>
          <w:caps w:val="false"/>
          <w:smallCaps w:val="false"/>
          <w:color w:val="auto"/>
          <w:sz w:val="24"/>
          <w:u w:val="none"/>
          <w:lang w:val="fr-FR"/>
        </w:rPr>
        <w:t>Infin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j'aborderai les rÈcents progrËs en mÈthodologie dont on a volontairement renoncÈ ‡ parler dans la partie documentaire, d'une part parce que l'on a choisi de mettre l'accent sur les contenus d'une discipline qui a ÈtÈ vue trop souvent dans son aspect mÈthodologique, d'autre part, parce que la question mÈthodologique est trop vaste pour Ítre ÈpuisÈe en quelques analys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widowControl w:val="false"/>
        <w:bidi w:val="0"/>
        <w:ind w:left="284" w:hanging="0"/>
        <w:jc w:val="both"/>
        <w:rPr/>
      </w:pPr>
      <w:r>
        <w:rPr>
          <w:b/>
          <w:i w:val="false"/>
          <w:caps w:val="false"/>
          <w:smallCaps w:val="false"/>
          <w:color w:val="007F00"/>
          <w:sz w:val="28"/>
          <w:u w:val="none"/>
          <w:lang w:val="fr-FR"/>
        </w:rPr>
        <w:t>I.</w:t>
        <w:tab/>
        <w:t xml:space="preserve">Le changement des attitudes†: ´†questions empiriques et </w:t>
        <w:tab/>
        <w:t>modules explicatif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Traditionnellement, si l'on peut dire, le problËme de la formation et du changement des attitudes constitue un terrain d'Èlection pour la psychologie sociale. Il a, depuis les premiers travaux franÁais sur la suggestion, au dÈbut de ce siËcle, une longue et solide histoire expÈrimentale, jalonnÈe par la comparaison de l'influence des experts et des majoritÈs, autour des annÈes 30, les expÈriences classiques de Sherif et de Asch sur l'influence interpersonnelle dans l'estimation de stimuli physiques, les travaux sur la persuasion du groupe de Yale, au lendemain de la guerre, et plus rÈcemment, l'analyse de la structuration cognitive des attitudes, ‡ travers les modËles dits de ´†cohÈrence†ª (</w:t>
      </w:r>
      <w:r>
        <w:rPr>
          <w:b w:val="false"/>
          <w:i/>
          <w:caps w:val="false"/>
          <w:smallCaps w:val="false"/>
          <w:color w:val="auto"/>
          <w:sz w:val="24"/>
          <w:u w:val="none"/>
          <w:lang w:val="fr-FR"/>
        </w:rPr>
        <w:t>consistency</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urant les quinze derniËres annÈes, les efforts ont surtout ÈtÈ orientÈs par le souci de consolider certains rÈsultats, et par des controverses thÈoriques opposant les tenants de la thÈorie de l'apprentissage et du renforcement ‡ ceux qui utilisent un modËle cognitif, comme celui de la dissonan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Au plan de la consolidation des rÈsultats, il convient surtout de noter les recherches inspirÈes par l'Ècole de Yale. Sous la conduite de Hovland, un groupe de chercheurs a ÈtudiÈ la persuasion en utilisant un paradigme expÈrimental qui soumettait une audience ‡ une communication persuasive standardisÈe en vue de provoquer une modification d'opinion ou d'attitude, mesurable dans sa direction et son intensitÈ. Un cycle de recherches faisant varier toute une sÈrie de facteurs au niveau de la source de communication, des caractÈristiques du message ou des propriÈtÈs de l'audience, devait aboutir ‡ la publication d'un ouvrage en 1953.† Depuis lors certaines des expÈriences consignÈes dans cet ouvrage ne purent Ítre rÈpliquÈes ou aboutirent ‡ des rÈsultats contradictoires. On fut donc conduit ‡ une analyse plus dÈtaillÈe des problËmes et particuliËrement ‡ un approfondissement des processus psychologiques impliquÈs dans le changement d'attitude†: effets attribuables ‡ l'ordre de prÈsentation des arguments dans une communication persuasive, relation entre personnalitÈ et suggestibilitÈ, entre organisation des attitudes et changeme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ans la mÍme ligne de prÈoccupation, se sont dÈveloppÈes des thÈories partielles et locales dont un des meilleurs exemples se trouve dans la thÈorie de l'inoculation de W. McGuire (1962).† Cet auteur fait une application analogique de la thÈorie de l'immunisation contre les maladies ‡ virus, pour dÈfinir les conditions de la rÈsistance ‡ la persuasion, et trouver des procÈdures favorisant la dÈfense de certaines attitudes ou croyances contre les attaques de la propagand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Mais, c'est au plan de la controverse que se remarquent les travaux les plus stimulants, pour la plupart centrÈs autour du phÈnomËne de ´†l'auto-persuasion†ª et des conditions dans lesquelles il se produit. Ce problËme mis en lumiËre par la thÈorie de la dissonance† reprÈsente un important dÈplacement par rapport ‡ des approches comme celles dont je viens de parler. Ces derniËres explorent les conditions de la persuasion ‡ travers l'information, le raisonnement, les appels Èmotionnels, la suggestion du prestige, etc. Elles sont fondÈes sur l'assertion que les changements de comportement passent par les changements d'attitudes auxquelles est confÈrÈe la valeur de dÈterminants de la conduite. Mais avec la thÈorie de la dissonance, avancÈe depuis 1957 par Festinger, l'approche du problËme est renversÈe†: la question n'est plus de modifier la conduite par les attitudes, mais au contraire d'agir sur ces derniËres par le biais du changement de comportement. C'est par quoi cette thÈorie se dÈmarque, en ce qu'elle a d'essentiel, des modËles de persuasion ou des modËles cognitifs qui en sont cependant souvent rapprochÈs. En effet, elle n'est pas simplement une variante parmi d'autres de l'hypothËse de l'Èquilibre qui permet de rendre compte du changement d'attitude par le jeu d'une rÈorganisation cognitive ayant pour finalitÈ de rÈduire un dÈsÈquilibre entre des ÈlÈments cognitifs et/ou affectifs, comme c'est, grosso modo, le cas pour les modËles de Heider, Newcomb, Osgood, Rosenberg.† Certes elle met l'accent sur une dynamique intra-individuelle et sur la valeur motivationnelle des tensions affÈrentes ‡ un dÈsÈquilibre des cognitions, entendues au sens large†; mais elle tient son unicitÈ d'avoir insistÈ sur le rÙle d'une dÈcision d'action dans la structuration cognitive subsÈquente et dans le changement d'attitude. ¿ ce titre un de ses corollaires, l'hypothËse dite de ´†l'insuffisance de justification†ª introduit directement au problËme de l'auto-persuasion et a des implications pratiques considÈrables, susceptibles d'intÈresser tous ceux qui s'interrogent sur l'importance relative du contrÙle de la conduite et du contrÙle des croyances, de l'Èthique etc. Selon cette hypothËse, moins on fournit de justification ‡ une personne qui se trouve contrainte d'agir contre ses opinions, plus elle aura tendance ‡ rÈduire la dissonance ainsi produite en changeant ses attitudes pour les rendre conformes ‡ son comportement. Une expÈrience cÈlËbre ´†20 dollars pour un mensonge†ª a, par ses prÈdictions et rÈsultats surprenants (moins on paye quelqu'un pour mentir, plus il a tendance ‡ croire ‡ son mensonge), provoquÈ une longue controverse, riche en rÈplications et en interprÈtations alternatives. Parmi celles-ci, les plus importantes sont dues aux adeptes de la thÈorie de l'apprentissage qui, selon une ligne de rÈflexion antÈrieure ‡ la thÈorie de la dissonance, ont cherchÈ ‡ montrer que le changement d'attitude est proportionnel ‡ l'importance de l'incitateur. Alors que la thÈorie de la dissonance suppose que l'individu rÈÈvalue les facteurs de sa dÈcision pour que ses Èvaluations et ses comportements soient cohÈrents, par quoi il se persuade que son comportement est justifiÈ, la thÈorie de l'apprentissage (‡ travers les travaux de Janis et King sur le ´†</w:t>
      </w:r>
      <w:r>
        <w:rPr>
          <w:b w:val="false"/>
          <w:i/>
          <w:caps w:val="false"/>
          <w:smallCaps w:val="false"/>
          <w:color w:val="auto"/>
          <w:sz w:val="24"/>
          <w:u w:val="none"/>
          <w:lang w:val="fr-FR"/>
        </w:rPr>
        <w:t>role-playing</w:t>
      </w:r>
      <w:r>
        <w:rPr>
          <w:b w:val="false"/>
          <w:i w:val="false"/>
          <w:caps w:val="false"/>
          <w:smallCaps w:val="false"/>
          <w:color w:val="auto"/>
          <w:sz w:val="24"/>
          <w:u w:val="none"/>
          <w:lang w:val="fr-FR"/>
        </w:rPr>
        <w:t xml:space="preserve">†ª, en particulier) montre que plus les incitateurs de la conduite sont importants, plus l'individu s'engage, s'applique ‡ rÈaliser l'acte demandÈ, plus il le connaÓt et se convainc de sa justesse. Cette controverse thÈorique a engendrÈ des recherches nombreuses, presque ‡ l'excËs. L'une et l'autre hypothËses ont reÁu confirmations et infirmations, et, aujourd'hui encore, il ne semble pas que l'on puisse rassembler les rÈsultats dans une gÈnÈralisation unique. On a suggÈrÈ qu'une distinction devait Ítre Ètablie entre la </w:t>
      </w:r>
      <w:r>
        <w:rPr>
          <w:b w:val="false"/>
          <w:i/>
          <w:caps w:val="false"/>
          <w:smallCaps w:val="false"/>
          <w:color w:val="auto"/>
          <w:sz w:val="24"/>
          <w:u w:val="none"/>
          <w:lang w:val="fr-FR"/>
        </w:rPr>
        <w:t>dÈcision</w:t>
      </w:r>
      <w:r>
        <w:rPr>
          <w:b w:val="false"/>
          <w:i w:val="false"/>
          <w:caps w:val="false"/>
          <w:smallCaps w:val="false"/>
          <w:color w:val="auto"/>
          <w:sz w:val="24"/>
          <w:u w:val="none"/>
          <w:lang w:val="fr-FR"/>
        </w:rPr>
        <w:t xml:space="preserve"> de s'engager dans un acte non conforme ‡ ses opinions (dÈcision qui dÈclencherait un processus de rÈduction de dissonance) et le fait de </w:t>
      </w:r>
      <w:r>
        <w:rPr>
          <w:b w:val="false"/>
          <w:i/>
          <w:caps w:val="false"/>
          <w:smallCaps w:val="false"/>
          <w:color w:val="auto"/>
          <w:sz w:val="24"/>
          <w:u w:val="none"/>
          <w:lang w:val="fr-FR"/>
        </w:rPr>
        <w:t xml:space="preserve">l'acte lui-mÍme </w:t>
      </w:r>
      <w:r>
        <w:rPr>
          <w:b w:val="false"/>
          <w:i w:val="false"/>
          <w:caps w:val="false"/>
          <w:smallCaps w:val="false"/>
          <w:color w:val="auto"/>
          <w:sz w:val="24"/>
          <w:u w:val="none"/>
          <w:lang w:val="fr-FR"/>
        </w:rPr>
        <w:t>(susceptible de provoquer un processus particulier d'auto-persuasion obÈissant aux lois du renforceme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s dix derniËres annÈes ont ÈtÈ fÈcondes pour la thÈorie de la dissonance, les recherches bourgeonnant autour de ses quatre thËmes d'application majeurs†: les consÈquences d'une dÈcision, les effets de la contrainte ‡ l'accord, la recherche d'information, et divers phÈnomËnes d'interaction comme la comparaison sociale. Il convient de souligner l'apport fourni par des chercheurs comme Brehm et Cohen† ou comme Zimbardo† dans l'extension de la thÈorie, le raffinement des concepts et l'enrichissement des procÈdures empiriques qui adjoignent de nouvelles variables de comportement ou de nouveaux indices (d'apprentissage ou physiologiques) pour mesurer les phÈnomËnes de dissonance et assurer la validitÈ des indicateurs purement verbaux. Cependant que, dans la querelle expÈrimentale, les reprÈsentants de la thÈorie de l'apprentissage contribuaient ‡ un progrËs expÈrimental certain dont on est en droit d'espÈrer la mise en place d'une opÈrationnalisation et d'une procÈdure plus rigoureuse dans l'Ètude de processus aussi subtil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travers cet exemple se dÈgage clairement l'Èvolution d'un champ qui est encore marquÈ, au niveau des rÈsultats expÈrimentaux par l'ambiguÔtÈ et l'incohÈrence, mais qui s'organise nÈanmoins, fait relativement rare, selon des lignes thÈor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Touchant aux attitudes, il est nÈcessaire de rappeler certaines tendances de recherche qui ne sont pas proprement ou exclusivement expÈrimentales, mais qui ont fortement contribuÈ au dÈveloppement du champ. Je veux parler, d'une part des travaux qui ont cherchÈ ‡ dÈcrire les dimensions et la structure de divers champs d'opinion ou de reprÈsentation et dont certains exemples se retrouvent dans la psychosociologie franÁaise (C. Andrieux†; P. H. Chombard de Lauwe†; S. Moscovici†). D'autre part des recherches qui ont dÈfini, dans le cadre d'une thÈorie psychologique, le systËme de leur organisation comme l'illustre l'ouvrage de M. Rokeach </w:t>
      </w:r>
      <w:r>
        <w:rPr>
          <w:b w:val="false"/>
          <w:i/>
          <w:caps w:val="false"/>
          <w:smallCaps w:val="false"/>
          <w:color w:val="auto"/>
          <w:sz w:val="24"/>
          <w:u w:val="none"/>
          <w:lang w:val="fr-FR"/>
        </w:rPr>
        <w:t>The open and closed mind</w:t>
      </w:r>
      <w:r>
        <w:rPr>
          <w:b w:val="false"/>
          <w:i w:val="false"/>
          <w:caps w:val="false"/>
          <w:smallCaps w:val="false"/>
          <w:color w:val="auto"/>
          <w:sz w:val="24"/>
          <w:u w:val="none"/>
          <w:lang w:val="fr-FR"/>
        </w:rPr>
        <w:t>.†</w:t>
      </w:r>
    </w:p>
    <w:p>
      <w:pPr>
        <w:pStyle w:val="Normal"/>
        <w:bidi w:val="0"/>
        <w:ind w:left="284" w:firstLine="34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Heading4"/>
        <w:tabs>
          <w:tab w:val="clear" w:pos="706"/>
          <w:tab w:val="left" w:pos="800" w:leader="none"/>
        </w:tabs>
        <w:bidi w:val="0"/>
        <w:ind w:left="284" w:hanging="0"/>
        <w:jc w:val="left"/>
        <w:rPr/>
      </w:pPr>
      <w:r>
        <w:rPr>
          <w:rFonts w:ascii="Times New Roman" w:hAnsi="Times New Roman"/>
          <w:b/>
          <w:i w:val="false"/>
          <w:caps w:val="false"/>
          <w:smallCaps w:val="false"/>
          <w:color w:val="007F00"/>
          <w:sz w:val="28"/>
          <w:u w:val="none"/>
          <w:lang w:val="fr-FR"/>
        </w:rPr>
        <w:t>II.</w:t>
        <w:tab/>
        <w:t>La communication soci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Historiquement et scientifiquement, la communication sociale occupe une position nodale dans la psychologie sociale. Historiquement parce que c'est avec ce domaine que la discipline est devenue un champ scientifiquement dÈfini, gr‚ce aux travaux de Lazarsfeld, Hovland et Lewin. Scientifiquement parce que la communication commande les phÈnomËnes essentiels qui rÈgissent l'Èlaboration et la pÈrennitÈ des relations sociales et de leurs produits (des attitudes, reprÈsentations aux idÈologies†; des performances de groupes aux changements sociaux, etc.). J'emploie ‡ dessein la notion globale de ´†communication sociale†ª† pour dÈsigner un domaine qui par son importance mÈriterait un traitement thÈorique systÈmatique et unitaire, mais je reste conscient du fait qu'actuellement, comme dans le passÈ, il s'agit d'un champ kalÈidoscopique o_ se rencontrent des approches, des objectifs et des concepts totalement hÈtÈrogËnes. Parce que la communication a ÈtÈ saisie ‡ travers des comportements trËs divers, et dans une perspective surtout instrumentale pour comprendre les phÈnomËnes de changement d'attitude (au niveau individuel pour la persuasion, au niveau collectif pour les moyens de communication de masse) et certains processus de groupe (organisation, productions, structure, etc.) son Ètude qui mobilise pourtant une cohorte de sociologues, psychologues et linguistes ou littÈrateurs, ne prÈsente aucune cohÈrence thÈorique. Sauf ‡ y trouver des liens purement artificiels (comme c'est le cas des ouvrages de sociologie sur les communications de masse qui accordent quelques pages aux phÈnomËnes psychologiques, ou dans les esquisses psychosociologiques qui rÈservent un chapitre aux mass media) on ne sait parler de la communication que sous ses aspects parcellaires qui suffisent, nÈanmoins, amplement ‡ en dÈmontrer l'importance et l'extension†: recherches sur les communications de masse, les moyens de communication et les processus de diffusion†; recherches sur les conditions et effets de la communication persuasive†; recherches sur les rapports entre propriÈtÈs du langage et propriÈtÈs ou conditions de la communication.</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Autour de ces travaux, un courant original, sensible en Europe en particulier avec les travaux de S. Moscovici et R. Rommetveit,† devrait conduire sous peu ‡ l'Ètablissement d'une psychosociologie du langage, complÈtant la comprÈhension des phÈnomËnes linguistiques ‡ la lumiËre de l'exploration systÈmatique de leur fonction de communication.</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960" w:leader="none"/>
        </w:tabs>
        <w:bidi w:val="0"/>
        <w:ind w:left="284" w:hanging="0"/>
        <w:jc w:val="left"/>
        <w:rPr/>
      </w:pPr>
      <w:r>
        <w:rPr>
          <w:rFonts w:ascii="Times New Roman" w:hAnsi="Times New Roman"/>
          <w:b/>
          <w:i w:val="false"/>
          <w:caps w:val="false"/>
          <w:smallCaps w:val="false"/>
          <w:color w:val="007F00"/>
          <w:sz w:val="28"/>
          <w:u w:val="none"/>
          <w:lang w:val="fr-FR"/>
        </w:rPr>
        <w:t>III.</w:t>
        <w:tab/>
        <w:t>Les groupes restreints et les processus d'influenc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Si l'on en juge par les quelque trois mille titres recensÈs comme se rapportant ‡ l'Ètude des petits groupes, nous sommes l‡ devant un des domaines les plus riches et les plus prolifiques de la psychologie sociale. Mais il faut se garder de considÈrer globalement cet ensemble de recherches et distinguer les cas o_ les groupes restreints ont ÈtÈ pris comme objets spÈcifiques donc ÈtudiÈs du point de vue de leurs propriÈtÈs et de leur fonctionnement, et les cas o_ ils s'offrent comme un moyen d'approcher des processus collectifs repÈrables dans d'autres contextes, comme une miniaturisation de situations sociales rÈelles. C'est pourquoi il est difficile de trouver une thÈorie gÈnÈrale se rapportant ‡ ce domaine†; c'est pourquoi Ègalement on a choisi dans la partie documentaire de diviser les chapitres se rapportant aux groupes restreints en deux rubriques l'une plus proprement rÈservÈe aux propriÈtÈs, productions et processus analysables au niveau des petits groupes†; l'autre se rapportant ‡ des phÈnomËnes psychosociologiques autonomes dont l'Ètude s'effectue au niveau des petits groupes (influence, pression sociale, hiÈrarchie, leadership, etc.). De ce fait ont ÈtÈ traitÈs dans des chapitres particuliers, des phÈnomËnes qui, pour ressortir ordinairement ‡ une classification dans les petits groupes, sont plus favorablement ÈtudiÈs au niveau de la dyade, sont plus facilement isolables en tant qu'aspects de l'interaction (nÈgociation-Èchange), ou encore se rapportant ‡ des processus psychologiques ou mentaux spÈcifiques (processus de dÈcision par exemp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travers ces diffÈrentes rubriques je dÈgagerai, ci-aprËs, quelques-uns des problËmes ou des phÈnomËnes qui en raison de l'attention qu'on leur a accordÈe par le passÈ ou en raison de leur importance actuelle dans le dÈveloppement de la recherche mÈritent une mention particuliËr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1.</w:t>
        <w:tab/>
        <w:t>La rÈsolution de problËme en group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a comparaison entre les performances individuelles et celles d'un groupe figure parmi les plus anciennes des prÈoccupations en psychosociologie. AprËs lui avoir apportÈ un intÈrÍt sporadique, les chercheurs ont abouti au cours des quinze derniËres annÈes ‡ l'Ètablissement de propositions relativement solides et dÈfinitives, aidÈs en cela par l'utilisation de modËles mathÈmatiques qui ont permis des mesures claires et cohÈrentes dans l'analyse de la production des groupes. Un progrËs qui mÈrite d'Ítre signalÈ, a Ègalement ÈtÈ rÈalisÈ dans un secteur connexe, celui de la ´†facilitation sociale†ª (comparaison de performances individuelles en situation solitaire et sociale) par R. Zajonc. Celui-ci a utilisÈ les nouveaux concepts de la thÈorie de l'apprentissage pour intÈgrer et synthÈtiser un ensemble de travaux jusqu'alors sans unitÈ, ni cohÈrence. On trouvera dans ce cas un exemple heureux de reprise thÈorique d'une accumulation empirique, ÈtalÈe de faÁon dÈsordonnÈe dans le temp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analyse de la production des groupes a donnÈ lieu ‡ une controverse quant ‡ savoir ce qui de la structure du groupe ou de la t‚che Ètait dÈterminant†: certains prenant la t‚che comme variable indÈpendante et le groupe, son organisation, comme variable dÈpendante, d'autres faisant l'inverse. Les chercheurs franÁais ont quelque peu contribuÈ ‡ l'avancement de cette question†: Faucheux et Moscovici montrant que la structure de la t‚che influe sur le groupe et rend compte en interaction avec lui des performances.† Flament, proposant un modËle d'analyse qui intËgre ces diverses tendances, faisant dÈpendre l'efficience d'un groupe de l'ensemble groupe/t‚che, organisation sociale/organisation de l'environneme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propos des problËmes de dÈcision, on trouvera une nouvelle approche de la comparaison ´†individu-groupe†ªdans les travaux sur le ´†risky shift†ª (Wallach, Kogan et Bem†) qui ont dÈmontrÈ que dans les choix engageant un risque, les groupes ont tendance ‡ adopter des dÈcisions plus risquÈes que ne le sont celles de leurs membres pris individuellement. Il semble que la discussion au sein du groupe ait une prÈpondÈrance dÈterminante dans cette orientation vers le risque dont on voit l'explication soit au niveau de la ´†rhÈtorique†ª – les individus les plus entreprenants ou audacieux auraient un discours plus persuasif qui entraÓne le groupe – soit au niveau du partage, de la diffusion, des responsabilitÈs. Ces travaux ont connu un retentissement certain ces derniËres annÈes dans la mesure o_ ils allaient contre des conceptions, plus ou moins implicites mais gÈnÈralement rÈpandues, sur l'influence modÈratrice des groupes. On pense en effet que les jugements individuels ont tendance ‡ Ítre extrÍmes et que le groupe attÈnue cette extrÈmisation en raison des pressions ‡ l'uniformitÈ qui s'y exercent et de la nÈcessitÈ d'y faire converger les opinions individuelles autour d'un consensus moyen ou d'un plus petit commun dÈnominateur. Mais, avec et au-del‡ des recherches sur le ´†risky-shift†ª, des travaux rÈcents mettent en Èvidence que l'interaction en groupe produit un effet d'extrÈmisation, de polarisation des opinions ou des jugements toutes les fois que les membres du groupe sont fortement impliquÈs dans leur participation, s'investissent dans le travail collectif, toutes les fois que la situation est structurÈe par des normes partagÈes. Le ´†risky-shift†ª ne serait alors qu'un cas ou une illustration de cette extrÈmisation et non un effet spÈcifique liÈ au contenu de certaines dÈcisions prises en groupe ainsi que le voudraient certains auteurs. Cette interprÈtation, applicable ‡ tous les cas susceptibles de faire Èmerger un engagement normatif, remet en question la gÈnÈralitÈ de certaines propositions sur les processus d'influence en groupe comme le montrent les travaux de Tajfel et Wilkes†;† Moscovici, Chatel, Zavalloni.† Il me paraÓt y avoir l‡ une direction de recherche fÈconde pour le futu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2.</w:t>
        <w:tab/>
        <w:t>Influence, pressions et hiÈrarchies sociales, leadershi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Parmi les phÈnomËnes dont l'expÈrimentation sur les petits groupes a permis l'exploration, il faut souligner l'importance des phÈnomËnes d'influence sous leur forme gÈnÈrale, conformitÈ-dÈviance, ou sous leurs spÈcifications†: leadership, hiÈrarchies et pressions social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influence est sans nul doute le problËme thÈorique fondamental de la psychologie sociale. Comme je viens de le laisser entrevoir, les chercheurs se sont surtout attachÈs jusqu'‡ prÈsent aux diffÈrentes formes de pression et de contrÙle que le groupe exerce sur ses membres, qu'il s'agisse des phÈnomËnes de conformitÈ, d'Ètablissement de normes, ou des pressions ‡ l'uniformitÈ (Asch, Sherif, Festinger etc.). Actuellement, se dÈgage une nouvelle orientation d'Ètude ‡ travers des travaux qui s'orientent vers le changement social et l'innovation ainsi que vers les phÈnomËnes d'influence dus aux minoritÈs (Faucheux, MOSCOVICI†).</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e leadership fut, au cours des derniËres dÈcades un centre d'intÈrÍt majeur en raison de ses incidences pratiques immÈdiates. On a d'abord tentÈ de prÈciser les caractÈristiques du leader, les contraintes de son rÙle, et les consÈquences des diffÈrents styles de commandement sur le fonctionnement des groupes. Autour de ce dernier thËme, s'est engagÈ, depuis les expÈriences dÈsormais classiques de Lewin, Lippit et White, un dÈbat entre les partisans du style permissif ou dÈmocratique et ceux du style autoritaire. Fiedler, pratiquant conjointement et complÈmentairement l'expÈrimentation et l'Ètude sur le terrain a contribuÈ de maniËre exemplaire, ‡ l'Èclaircissement des conditions de meilleure efficacitÈ des diffÈrentes mÈthodes de direction des groupes.† Les tendances les plus rÈcentes, inscrivent le leadership dans le phÈnomËne plus vaste de l'influence sociale et le rapportent ‡ la situation du groupe et aux relations d'interaction entre les membres du groupe, quelle que soit leur position (Hollande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w:t>
      </w:r>
      <w:r>
        <w:rPr>
          <w:b w:val="false"/>
          <w:i w:val="false"/>
          <w:caps w:val="false"/>
          <w:smallCaps w:val="false"/>
          <w:color w:val="auto"/>
          <w:sz w:val="24"/>
          <w:u w:val="none"/>
          <w:lang w:val="fr-FR"/>
        </w:rPr>
        <w:t>troitement solidaires du domaine de l'influence, les Ètudes sur les hiÈrarchies sociales (effets des positions dans le groupe sur les communications et les relations interpersonnelles) et le problËme du pouvoir rencontrent une attention accrue, particuliËrement en Europe (M. Mulder†). De la mÍme maniËre, observe-t-on dans l'Ètude des pressions sociales, un effort pour intÈgrer des concepts tels que ceux de normes et de rÙles dans une thÈorie de l'influence (R. Rommetvei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3.</w:t>
        <w:tab/>
        <w:t>…change, conflit et nÈgociation</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Dans le prolongement de certaines prÈoccupations nÈes de l'Ètude des petits groupes, l'interdÈpendance et le conflit sont devenus un pÙle attractif de la psychologie sociale, depuis 6 ou 8 ans. Ainsi peut-on observer dans une œuvre comme celle de Morton Deutsch, l'Èvolution d'une recherche qui part des relations de coopÈration et de compÈtition dans les petits groupes pour aboutir ‡ l'Ètude du conflit et de la nÈgociation au sein des dyades†; il semble mÍme qu'aujourd'hui l'analyse de la nÈgociation et des situations de jeu soit la voie royale dans l'approche de l'interaction.† L'essor de ce domaine doit beaucoup ‡ l'apport de la thÈorie des jeux telle qu'elle s'est dÈveloppÈe en Èconomie et en science politique, et aux thÈories psychosociologiques de l'Èchange que Thibaut et Kelley ont rassemblÈes dans leur ouvrage </w:t>
      </w:r>
      <w:r>
        <w:rPr>
          <w:b w:val="false"/>
          <w:i/>
          <w:caps w:val="false"/>
          <w:smallCaps w:val="false"/>
          <w:color w:val="auto"/>
          <w:sz w:val="24"/>
          <w:u w:val="none"/>
          <w:lang w:val="fr-FR"/>
        </w:rPr>
        <w:t>The social psychology of group</w:t>
      </w:r>
      <w:r>
        <w:rPr>
          <w:b w:val="false"/>
          <w:i w:val="false"/>
          <w:caps w:val="false"/>
          <w:smallCaps w:val="false"/>
          <w:color w:val="auto"/>
          <w:sz w:val="24"/>
          <w:u w:val="none"/>
          <w:lang w:val="fr-FR"/>
        </w:rPr>
        <w:t>.† Les recherches ont essentiellement portÈ sur†: le dÈveloppement de la coopÈration en situation d'information et de communications rÈduites†; l'exercice du pouvoir et le contrÙle des relations interpersonnelles†; le rÙle de la communication dans la rÈsolution des conflits†; les stratÈgies et processus de nÈgociation et de marchandage†; le dÈveloppement de normes de loyautÈ et d'ÈquitÈ pour rÈsoudre les problËmes de l'interdÈpendance. On verra dans cet ensemble de questions un exemple assez pur de rÈalisations scientifiques issues de la demande et de la pratique sociale. MalgrÈ son intÈrÍt ce domaine laisse ‡ dÈsirer†: on y demeure ‡ une phase exploratoire, les recherches y sont dispersÈes et la thÈorie en est absente, sinon au titre de schÈmas trËs gÈnÈraux, ou de micro-thÈories trËs localisÈ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68" w:leader="none"/>
        </w:tabs>
        <w:bidi w:val="0"/>
        <w:ind w:left="284" w:hanging="0"/>
        <w:jc w:val="left"/>
        <w:rPr/>
      </w:pPr>
      <w:r>
        <w:rPr>
          <w:rFonts w:ascii="Times New Roman" w:hAnsi="Times New Roman"/>
          <w:b/>
          <w:i w:val="false"/>
          <w:caps w:val="false"/>
          <w:smallCaps w:val="false"/>
          <w:color w:val="007F00"/>
          <w:sz w:val="28"/>
          <w:u w:val="none"/>
          <w:lang w:val="fr-FR"/>
        </w:rPr>
        <w:t>IV.</w:t>
        <w:tab/>
        <w:t>La perception soci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st vers les annÈes 30 que s'est ouvert le domaine d'Ètude de la perception sociale, qui est entendue gÈnÈralement au sens de perception des personnes, encore qu'il faille souligner l'intÈrÍt de travaux qui, longtemps peu nombreux, connaissent un regain de vigueur, notamment en Angleterre avec H. Tajfel† et s'intÈressent aux dÈterminants sociaux des processus perceptif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Au dÈpart, deux problËmes ont mobilisÈ l'attention†: celui de la perception des Èmotions et celui de l'exactitude du jugement sur autrui. D'un intÈrÍt thÈorique et pratique indÈniable, ils n'ont pu Ítre traitÈs adÈquatement dans la mesure o_ se rencontre ‡ leur propos la difficultÈ, apparemment insurmontable, de trouver un critËre d'exactitude perceptive. Pour autant que l'on parle d'exactitude en perception sociale, il est nÈcessaire d'avoir une dÈfinition du stimulus social indÈpendante du processus ÈtudiÈ†: cette exigence a conduit ‡ une situation absurde o_ les jugements des psychologues furent utilisÈs dans certains cas comme un critËre d'expert pour Èvaluer les jugements des sujets, alors qu'au mÍme moment d'autres expÈriences remettaient fortement en cause cette exactitude. Une Ètape fut franchie, aprËs la deuxiËme guerre mondiale, lorsque les chercheurs prirent les rÈponses de la personne stimulus (Èchelles d'auto-Èvaluation, inventaires de personnalitÈ, etc.) comme le critËre auquel mesurer l'exactitude de l'estimation que l'observateur donnait des mÍmes rÈponses. Mais il est apparu que cette mÈthode, dont Cronbach fit une critique dÈtaillÈe, ne fournissait pas de donnÈes correspondant spÈcifiquement ‡ la perception de la personne stimulus et qu'elles rÈflÈchissaient tout autant la conception ou le savoir gÈnÈral que les sujets avaient sur la conduite humaine ou les projections de leurs caractÈristiques personnelles. Il s'ensuivit, cela va sans dire, un dÈclin de l'attention portÈe ‡ ce domaine au cours des derniËres annÈ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epuis une pÈriode rÈcente, cependant, on observe un renouveau des Ètudes sur la perception sociale avec un dÈplacement du centre d'intÈrÍt vers les facteurs qui produisent des variations dans les perceptions et les jugements. Et, ce qui est plus important, on peut remarquer aussi des tentatives pour organiser thÈoriquement l'ensemble de ce domaine autour de la notion de ´†responsabilitÈ causale†ª, d'´†attribution de causalitÈ†ª. S'inspirant des concepts proposÈs par F. Heider en 1958 (</w:t>
      </w:r>
      <w:r>
        <w:rPr>
          <w:b w:val="false"/>
          <w:i/>
          <w:caps w:val="false"/>
          <w:smallCaps w:val="false"/>
          <w:color w:val="auto"/>
          <w:sz w:val="24"/>
          <w:u w:val="none"/>
          <w:lang w:val="fr-FR"/>
        </w:rPr>
        <w:t>The psychology of interpersonal relations</w:t>
      </w:r>
      <w:r>
        <w:rPr>
          <w:b w:val="false"/>
          <w:i w:val="false"/>
          <w:caps w:val="false"/>
          <w:smallCaps w:val="false"/>
          <w:color w:val="auto"/>
          <w:sz w:val="24"/>
          <w:u w:val="none"/>
          <w:lang w:val="fr-FR"/>
        </w:rPr>
        <w:t>†) cet effort a bÈnÈficiÈ de la contribution de Thibaut et Riecken au plan des paradigmes expÈrimentaux, et connu sa plus grande expansion avec celle de E. Jones† qui Ètudie les Èvaluations de la conduite selon que cette derniËre est rapportÈe ‡ des causes internes ou externes, ainsi que les processus d'infÈrence de certaines dispositions personnelles ‡ partir des comportements observabl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e fait, ce domaine, gr‚ce au dÈplacement d'Èclairage qui s'y est opÈrÈ, s'affirme ‡ nouveau comme un secteur central et fondamental de la psychologie sociale. On peut augurer qu'il sera appelÈ ‡ connaÓtre des dÈveloppements considÈrables, compte tenu des progrËs constatables au niveau des modËles thÈoriques et des nombreux travaux qui peuvent y Ítre rattachÈs. Ainsi, D. Bem dans une reprise critique d'expÈriences sur la dissonance vÈrifie une hypothËse skinÈrienne sur l'auto-persuasion en faisant appel ‡ des concepts et des procÈdures qui relËvent de la thÈorie de l'attribution dans la mesure o_ il demande ‡ ses sujets de faire des infÈrences sur les attitudes d'une personne ‡ partir de ce qu'ils connaissent de son comportement et des conditions dans lesquelles il s'est inscrit.† Un autre exemple peut Ítre trouvÈ dans les Ètudes de Schachter et Singer sur l'influence sociale dans la dÈtermination et la qualification des Ètats Èmotionnels††: se rapportant ‡ la perception du corps propre, ils dÈmontrent que si un Ètat Èmotionnel ne peut Ítre attribuÈ ‡ une cause externe (situation sociale ou agent chimique) seul le recours ‡ l'influence sociale et ‡ autrui permet d'identifier, de qualifier les Ètats internes. Ces deux exemples, empruntÈs ‡ des univers de prÈoccupation fort diffÈrents et apparemment sans rapport direct avec la thÈorie de l'attribution de causalitÈ, laissent pressentir la portÈe de cette derniËr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On peut Ègalement rattacher ‡ la notion de responsabilitÈ causale, les rÈcentes recherches qui s'appliquent aux conduites volontaires o_ le sujet social cherche ‡ s'affirmer comme source de son comportement, telle l'Ètude de Brehm sur la ´†rÈactance psychologique†ª, inspirÈe par la thÈorie de la dissonance et portant sur les rÈactions de l'individu privÈ d'une libertÈ, ou menacÈ de l'Ítr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Traditionnellement, on aborde l'Ètude des relations intergroupes, dans le mÍme cadre que celui de la perception sociale dans la mesure o_ cette derniËre dÈpend souvent de l'appartenance ‡ un groupe au niveau du sujet percevant ou de la personne perÁue, ou des relations interpersonnelles qui s'Ètablissent entre eux. Le domaine des relations inter-groupes, encore mal assis dans son autonomie, malgrÈ des travaux importants de Sherif, mÈrite cependant dans l'avenir de recevoir un traitement plus approfondi et systÈmatique dans la mesure o_ toute rÈalitÈ de groupe est dÈj‡ une rÈalitÈ d'intergroupe, o_ l'identitÈ d'un groupe, les relations entre les sujets qui le composent, la rÈalitÈ sociale qu'ils Èlaborent, dÈpendent Ètroitement des relations que le groupe entretient avec les groupes qui l'entoure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00" w:leader="none"/>
        </w:tabs>
        <w:bidi w:val="0"/>
        <w:ind w:left="284" w:hanging="0"/>
        <w:jc w:val="left"/>
        <w:rPr/>
      </w:pPr>
      <w:r>
        <w:rPr>
          <w:rFonts w:ascii="Times New Roman" w:hAnsi="Times New Roman"/>
          <w:b/>
          <w:i w:val="false"/>
          <w:caps w:val="false"/>
          <w:smallCaps w:val="false"/>
          <w:color w:val="007F00"/>
          <w:sz w:val="28"/>
          <w:u w:val="none"/>
          <w:lang w:val="fr-FR"/>
        </w:rPr>
        <w:t>V.</w:t>
        <w:tab/>
        <w:t>MÈthodologie et stratÈgie de la recherche expÈriment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ans l'ordre mÈthodologique, de grands progrËs ont ÈtÈ rÈalisÈs du point de vue expÈrimental cependant qu'Èmergeaient conjointement des questions touchant ‡ la stratÈgie de recherch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1.</w:t>
        <w:tab/>
        <w:t>MÈthodologie de la recherch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Au rang des dÈveloppements expÈrimentaux rÈcents, il convient de signaler tout d'abord, le recours sans cesse accru ‡ des variables physiologiques dans les plans expÈrimentaux,† soit comme variable indÈpendante comme c'est le cas des travaux de Schachter et Singer sur l'interaction entre les facteurs physiologiques et sociaux dans la gÈnÈration des Ètats Èmotionnels, soit – et cette tendance nouvelle connaÓt une vogue sans cesse croissante – comme variable dÈpendante. Dans ce cas, des mesures telles que la pression ou la composition sanguine, le rythme cardiaque, etc. sont considÈrÈes comme plus certaines que les mesures verbales habituellement recueillies, parce qu'objectives. Elles fournissent une maniËre de confirmation, de validation ou de contrÙle ‡ ces derniË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n ce qui concerne les processus d'interaction dans les groupes restreints, les mÈthodes d'analyse n'avaient pas connu par le passÈ des progrËs aussi marquants que ceux rÈalisÈs dans le raffinement des procÈdures expÈrimentales. Elles s'Ètaient rÈvÈlÈes d'un co°t ÈlevÈ pour leur maigre qualitÈ contraignant ‡ se fonder sur un haut degrÈ de spÈculation dans l'analyse des processus. Cette situation a ÈtÈ modifiÈe ‡ partir du moment o_ les chercheurs ont pu utiliser les ordinateurs, ce qui a entraÓnÈ une amÈlioration notable, tant en ce qui concerne le traitement de donnÈes complexes recueillies sur des interactions naturelles que celui de donnÈes obtenues dans les jeux expÈrimentaux et les Ètudes sur la nÈgociation. On est en droit d'attendre dans les dix annÈes ‡ venir une mise au point de mÈthodes d'analyse qui, conjointement avec l'Èlaboration de modËles mathÈmatiques et de programmes de simulation sur machine, viendront bouleverser les travaux sur les processus de group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t exemple, comme celui citÈ antÈrieurement ‡ propos de la comparaison entre performances individuelles et collectives, confirme l'importance que revÍtent les modËles mathÈmatiques et les simulations sur ordinateur dans la recherche psychosociologique. On en constate Ègalement les effets dans l'Ètude de la perception sociale, du changement d'attitudes, de l'Èchange d'informations et des processus d'interaction. Dans l'avenir, le perfectionnement des procÈdures d'analyse devra nÈcessairement s'accompagner et bÈnÈficier d'une conceptualisation plus ÈlaborÈe des processus d'interaction gr‚ce ‡ la formalisation mathÈmatique et aux programmes de simulation.</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Les Ètudes trans-culturelles, en voie d'expansion depuis 1954, sont susceptibles d'apporter un Èlargissement notable ‡ la comprÈhension des phÈnomËnes psychosociologiques. On notera toutefois qu'elles n'ont pas encore surmontÈ de graves difficultÈs mÈthodologiques au niveau†: 1) de l'Èchantillonnage rigoureux des cultures et sociÈtÈs†; 2) des procÈdures de rÈplications et du choix des variables†; 3) de l'interprÈtation des variations culturelles qui ne se situent pas au plan des valeurs de variables mais ‡ celui de l'interaction entre variables observÈ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2.</w:t>
        <w:tab/>
        <w:t>StratÈgie de la recherch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rtains problËmes ont ÈtÈ soulevÈs par les phÈnomËnes psychosociologiques qui se produisent dans la situation expÈrimentale, du fait de la relation sociale s'instaurant entre sujets et expÈrimentateur, et des anticipations qui s'y engagent (attitude du sujet ‡ l'Ègard de l'expÈrience et de l'expÈrimentateur†; tendance ‡ faciliter la rÈalisation des hypothËses qu'il lui attribue†; aptitude de l'expÈrimentateur ‡ contrÙler la conduite des sujets, etc.). Un ouvrage de Rosenthal† fait la synthËse de cette question qui a alertÈ maints chercheurs (Riecken, Orne, etc.) ‡ plus d'un titre†: par les implications qu'elle risque d'avoir du point de vue de la validitÈ des rÈsultats obtenus (ainsi pourrait-on expliquer l'impossibilitÈ de rÈpliquer certaines expÈriences par les biais introduits par les expÈrimentateurs), et par l'Èclairage qu'elle apporte sur les phÈnomËnes d'influence et de communication (en ce qu'elle montre ‡ l'œuvre les effets de la communication non verbale et de l'influence non intentionnelle). Mais on peut regretter que jusqu'‡ prÈsent les chercheurs aient ÈtÈ plus habiles ‡ dÈmontrer l'existence de biais dus ‡ l'expÈrimentateur, qu'‡ dÈcouvrir les processus par lesquels ils peuvent interveni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ans un esprit similaire, on s'interroge depuis quelques annÈes sur les aspects Èthiques de l'expÈrimentation en psychologie sociale†: on s'inquiËte du risque de trouble psychologique qu'encourent les personnes participant en qualitÈ de ´†sujet†ª ‡ certaines expÈriences†: par exemple une personne que l'on amËne ‡ rabaisser son estime de soi ou ‡ s'attribuer des mobiles anormaux ou immoraux, peut en subir le contrecoup dans ses sentiments ou ses comportements aprËs l'expÈrience†; de mÍme le fait de tromper les participants ‡ une expÈrience sur son but rÈel, mÍme si on les informe en fin de passation, peut avoir pour consÈquence de jeter un discrÈdit gÈnÈral sur l'expÈrimentation en psychosociologie, et prÈvenir des participants futurs. La discussion de ces problËmes dont la gravitÈ ne doit pas Ítre perdue de vue, a revÍtu surtout un caractËre passionnel et peu fÈcond†; son seul point positif reste qu'elle a provoquÈ un nouveau courant de recherche et que de nombreuses Ètudes s'orientent vers les consÈquences psychologiques et morales de l'expÈrimentation et la dÈtection d'effets de contamination dans les populations de sujet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Une derniËre prÈoccupation stratÈgique, et non la moindre, dÈcoule du fait que la plupart des connaissances scientifiques en psychologie sociale, existent dÈj‡ dans le savoir quotidien, que les phÈnomËnes auxquels elle s'intÈresse sont accessibles ‡ l'observation de l'homme de la rue†: ce qui faisait dire ‡ un psychosociologue que, dans sa plus grande part, la psychologie sociale est une ´†psychologie de grand-mËre†ª†; et ce qui jette le doute dans bien des esprits quant au sÈrieux et ‡ la validitÈ du travail des psychosociologues. Ce problËme a ÈtÈ rÈsolu dans trois directions†: recherche de rÈsultats non-Èvidents ou contraires aux affirmations du sens commun†; Ètude des interactions entre facteurs de causation†; Ètude dÈtaillÈe et objective des processus. La premiËre orientation a connu les plus grandes faveurs ces derniËres annÈes, inspirÈes par le succËs de Festinger et de son Ècole dans la vÈrification de prÈdictions non-triviales dÈcoulant de la thÈorie de la dissonance. Mais, on a pu craindre que malgrÈ son caractËre stimulant, la recherche du ´†non-Èvident†ª ne se fasse au dÈtriment de la pertinence et de la reprÈsentativitÈ des conditions expÈrimentales eu Ègard aux conditions sociales ´†rÈelles†ª. Et certains recherchant une garantie de validitÈ supÈrieure, ont prÈconisÈ les deux autres orientations. Cette tendance qui croit assurer le dÈpart entre constat spontanÈ et connaissance scientifique par la seule rigueur des instruments de recueil et des mÈthodes d'analyse des donnÈes ne me paraÓt rÈpondre ni ‡ la question soulevÈe par la recherche du ´†non-Èvident†ª, ni aux exigences d'une vÈritable transformation scientifique. Sur ces points, je reviendrai dans la troisiËme parti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Faisant un retour en arriËre pour mettre en Èvidence quelques-uns des domaines saillants par leur richesse, leur progrËs ou par les problËmes qui les agitent, j'ai d° le plus souvent m'en rÈfÈrer ‡ la psychosociologie amÈricaine. Je le regrette, mais le fait est l‡†: c'est aux …tats-Unis que la recherche est la plus ancienne, la plus structurÈe, et il faut le dire la plus fÈconde. Les conditions institutionnelles et un intÈrÍt tardif ont empÍchÈ que la discipline ne se dÈveloppe pleinement en Europe o_ pourtant se comptent ses ´†pËres†ª.</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J'ai tentÈ de montrer au passage quelques-uns des secteurs o_ se dÈtachent dÈj‡ des noms ou des optiques originales en Europe. Il reste ‡ espÈrer que le mouvement qui s'amorce tant du cÙtÈ de l'Ouest que du cÙtÈ de l'Est se traduira – une fois les conditions rÈunies, et l'on s'y emploie – par un essor nouveau pour la psychologie social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smallCaps/>
          <w:color w:val="7F0000"/>
          <w:sz w:val="36"/>
          <w:u w:val="none"/>
          <w:lang w:val="fr-FR"/>
        </w:rPr>
        <w:t>P</w:t>
      </w:r>
      <w:r>
        <w:rPr>
          <w:rFonts w:ascii="Times New Roman" w:hAnsi="Times New Roman"/>
          <w:b/>
          <w:i w:val="false"/>
          <w:caps w:val="false"/>
          <w:smallCaps w:val="false"/>
          <w:color w:val="7F0000"/>
          <w:sz w:val="36"/>
          <w:u w:val="none"/>
          <w:lang w:val="fr-FR"/>
        </w:rPr>
        <w:t>R…FACE</w:t>
      </w:r>
    </w:p>
    <w:p>
      <w:pPr>
        <w:pStyle w:val="Normal"/>
        <w:bidi w:val="0"/>
        <w:ind w:left="284" w:firstLine="340"/>
        <w:jc w:val="left"/>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2"/>
        <w:bidi w:val="0"/>
        <w:ind w:left="284" w:hanging="0"/>
        <w:jc w:val="left"/>
        <w:rPr/>
      </w:pPr>
      <w:r>
        <w:rPr>
          <w:rFonts w:ascii="Times New Roman" w:hAnsi="Times New Roman"/>
          <w:b/>
          <w:i w:val="false"/>
          <w:smallCaps/>
          <w:color w:val="7F0000"/>
          <w:sz w:val="36"/>
          <w:u w:val="none"/>
          <w:lang w:val="fr-FR"/>
        </w:rPr>
        <w:t>TroisiËme Parti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3.</w:t>
        <w:tab/>
        <w:t>Perspectives d'aveni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284" w:firstLine="340"/>
        <w:jc w:val="both"/>
        <w:rPr/>
      </w:pPr>
      <w:r>
        <w:rPr>
          <w:b w:val="false"/>
          <w:i w:val="false"/>
          <w:caps w:val="false"/>
          <w:smallCaps w:val="false"/>
          <w:color w:val="auto"/>
          <w:sz w:val="24"/>
          <w:u w:val="none"/>
          <w:lang w:val="fr-FR"/>
        </w:rPr>
        <w:t>Ayant choisi de parler de la psychologie sociale sous son aspect problÈmatique, pour montrer sur quel terrain, nous cherchons et nous nous mouvons, il me faut maintenant prÈciser dans quel sens nous pouvons et devons entendre progresser scientifiquement. Ai-je assez montrÈ d'o_ nous partons†? Je l'imagine et ‡ ce propos me semble pertinente une remarque d'Henri PoincarÈ†: ´†Une accumulation de faits n'est pas plus une science qu'un tas de pierres n'est une maison†ª. Car il faut avouer qu'invitant ‡ visiter la psychologie sociale, on ne sait trop si on montre un tas de pierres ou une maison. On y dÈcouvre d'abord une famille de problËmes passionnants – c'est ce qui attire –, puis autour des problËmes, on rencontre une masse de faits – c'est ce qui occupe et prÈoccupe – et, enfin, quelque part, au dÈtour d'une lignÈe de faits ou de questions, il arrive de trouver l'Èbauche d'une thÈorie – et c'est ce qui Ètonne, car on s'attendait ‡ en voir davantage. Cette vue, pour impressionniste qu'elle soit, touche ‡ un mal fondamental, qui – soit dit en passant – est celui de toutes les sciences humaines†: ‡ peine atteignent-elles ‡ un stade cumulatif, alors que devraient y opÈrer des processus de transformation dans un cadre thÈorique o_ les faits se convertissent les uns dans les autres, o_ certains problËmes sont rÈsolus tandis que d'autres Èmergent, o_ les hypothËses s'affrontent et se dÈpasse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Dans les sciences humaines, force est de constater une arborescence de faits et de thÈories, donc une absence de progrËs rÈels pour autant que les faits ne sont pas intÈgrÈs dans un univers conceptuel homogËne et qu'aucune thÈorie n'est vraiment infirmÈe ou rendue obsolËte par une autre. Les concepts utilisÈs sont empruntÈs ‡ un auteur ou ‡ un autre†; les modËles thÈoriques sont juxtaposÈs dans une confrontation o_ n'ont place ni le dialogue rÈel, ni la contestation fondÈe et fÈconde. Comment s'attendre dËs lors ‡ ce que les faits Ètablis empiriquement soient autre chose qu'une accumulation hÈtÈroclite puisque les thÈories dont ils sont censÈs dÈpendre, ne procËdent pas elles-mÍmes autrement. Les expÈriences ou les Ètudes empiriques ne sont pas vraiment confrontables, les rÈsultats contradictoires avancÈs ‡ propos d'un mÍme phÈnomËne ne conduisent que rarement ‡ la dÈmarche thÈorique qui permettrait de trancher et de transformer le champ du savoir. Une autre raison milite pour le maintien de cette situation dans les sciences sociales. ¿ la diffÈrence des sciences exactes, elles se contentent – et c'est particuliËrement vrai pour la psychologie sociale – de partir de constatations du sens commun. Elles ne se veulent pas sciences de l'effet, mais sciences du phÈnomËne, de l'apparence. Et, ‡ croire que l'on sait dÈj‡ tout ou beaucoup, par expÈrience immÈdiate, de la conduite humaine, on interdit ‡ sa discipline d'apporter des dÈcouvertes rÈvolutionnaires ou des donnÈes susceptibles de modifier le savoir prÈ-scientifique†: la connaissance prend alors figure de raffinement de ce prÈ-savoir, et la trivialitÈ des rÈsultats obtenus se masque sous l'artifice instrumental et mÈthodolog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ReconnaÓtre cet Ètat des sciences humaines (absence de thÈorie de type cumulatif†; coexistence de systËmes qui sous-tendent un champ de recherche sans le structurer vraiment†; vertu confÈrÈe ‡ la mÈthodologie pour cimenter une communautÈ d'approche†; difficultÈ ‡ concilier les donnÈes Ètablies et les thÈories), ne servirait de rien, si l'on n'Ètait pas en mesure de poser les conditions permettant de dÈpasser et compenser ces insuffisances. Personnellement, et pour ce qui est de la psychologie sociale, il me semble qu'un tel progrËs est subordonnÈ ‡ la rÈalisation de trois objectifs que je propose ‡ la rÈflexion du lecteur†: 1) assurer la validitÈ des lois psychosociologiques en les fondant sur une analyse extensive des phÈnomËnes sociaux†; 2) Ètablir un savoir cumulatif†; 3) dÈfinir les objets propres ‡ notre discipline en les inscrivant dans le contexte social rÈel o_ ils sont observables et dans le cadre thÈorique qui en assure le statut scientif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I.</w:t>
        <w:tab/>
        <w:t>Remarques sur les conditions de validitÈ des lois psycho-</w:t>
        <w:tab/>
        <w:t>sociolog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J'ai dÈj‡ montrÈ combien actuellement le problËme de la gÈnÈralisation des lois psychosociologiques est douloureux et crucial pour l'avenir de la psychologie sociale. J'y reviens pour des raisons thÈoriques, car le poser Èquivaut ‡ se demander si l'on peut espÈrer constituer une science psychosociale et comment. Pour des raisons pratiques aussi, car s'il est vrai que la plupart des concepts et des lois de la psychologie sociale ont ÈtÈ ÈlaborÈs aux …tats-Unis – et, qui plus est, sur la population trËs particuliËre des campus universitaires –, quelles sont les voies pour fonder une science valide dans les autres pays†? La rÈponse ‡ la question pratique devrait nous amener ‡ la rÈponse ‡ la question thÈorique. Actuellement, le fait que la psychologie sociale soit quasi exclusivement amÈricaine, constitue un double handicap. Pour les chercheurs des …tats-Unis, cela ne laisse pas de limiter la portÈe de leurs rÈsultats et de faire peser une incertitude, voire un doute, sur la validitÈ des lois et thÈories qu'ils Ènoncent. Pour les chercheurs des autres pays, cela met en question leur orientation scientifique†: ou ils b‚tissent une psychologie sociale propre ‡ leur culture et leur sociÈtÈ, ou ils se contentent d'appliquer ‡ l'enseignement et ‡ la pratique de la recherche un modËle que tout dÈsigne comme limit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On a trop tendance, dans cette affaire, ‡ croire que la solution se trouve dans la recherche trans- ou cross-culturelle, visant ‡ comparer un mÍme phÈnomËne psychologique ‡ travers plusieurs sociÈtÈs ou cultures, ‡ Ètablir des ressemblances et des diffÈrences. Une telle perspective est a- ou anti-thÈorique, car la psychologie sociale y est ramenÈe ‡ une science de la variabilitÈ, de la diffÈrence, par opposition ‡ une science psychologique, science du constant et du gÈnÈral. Nous n'aurions donc pour fonction que de dresser un catalogue des variations exotiques, une description des formes culturelles dans lesquelles un mÍme phÈnomËne se produit, et notre fin derniËre serait de montrer que la culture humaine est diverse. Or si nous traitons effectivement de la dÈtermination sociale et culturelle des processus psychologiques et psychosociologiques, encore faut-il saisir ‡ quel niveau et dans quel cadre s'opËre cette dÈtermination. ¿ rester au niveau du manifeste, nous bornant ‡ dire que tels phÈnomËnes s'observent partout, que tels autres changent ici ou l‡, comme ceci ou comme cela, nous dÈcrivons, nous n'apprenons rien des processus de dÈtermination. Ces processus ne peuvent Ítre dÈgagÈs et gÈnÈralisÈs qu'au niveau de la thÈorie et des concepts centraux, applicables dans tous les cas ‡ condition d'y rÈfÈrer les paramËtres appropriÈs et de procÈder aux permutations exigÈes par les systËmes sociaux comparÈs. Dans les Ètudes comparatives, on se contente le plus souvent d'isoler abstraitement des indices, des variables, maintenus identiques ‡ travers diffÈrents contextes. Pour que la comparaison soit valide, il faut au contraire rechercher les Èquivalences culturelles et sociales, s'appuyer sur des indices spÈcifiÈs eu Ègard ‡ leur appartenance ‡ des systËmes culturels dÈfinis. Alors seulement un processus, une loi, Ètablis dans une culture pourront Ítre transfÈrÈs dans une autre aprËs avoir subi les transformations permettant leur vÈrification†; alors seulement pourra-t-on chercher les ÈlÈments gÈnÈraux qui subsistent sous la diversitÈ culturelle apparente, laquelle est explicable, en derniËre analyse, par des types de combinaisons variables entre ÈlÈments gÈnÈraux. Mais ceci suppose une connaissance approfondie des cadres culturels et sociaux dans lesquels sont insÈrÈs les phÈnomËnes, et, au plan thÈorique, une certaine conception du rapport de la psychologie sociale ‡ ces systËmes globaux, de sa destination fin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Ainsi sommes-nous amenÈs ‡ un autre ordre de rÈflexion qui concerne le processus de formation de notre discipline, et sa dÈtermination sociale, aspects que l'on a trop souvent nÈgligÈs. Que s'agit-il aujourd'hui de comparer et d'Ètendre†? Essentiellement les lois et phÈnomËnes dÈgagÈs par la psychosociologie amÈricaine qui œuvre comme moteur de notre discipline. Or, il ne faut pas ignorer que la vÈritable conquÍte de cette derniËre rÈside non tant dans la dÈmarche empirique ou la construction thÈorique, que dans le fait qu'elle a pris pour thËme de la recherche et contenu de la thÈorie les interrogations de sa sociÈtÈ. Son art a ÈtÈ de formuler les problËmes de la sociÈtÈ amÈricaine en termes psychosociologiques et d'en faire un objet de science. Si, donc, nous nous contentons de partir de la littÈrature qu'elle nous transmet pour engendrer notre savoir, f°t-ce ‡ des fins comparatives, nous ne faisons qu'adopter les prÈoccupations et les traditions d'une autre sociÈtÈ et nous travaillons dans l'abstrait, ‡ rÈsoudre les problËmes de la sociÈtÈ amÈricaine, nous appliquant ‡ une rÈalitÈ qui ne peut Ítre saisie que par analogie. Nous nous rÈsignons en cela ‡ Ítre les Èpigones d'une science qui se fait ailleurs, et les isolÈs d'une sociÈtÈ, la nÙtre, dont nous nous dÈsintÈressons, cherchant alors la reconnaissance scientifique comme mÈthodologues, mathÈmaticiens, expÈrimentateurs, jamais comme psychosociologues. Par contre, si nous reprenons ‡ notre compte, dans toute sa signification, le message de la psychosociologie amÈricaine, nous cesserons de mettre entre parenthËses les problËmes de notre sociÈtÈ, de nÈgliger le rÙle de la demande sociale, et nous serons alors en mesure d'opÈrer de vÈritables gÈnÈralisations en rÈintroduisant nos objets dans la totalitÈ de notre sociÈtÈ, en Ètablissant les conditions d'une comparaison vÈritable et d'une transformation s°re. Du mÍme coup, nous comprendrons que notre discipline ne s'Èpanouira qu'‡ donner sens ‡ la rÈalitÈ dans laquelle vivent ceux qui la pratiquent et nous serons prÈsents l‡ o_ le sont les sociologues, les Èconomistes, pour montrer que la psychologie sociale peut rÈpondre ‡ certaines interrogations sociales. Ce faisant, je dÈnonce la tendance facile en psychosociologie qui consiste ‡ emprunter sa problÈmatique ‡ la littÈrature amÈricaine au risque de voir ses travaux cantonnÈs dans l'artificiel et dÈcalÈs dans le temps, et j'opte pour une science qui aille au-del‡ du sens commun, cherchant ‡ construire ses objets ‡ partir du contexte social d'o_ ils Èmerge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Cette doctrine est aussi une dÈfense de la portÈe de la psychologie sociale. On a trop tendance ‡ oublier aujourd'hui que l'idÈe initiale qui a stimulÈ l'apparition de notre discipline fut le dÈsir de comprendre les conditions de fonctionnement d'une sociÈtÈ, la constitution d'une culture. Avec comme but thÈorique l'explication de ce fonctionnement, de cette constitution†; comme but pratique, la critique de l'organisation de la sociÈtÈ, de la culture, conformÈment aux principes que l'on pensait pouvoir dÈcouvrir. De la vie quotidienne et des relations des individus et groupes, ‡ la crÈation intellectuelle, individuelle ou collective, et aux idÈologies – tel paraissait aller le champ de la psychologie sociale. ¿ ce titre elle Ètait une science sociale et politique. Un tel caractËre a ÈtÈ oubliÈ ou voilÈ ‡ partir du moment o_ on en a parlÈ comme d'une science comportementale, une ´†behavioral science†ª ce qui a eu pour double consÈquence de dÈporter le point d'impact de la discipline (de la sociÈtÈ vers le comportement individuel ou interindividuel sous ses manifestations quasi physiques, non verbales) et d'en rÈtrÈcir l'horizon et la portÈe. Mais ne nous cachons pas qu'elle reste encore une science sociale et politique, et qu'elle doit l'Ítre, consciemment. Il n'est pas sans intÈrÍt de rappeler ‡ ce propos les raisons qui, aux …tats-Unis mÍme, et en dehors des arguments purement scientifiques sur la plus grande validitÈ des sciences du comportement, ont contribuÈ ‡ cet oubli, ‡ ce dÈplacement de vision. De l'aveu d'un psychologue, James Miller, on a eu recours ‡ la terminologie de ´†behavioral science†ª parce que dans l'opinion amÈricaine, celle des sÈnateurs qui votent les budgets de recherche et des fondations qui soutiennent les institutions, le terme ´†sciences sociales†ª suscitait une certaine mÈfiance, ´†social science†ª Ètant confondu avec socialisme, et ´†social scientist†ª avec critique de la sociÈtÈ. ´†Behavioral science†ª avait, de ce point de vue, une connotation plus neutre. Mais, il ne faut pas s'y tromper†: le changement de terminologie implique un changement de centre d'intÈrÍt et de fonctions. Ces nouvelles sciences sociales doivent limiter leurs ambitions ‡ la recherche de palliatifs aux dysfonctions d'une sociÈtÈ dont les institutions ne doivent pas Ítre remises en cause, ni la compatibilitÈ avec les exigences psychologiques de l'homme, contestÈe. La signification politique de ce dÈplacement est Èvidente, et transforme notre science en discipline ´†pÈriphÈrique†ª, ´†excentrique†ª pour reprendre une expression de Kurt Back, abstraite et dÈsincarnÈe. Devant ce rÈtrÈcissement du champ intellectuel, il est important de rappeler le caractËre social et politique de la psychologie sociale qui doit revendiquer, dans leur plein sens, ses possibilitÈs comme critique et instrument de l'organisation de la vie sociale. Si l'on continue d'occulter la portÈe sociale et politique de la discipline, non seulement on empÍche qu'elle donne leurs justes dimensions aux phÈnomËnes qu'elle Ètudie, mais on risque de donner acte aux accusations qui se multiplient, avec une apparente justification, et qui tendent ‡ montrer qu'elle contribue ‡ l'endoctrinement, la bureaucratisation de la vie soci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Puisque je prÈconise de partir de notre sociÈtÈ pour formuler les problËmes thÈoriques qui dÈpassent les constats du sens commun et contribuent ‡ l'Ètablissement d'une psychosociologie gÈnÈrale il faut derechef poser les conditions d'une production vraiment scientifique. Nous touchons l‡ au problËme de la cumulativitÈ du savoir et de l'activitÈ thÈorique de transformation, que j'ai partiellement abordÈ ‡ propos des tensions, sous l'angle de la description du champ. Il faut y revenir maintenant pour dÈgager ce que doit Ítre la dÈmarche adÈquate pour universaliser les phÈnomËnes mis ‡ jour par la recherche psychosociolog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II.</w:t>
        <w:tab/>
        <w:t xml:space="preserve">Remarques sur les conditions d'un savoir psychosociologique </w:t>
        <w:tab/>
        <w:t>cumulatif</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n premier lieu, en posant la psychologie sociale comme science sociale, on doit accepter qu'elle ne soit pas purement expÈrimentale, mais suppose une liaison Ètroite avec la rÈalitÈ sociale, en ´†amont†ª et en ´†aval†ª de l'expÈrimentation. Donc que l'on redonne place et dignitÈ ‡ l'observation. Non l'observation prÈ- ou para-scientifique, conÁue comme simple recueil d'information, mais une observation orientÈe vers l'Èlaboration d'un schËme thÈorique susceptible de conduire ‡ une vÈrification rigoureuse, comme c'est le cas en Èthologi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n amont, l'observation devra Ítre ´†modÈlisÈe†ª, c'est-‡-dire transformÈe en instrument de recherche fin et poussÈ, permettant de saisir tous les aspects significatifs d'un phÈnomËne et leurs relations ainsi que de formuler ‡ leur propos des hypothËses prÈcises. Une telle tradition se retrouve rarement en psychologie sociale, mais les quelques exemples qui existent (Back, Festinger, Sherif...) peuvent servir ‡ en dÈgager les impÈratifs†: Ètablir un modËle de sÈmantique descriptive en partant d'un rÈpertoire des classes de comportement et d'interaction et des catÈgories de relations existant entre ces comportements et ces interactions†; dÈgager ‡ partir de ce rÈpertoire les significations des situations concrËtes observÈes, laissant ‡ l'expÈrimentation le soin d'en manipuler les signes. Il s'ensuit que l'on doit accorder prioritÈ ‡ l'Èlaboration d'un langage spÈcifique. Les psychosociologues expÈrimentaux manipulant des ´†variables†ª ont tendance ‡ ´†physicaliser†ª, ´†substantialiser†ª leurs concepts, ´†mÈcaniser†ª leurs relations. Or ‡ la diffÈrence du physicien, nous partons d'un objet que nous n'inventons pas, qui a son propre langage que nous devons retrouver et traduire. Malheureusement, pour l'instant, nous ne disposons ni d'un langage descriptif adÈquat, ni d'un langage formel puissant, et le plus souvent nous empruntons ‡ d'autres sciences leurs concepts. Nous devons donc nous attacher d'abord ‡ dÈfinir un ensemble de concepts descriptifs et analytiques pour servir ‡ l'observation d'une rÈalitÈ spÈcifiqu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En aval Ègalement, l'observation doit occuper une place essentielle, comme vÈrification ultime des hypothËses testÈes en laboratoire. L'expÈrimentation </w:t>
      </w:r>
      <w:r>
        <w:rPr>
          <w:b w:val="false"/>
          <w:i/>
          <w:caps w:val="false"/>
          <w:smallCaps w:val="false"/>
          <w:color w:val="auto"/>
          <w:sz w:val="24"/>
          <w:u w:val="none"/>
          <w:lang w:val="fr-FR"/>
        </w:rPr>
        <w:t>in vitro</w:t>
      </w:r>
      <w:r>
        <w:rPr>
          <w:b w:val="false"/>
          <w:i w:val="false"/>
          <w:caps w:val="false"/>
          <w:smallCaps w:val="false"/>
          <w:color w:val="auto"/>
          <w:sz w:val="24"/>
          <w:u w:val="none"/>
          <w:lang w:val="fr-FR"/>
        </w:rPr>
        <w:t xml:space="preserve"> a, en principe, l'avantage de traiter de variables et de relations fondamentales, et d'Èliminer les ÈlÈments perturbateurs et accessoires qui sont censÈs entourer les phÈnomËnes dans la rÈalitÈ. Mais il n'est pas s°r, d'une part, que ces ÈlÈments – ou certains d'entre eux – ne jouent pas un rÙle non nÈgligeable dans la production des phÈnomËnes, et, d'autre part, que pour avoir une comprÈhension exacte de ces derniers, il ne faille pas rendre compte du rapport qu'entretiennent ces ÈlÈments avec le processus gÈnÈral. Avec l'enquÍte on a cru pouvoir contourner la difficultÈ en saisissant d'emblÈe et de conserve la loi et ses coefficients de particularitÈ. En fait, on a ÈchouÈ dans cette entreprise, commettant de plus une erreur ÈpistÈmologique grave par l'Èlimination pure et simple d'une Ètape cruciale, l'expÈrimentation. Seule l'observation, contrÙlÈe mais d'ordre quasi naturel, est susceptible de fournir le moyen de prendre en ligne de compte tous les ÈlÈments d'un systËme, et de rÈintroduire l'expÈrimentation dans la rÈalitÈ, assurant ainsi les possibilitÈs de gÈnÈralisation d'une loi.</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n second lieu, il s'agira de situer l'expÈrimentation ‡ sa juste place dans la sÈquence mÈthodologique, eu Ègard ‡ son rapport ‡ la rÈalitÈ ÈtudiÈe et ‡ la thÈorie. Sur l'axe des phÈnomËnes, elle s'inscrit comme un nœud, un point de conversion des donnÈes d'observation en objets scientifiques. Sur l'axe de la thÈorie, elle s'insËre dans une trame de dÈmonstration ou de vÈrification, avec comme fonction de dÈcider entre deux sÈries homogËnes d'hypothËses ou de vÈrifier les prÈdictions d'une thÈorie. Comme instrument scientifique, elle est, si j'ose dire, un centaure incarnant le rÈel et la thÈorie. Il en dÈcoule que l'expÈrimentation ne saurait Ítre ni une simple miniaturisation du rÈel, ni une simple manipulation de variables entre lesquelles existe une relation quelconque. Or, il y a une tendance en psychologie sociale, soit ‡ expÈrimenter, mesurer le trivial, soit ‡ adopter un point de vue ´†baconien†ª, selon lequel vaut d'Ítre expÈrimentÈ tout ce qui peut l'Ítre techniquement. ¿ quoi l'on peut rÈpondre que tant qu'il s'agira de faire la science du dÈj‡ connu, on n'avancera pas dans une direction visible et acceptable†; tant que l'on usera d'un critËre purement technique, on achoppera ‡ trois obstacles dirimants†: difficultÈ de diffÈrencier entre ce qui est pertinent ou non scientifiquement†; impossibilitÈ de trancher entre les expÈriences qui sont multiplicatives (</w:t>
      </w:r>
      <w:r>
        <w:rPr>
          <w:b w:val="false"/>
          <w:i/>
          <w:caps w:val="false"/>
          <w:smallCaps w:val="false"/>
          <w:color w:val="auto"/>
          <w:sz w:val="24"/>
          <w:u w:val="none"/>
          <w:lang w:val="fr-FR"/>
        </w:rPr>
        <w:t xml:space="preserve">i.e. </w:t>
      </w:r>
      <w:r>
        <w:rPr>
          <w:b w:val="false"/>
          <w:i w:val="false"/>
          <w:caps w:val="false"/>
          <w:smallCaps w:val="false"/>
          <w:color w:val="auto"/>
          <w:sz w:val="24"/>
          <w:u w:val="none"/>
          <w:lang w:val="fr-FR"/>
        </w:rPr>
        <w:t>permettant une exploration plus approfondie des variables en jeu dans un phÈnomËne) et celles qui sont redondantes (</w:t>
      </w:r>
      <w:r>
        <w:rPr>
          <w:b w:val="false"/>
          <w:i/>
          <w:caps w:val="false"/>
          <w:smallCaps w:val="false"/>
          <w:color w:val="auto"/>
          <w:sz w:val="24"/>
          <w:u w:val="none"/>
          <w:lang w:val="fr-FR"/>
        </w:rPr>
        <w:t xml:space="preserve">i.e. </w:t>
      </w:r>
      <w:r>
        <w:rPr>
          <w:b w:val="false"/>
          <w:i w:val="false"/>
          <w:caps w:val="false"/>
          <w:smallCaps w:val="false"/>
          <w:color w:val="auto"/>
          <w:sz w:val="24"/>
          <w:u w:val="none"/>
          <w:lang w:val="fr-FR"/>
        </w:rPr>
        <w:t>Ètablissant une nouvelle fois un phÈnomËne sans rien y ajouter)†; rÈduction du nombre des travaux de rÈplication renforÁant la validitÈ des propositions Ètablies, partant, affaiblissement de la rigueur expÈrimentale. Donc si nous voulons accÈder ‡ un savoir cumulatif, nous devrons†: Èviter de mettre dans le laboratoire ce qui est connu par ailleurs†; assurer que nous saisissons des dimensions pertinentes par un travail prÈalable d'observation et de rÈflexion thÈorique†; multiplier les rÈplications et les vÈrifications naturelles des phÈnomËnes postulÈ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Mais ceci nous renvoie au travail thÈorique nÈcessaire ‡ toute science cumulative et gÈnÈrale, que j'aborde en troisiËme lieu. Si l'on a rencontrÈ tant d'insuffisances dans les rapports entre observation, expÈrimentation et thÈorie, cela tient en grande partie ‡ la nature des constructions thÈoriques impliquÈes dans la recherche. Tout d'abord, nous constatons une grande hÈtÈrogÈnÈitÈ dans les concepts et points de vue thÈoriques. D'autre part, nous avons souvent recours ‡ des modËles limitÈs qui sont plus une rÈflexion sur certains aspects des phÈnomËnes que leur thÈorie†: de tels modËles permettent de faire quelques expÈriences intÈressantes, mais ils conservent une portÈe limitÈe, au del‡ de laquelle l'expÈrimentation n'apporte plus rien. De plus, il est difficile de trancher expÈrimentalement entre de tels modËles qui se rÈfËrent pour un mÍme phÈnomËne ‡ des variables diffÈrentes, comme c'est le cas par exemple pour les modËles du changement d'attitude. Cet Ètat se traduit par une juxtaposition abondante et inopÈrante d'expÈriences – illustrant bien le fait que le propre de toute science non-cumulative est de n'avoir pas de mÈmoire – et une impossibilitÈ d'intÈgration entre modËles ‡ portÈe rÈduite. Si bien que lorsqu'on embrasse un domaine de recherche dans son entier, expÈriences et modËles compris, on ne peut aboutir qu'‡ une gÈnÈralisation statistique, une sorte de dÈnominateur commun, le plus simple et le plus dÈpouillÈ, mais souffrant de nombreuses exceptions. Et comme en bonne science toute proposition gÈnÈrale qui est contredite par une expÈrience et ne propose pas d'explication alternative n'est pas valide, autant dire que nous additionnons des connaissances rÈcusables. Je crois que la tension qui se dÈveloppe dans et autour de la recherche empirique ne pourra Ítre rÈsolue que si on libËre la psychologie sociale de l'obsession de l'empirie, et si on encourage le travail thÈorique proprement dit comme condition prÈalable et comme produit lÈgitime de la recherch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On peut trouver deux types de raisons ‡ l'inhibition du systËme d'idÈation thÈorique en psychologie sociale, l'un de fait, l'autre de doctrine. Il est vrai que ce qui est aujourd'hui rÈcompensÈ et reconnu par le groupe social et le groupe professionnel, c'est la rÈalisation expÈrimentale, la possibilitÈ de convertir des idÈes en expÈriences. Il est non moins vrai qu'existe une peur rÈactionnelle de retomber dans la spÈculation ´†philosophique†ª, et que l'on ne tolËre pas de manipuler des idÈes si dans un dÈlai plus ou moins bref, elles n'aboutissent pas ‡ une expÈrimentation, ‡ moins que ce ne soit sous la forme ´†honorable†ª de la formalisation mathÈmatique, aussi faible et contestable soit-elle. Et le milieu des sciences sociales est tellement rÈpressif sur ce plan qu'il a rendu la science inintÈressante, recouvrant les problËmes fondamentaux qui ont trait ‡ l'homme et ‡ la sociÈtÈ d'un nuage de questions fragmentaires et techniques, capable seulement d'Ècœurer l'enthousiasme et d'Ècarter les talents. Il nous faut aujourd'hui rÈhabiliter une psychosociologie thÈorique qui devrait exister au mÍme titre qu'il existe une psychosociologie expÈriment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Pour ce faire, encore faut-il savoir ‡ quel type de thÈorie se rÈfÈrer et sur quelle tradition s'appuyer, quitte ‡ la bouleverser, pour continuer ‡ b‚tir. Bien que nous ayons ‡ notre disposition un arsenal imposant de faits, d'idÈes et de concepts, je ne crois pas que le recours ‡ des thÈories du type ´†point de vue†ª, ´†revue critique†ª, ´†systËme†ª, ´†synthËse†ª, ou ´†dÈfinition, classification de concepts†ª, soit fÈcond. Ceci, d'une part, en raison de l'incohÈrence qui rËgne dans le domaine de l'acquis, d'autre part, parce qu'il est utopique de penser qu'Èmergerait la thÈorie d'une intÈgration d'ÈlÈments qui n'en portent pas la marque. Deux entreprises, sans doute ambitieuses, me paraissent intÈressantes ‡ tenter. La premiËre, dÈgageant les traits essentiels des problËmes et hypothËses affÈrents ‡ un domaine psychosociologique, se donnerait pour but d'Èlaborer une problÈmatique systÈmatique et unitaire ‡ propos du phÈnomËne central dans ce domaine. par exemple reprendre dans une analyse thÈorique tous les travaux qui, ‡ des titres divers, ont abordÈ les problËmes de communication pour formuler un modËle gÈnÈral de la communication sociale dont il serait possible de dÈduire les rÈsultats et propositions Ètablis, quitte ‡ les soumettre ‡ une nouvelle critique et vÈrification avant de les intÈgrer sous un Èclairage diffÈrent. La seconde se proposerait de constituer une vÈritable thÈorie gÈnÈrale des phÈnomËnes psychosociologiques. Touchant ‡ l'ensemble de la discipline, et procÈdant par retouches et bouleversements dans l'examen des thÈories existantes, elle marquerait le dÈbut d'une psychosociologie systÈmatique dans sa dÈmarche et cumulative dans ses rÈsultats. Quant ‡ la tradition sur laquelle fonder une telle rÈflexion, j'avancerai que nous devrons nous en rapporter ‡ Lewin qui est le seul, jusqu'‡ prÈsent, ‡ avoir marquÈ un tournant dans l'Èlaboration des concepts psychosociologiques. Quoi qu'il en soit, et peut-Ítre sans aller aussi loin, il urge, vu l'Ètat actuel de la psychologie sociale, de s'engager dans la recherche thÈorique. Elle seule peut libÈrer les Ènergies couvertes par l'expÈrimentation et rÈduire la dispersion, le morcellement, l'hÈtÈrogÈnÈitÈ qui rËgnent dans ce domaine. Elle seule pourra permettre d'isoler dans leur gÈnÈralitÈ des processus repÈrables et analysables dans des contextes culturels et sociaux, concrets et diver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82" w:leader="none"/>
        </w:tabs>
        <w:bidi w:val="0"/>
        <w:ind w:left="284" w:hanging="0"/>
        <w:jc w:val="left"/>
        <w:rPr/>
      </w:pPr>
      <w:r>
        <w:rPr>
          <w:rFonts w:ascii="Times New Roman" w:hAnsi="Times New Roman"/>
          <w:b/>
          <w:i w:val="false"/>
          <w:caps w:val="false"/>
          <w:smallCaps w:val="false"/>
          <w:color w:val="007F00"/>
          <w:sz w:val="28"/>
          <w:u w:val="none"/>
          <w:lang w:val="fr-FR"/>
        </w:rPr>
        <w:t>III.</w:t>
        <w:tab/>
        <w:t>Remarques sur la dÈlimitation des objets psychosociolog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Une fois posÈes au niveau de la dÈmarche, les conditions d'une science psychosociologique, il reste ‡ dÈfinir avec clartÈ son domaine spÈcifique, ses objets. Ceci afin que la discipline soit reconnue†; afin que, entre psychosociologues, on cesse de se satisfaire des critËres institutionnels et mÈthodologiques pour se reconnaÓtre†; afin que notre champ soit structurÈ, qu'il y ait une certaine concentration des intÈrÍts, une mobilisation des pouvoirs crÈateurs et une possibilitÈ de communication et de dÈcision quant aux rÈsultats obtenu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J'avancerai ‡ ce propos des rÈflexions trËs personnelles et qui reflËtent la faÁon dont j'aborde les phÈnomËnes psychosociologiques et leur thÈorie. En ces matiËres o_ n'existe aucun consensus contraignant, force est de jeter sur le tapis ses orientations personnelles que d'aucuns trouveront critiquables mais que l'on offre pour leur mÈrite minimal†: Ítre source de discussion, de controverse, donc de rÈflexion. Il me semble que nous devons partir de deux axiomes†: 1) la psychologie sociale est une science sociale†; 2) elle est une science spÈcifique†: </w:t>
      </w:r>
      <w:r>
        <w:rPr>
          <w:b w:val="false"/>
          <w:i/>
          <w:caps w:val="false"/>
          <w:smallCaps w:val="false"/>
          <w:color w:val="auto"/>
          <w:sz w:val="24"/>
          <w:u w:val="none"/>
          <w:lang w:val="fr-FR"/>
        </w:rPr>
        <w:t>i.e</w:t>
      </w:r>
      <w:r>
        <w:rPr>
          <w:b w:val="false"/>
          <w:i w:val="false"/>
          <w:caps w:val="false"/>
          <w:smallCaps w:val="false"/>
          <w:color w:val="auto"/>
          <w:sz w:val="24"/>
          <w:u w:val="none"/>
          <w:lang w:val="fr-FR"/>
        </w:rPr>
        <w:t>. les phÈnomËnes auxquels elle s'intÈresse ne sauraient constituer l'objet d'une autre science. J'ai dÈj‡ dit, concernant ce double caractËre, quel fourvoiement me semblaient constituer des optiques purement individualistes, taxonomiques ou diffÈrentielles, et comment nous devions adopter une perspective dynamique permettant seule d'expliquer la formation concomitante de la psychologie humaine et de la sociÈtÈ humaine et leur articulation. Il me semble que c'est seulement ainsi que la psychologie sociale peut prÈtendre ‡ avoir des problËmes thÈoriques propres et contribuer ‡ la connaissance de l'homme de faÁon origin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Cette perspective qui pose comme Ètant du ressort de la psychologie sociale tout ce qui Èmerge de la relation entre sujets sociaux dans leur rapport ‡ l'environnement, conduit ‡ la dÈlimitation de certains contenus, de certains thËmes prioritaires qui constituent ce que l'on peut appeler l'objet d'une science. Et je formulerai comme objet central, exclusif pour la psychosociologie tous les phÈnomËnes ayant trait ‡ </w:t>
      </w:r>
      <w:r>
        <w:rPr>
          <w:b w:val="false"/>
          <w:i/>
          <w:caps w:val="false"/>
          <w:smallCaps w:val="false"/>
          <w:color w:val="auto"/>
          <w:sz w:val="24"/>
          <w:u w:val="none"/>
          <w:lang w:val="fr-FR"/>
        </w:rPr>
        <w:t>l'idÈologie et ‡ la communication</w:t>
      </w:r>
      <w:r>
        <w:rPr>
          <w:b w:val="false"/>
          <w:i w:val="false"/>
          <w:caps w:val="false"/>
          <w:smallCaps w:val="false"/>
          <w:color w:val="auto"/>
          <w:sz w:val="24"/>
          <w:u w:val="none"/>
          <w:lang w:val="fr-FR"/>
        </w:rPr>
        <w:t>, ordonnÈs aux plans de leur genËse, leur structure et leur fonction. Plus prÈcisÈment encore, je dirai que la psychologie sociale s'occupe des processus culturels par lesquels, dans une sociÈtÈ donnÈe†: 1) s'organisent les connaissances†; 2) s'Ètablissent les rapports des individus ‡ leur environnement, rapports toujours mÈdiatisÈs par autrui†; 3) se canalisent les structures dans lesquelles les hommes se conduisent†; 4) se codifient les rapports inter-individuels et inter-groupes†; 5) se constitue une rÈalitÈ sociale commune qui s'origine autant dans les relations avec les autres que dans les rapports avec l'environnement et autour de laquelle nous crÈons des rËgles et investissons des valeur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En ce qui concerne l'idÈologie, on peut dire qu'outre son importance sociale, elle existe dÈj‡ avec un certain degrÈ de prÈcision comme notion de la psychologie sociale. Y peuvent Ítre rapportÈs des phÈnomËnes qui en sont des parties intÈgrantes ou des substituts notionnels†: attitudes, prÈjugÈs, stÈrÈotypes, systËmes de croyance ou d'idÈes, reprÈsentations sociales, etc. Tous ces phÈnomËnes n'Èpuisent pas le domaine d'Ètude de l'idÈologie jusqu'‡ prÈsent fort morcelÈ. Une direction qui permettrait d'Ètudier de faÁon plus complËte et moins fragmentaire le phÈnomËne idÈologique peut Ítre dÈgagÈe ‡ partir des aspects qui reÁoivent dÈj‡ un traitement systÈmatique†: unitÈ des processus cognitifs et non cognitifs†; approche des valeurs, des motivations et des activitÈs intellectuelles d'une maniËre homogËne sur le plan de leur genËse sociale. Ainsi pourrions-nous entamer une psychologie sociale des activitÈs mentales supÈrieures, de la connaissance, permettant de comprendre certains aspects psychologiques de la vie sociale. En ce qui concerne la communication, j'ai dÈj‡ dit son importance historique et scientifique pour la discipline. Son Ètude comme phÈnomËne basique o_ s'Èlaborent les relations et les productions humaines ne pourra Ítre systÈmatiquement entreprise que dans la psychologie soci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Mais idÈologie et communication supposent la vie sociale, c'est-‡-dire les </w:t>
      </w:r>
      <w:r>
        <w:rPr>
          <w:b w:val="false"/>
          <w:i/>
          <w:caps w:val="false"/>
          <w:smallCaps w:val="false"/>
          <w:color w:val="auto"/>
          <w:sz w:val="24"/>
          <w:u w:val="none"/>
          <w:lang w:val="fr-FR"/>
        </w:rPr>
        <w:t xml:space="preserve">rapports entre et dans les groupes sociaux </w:t>
      </w:r>
      <w:r>
        <w:rPr>
          <w:b w:val="false"/>
          <w:i w:val="false"/>
          <w:caps w:val="false"/>
          <w:smallCaps w:val="false"/>
          <w:color w:val="auto"/>
          <w:sz w:val="24"/>
          <w:u w:val="none"/>
          <w:lang w:val="fr-FR"/>
        </w:rPr>
        <w:t xml:space="preserve">et un mÈdiateur privilÈgiÈ†: le langage. Le groupe doit Ítre saisi non comme unitÈ substantielle mais comme unitÈ dans la hiÈrarchie des unitÈs sociales et comme champ de relations. Il doit Ítre compris au niveau de la relation qu'il entretient avec les autres groupes et conduire ‡ la connaissance des relations entre sujets sociaux. L'Ètude de ces relations touche ‡ un problËme fondamental de la psychologie sociale†: celui de la </w:t>
      </w:r>
      <w:r>
        <w:rPr>
          <w:b w:val="false"/>
          <w:i/>
          <w:caps w:val="false"/>
          <w:smallCaps w:val="false"/>
          <w:color w:val="auto"/>
          <w:sz w:val="24"/>
          <w:u w:val="none"/>
          <w:lang w:val="fr-FR"/>
        </w:rPr>
        <w:t xml:space="preserve">constitution du </w:t>
      </w:r>
      <w:r>
        <w:rPr>
          <w:b w:val="false"/>
          <w:i w:val="false"/>
          <w:caps w:val="false"/>
          <w:smallCaps w:val="false"/>
          <w:color w:val="auto"/>
          <w:sz w:val="24"/>
          <w:u w:val="none"/>
          <w:lang w:val="fr-FR"/>
        </w:rPr>
        <w:t>´</w:t>
      </w:r>
      <w:r>
        <w:rPr>
          <w:b w:val="false"/>
          <w:i/>
          <w:caps w:val="false"/>
          <w:smallCaps w:val="false"/>
          <w:color w:val="auto"/>
          <w:sz w:val="24"/>
          <w:u w:val="none"/>
          <w:lang w:val="fr-FR"/>
        </w:rPr>
        <w:t>†sujet social†</w:t>
      </w:r>
      <w:r>
        <w:rPr>
          <w:b w:val="false"/>
          <w:i w:val="false"/>
          <w:caps w:val="false"/>
          <w:smallCaps w:val="false"/>
          <w:color w:val="auto"/>
          <w:sz w:val="24"/>
          <w:u w:val="none"/>
          <w:lang w:val="fr-FR"/>
        </w:rPr>
        <w:t>ª (</w:t>
      </w:r>
      <w:r>
        <w:rPr>
          <w:b w:val="false"/>
          <w:i/>
          <w:caps w:val="false"/>
          <w:smallCaps w:val="false"/>
          <w:color w:val="auto"/>
          <w:sz w:val="24"/>
          <w:u w:val="none"/>
          <w:lang w:val="fr-FR"/>
        </w:rPr>
        <w:t xml:space="preserve">individu </w:t>
      </w:r>
      <w:r>
        <w:rPr>
          <w:b w:val="false"/>
          <w:i w:val="false"/>
          <w:caps w:val="false"/>
          <w:smallCaps w:val="false"/>
          <w:color w:val="auto"/>
          <w:sz w:val="24"/>
          <w:u w:val="none"/>
          <w:lang w:val="fr-FR"/>
        </w:rPr>
        <w:t xml:space="preserve">ou groupe) qui reÁoit dans et par la relation </w:t>
      </w:r>
      <w:r>
        <w:rPr>
          <w:b w:val="false"/>
          <w:i/>
          <w:caps w:val="false"/>
          <w:smallCaps w:val="false"/>
          <w:color w:val="auto"/>
          <w:sz w:val="24"/>
          <w:u w:val="none"/>
          <w:lang w:val="fr-FR"/>
        </w:rPr>
        <w:t xml:space="preserve">existence et identitÈ sociales. </w:t>
      </w:r>
      <w:r>
        <w:rPr>
          <w:b w:val="false"/>
          <w:i w:val="false"/>
          <w:caps w:val="false"/>
          <w:smallCaps w:val="false"/>
          <w:color w:val="auto"/>
          <w:sz w:val="24"/>
          <w:u w:val="none"/>
          <w:lang w:val="fr-FR"/>
        </w:rPr>
        <w:t>Les phÈnomËnes de ´†</w:t>
      </w:r>
      <w:r>
        <w:rPr>
          <w:b w:val="false"/>
          <w:i/>
          <w:caps w:val="false"/>
          <w:smallCaps w:val="false"/>
          <w:color w:val="auto"/>
          <w:sz w:val="24"/>
          <w:u w:val="none"/>
          <w:lang w:val="fr-FR"/>
        </w:rPr>
        <w:t>solidaritÈ</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sociale</w:t>
      </w:r>
      <w:r>
        <w:rPr>
          <w:b w:val="false"/>
          <w:i w:val="false"/>
          <w:caps w:val="false"/>
          <w:smallCaps w:val="false"/>
          <w:color w:val="auto"/>
          <w:sz w:val="24"/>
          <w:u w:val="none"/>
          <w:lang w:val="fr-FR"/>
        </w:rPr>
        <w:t>†ª (comparaison</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et reconnaissance sociale) sont Ègalement fondÈs sur la relation et jouent un rÙle important dans la constitution des groupes, comme les </w:t>
      </w:r>
      <w:r>
        <w:rPr>
          <w:b w:val="false"/>
          <w:i/>
          <w:caps w:val="false"/>
          <w:smallCaps w:val="false"/>
          <w:color w:val="auto"/>
          <w:sz w:val="24"/>
          <w:u w:val="none"/>
          <w:lang w:val="fr-FR"/>
        </w:rPr>
        <w:t xml:space="preserve">processus d'organisation </w:t>
      </w:r>
      <w:r>
        <w:rPr>
          <w:b w:val="false"/>
          <w:i w:val="false"/>
          <w:caps w:val="false"/>
          <w:smallCaps w:val="false"/>
          <w:color w:val="auto"/>
          <w:sz w:val="24"/>
          <w:u w:val="none"/>
          <w:lang w:val="fr-FR"/>
        </w:rPr>
        <w:t xml:space="preserve">et </w:t>
      </w:r>
      <w:r>
        <w:rPr>
          <w:b w:val="false"/>
          <w:i/>
          <w:caps w:val="false"/>
          <w:smallCaps w:val="false"/>
          <w:color w:val="auto"/>
          <w:sz w:val="24"/>
          <w:u w:val="none"/>
          <w:lang w:val="fr-FR"/>
        </w:rPr>
        <w:t xml:space="preserve">d'influence. </w:t>
      </w:r>
      <w:r>
        <w:rPr>
          <w:b w:val="false"/>
          <w:i w:val="false"/>
          <w:caps w:val="false"/>
          <w:smallCaps w:val="false"/>
          <w:color w:val="auto"/>
          <w:sz w:val="24"/>
          <w:u w:val="none"/>
          <w:lang w:val="fr-FR"/>
        </w:rPr>
        <w:t xml:space="preserve">Pour chacun de ces phÈnomËnes, nous disposons dÈj‡ d'un corps plus ou moins dÈveloppÈ de connaissances, thÈories ou expÈriences. Enfin le </w:t>
      </w:r>
      <w:r>
        <w:rPr>
          <w:b w:val="false"/>
          <w:i/>
          <w:caps w:val="false"/>
          <w:smallCaps w:val="false"/>
          <w:color w:val="auto"/>
          <w:sz w:val="24"/>
          <w:u w:val="none"/>
          <w:lang w:val="fr-FR"/>
        </w:rPr>
        <w:t>langag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omaine plus nouveau pour la psychologie sociale, doit Ítre ÈtudiÈ dans sa dÈpendance par rapport aux structures de la communication, pour ce qui est des propriÈtÈs de la langue, et dans ses rapports avec l'idÈologie, pour ce qui est de son aspect sÈmantique, les lois de la formation et du changement de sens Ètant connectÈes avec les lois sociolog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Voil‡ donc ce qui me paraÓt Ítre le domaine de la psychologie sociale†: les sujets sociaux, groupes ou individus, qui amenÈs ‡ constituer leur rÈalitÈ sociale et leur rÈalitÈ tout court, ‡ s'y mouvoir, connaissent l'idÈologie comme production, la communication comme Èchange et consommation et le langage comme monnaie. Ce rapprochement avec l'Èconomie n'est qu'une analogie mais c'est une analogie qui permet de poser les liens entre ce qui mÈrite, selon moi, l'Ètude thÈorique et empirique. Elle permet de souligner l'importance d'introduire du sens et de la cohÈrence dans la dÈfinition d'un champ possible d'investigation.</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pPr>
      <w:r>
        <w:rPr>
          <w:b w:val="false"/>
          <w:i w:val="false"/>
          <w:caps w:val="false"/>
          <w:smallCaps w:val="false"/>
          <w:color w:val="auto"/>
          <w:sz w:val="24"/>
          <w:u w:val="none"/>
          <w:lang w:val="fr-FR"/>
        </w:rPr>
        <w:t xml:space="preserve">Au terme de cette prÈsentation que j'ai voulue sans voile mais non sans espoir, disons d'une luciditÈ optimiste, j'en appellerai au lecteur. Le temps est passÈ o_ il fallait acquÈrir des habiletÈs et imposer, par des voies extÈrieures, une discipline difficilement reconnue. Il faut aller ‡ la racine et apprendre comment traduire les rÈalitÈs de notre sociÈtÈ en termes psychosociologiques, travailler thÈoriquement ‡ les analyser et comprendre le difficile rapport de l'individu et de la sociÈtÈ qu'elles impliquent. Pour cela, passant outre aux prÈjugÈs qui en dÈtournent les curiositÈs, il faut s'appuyer sur l'acquis de notre discipline. Et cet ouvrage est l‡ pour servir de guide. Mais il faut dÈsormais que les chercheurs soient aussi des crÈateurs, les inventeurs d'une science de notre sociÈtÈ, devenant par l‡ des interlocuteurs valables dans la communautÈ des savants. Puissent certains esprits, ici et ainsi informÈs, venir rejoindre les rangs clairsemÈs d'une discipline ‡ peine naissante en Europe, et qui mÈrite d'Ítre mieux armÈe pour innover, dans l'originalitÈ et l'autonomie. </w:t>
      </w:r>
      <w:r>
        <w:br w:type="page"/>
      </w:r>
    </w:p>
    <w:p>
      <w:pPr>
        <w:pStyle w:val="Heading2"/>
        <w:bidi w:val="0"/>
        <w:ind w:left="284" w:hanging="0"/>
        <w:jc w:val="center"/>
        <w:rPr/>
      </w:pPr>
      <w:r>
        <w:rPr>
          <w:rFonts w:ascii="Times New Roman" w:hAnsi="Times New Roman"/>
          <w:b/>
          <w:i w:val="false"/>
          <w:smallCaps/>
          <w:color w:val="7F0000"/>
          <w:sz w:val="36"/>
          <w:u w:val="none"/>
          <w:lang w:val="fr-FR"/>
        </w:rPr>
        <w:t>Analyses de textes</w:t>
      </w:r>
    </w:p>
    <w:p>
      <w:pPr>
        <w:pStyle w:val="Heading2"/>
        <w:bidi w:val="0"/>
        <w:ind w:left="284" w:hanging="0"/>
        <w:jc w:val="center"/>
        <w:rPr/>
      </w:pPr>
      <w:r>
        <w:rPr>
          <w:rFonts w:ascii="Times New Roman" w:hAnsi="Times New Roman"/>
          <w:b/>
          <w:i w:val="false"/>
          <w:smallCaps/>
          <w:color w:val="7F0000"/>
          <w:sz w:val="36"/>
          <w:u w:val="none"/>
          <w:lang w:val="fr-FR"/>
        </w:rPr>
        <w:t>illustrant les tendances rÈcentes</w:t>
      </w:r>
    </w:p>
    <w:p>
      <w:pPr>
        <w:pStyle w:val="Heading2"/>
        <w:bidi w:val="0"/>
        <w:ind w:left="284" w:hanging="0"/>
        <w:jc w:val="center"/>
        <w:rPr/>
      </w:pPr>
      <w:r>
        <w:rPr>
          <w:rFonts w:ascii="Times New Roman" w:hAnsi="Times New Roman"/>
          <w:b/>
          <w:i w:val="false"/>
          <w:smallCaps/>
          <w:color w:val="7F0000"/>
          <w:sz w:val="36"/>
          <w:u w:val="none"/>
          <w:lang w:val="fr-FR"/>
        </w:rPr>
        <w:t>de la recherch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PremiËre Partie</w:t>
      </w:r>
    </w:p>
    <w:p>
      <w:pPr>
        <w:pStyle w:val="Heading3"/>
        <w:bidi w:val="0"/>
        <w:ind w:left="284" w:hanging="0"/>
        <w:jc w:val="left"/>
        <w:rPr/>
      </w:pPr>
      <w:r>
        <w:rPr>
          <w:rFonts w:ascii="Times New Roman" w:hAnsi="Times New Roman"/>
          <w:b/>
          <w:i w:val="false"/>
          <w:smallCaps/>
          <w:color w:val="00007F"/>
          <w:sz w:val="32"/>
          <w:u w:val="none"/>
          <w:lang w:val="fr-FR"/>
        </w:rPr>
        <w:t>Introduction au doma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32"/>
          <w:u w:val="none"/>
          <w:lang w:val="fr-FR"/>
        </w:rPr>
        <w:t>I.</w:t>
      </w:r>
      <w:r>
        <w:rPr>
          <w:rFonts w:ascii="Times New Roman" w:hAnsi="Times New Roman"/>
          <w:b/>
          <w:i w:val="false"/>
          <w:caps w:val="false"/>
          <w:smallCaps w:val="false"/>
          <w:color w:val="007F00"/>
          <w:sz w:val="28"/>
          <w:u w:val="none"/>
          <w:lang w:val="fr-FR"/>
        </w:rPr>
        <w:tab/>
      </w:r>
      <w:r>
        <w:rPr>
          <w:rFonts w:ascii="Times New Roman" w:hAnsi="Times New Roman"/>
          <w:b/>
          <w:i w:val="false"/>
          <w:caps w:val="false"/>
          <w:smallCaps w:val="false"/>
          <w:color w:val="007F00"/>
          <w:sz w:val="32"/>
          <w:u w:val="none"/>
          <w:lang w:val="fr-FR"/>
        </w:rPr>
        <w:t>M</w:t>
      </w:r>
      <w:r>
        <w:rPr>
          <w:rFonts w:ascii="Times New Roman" w:hAnsi="Times New Roman"/>
          <w:b/>
          <w:i w:val="false"/>
          <w:caps w:val="false"/>
          <w:smallCaps w:val="false"/>
          <w:color w:val="007F00"/>
          <w:sz w:val="28"/>
          <w:u w:val="none"/>
          <w:lang w:val="fr-FR"/>
        </w:rPr>
        <w:t>anuels et ouvrages d’introduction</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24" w:hanging="340"/>
        <w:jc w:val="both"/>
        <w:rPr/>
      </w:pPr>
      <w:r>
        <w:rPr>
          <w:b/>
          <w:i w:val="false"/>
          <w:caps w:val="false"/>
          <w:smallCaps w:val="false"/>
          <w:color w:val="auto"/>
          <w:sz w:val="24"/>
          <w:u w:val="none"/>
          <w:lang w:val="fr-FR"/>
        </w:rPr>
        <w:t>1.</w:t>
      </w:r>
      <w:r>
        <w:rPr>
          <w:b w:val="false"/>
          <w:i w:val="false"/>
          <w:caps w:val="false"/>
          <w:smallCaps w:val="false"/>
          <w:color w:val="auto"/>
          <w:sz w:val="24"/>
          <w:u w:val="none"/>
          <w:lang w:val="fr-FR"/>
        </w:rPr>
        <w:tab/>
        <w:t xml:space="preserve">ASCH, S.E. </w:t>
      </w:r>
      <w:r>
        <w:rPr>
          <w:b w:val="false"/>
          <w:i/>
          <w:caps w:val="false"/>
          <w:smallCaps w:val="false"/>
          <w:color w:val="auto"/>
          <w:sz w:val="24"/>
          <w:u w:val="none"/>
          <w:lang w:val="fr-FR"/>
        </w:rPr>
        <w:t>Social psychology.</w:t>
      </w:r>
      <w:r>
        <w:rPr>
          <w:b w:val="false"/>
          <w:i w:val="false"/>
          <w:caps w:val="false"/>
          <w:smallCaps w:val="false"/>
          <w:color w:val="auto"/>
          <w:sz w:val="24"/>
          <w:u w:val="none"/>
          <w:lang w:val="fr-FR"/>
        </w:rPr>
        <w:t xml:space="preserve"> </w:t>
      </w:r>
      <w:r>
        <w:rPr>
          <w:b w:val="false"/>
          <w:i w:val="false"/>
          <w:caps w:val="false"/>
          <w:smallCaps w:val="false"/>
          <w:color w:val="auto"/>
          <w:sz w:val="24"/>
          <w:u w:val="none"/>
          <w:lang w:val="en-CA"/>
        </w:rPr>
        <w:t>Englewood Cliffs, N.J., Prentice-Hall, 1952, 646†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Trois idÈes directrices inspirent ce manuel et lui confËrent son originalit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34" w:leader="none"/>
        </w:tabs>
        <w:bidi w:val="0"/>
        <w:ind w:left="680" w:firstLine="170"/>
        <w:jc w:val="both"/>
        <w:rPr/>
      </w:pPr>
      <w:r>
        <w:rPr>
          <w:b w:val="false"/>
          <w:i w:val="false"/>
          <w:caps w:val="false"/>
          <w:smallCaps w:val="false"/>
          <w:color w:val="auto"/>
          <w:sz w:val="24"/>
          <w:u w:val="none"/>
          <w:lang w:val="fr-FR"/>
        </w:rPr>
        <w:t>1.</w:t>
        <w:tab/>
        <w:t>L'approche empiriste de la vie sociale (observation systÈmatique et expÈrimentation) est toute rÈcente. Il faut admettre que la psychologie sociale vit encore ‡ l'ombre des grandes doctrines de l'homme formulÈes bien avant sa naissance et qu'elle a empruntÈ beaucoup de ses idÈes aux disciplines voisines et aux ´†philosophies sociales†ª des temps modernes. On ne peut comprendre son dÈveloppement qu'en se rÈfÈrant ‡ ces conceptions, mÍme si elle tend justement ‡ s'en affranchir. Ce souci ne sera jamais abandonnÈ tout au cours de l'ouvrage.</w:t>
      </w:r>
    </w:p>
    <w:p>
      <w:pPr>
        <w:pStyle w:val="Normal"/>
        <w:tabs>
          <w:tab w:val="clear" w:pos="706"/>
          <w:tab w:val="left" w:pos="1134"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34" w:leader="none"/>
        </w:tabs>
        <w:bidi w:val="0"/>
        <w:ind w:left="680" w:firstLine="170"/>
        <w:jc w:val="both"/>
        <w:rPr/>
      </w:pPr>
      <w:r>
        <w:rPr>
          <w:b w:val="false"/>
          <w:i w:val="false"/>
          <w:caps w:val="false"/>
          <w:smallCaps w:val="false"/>
          <w:color w:val="auto"/>
          <w:sz w:val="24"/>
          <w:u w:val="none"/>
          <w:lang w:val="fr-FR"/>
        </w:rPr>
        <w:t>2.</w:t>
        <w:tab/>
        <w:t>Si l'Ètude du comportement social est une partie de la t‚che d'une psychologie gÈnÈrale, les donnÈes et les principes de cette Ètude ne peuvent Ítre dÈduits de la seule considÈration du comportement pris en dehors de son cadre social. C'est pourquoi, se dÈmarquant de la plupart des auteurs, Asch rÈcuse comme bases d'interprÈtation en psychologie sociale ‡ la fois la thÈorie behavioriste et la thÈorie psychanalytique.</w:t>
      </w:r>
    </w:p>
    <w:p>
      <w:pPr>
        <w:pStyle w:val="Normal"/>
        <w:tabs>
          <w:tab w:val="clear" w:pos="706"/>
          <w:tab w:val="left" w:pos="1134"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34" w:leader="none"/>
        </w:tabs>
        <w:bidi w:val="0"/>
        <w:ind w:left="680" w:firstLine="170"/>
        <w:jc w:val="both"/>
        <w:rPr/>
      </w:pPr>
      <w:r>
        <w:rPr>
          <w:b w:val="false"/>
          <w:i w:val="false"/>
          <w:caps w:val="false"/>
          <w:smallCaps w:val="false"/>
          <w:color w:val="auto"/>
          <w:sz w:val="24"/>
          <w:u w:val="none"/>
          <w:lang w:val="fr-FR"/>
        </w:rPr>
        <w:t>3.</w:t>
        <w:tab/>
        <w:t>En revanche, la ´†thÈorie de la forme†ª lui semble avoir un champ d'application beaucoup plus large que celui du comportement individuel extrasocial. Fournissant concepts et hypothËses, cette thÈorie sera le ´†point de vue†ª selon lequel l'ensemble des processus psycho-sociologiques seront abordÈs systÈmatiquement.</w:t>
      </w:r>
    </w:p>
    <w:p>
      <w:pPr>
        <w:pStyle w:val="Normal"/>
        <w:bidi w:val="0"/>
        <w:ind w:left="680" w:firstLine="170"/>
        <w:jc w:val="both"/>
        <w:rPr/>
      </w:pPr>
      <w:r>
        <w:rPr>
          <w:b w:val="false"/>
          <w:i w:val="false"/>
          <w:caps w:val="false"/>
          <w:smallCaps w:val="false"/>
          <w:color w:val="auto"/>
          <w:sz w:val="24"/>
          <w:u w:val="none"/>
          <w:lang w:val="fr-FR"/>
        </w:rPr>
        <w:t>Cette option dÈtermine la composition de l'ouvrage qui ne prÈtend pas Ítre un ´†systËme de la psychologie sociale†ª mais une suite de ´†chapitres†ª o_ seront examinÈs exhaustivement, pour rÈpondre ‡ un dÈsir d'approfondissement thÈorique et d'Èclaircissement empirique, quelques-uns des problËmes relevant de la discipl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remiËre partie Èvoque ces ´†doctrines de l'homme†ª dont la psychologie sociale est encore tributaire. Elle montre que les thÈories d'inspiration purement biologique, psychanalytique ou sociologique nÈgligent des aspects fondamentaux de l'homme et de sa conduite sociale. S'il est vrai qu'‡ la base de tous les faits sociaux on trouve les forces psychologiques qui mettent les hommes en relation mutuelle, il ne s'ensuit pas qu'on puisse construire une thÈorie de la sociÈtÈ qui soit exclusivement psychologique, car les relations entre les membres d'une sociÈtÈ prÈsentent des rÈgularitÈs et des tendances spÈcifiques. Les sciences sociales fournissent une connaissance de l'environnement social dont la psychologie a besoin au mÍme titre que celle de l'environnement physique et des dÈterminations biologiqu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seconde partie, ´†l'organisation dans les ÈvÈnements psychiques†ª, formule en termes empruntÈs ‡ la Gestalttheorie les principes nÈcessaires ‡ la comprÈhension des faits psychosociaux. Dans les domaines de la perception, de l'apprentissage, de l'Èmotion et de la pensÈe, elle analyse d'abord ´†les propriÈtÈs structurelles de l'expÈrience et de l'action†ª. L'homme entre dans la scËne sociale avec des besoins et des aptitudes dÈfinis qui constituent les fondements de l'action sociale. C'est l'examen des propriÈtÈs des relations existant entre l'individu et ses environnements non-sociaux qui rendra plus fine la comprÈhension des phÈnomËnes spÈcifiquement sociaux. Il y a une correspondance entre les processus d'organisation, de groupement et d'appartenance au niveau psychologique et au niveau sociolog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clivage en ´†aspects invariants†ª et ´†aspects changeants†ª remplace l'ancienne dichotomie entre ´†instinct†ª et ´†habitude†ª pour dÈcrire les actes motivÈs et la faÁon dont l'expÈrience passÈe les affecte. La socialisation crÈe des besoins et des capacitÈs qui bouleversent la nature de l'homme. Au lieu d'opposer superstructure culturelle et fondement biologique, il convient de considÈrer la sociÈtÈ comme le rÈvÈlateur et l'expression de propriÈtÈs humaines essentiel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roisiËme partie, ´†l'interaction humaine†ª, envisage la transformation des fonctions psychologiques par l'insertion dans l'environnement social. Le milieu social engendre de nouveaux modes cognitifs et Èmotionnels et donne ‡ l'organisation de l'action sa finalitÈ. Il convient dËs lors de dÈgager les processus qui rendent possible la comprÈhension mutuelle de la part des individus et des groupes. L'analyse des caractËres spÈcifiques, des moyens et des produits de l'interaction psychologique ‡ l'œuvre dans l'expression des Èmotions, la perception des personnes et des groupes, conduit ‡ la notion d'un champ social incluant l'environnement, les propriÈtÈs psychologiques des individus et la sphËre d'action objective. De la sorte s'Èlabore une thÈorie structurale des relations entre individus et groupes, ‡ la fois distincts et insÈparables, et des processus de group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 cette considÈration des aspects essentiellement cognitifs de l'expÈrience sociale, la quatriËme partie passe ‡ l'Ètude des ´†besoins sociaux†ª, des motivations et des buts d'action engendrÈs par les conditions de groupe. La plus grande place est accordÈe au problËme du Moi et ‡ la distinction entre Moi et Soi (Ego et Self). L'identification personnelle est une condition de l'action sociale. Le Soi Èmerge de l'affrontement avec l'environnement et de l'interaction avec autrui. De ce fait apparaissent des besoins sociaux comme l'intÈrÍt objectif pour l'environnement, l'orientation vers un accomplissement social. L'orientation vers le moi et l'orientation vers la t‚che sont marquÈes par des diffÈrences fonctionnelles. L'action sociale exigeant un Èquilibre entre la satisfaction des besoins du moi et celle des besoins d'autrui et du groupe, on est amenÈ ‡ reconsidÈrer les doctrines utilitaristes et hÈdonis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iscussion sur la sociabilitÈ (</w:t>
      </w:r>
      <w:r>
        <w:rPr>
          <w:b w:val="false"/>
          <w:i/>
          <w:caps w:val="false"/>
          <w:smallCaps w:val="false"/>
          <w:color w:val="auto"/>
          <w:sz w:val="24"/>
          <w:u w:val="none"/>
          <w:lang w:val="fr-FR"/>
        </w:rPr>
        <w:t>social</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interest</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ontestant les thÈories instinctivistes, environnementalistes ou freudienne, la fait apparaÓtre comme une tendance ´†naturelle†ª, Ètroitement solidaire du dÈveloppement cognitif et Èmotionnel au contact des autres. La vie sociale est le milieu naturel et nÈcessaire de l'organisme humain, ‡ la fois source de libertÈ et d'oppression. Dans cette perspective sont ensuite examinÈes la genËse des rËgles et des valeurs et l'incidence de la culture sur les besoins sociaux. Les ´†propriÈtÈs structurelles de l'expÈrience et de l'action†ª conduisent ‡ admettre le relativisme des modËles culturels tout en maintenant l'idÈe de nature humain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 cinquiËme partie, o_ la position gestaltiste de l'auteur prend toute sa portÈe, est entiËrement consacrÈe aux ´†effets des conditions de groupe sur les jugements et les attitudes†ª. Elle fait une grande part aux travaux expÈrimentaux qui permettent de statuer sur des phÈnomËnes comme†: les processus d'imitation, de suggestion et d'influence sociale†; les facteurs structuraux dans la comprÈhension et l'Èvaluation des propositions assertives†; l'effet des pressions du groupe dans la modification et la distorsion des jugements†; la dynamique de la conformitÈ et du consensus†; les processus d'autoritÈ et de dÈcision dans les petits groupes†; les dÈterminants et les cadres sociaux des opinions et des attitudes†; les propriÈtÈs, fonctions et racines psychosociologiques communes aux attitudes (ou sentiments sociaux), opinions et croyances sociales†; les effets de la propagand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pPr>
      <w:r>
        <w:rPr>
          <w:b/>
          <w:i w:val="false"/>
          <w:caps w:val="false"/>
          <w:smallCaps w:val="false"/>
          <w:color w:val="auto"/>
          <w:sz w:val="24"/>
          <w:u w:val="none"/>
          <w:lang w:val="fr-FR"/>
        </w:rPr>
        <w:t>2.</w:t>
      </w:r>
      <w:r>
        <w:rPr>
          <w:b w:val="false"/>
          <w:i w:val="false"/>
          <w:caps w:val="false"/>
          <w:smallCaps w:val="false"/>
          <w:color w:val="auto"/>
          <w:sz w:val="24"/>
          <w:u w:val="none"/>
          <w:lang w:val="fr-FR"/>
        </w:rPr>
        <w:tab/>
        <w:t xml:space="preserve">KOCH, S. (ed). </w:t>
      </w:r>
      <w:r>
        <w:rPr>
          <w:b w:val="false"/>
          <w:i w:val="false"/>
          <w:caps w:val="false"/>
          <w:smallCaps w:val="false"/>
          <w:color w:val="auto"/>
          <w:sz w:val="24"/>
          <w:u w:val="none"/>
          <w:lang w:val="en-CA"/>
        </w:rPr>
        <w:t>Psychology†: a study of a science. Vol. 3†: Formulations of the person and the social context. Vol. 6†: Investigations of man as socius†: their place in psychology and the social sciences. New York, McGraw-Hill, Vol. 3, 1959, 837 p. †; Vol. 6, 1963, 791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pPr>
      <w:r>
        <w:rPr>
          <w:b w:val="false"/>
          <w:i w:val="false"/>
          <w:caps w:val="false"/>
          <w:smallCaps w:val="false"/>
          <w:color w:val="auto"/>
          <w:sz w:val="24"/>
          <w:u w:val="none"/>
          <w:lang w:val="en-CA"/>
        </w:rPr>
        <w:t>Sommai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pPr>
      <w:r>
        <w:rPr>
          <w:b w:val="false"/>
          <w:i/>
          <w:caps w:val="false"/>
          <w:smallCaps w:val="false"/>
          <w:color w:val="auto"/>
          <w:sz w:val="24"/>
          <w:u w:val="none"/>
          <w:lang w:val="en-CA"/>
        </w:rPr>
        <w:t>Volume 3</w:t>
      </w:r>
    </w:p>
    <w:p>
      <w:pPr>
        <w:pStyle w:val="Normal"/>
        <w:bidi w:val="0"/>
        <w:spacing w:before="0" w:after="60"/>
        <w:ind w:left="680" w:hanging="0"/>
        <w:jc w:val="both"/>
        <w:rPr/>
      </w:pPr>
      <w:r>
        <w:rPr>
          <w:b w:val="false"/>
          <w:i w:val="false"/>
          <w:caps w:val="false"/>
          <w:smallCaps w:val="false"/>
          <w:color w:val="auto"/>
          <w:sz w:val="24"/>
          <w:u w:val="none"/>
          <w:lang w:val="en-CA"/>
        </w:rPr>
        <w:t>MURRAY, H. A. "Preparations for the scaffold of a comprehensive system"†;</w:t>
      </w:r>
    </w:p>
    <w:p>
      <w:pPr>
        <w:pStyle w:val="Normal"/>
        <w:bidi w:val="0"/>
        <w:spacing w:before="0" w:after="60"/>
        <w:ind w:left="680" w:hanging="0"/>
        <w:jc w:val="both"/>
        <w:rPr/>
      </w:pPr>
      <w:r>
        <w:rPr>
          <w:b w:val="false"/>
          <w:i w:val="false"/>
          <w:caps w:val="false"/>
          <w:smallCaps w:val="false"/>
          <w:color w:val="auto"/>
          <w:sz w:val="24"/>
          <w:u w:val="none"/>
          <w:lang w:val="en-CA"/>
        </w:rPr>
        <w:t>RAPPPORT, D. "The structure of psychoanalytic theory†: a systematizing attempt"†;</w:t>
      </w:r>
    </w:p>
    <w:p>
      <w:pPr>
        <w:pStyle w:val="Normal"/>
        <w:bidi w:val="0"/>
        <w:spacing w:before="0" w:after="60"/>
        <w:ind w:left="680" w:hanging="0"/>
        <w:jc w:val="both"/>
        <w:rPr/>
      </w:pPr>
      <w:r>
        <w:rPr>
          <w:b w:val="false"/>
          <w:i w:val="false"/>
          <w:caps w:val="false"/>
          <w:smallCaps w:val="false"/>
          <w:color w:val="auto"/>
          <w:sz w:val="24"/>
          <w:u w:val="none"/>
          <w:lang w:val="en-CA"/>
        </w:rPr>
        <w:t>ROGERS, C. R. "A theory of therapy, personality and interpersonal relationships, as developed in the client-centered framework"†;</w:t>
      </w:r>
    </w:p>
    <w:p>
      <w:pPr>
        <w:pStyle w:val="Normal"/>
        <w:bidi w:val="0"/>
        <w:spacing w:before="0" w:after="60"/>
        <w:ind w:left="680" w:hanging="0"/>
        <w:jc w:val="both"/>
        <w:rPr/>
      </w:pPr>
      <w:r>
        <w:rPr>
          <w:b w:val="false"/>
          <w:i w:val="false"/>
          <w:caps w:val="false"/>
          <w:smallCaps w:val="false"/>
          <w:color w:val="auto"/>
          <w:sz w:val="24"/>
          <w:u w:val="none"/>
          <w:lang w:val="en-CA"/>
        </w:rPr>
        <w:t>CATTEL, R. B. "Personality theory growing from multivariate qualitative research"†;</w:t>
      </w:r>
    </w:p>
    <w:p>
      <w:pPr>
        <w:pStyle w:val="Normal"/>
        <w:bidi w:val="0"/>
        <w:spacing w:before="0" w:after="60"/>
        <w:ind w:left="680" w:hanging="0"/>
        <w:jc w:val="both"/>
        <w:rPr/>
      </w:pPr>
      <w:r>
        <w:rPr>
          <w:b w:val="false"/>
          <w:i w:val="false"/>
          <w:caps w:val="false"/>
          <w:smallCaps w:val="false"/>
          <w:color w:val="auto"/>
          <w:sz w:val="24"/>
          <w:u w:val="none"/>
          <w:lang w:val="en-CA"/>
        </w:rPr>
        <w:t>KALLMANN, F. J. "Psychogenetic studies of twins"†;</w:t>
      </w:r>
    </w:p>
    <w:p>
      <w:pPr>
        <w:pStyle w:val="Normal"/>
        <w:bidi w:val="0"/>
        <w:spacing w:before="0" w:after="60"/>
        <w:ind w:left="680" w:hanging="0"/>
        <w:jc w:val="both"/>
        <w:rPr/>
      </w:pPr>
      <w:r>
        <w:rPr>
          <w:b w:val="false"/>
          <w:i w:val="false"/>
          <w:caps w:val="false"/>
          <w:smallCaps w:val="false"/>
          <w:color w:val="auto"/>
          <w:sz w:val="24"/>
          <w:u w:val="none"/>
          <w:lang w:val="en-CA"/>
        </w:rPr>
        <w:t>ASCH, S. E. "A perspective on social psychology"†; NEWCOMB, T. M." Individual systems of orientation"†; KATZ, D.†; STOTLAND, E. "A preliminary statement to a theory of attitude structure and change"†;</w:t>
      </w:r>
    </w:p>
    <w:p>
      <w:pPr>
        <w:pStyle w:val="Normal"/>
        <w:bidi w:val="0"/>
        <w:spacing w:before="0" w:after="60"/>
        <w:ind w:left="680" w:hanging="0"/>
        <w:jc w:val="both"/>
        <w:rPr/>
      </w:pPr>
      <w:r>
        <w:rPr>
          <w:b w:val="false"/>
          <w:i w:val="false"/>
          <w:caps w:val="false"/>
          <w:smallCaps w:val="false"/>
          <w:color w:val="auto"/>
          <w:sz w:val="24"/>
          <w:u w:val="none"/>
          <w:lang w:val="en-CA"/>
        </w:rPr>
        <w:t>LAZARSFELD, P. F. "Latent structure analysis"†;</w:t>
      </w:r>
    </w:p>
    <w:p>
      <w:pPr>
        <w:pStyle w:val="Normal"/>
        <w:bidi w:val="0"/>
        <w:spacing w:before="0" w:after="60"/>
        <w:ind w:left="680" w:hanging="0"/>
        <w:jc w:val="both"/>
        <w:rPr/>
      </w:pPr>
      <w:r>
        <w:rPr>
          <w:b w:val="false"/>
          <w:i w:val="false"/>
          <w:caps w:val="false"/>
          <w:smallCaps w:val="false"/>
          <w:color w:val="auto"/>
          <w:sz w:val="24"/>
          <w:u w:val="none"/>
          <w:lang w:val="en-CA"/>
        </w:rPr>
        <w:t>THELEN, H. A. "Work-emotionality theory of the group as organism"†;</w:t>
      </w:r>
    </w:p>
    <w:p>
      <w:pPr>
        <w:pStyle w:val="Normal"/>
        <w:bidi w:val="0"/>
        <w:spacing w:before="0" w:after="60"/>
        <w:ind w:left="680" w:hanging="0"/>
        <w:jc w:val="both"/>
        <w:rPr/>
      </w:pPr>
      <w:r>
        <w:rPr>
          <w:b w:val="false"/>
          <w:i w:val="false"/>
          <w:caps w:val="false"/>
          <w:smallCaps w:val="false"/>
          <w:color w:val="auto"/>
          <w:sz w:val="24"/>
          <w:u w:val="none"/>
          <w:lang w:val="en-CA"/>
        </w:rPr>
        <w:t>PARSONS, T. "An approach to psychological theory in terms of the theory of action".</w:t>
      </w:r>
    </w:p>
    <w:p>
      <w:pPr>
        <w:pStyle w:val="Normal"/>
        <w:bidi w:val="0"/>
        <w:ind w:left="284"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pPr>
      <w:r>
        <w:rPr>
          <w:b w:val="false"/>
          <w:i/>
          <w:caps w:val="false"/>
          <w:smallCaps w:val="false"/>
          <w:color w:val="auto"/>
          <w:sz w:val="24"/>
          <w:u w:val="none"/>
          <w:lang w:val="en-CA"/>
        </w:rPr>
        <w:t>Volume 6</w:t>
      </w:r>
    </w:p>
    <w:p>
      <w:pPr>
        <w:pStyle w:val="Normal"/>
        <w:bidi w:val="0"/>
        <w:spacing w:before="0" w:after="60"/>
        <w:ind w:left="680" w:hanging="0"/>
        <w:jc w:val="both"/>
        <w:rPr/>
      </w:pPr>
      <w:r>
        <w:rPr>
          <w:b w:val="false"/>
          <w:i w:val="false"/>
          <w:caps w:val="false"/>
          <w:smallCaps w:val="false"/>
          <w:color w:val="auto"/>
          <w:sz w:val="24"/>
          <w:u w:val="none"/>
          <w:lang w:val="en-CA"/>
        </w:rPr>
        <w:t>SHERIF, M. "Social psychology†: problems and trends in interdisciplinary relationships"†;</w:t>
      </w:r>
    </w:p>
    <w:p>
      <w:pPr>
        <w:pStyle w:val="Normal"/>
        <w:bidi w:val="0"/>
        <w:spacing w:before="0" w:after="60"/>
        <w:ind w:left="680" w:hanging="0"/>
        <w:jc w:val="both"/>
        <w:rPr/>
      </w:pPr>
      <w:r>
        <w:rPr>
          <w:b w:val="false"/>
          <w:i w:val="false"/>
          <w:caps w:val="false"/>
          <w:smallCaps w:val="false"/>
          <w:color w:val="auto"/>
          <w:sz w:val="24"/>
          <w:u w:val="none"/>
          <w:lang w:val="en-CA"/>
        </w:rPr>
        <w:t>CAMPBELL, D. T. "Social attitudes and other acquired behavioral dispositions"†;</w:t>
      </w:r>
    </w:p>
    <w:p>
      <w:pPr>
        <w:pStyle w:val="Normal"/>
        <w:bidi w:val="0"/>
        <w:spacing w:before="0" w:after="60"/>
        <w:ind w:left="680" w:hanging="0"/>
        <w:jc w:val="both"/>
        <w:rPr/>
      </w:pPr>
      <w:r>
        <w:rPr>
          <w:b w:val="false"/>
          <w:i w:val="false"/>
          <w:caps w:val="false"/>
          <w:smallCaps w:val="false"/>
          <w:color w:val="auto"/>
          <w:sz w:val="24"/>
          <w:u w:val="none"/>
          <w:lang w:val="en-CA"/>
        </w:rPr>
        <w:t>LAMBERT, W. W. "Social psychology in relation to general psychology and other behavioral sciences"†;</w:t>
      </w:r>
    </w:p>
    <w:p>
      <w:pPr>
        <w:pStyle w:val="Normal"/>
        <w:bidi w:val="0"/>
        <w:spacing w:before="0" w:after="60"/>
        <w:ind w:left="680" w:hanging="0"/>
        <w:jc w:val="both"/>
        <w:rPr/>
      </w:pPr>
      <w:r>
        <w:rPr>
          <w:b w:val="false"/>
          <w:i w:val="false"/>
          <w:caps w:val="false"/>
          <w:smallCaps w:val="false"/>
          <w:color w:val="auto"/>
          <w:sz w:val="24"/>
          <w:u w:val="none"/>
          <w:lang w:val="en-CA"/>
        </w:rPr>
        <w:t>OSGOOD, C. E. "Psycholinguistics"†;</w:t>
      </w:r>
    </w:p>
    <w:p>
      <w:pPr>
        <w:pStyle w:val="Normal"/>
        <w:bidi w:val="0"/>
        <w:spacing w:before="0" w:after="60"/>
        <w:ind w:left="680" w:hanging="0"/>
        <w:jc w:val="both"/>
        <w:rPr/>
      </w:pPr>
      <w:r>
        <w:rPr>
          <w:b w:val="false"/>
          <w:i w:val="false"/>
          <w:caps w:val="false"/>
          <w:smallCaps w:val="false"/>
          <w:color w:val="auto"/>
          <w:sz w:val="24"/>
          <w:u w:val="none"/>
          <w:lang w:val="en-CA"/>
        </w:rPr>
        <w:t>INKELES, A. "Sociology and psychology"†;</w:t>
      </w:r>
    </w:p>
    <w:p>
      <w:pPr>
        <w:pStyle w:val="Normal"/>
        <w:bidi w:val="0"/>
        <w:spacing w:before="0" w:after="60"/>
        <w:ind w:left="680" w:hanging="0"/>
        <w:jc w:val="both"/>
        <w:rPr/>
      </w:pPr>
      <w:r>
        <w:rPr>
          <w:b w:val="false"/>
          <w:i w:val="false"/>
          <w:caps w:val="false"/>
          <w:smallCaps w:val="false"/>
          <w:color w:val="auto"/>
          <w:sz w:val="24"/>
          <w:u w:val="none"/>
          <w:lang w:val="en-CA"/>
        </w:rPr>
        <w:t>FRENCH, D. "The relationship of anthropology to studies in perception and cognition"†;</w:t>
      </w:r>
    </w:p>
    <w:p>
      <w:pPr>
        <w:pStyle w:val="Normal"/>
        <w:bidi w:val="0"/>
        <w:spacing w:before="0" w:after="60"/>
        <w:ind w:left="680" w:hanging="0"/>
        <w:jc w:val="both"/>
        <w:rPr/>
      </w:pPr>
      <w:r>
        <w:rPr>
          <w:b w:val="false"/>
          <w:i w:val="false"/>
          <w:caps w:val="false"/>
          <w:smallCaps w:val="false"/>
          <w:color w:val="auto"/>
          <w:sz w:val="24"/>
          <w:u w:val="none"/>
          <w:lang w:val="en-CA"/>
        </w:rPr>
        <w:t>HALLOWELL, A. I. "Personality, culture, and society in behavioral evolution"†;</w:t>
      </w:r>
    </w:p>
    <w:p>
      <w:pPr>
        <w:pStyle w:val="Normal"/>
        <w:bidi w:val="0"/>
        <w:spacing w:before="0" w:after="60"/>
        <w:ind w:left="680" w:hanging="0"/>
        <w:jc w:val="both"/>
        <w:rPr/>
      </w:pPr>
      <w:r>
        <w:rPr>
          <w:b w:val="false"/>
          <w:i w:val="false"/>
          <w:caps w:val="false"/>
          <w:smallCaps w:val="false"/>
          <w:color w:val="auto"/>
          <w:sz w:val="24"/>
          <w:u w:val="none"/>
          <w:lang w:val="en-CA"/>
        </w:rPr>
        <w:t>SPINDLER, G.†; SPINDLER, L. "Psychology in anthropology†: applications to culture change"†;</w:t>
      </w:r>
    </w:p>
    <w:p>
      <w:pPr>
        <w:pStyle w:val="Normal"/>
        <w:bidi w:val="0"/>
        <w:spacing w:before="0" w:after="60"/>
        <w:ind w:left="680" w:hanging="0"/>
        <w:jc w:val="both"/>
        <w:rPr/>
      </w:pPr>
      <w:r>
        <w:rPr>
          <w:b w:val="false"/>
          <w:i w:val="false"/>
          <w:caps w:val="false"/>
          <w:smallCaps w:val="false"/>
          <w:color w:val="auto"/>
          <w:sz w:val="24"/>
          <w:u w:val="none"/>
          <w:lang w:val="en-CA"/>
        </w:rPr>
        <w:t>LOUNSBURY, F. G. "Linguistics and psychology"†; LANE, R. E. "Political science and psychology"†;</w:t>
      </w:r>
    </w:p>
    <w:p>
      <w:pPr>
        <w:pStyle w:val="Normal"/>
        <w:bidi w:val="0"/>
        <w:spacing w:before="0" w:after="60"/>
        <w:ind w:left="680" w:hanging="0"/>
        <w:jc w:val="both"/>
        <w:rPr/>
      </w:pPr>
      <w:r>
        <w:rPr>
          <w:b w:val="false"/>
          <w:i w:val="false"/>
          <w:caps w:val="false"/>
          <w:smallCaps w:val="false"/>
          <w:color w:val="auto"/>
          <w:sz w:val="24"/>
          <w:u w:val="none"/>
          <w:lang w:val="en-CA"/>
        </w:rPr>
        <w:t>KATONA, G. "The relationship between psychology and economics"†;</w:t>
      </w:r>
    </w:p>
    <w:p>
      <w:pPr>
        <w:pStyle w:val="Normal"/>
        <w:bidi w:val="0"/>
        <w:spacing w:before="0" w:after="60"/>
        <w:ind w:left="680" w:hanging="0"/>
        <w:jc w:val="both"/>
        <w:rPr/>
      </w:pPr>
      <w:r>
        <w:rPr>
          <w:b w:val="false"/>
          <w:i w:val="false"/>
          <w:caps w:val="false"/>
          <w:smallCaps w:val="false"/>
          <w:color w:val="auto"/>
          <w:sz w:val="24"/>
          <w:u w:val="none"/>
          <w:lang w:val="en-CA"/>
        </w:rPr>
        <w:t>SIMON, H. A. "Economics and psychology"†;</w:t>
      </w:r>
    </w:p>
    <w:p>
      <w:pPr>
        <w:pStyle w:val="Normal"/>
        <w:bidi w:val="0"/>
        <w:spacing w:before="0" w:after="60"/>
        <w:ind w:left="680" w:hanging="0"/>
        <w:jc w:val="both"/>
        <w:rPr/>
      </w:pPr>
      <w:r>
        <w:rPr>
          <w:b w:val="false"/>
          <w:i w:val="false"/>
          <w:caps w:val="false"/>
          <w:smallCaps w:val="false"/>
          <w:color w:val="auto"/>
          <w:sz w:val="24"/>
          <w:u w:val="none"/>
          <w:lang w:val="en-CA"/>
        </w:rPr>
        <w:t>TOBIN, J.†; DOLBEAR, F. T. "Comments on the relevance of psychology to economic theory and research"†;</w:t>
      </w:r>
    </w:p>
    <w:p>
      <w:pPr>
        <w:pStyle w:val="Normal"/>
        <w:bidi w:val="0"/>
        <w:spacing w:before="0" w:after="60"/>
        <w:ind w:left="680" w:hanging="0"/>
        <w:jc w:val="both"/>
        <w:rPr/>
      </w:pPr>
      <w:r>
        <w:rPr>
          <w:b w:val="false"/>
          <w:i w:val="false"/>
          <w:caps w:val="false"/>
          <w:smallCaps w:val="false"/>
          <w:color w:val="auto"/>
          <w:sz w:val="24"/>
          <w:u w:val="none"/>
          <w:lang w:val="en-CA"/>
        </w:rPr>
        <w:t>ARROW, K. J. "Utility and expectation in economic behavior".</w:t>
      </w:r>
    </w:p>
    <w:p>
      <w:pPr>
        <w:pStyle w:val="Normal"/>
        <w:bidi w:val="0"/>
        <w:spacing w:before="0" w:after="6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pPr>
      <w:r>
        <w:rPr>
          <w:b/>
          <w:i w:val="false"/>
          <w:caps w:val="false"/>
          <w:smallCaps w:val="false"/>
          <w:color w:val="auto"/>
          <w:sz w:val="24"/>
          <w:u w:val="none"/>
          <w:lang w:val="fr-FR"/>
        </w:rPr>
        <w:t>3.</w:t>
      </w:r>
      <w:r>
        <w:rPr>
          <w:b w:val="false"/>
          <w:i w:val="false"/>
          <w:caps w:val="false"/>
          <w:smallCaps w:val="false"/>
          <w:color w:val="auto"/>
          <w:sz w:val="24"/>
          <w:u w:val="none"/>
          <w:lang w:val="fr-FR"/>
        </w:rPr>
        <w:tab/>
        <w:t xml:space="preserve">STOETZEL, J. </w:t>
      </w:r>
      <w:r>
        <w:rPr>
          <w:b w:val="false"/>
          <w:i/>
          <w:caps w:val="false"/>
          <w:smallCaps w:val="false"/>
          <w:color w:val="auto"/>
          <w:sz w:val="24"/>
          <w:u w:val="none"/>
          <w:lang w:val="fr-FR"/>
        </w:rPr>
        <w:t xml:space="preserve">La psychologie sociale. </w:t>
      </w:r>
      <w:r>
        <w:rPr>
          <w:b w:val="false"/>
          <w:i w:val="false"/>
          <w:caps w:val="false"/>
          <w:smallCaps w:val="false"/>
          <w:color w:val="auto"/>
          <w:sz w:val="24"/>
          <w:u w:val="none"/>
          <w:lang w:val="fr-FR"/>
        </w:rPr>
        <w:t>Paris, Flammarion, 1963</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316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RÈsultat de 1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ans d'enseignement, l'ouvrage se prÈsente moins comme un traitÈ ou un manuel que comme un guide orientant le lecteur dans une science qui, pour couvrir un champ vaste et dispersÈ, s'inscrit cependant dans une perspective unitaire et originale. Il rÈpond, dans sa construction, ‡ la conception propre de l'auteur, fondÈe sur l'examen de la psychologie sociale telle qu'elle est aujourd'hui ´†culturellement et empiriquement constituÈe†ª.</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a partie introductive, est dressÈ l'historique de la psychologie sociale depuis les interrogations prÈ-scientifiques (Hobbes, Rousseau, Fourier notamment) et les prÈcurseurs de la discipline aux …tats-Unis (Ward, Small, McDougall, James, Baldwin, Cooley, Mead). La transition du passÈ au prÈsent semble marquÈe par l'apparition d'une mÈthodologie originale et par une audace intellectuelle qui a permis de soumettre ‡ l'observation empirique tous les domaines du comportement humain, individuel ou collectif†; mais les progrËs de la psychologie sociale doivent Ègalement Ítre rapportÈs ‡ l'Èvolution des disciplines apparentÈes†: psychologie†; sociologie, ethnologie. Cinq parties forment le corps de l'ouvrage abordant successivement†: les rapports de l'individu et de la sociÈtÈ†; les comportements psychologiques dans les conditions sociales†; la personnalitÈ du point de vue psychosocial†; l'interaction entre les personnes†; la psychologie des mass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Trois problËmes permettent de situer les rapports entre individu et sociÈtÈ. S'interrogeant tout d'abord sur la part du biologique et du social dans l'Èquipement psychologique de l'individu, on est amenÈ ‡ Ètudier les limites imposÈes par le milieu ‡ l'ensemble des virtualitÈs positives constituÈes par l'hÈrÈditÈ. La socialisation de l'individu met ensuite en Èvidence la nature sociale du comportement concret et l'importance de l'acculturation qui permet l'adaptation sociale de l'individu au niveau physiologique, biologique et psychosocial, sans pour autant exclure certains effets traumatisants comme l'agression ou diverses conduites rÈactionnelles. L'acculturation de l'individu est ÈclairÈe par les travaux sur la personnalitÈ de base, le caractËre national, la dÈviance et par les Ètudes gÈnÈtiques sur l'apprentissage social, qui font d'elle un processus non plus spÈcialisÈ, mais massif.</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uxiËme partie s'attache ‡ prÈciser l'influence-des conditions sociales et surtout culturelles sur les fonctions psychologiques. On note ainsi les variations culturelles des comportements affectifs, l'interprÈtation psychosociale de l'affectivitÈ et son institutionnalisation. L'Ètude des sentiments dans le deuil permet de souligner l'influence exercÈe sur les sentiments par la structure sociale et culturelle. De mÍme, au niveau de la perception, les observations expÈrimentales ou culturelles montrent que les stimuli sont saisis dans un cadre significatif et selon des catÈgories socialement dÈterminÈes. L'institutionnalisation de la perception est illustrÈe par une rÈflexion sur l'art, la science et les techniques. Enfin les caractËres personnels de la perception permettent d'Ètudier les variations introduites par le rÙle du sujet social. ¿ propos de la mÈmoire, les psychosociologues ont surtout ÈtudiÈ les facteurs psychosociaux de la mÈmoire (rÙle de la signification culturelle et des attitudes dans la mÈmorisation, cadres sociaux de la mÈmoire et mÈmoire collective). Les comportements d'intelligence ont une dimension sociale dans leurs intentions et leurs effets et la psychologie sociale a pu mettre en Èvidence le caractËre Èvaluatif de la notion d'intelligence, les variations du niveau d'intelligence liÈes ‡ la condition sociale des sujets ainsi que les variations culturelles de la raison et des processus intellectuel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Ètude de la personnalitÈ d'un point de vue psychosociologique commence, dans la troisiËme partie, par une rÈflexion sur la notion de personne telle qu'elle peut Ítre saisie dans la tradition occidentale et dans l'expÈrience ethnologique. Il s'en dÈgage la notion d'un relativisme culturel auquel les thÈories psychosociologiques elles-mÍmes ne semblent pas Èchapper. Pour en rendre compte, l'auteur prÈsente successivement les perspectives ´†substantialistes†ª qui rapportent ‡ certains types, facteurs ou traits de personnalitÈ les comportements individuels en situation sociale, puis le point de vue ´†situationnel.†ª qui explique ces comportements par des habitudes, attitudes socialement acquises ou liÈes ‡ des statuts et ‡ des rÙ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quatriËme partie, consacrÈe ‡ l'interaction des personnes, s’attache d'abord ‡ la communication, en ses aspects linguistiques et extralinguistiques. Un dÈveloppement sur les comportements dans les petits groupes Èclaire les problËmes relatifs ‡ la structure et au fonctionnement des groupes, ‡ l'autoritÈ et au leadership. Les relations interpersonnelles sont situÈes dans leur cadre social et culturel. Avec les Ètudes sur la perception d'autrui sont ÈvoquÈes les conditions de l'association interpersonnelle et du fonctionnement de la relation ainsi Ètabl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problËmes de psychologie collective prÈsentÈs dans la cinquiËme partie concernent la psychologie des foules, dont relËvent les phÈnomËnes de violence et d'enthousiasme collectif, les comportements dans les catastrophes et les phÈnomËnes de masse comme la mode, les rumeurs. L'ouvrage s'achËve sur un chapitre consacrÈ ‡ l'opinion publique et ‡ l'information collec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pPr>
      <w:r>
        <w:rPr>
          <w:b/>
          <w:i w:val="false"/>
          <w:caps w:val="false"/>
          <w:smallCaps w:val="false"/>
          <w:color w:val="auto"/>
          <w:sz w:val="24"/>
          <w:u w:val="none"/>
          <w:lang w:val="fr-FR"/>
        </w:rPr>
        <w:t>4.</w:t>
      </w:r>
      <w:r>
        <w:rPr>
          <w:b w:val="false"/>
          <w:i w:val="false"/>
          <w:caps w:val="false"/>
          <w:smallCaps w:val="false"/>
          <w:color w:val="auto"/>
          <w:sz w:val="24"/>
          <w:u w:val="none"/>
          <w:lang w:val="fr-FR"/>
        </w:rPr>
        <w:tab/>
        <w:t>DAVAL, R.†; BOURRICAUD, F.†; DELAMOTTE, Y.†; DORON, R. TraitÈ de psychologie sociale. Paris, Presses Universitaires de France, T. I, 1963, 530 p.†; T. II, 1964, 497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caps w:val="false"/>
          <w:smallCaps w:val="false"/>
          <w:color w:val="auto"/>
          <w:sz w:val="24"/>
          <w:u w:val="none"/>
          <w:lang w:val="fr-FR"/>
        </w:rPr>
        <w:t>Tome Premier</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remiËre Partie†: 1) Psychologie sociale et sciences de l'homme. 2) Quelques sources de la psychologie sociale contempora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DeuxiËme Partie†: 1) La mÈthode psychanalytique. 2) L'interview. 3) Les Èchelles d'attitudes. 4) Le psychodrame. 5) Le test sociomÈtrique. 6) L'analyse de contenu.</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caps w:val="false"/>
          <w:smallCaps w:val="false"/>
          <w:color w:val="auto"/>
          <w:sz w:val="24"/>
          <w:u w:val="none"/>
          <w:lang w:val="fr-FR"/>
        </w:rPr>
        <w:t>Tome Second</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remiËre Partie†:</w:t>
      </w:r>
      <w:r>
        <w:rPr>
          <w:b w:val="false"/>
          <w:i/>
          <w:caps w:val="false"/>
          <w:smallCaps w:val="false"/>
          <w:color w:val="auto"/>
          <w:sz w:val="24"/>
          <w:u w:val="none"/>
          <w:lang w:val="fr-FR"/>
        </w:rPr>
        <w:t xml:space="preserve"> La socialisation de l'enfant.</w:t>
      </w:r>
      <w:r>
        <w:rPr>
          <w:b w:val="false"/>
          <w:i w:val="false"/>
          <w:caps w:val="false"/>
          <w:smallCaps w:val="false"/>
          <w:color w:val="auto"/>
          <w:sz w:val="24"/>
          <w:u w:val="none"/>
          <w:lang w:val="fr-FR"/>
        </w:rPr>
        <w:t xml:space="preserve"> 1) La prÈmaturation. 2) La croissance. 3) La communication. 4) L'intÈgration socia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DeuxiËme Partie†: La formation de l'adulte. 1) Les sources historiques. 2) PhÈnomÈnologie des groupes restreints. 3) Relations humaines et dialectique des mÈthod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TroisiËme Partie†: Le travailleur dans l'entrepris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ivre Premier†: le travailleur et l'organisation†: 1) L'enquÍte de Hawthorne. 2) Les attitudes au travail†: le rendement, le ´†moral†ª. 3) Le commandement et l'organisation.</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ivre Second†: les travailleurs et l'action syndicale†: 4) Du petit groupe au syndicat. 5) La nÈgociation de la convention collective. 6) La signification de la convention collective et le recours ouvrier. 7) La consultation organisÈe.</w:t>
      </w:r>
    </w:p>
    <w:p>
      <w:pPr>
        <w:pStyle w:val="Normal"/>
        <w:bidi w:val="0"/>
        <w:ind w:left="680" w:hanging="0"/>
        <w:jc w:val="both"/>
        <w:rPr/>
      </w:pPr>
      <w:r>
        <w:rPr>
          <w:b w:val="false"/>
          <w:i/>
          <w:caps w:val="false"/>
          <w:smallCaps w:val="false"/>
          <w:color w:val="auto"/>
          <w:sz w:val="24"/>
          <w:u w:val="none"/>
          <w:lang w:val="fr-FR"/>
        </w:rPr>
        <w:t>QuatriËme Partie</w:t>
      </w:r>
      <w:r>
        <w:rPr>
          <w:b w:val="false"/>
          <w:i w:val="false"/>
          <w:caps w:val="false"/>
          <w:smallCaps w:val="false"/>
          <w:color w:val="auto"/>
          <w:sz w:val="24"/>
          <w:u w:val="none"/>
          <w:lang w:val="fr-FR"/>
        </w:rPr>
        <w:t>†: Le consommateur, les produits, la publicitÈ. 1) Les implications psychologiques de la thÈorie du prix. 2) La perception des produits, de la publicitÈ et des marques. 3) Signification culturelle de la consommation. 4) Influence et publicitÈ.</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pPr>
      <w:r>
        <w:rPr>
          <w:b/>
          <w:i w:val="false"/>
          <w:caps w:val="false"/>
          <w:smallCaps w:val="false"/>
          <w:color w:val="auto"/>
          <w:sz w:val="24"/>
          <w:u w:val="none"/>
          <w:lang w:val="fr-FR"/>
        </w:rPr>
        <w:t>5.</w:t>
      </w:r>
      <w:r>
        <w:rPr>
          <w:b w:val="false"/>
          <w:i w:val="false"/>
          <w:caps w:val="false"/>
          <w:smallCaps w:val="false"/>
          <w:color w:val="auto"/>
          <w:sz w:val="24"/>
          <w:u w:val="none"/>
          <w:lang w:val="fr-FR"/>
        </w:rPr>
        <w:tab/>
        <w:t xml:space="preserve">L…VY, A. </w:t>
      </w:r>
      <w:r>
        <w:rPr>
          <w:b w:val="false"/>
          <w:i/>
          <w:caps w:val="false"/>
          <w:smallCaps w:val="false"/>
          <w:color w:val="auto"/>
          <w:sz w:val="24"/>
          <w:u w:val="none"/>
          <w:lang w:val="fr-FR"/>
        </w:rPr>
        <w:t>Psychologie sociale. Textes fondamentaux anglais et amÈricains</w:t>
      </w:r>
      <w:r>
        <w:rPr>
          <w:b w:val="false"/>
          <w:i w:val="false"/>
          <w:caps w:val="false"/>
          <w:smallCaps w:val="false"/>
          <w:color w:val="auto"/>
          <w:sz w:val="24"/>
          <w:u w:val="none"/>
          <w:lang w:val="fr-FR"/>
        </w:rPr>
        <w:t>. Paris, Dunod, 1965, xiii - 565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Ce recueil de textes rÈunit des articles et des extraits d'ouvrages traduits de l'anglais. Les 35 titres se rÈpartissent sous les rubriques suivant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remiËre Partie -</w:t>
      </w:r>
      <w:r>
        <w:rPr>
          <w:b w:val="false"/>
          <w:i/>
          <w:caps w:val="false"/>
          <w:smallCaps w:val="false"/>
          <w:color w:val="auto"/>
          <w:sz w:val="24"/>
          <w:u w:val="none"/>
          <w:lang w:val="fr-FR"/>
        </w:rPr>
        <w:t xml:space="preserve"> Individu et vie sociale†: </w:t>
      </w:r>
      <w:r>
        <w:rPr>
          <w:b w:val="false"/>
          <w:i w:val="false"/>
          <w:caps w:val="false"/>
          <w:smallCaps w:val="false"/>
          <w:color w:val="auto"/>
          <w:sz w:val="24"/>
          <w:u w:val="none"/>
          <w:lang w:val="fr-FR"/>
        </w:rPr>
        <w:t>1</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oncepts de personnalitÈ et de rÙle†; 2) processus de socialisation†; 3) perception sociale, motivations et attitudes†; 4) processus de communication et d'influenc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DeuxiËme Partie –</w:t>
      </w:r>
      <w:r>
        <w:rPr>
          <w:b w:val="false"/>
          <w:i/>
          <w:caps w:val="false"/>
          <w:smallCaps w:val="false"/>
          <w:color w:val="auto"/>
          <w:sz w:val="24"/>
          <w:u w:val="none"/>
          <w:lang w:val="fr-FR"/>
        </w:rPr>
        <w:t xml:space="preserve"> La dynamique des groupes restreints†: </w:t>
      </w:r>
      <w:r>
        <w:rPr>
          <w:b w:val="false"/>
          <w:i w:val="false"/>
          <w:caps w:val="false"/>
          <w:smallCaps w:val="false"/>
          <w:color w:val="auto"/>
          <w:sz w:val="24"/>
          <w:u w:val="none"/>
          <w:lang w:val="fr-FR"/>
        </w:rPr>
        <w:t>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a dynamique des groupes restreint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 xml:space="preserve">TroisiËme Partie – </w:t>
      </w:r>
      <w:r>
        <w:rPr>
          <w:b w:val="false"/>
          <w:i/>
          <w:caps w:val="false"/>
          <w:smallCaps w:val="false"/>
          <w:color w:val="auto"/>
          <w:sz w:val="24"/>
          <w:u w:val="none"/>
          <w:lang w:val="fr-FR"/>
        </w:rPr>
        <w:t>Structures des organisations et processus de changement†</w:t>
      </w:r>
      <w:r>
        <w:rPr>
          <w:b w:val="false"/>
          <w:i w:val="false"/>
          <w:caps w:val="false"/>
          <w:smallCaps w:val="false"/>
          <w:color w:val="auto"/>
          <w:sz w:val="24"/>
          <w:u w:val="none"/>
          <w:lang w:val="fr-FR"/>
        </w:rPr>
        <w:t>: 6) concepts de structures sociales†; 7) les processus de changement dans les organisations social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On trouve au dÈbut de chaque partie une introduction et une bibliographi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pPr>
      <w:r>
        <w:rPr>
          <w:b/>
          <w:i w:val="false"/>
          <w:caps w:val="false"/>
          <w:smallCaps w:val="false"/>
          <w:color w:val="auto"/>
          <w:sz w:val="24"/>
          <w:u w:val="none"/>
          <w:lang w:val="fr-FR"/>
        </w:rPr>
        <w:t>6.</w:t>
      </w:r>
      <w:r>
        <w:rPr>
          <w:b w:val="false"/>
          <w:i w:val="false"/>
          <w:caps w:val="false"/>
          <w:smallCaps w:val="false"/>
          <w:color w:val="auto"/>
          <w:sz w:val="24"/>
          <w:u w:val="none"/>
          <w:lang w:val="fr-FR"/>
        </w:rPr>
        <w:tab/>
        <w:t xml:space="preserve">MAISONNEUVE, J. </w:t>
      </w:r>
      <w:r>
        <w:rPr>
          <w:b w:val="false"/>
          <w:i/>
          <w:caps w:val="false"/>
          <w:smallCaps w:val="false"/>
          <w:color w:val="auto"/>
          <w:sz w:val="24"/>
          <w:u w:val="none"/>
          <w:lang w:val="fr-FR"/>
        </w:rPr>
        <w:t>La psychologie sociale.</w:t>
      </w:r>
      <w:r>
        <w:rPr>
          <w:b w:val="false"/>
          <w:i w:val="false"/>
          <w:caps w:val="false"/>
          <w:smallCaps w:val="false"/>
          <w:color w:val="auto"/>
          <w:sz w:val="24"/>
          <w:u w:val="none"/>
          <w:lang w:val="fr-FR"/>
        </w:rPr>
        <w:t xml:space="preserve"> Paris, Presses Universitaires de France, coll. ´†Que sais-je†?†ª, 6</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Èd. refondue, 1964, 126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Ne prÈtendant pas couvrir le domaine de la psychologie sociale dans son ensemble, cet ouvrage est conÁu comme une initiation ‡ quelques aspects et problËmes fondamentaux de la discipline. L'objet propre de la psychologie sociale est dÈfini comme l'interaction et la relation†: interaction des influences sociales et des personnalitÈs singuliËres, relations interindividuelles et intergroupes. L'ouvrage comporte deux grandes parties, la premiËre traitant de la communication et de ses cadres sociaux, la seconde Ètant consacrÈe ‡ l'Ètude des interactions et ‡ la dynamique des group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t l'aspect spontanÈ de la sociabilitÈ qui est d'abord examinÈ ‡ la lumiËre des apports de la psychanalyse qui tend ‡ en dÈgager les ressorts et de la psychologie gÈnÈtique qui en Ètablit les Ètapes (chap. 1). Le chapitre suivant procËde ‡ une analyse phÈnomÈnologique de la sociabilitÈ qui s'efforce de saisir la signification vÈcue du contact humain. La sociabilitÈ est enfin replacÈe dans ses cadres socio-culturels (chap. 3)†: l'exposÈ porte successivement sur 1) certaines notions fondamentales (culture et sociÈtÈ, normes et modËles de conduite, statuts et rÙles, groupes sociaux)†; 2) les cadres sociaux des relations interpersonnelles†; 3) les conduites de conformisme et de dÈvi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uxiËme partie dÈbute par un examen des problËmes ÈpistÈmologiques que pose l'Ètude des groupes restreints (chap. 1). Un chapitre est consacrÈ ‡ la sociomÈtrie, ses objectifs, ses concepts, ses mÈthodes et son extension au domaine perceptif (analyse relationnelle de Tagiuri). S'agissant des processus d'interaction et du systËme de rÙles (chap. 3), l'exposÈ est centrÈ sur l'analyse de Bales et sur l'approche clinique des rÙles de Benne et Sheats. Le deuxiËme chapitre qui traite de la dynamique des groupes se rÈfËre aux recherches de Lewin et de son Ècole sur la cohÈsion des groupes, sur le changement social et la rÈsistance au changement, sur les modes de leadership (expÈrience de Lewin, Lippit et Whyte), ainsi qu'aux travaux de Sherif sur les tensions inter-groupa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conclusion comporte quelques remarques sur l'intervention en psychosociolog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i w:val="false"/>
          <w:caps w:val="false"/>
          <w:smallCaps w:val="false"/>
          <w:color w:val="auto"/>
          <w:sz w:val="24"/>
          <w:u w:val="none"/>
          <w:lang w:val="fr-FR"/>
        </w:rPr>
        <w:t>N.B.</w:t>
      </w:r>
      <w:r>
        <w:rPr>
          <w:b w:val="false"/>
          <w:i w:val="false"/>
          <w:caps w:val="false"/>
          <w:smallCaps w:val="false"/>
          <w:color w:val="auto"/>
          <w:sz w:val="24"/>
          <w:u w:val="none"/>
          <w:lang w:val="fr-FR"/>
        </w:rPr>
        <w:t xml:space="preserve"> La 8</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Èdition publiÈe en 1967 apporte des modifications substantielles dans le contenu de la 2</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partie de l'ouvrage. Elle comprend deux chapitres†: 1) ´†Relations interpersonnelles†ª o_ un dÈveloppement sur la psychosociologie des affinitÈs prÈcËde l'exposÈ sur la sociomÈtrie†; 2) ´†Processus collectifs†ª o_ sont successivement examinÈs les points suivants†: l'opinion, les prÈjugÈs et stÈrÈotypes, les rumeurs, la mod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exposÈ des recherches sur les groupes restreints est repris et dÈveloppÈ dans l'ouvrage du mÍme auteur </w:t>
      </w:r>
      <w:r>
        <w:rPr>
          <w:b w:val="false"/>
          <w:i/>
          <w:caps w:val="false"/>
          <w:smallCaps w:val="false"/>
          <w:color w:val="auto"/>
          <w:sz w:val="24"/>
          <w:u w:val="none"/>
          <w:lang w:val="fr-FR"/>
        </w:rPr>
        <w:t>La dynamique des groupes</w:t>
      </w:r>
      <w:r>
        <w:rPr>
          <w:b w:val="false"/>
          <w:i w:val="false"/>
          <w:caps w:val="false"/>
          <w:smallCaps w:val="false"/>
          <w:color w:val="auto"/>
          <w:sz w:val="24"/>
          <w:u w:val="none"/>
          <w:lang w:val="fr-FR"/>
        </w:rPr>
        <w:t xml:space="preserve"> paru en 1968 dans la mÍme collection [voir l'analyse n_ 104].</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lang w:val="en-CA"/>
        </w:rPr>
      </w:pPr>
      <w:r>
        <w:rPr>
          <w:b/>
          <w:i w:val="false"/>
          <w:caps w:val="false"/>
          <w:smallCaps w:val="false"/>
          <w:color w:val="auto"/>
          <w:sz w:val="24"/>
          <w:u w:val="none"/>
          <w:lang w:val="en-CA"/>
        </w:rPr>
        <w:t>7.</w:t>
      </w:r>
      <w:r>
        <w:rPr>
          <w:b w:val="false"/>
          <w:i w:val="false"/>
          <w:caps w:val="false"/>
          <w:smallCaps w:val="false"/>
          <w:color w:val="auto"/>
          <w:sz w:val="24"/>
          <w:u w:val="none"/>
          <w:lang w:val="en-CA"/>
        </w:rPr>
        <w:tab/>
        <w:t>SECORD, P. F.†; BACKMAN, C. W. Social psychology. New York, McGraw-Hill, 1964, 659 p. [Bibliographie†: 993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auteurs de ce manuel, un psychologue (Secord) et un sociologue (Backman), ont voulu, sans nÈgliger l'exposÈ des travaux classiques, faire Ètat des recherches rÈcentes en psychologie sociale. Tout en cherchant ‡ couvrir la discipline dans son ensemble, ils ont ÈtÈ amenÈs ‡ ne traiter qu'incidemment de deux thËmes de recherche†: le comportement collectif, qui a ÈtÈ relativement peu ÈtudiÈ ces derniËres annÈes, et ´†culture et personnalitÈ†ª, qui tend ‡ devenir un domaine d'Ètudes autonome. On ne trouve pas dans cet ouvrage un cadre thÈorique unique, mais pour chaque domaine un exposÈ des thÈories jugÈes les plus fÈcond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a premiËre partie concerne les </w:t>
      </w:r>
      <w:r>
        <w:rPr>
          <w:b w:val="false"/>
          <w:i/>
          <w:caps w:val="false"/>
          <w:smallCaps w:val="false"/>
          <w:color w:val="auto"/>
          <w:sz w:val="24"/>
          <w:u w:val="none"/>
          <w:lang w:val="fr-FR"/>
        </w:rPr>
        <w:t>facteurs sociaux des processus perceptifs et cognitifs</w:t>
      </w:r>
      <w:r>
        <w:rPr>
          <w:b w:val="false"/>
          <w:i w:val="false"/>
          <w:caps w:val="false"/>
          <w:smallCaps w:val="false"/>
          <w:color w:val="auto"/>
          <w:sz w:val="24"/>
          <w:u w:val="none"/>
          <w:lang w:val="fr-FR"/>
        </w:rPr>
        <w:t>. Il s'agit non seulement des facteurs sociaux jouant sur la perception des objets (ce qui recouvre les phÈnomËnes de saillance de certaines rÈponses, de perception subliminale et ceux d'accentuation perceptive) mais aussi la perception des individus en tant qu'objets sociaux. Dans les processus par lesquels on perÁoit ou juge un individu, entrent en jeu la personnalitÈ du sujet percevant, la quantitÈ et le type d'information recueillie, le mode de relations Ètablies entre les personnes, les mÈcanismes d'infÈrence utilisÈs (catÈgorisation, stÈrÈotypis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Dans la deuxiËme partie, l'approche des </w:t>
      </w:r>
      <w:r>
        <w:rPr>
          <w:b w:val="false"/>
          <w:i/>
          <w:caps w:val="false"/>
          <w:smallCaps w:val="false"/>
          <w:color w:val="auto"/>
          <w:sz w:val="24"/>
          <w:u w:val="none"/>
          <w:lang w:val="fr-FR"/>
        </w:rPr>
        <w:t xml:space="preserve">processus d'influence </w:t>
      </w:r>
      <w:r>
        <w:rPr>
          <w:b w:val="false"/>
          <w:i w:val="false"/>
          <w:caps w:val="false"/>
          <w:smallCaps w:val="false"/>
          <w:color w:val="auto"/>
          <w:sz w:val="24"/>
          <w:u w:val="none"/>
          <w:lang w:val="fr-FR"/>
        </w:rPr>
        <w:t>est plus globale. Elle utilise le concept d'attitude, celle-ci Ètant dÈfinie comme ´†rÈgularitÈ†ª des affects et des pensÈes, et prÈparation ‡ l'action. Plusieurs thÈories sont prÈsentÈes qui ont en commun une mÍme vision de l'individu en quÍte d'une cohÈrence entre les composantes affectives, perceptives et cognitives de ses attitudes. La source de la communication persuasive (ses conditions de crÈdibilitÈ et d'efficacitÈ) et le sujet influencÈ (ses dispositions et ses rÈsistances au changement d'attitude) sont ÈtudiÈs dans le cadre de la thÈorie de la dissonance cognitive (Festinger, 1957).</w:t>
      </w:r>
    </w:p>
    <w:p>
      <w:pPr>
        <w:pStyle w:val="Normal"/>
        <w:bidi w:val="0"/>
        <w:ind w:left="680"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mÍme processus d'influence est ensuite examinÈ, non plus dans la communication face ‡ face, mais dans les effets produits par les mass-media. On discute la thÈorie de l'influence en deux Ètapes (´†two-step flow of communications†ª, Lazarsfeld, 1948), pour introduire dans le schÈma explicatif de la communication persuasive le concept de structure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Èmergence et l'Èvolution de </w:t>
      </w:r>
      <w:r>
        <w:rPr>
          <w:b w:val="false"/>
          <w:i/>
          <w:caps w:val="false"/>
          <w:smallCaps w:val="false"/>
          <w:color w:val="auto"/>
          <w:sz w:val="24"/>
          <w:u w:val="none"/>
          <w:lang w:val="fr-FR"/>
        </w:rPr>
        <w:t xml:space="preserve">structures dans de petits groupes </w:t>
      </w:r>
      <w:r>
        <w:rPr>
          <w:b w:val="false"/>
          <w:i w:val="false"/>
          <w:caps w:val="false"/>
          <w:smallCaps w:val="false"/>
          <w:color w:val="auto"/>
          <w:sz w:val="24"/>
          <w:u w:val="none"/>
          <w:lang w:val="fr-FR"/>
        </w:rPr>
        <w:t>de sujets en interaction font l'objet des troisiËme et quatriËme parties, o_ les sources des ´†rÈgularitÈs†ª d'affects, de pensÈes ou de conduite sont situÈes ‡ deux niveaux†: celui du ´†comportement social ÈlÈmentaire†ª (Homans), de l'Èchange direct de rÈcompenses primaires inhÈrent ‡ l'interaction, et celui de la structure institutionnel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t ‡ la lumiËre de la thÈorie de l'Èchange rendant compte des conduites sociales en termes de rÈcompenses ÈchangÈes et de co°ts encourus (Thibaut et Kelley, 1959†; Homans, 1961) que sont analysÈes les structures d'attitudes, d'influence, de statuts et de communication. L'Èmergence des normes et la diffÈrenciation des rÙles sont prÈsentÈes comme des processus concourant au dÈveloppement de la structure sociale. L'influence de tels processus est examinÈe plus particuliËrement dans les groupes centrÈs sur une t‚che (productivitÈ et satisfaction) et dans la formation des prÈjugÈs et stÈrÈotypes marquant les comportements intergroup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u point de vue institutionnel on s'attache ‡ l'influence des systËmes sociaux sur le comportement de leurs membres. L'analyse est faite ‡ partir du concept de rÙle social intÈgrant trois niveaux d'explication†: celui de la personnalitÈ et des caractÈristiques individuelles†; celui des inter-relations entre personnes, et des status et rÙles qui y sont impliquÈs†; celui, enfin, de la culture et des systËmes communs de croyances et de valeurs. Dans chaque cas, sont examinÈes les sources des tensions qui troublent le fonctionnement des systËmes sociaux et la maniËre de les rÈsoud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a cinquiËme partie, puisant largement dans les prÈcÈdentes, s'intÈresse ‡ la </w:t>
      </w:r>
      <w:r>
        <w:rPr>
          <w:b w:val="false"/>
          <w:i/>
          <w:caps w:val="false"/>
          <w:smallCaps w:val="false"/>
          <w:color w:val="auto"/>
          <w:sz w:val="24"/>
          <w:u w:val="none"/>
          <w:lang w:val="fr-FR"/>
        </w:rPr>
        <w:t>socialisation</w:t>
      </w:r>
      <w:r>
        <w:rPr>
          <w:b w:val="false"/>
          <w:i w:val="false"/>
          <w:caps w:val="false"/>
          <w:smallCaps w:val="false"/>
          <w:color w:val="auto"/>
          <w:sz w:val="24"/>
          <w:u w:val="none"/>
          <w:lang w:val="fr-FR"/>
        </w:rPr>
        <w:t>, processus par lequel l'individu apprend ‡ se conformer aux normes des groupes. L'approche ´†interpersonnelle†ª choisie, considËre le comportement ‡ la fois comme fruit des dispositions individuelles et comme fonction de la situation. On examine tout d'abord des mÈcanismes tels que l'identification, l'apprentissage d'un rÙle, puis successivement les facteurs sociaux et individuels d'intÈriorisation des normes de conduite, la constitution de l'image de soi, l'influence stabilisatrice de la structure sociale sur la personne et les changements qu'elle indui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lang w:val="en-CA"/>
        </w:rPr>
      </w:pPr>
      <w:r>
        <w:rPr>
          <w:b/>
          <w:i w:val="false"/>
          <w:caps w:val="false"/>
          <w:smallCaps w:val="false"/>
          <w:color w:val="auto"/>
          <w:sz w:val="24"/>
          <w:u w:val="none"/>
          <w:lang w:val="en-CA"/>
        </w:rPr>
        <w:t>8.</w:t>
      </w:r>
      <w:r>
        <w:rPr>
          <w:b w:val="false"/>
          <w:i w:val="false"/>
          <w:caps w:val="false"/>
          <w:smallCaps w:val="false"/>
          <w:color w:val="auto"/>
          <w:sz w:val="24"/>
          <w:u w:val="none"/>
          <w:lang w:val="en-CA"/>
        </w:rPr>
        <w:tab/>
        <w:t xml:space="preserve">BROWN, R. </w:t>
      </w:r>
      <w:r>
        <w:rPr>
          <w:b w:val="false"/>
          <w:i/>
          <w:caps w:val="false"/>
          <w:smallCaps w:val="false"/>
          <w:color w:val="auto"/>
          <w:sz w:val="24"/>
          <w:u w:val="none"/>
          <w:lang w:val="en-CA"/>
        </w:rPr>
        <w:t>Social Psychology</w:t>
      </w:r>
      <w:r>
        <w:rPr>
          <w:b w:val="false"/>
          <w:i w:val="false"/>
          <w:caps w:val="false"/>
          <w:smallCaps w:val="false"/>
          <w:color w:val="auto"/>
          <w:sz w:val="24"/>
          <w:u w:val="none"/>
          <w:lang w:val="en-CA"/>
        </w:rPr>
        <w:t>. New York, Free Press, 1965, xxiv-785 p.</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psychologie sociale qui n'est ni un systËme thÈorique, ni une extrapolation ‡ un niveau sociologique des phÈnomËnes psychologiques, ni une synthËse des savoirs de la psychologie et de la sociologie, est dÈfinie ici par son objet, ‡ savoir, l'ensemble des problËmes qui Èchappent ‡ la psychologie gÈnÈrale mais peuvent Ítre explorÈs par une psychologie faisant appel ‡ toutes les sciences sociales. Mal dÈlimitÈe, la discipline s'est dÈveloppÈe selon des directions indÈpendantes, dotÈes chacune de mÈthodes et de micro-thÈories autonomes. Refusant d'en faire la synthËse, l'auteur prÈsente en 14 chapitres des traditions de recherche diffÈrentes dans un langage qui en utilise les concepts et thÈories, sans toutefois nÈgliger les rapprochements qui de fait, se manifestent partiellement entre ces traditions. Dans une intention didactique, les exposÈs font une large part aux exemples empiriques et expÈrimentaux pour ouvrir la voie aux modËles conceptuels et ‡ leur discussion. Une bibliographie dÈtaillÈe figure ‡ la fin de chacun des chapitres qui sont regroupÈs en 5 grandes parti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remiËre partie veut, en traitant du comportement social des animaux, offrir une base de comparaison ‡ la psychologie sociale de l'homme exposÈe par la suite. L'Ètude des sociÈtÈs animales, s'appuyant sur la thÈorie homÈostatique de l'organisation sociale et sur les travaux des Èthologues aborde successivement la conduite sociale des animaux (territorialitÈ et dominance), le comportement de l'individu dans la sociÈtÈ animale et les processus du dÈveloppement (´†imprinting†ª et ´†pÈriode critique†ª).</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uxiËme partie est consacrÈe aux structures selon lesquelles s'organise la conduite sociale. La notion de norme sociale, rapportÈe aux rÈgularitÈs et aux attentes des conduites acquises, joue un rÙle central dans la description des structures sociales. AppliquÈe aux individus en tant qu'ils sont acteurs sociaux, elle introduit aux concepts de culture, de rËgles, ‡ la classification des personnes selon les relations interpersonnelles, la stratification socio-Èconomique et les rÙles sociaux. Ces trois derniers ÈlÈments, constitutifs de la structure sociale font l'objet de chapitres particuliers†: une Ètude historique et interculturelle des pronoms vocatifs permet de dÈgager un modËle universel o_ se diffÈrencient deux dimensions des relations interpersonnelles†: la solidaritÈ et le statut (chap. 2). La notion de statut socio-Èconomique permet de comprendre la stratification sociale en castes (statut imposÈ) et en classes (statut acquis), et les conditions de mobilitÈ dans les sociÈtÈs caractÈrisÈes par un continuum des positions Èconomiques (chap. 3). L'examen des thÈories du rÙle amËne ‡ dÈfinir le ´†rÙle social†ª comme le systËme convergent des rËgles prescrites aux individus en tant qu'ils appartiennent ‡ une catÈgorie sociale, de leurs conduites correspondantes et des attentes d'autrui. Il s'oppose au ´†stÈrÈotype†ª o_ les attentes concernant une catÈgorie sociale ne concordent ni avec les rËgles prescrites, ni avec des comportements qui les confirmeraient (chap. 4).</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socialisation de l'enfant est abordÈe dans la troisiËme partie comme l'ensemble des processus d'acquisition de compÈtences, de normes de jugement, d'attitudes concourant ‡ la formation du systËme appelÈ ´†personnalitÈ†ª. Un tel systËme a le pouvoir de transformer la culture qui l'a crÈÈ et c'est pourquoi les conceptions qui traitent la socialisation du seul point de vue du contrÙle des pulsions, de l'acquisition de valeurs, de la conformitÈ aux normes ou de l'intÈriorisation du surmoi parental ne peuvent rendre compte ni de son aspect intellectuel ni du rÙle actif et crÈatif de l'enfant. Cherchant ‡ cerner la faÁon dont l'enfant dÈgage les normes et rËgles qui lui sont transmises implicitement en fonction de son expÈrience propre et de ses capacitÈs intellectuelles, l'auteur s'intÈresse ‡ des domaines qui sont relativement extÈrieurs ‡ la psychologie sociale†: l'exposÈ des thÈories de Piaget sur le dÈveloppement de l'intelligence pose la question de l'universalitÈ des stades de socialisation intellectuelle par lui dÈfinis (chap. 5)†; le langage, en tant que systËme culturel dont l'enfant fait l'apprentissage, est traitÈ (chap. 6) sous son double aspect†: grammatical (phonologie, morphologie et syntaxe) et sÈmantique (formation des concepts, existence de signes non-linguistiques, rapports entre le langage, la pensÈe et la sociÈtÈ)†; c'est la thÈorie freudienne de l'identification et du surmoi qui constitue le point de dÈpart du chapitre consacrÈ ‡ la formation morale†; divers travaux expÈrimentaux et thÈoriques fournissent des donnÈes complÈmentaires sur le rÙle jouÈ dans l'apprentissage moral, par les conditions d'Èducation, l'imitation et les facteurs intellectuels (chap. 8).</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agissant des rapports entre personnalitÈ et sociÈtÈ, la quatriËme partie fait Ètat de courants de recherche qui, au plan de la mÈthode comme de la thÈorie, ont fortement marquÈ le champ de la psychologie sociale. Deux chapitres (9 et 10) sont exclusivement et respectivement consacrÈs ‡ l'exploration des dimensions de la personnalitÈ constituÈes par le ´†besoin d'accomplissement†ª (McClelland) et l'´†autoritarisme†ª (Adorno)†; ils font un exposÈ exhaustif des diffÈrentes thËses et des critiques ou recherches qu'elles ont inspirÈes. Sont ainsi mis en Èvidence les travaux qui ont fait du besoin d'accomplissement une variable intermÈdiaire permettant de rendre compte, dans la lignÈe de Max Weber, de l'Èconomie par l'idÈologie, et ceux qui ont Èlargi ou systÈmatisÈ l'approche des structures d'attitudes (Eysenck et Rokeach).</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Traitant des processus psychosociologiques, la cinquiËme partie s'attache aux phÈnomËnes de changement dans les attitudes, la perception des individus, les groupes et les collectivitÈs. On prÈsente d'abord les modËles thÈoriques (congruitÈ, Èquilibre, dissonance) qui tentent de systÈmatiser le savoir sur les changements d'attitude en s'appuyant sur le principe de la cohÈrence cognitive (chap. 11). Ce principe est appliquÈ ensuite au traitement des problËmes de la perception sociale (mÈcanismes de la formation de l'image de soi et d'autrui, identification des Èmotions, exactitude de la perception... (chap. 12) et ‡ ceux de la dynamique des groupes, en particulier†: conformitÈ, leadership, prise de risque (chap. 13). Un bref historique de la psychologie des foules introduit ‡ la description de divers comportements collectifs dont on prÈsente une tentative de formalisation en termes de thÈorie des jeux.</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24" w:hanging="340"/>
        <w:jc w:val="both"/>
        <w:rPr>
          <w:lang w:val="en-CA"/>
        </w:rPr>
      </w:pPr>
      <w:r>
        <w:rPr>
          <w:b/>
          <w:i w:val="false"/>
          <w:caps w:val="false"/>
          <w:smallCaps w:val="false"/>
          <w:color w:val="auto"/>
          <w:sz w:val="24"/>
          <w:u w:val="none"/>
          <w:lang w:val="en-CA"/>
        </w:rPr>
        <w:t>9.</w:t>
      </w:r>
      <w:r>
        <w:rPr>
          <w:b w:val="false"/>
          <w:i w:val="false"/>
          <w:caps w:val="false"/>
          <w:smallCaps w:val="false"/>
          <w:color w:val="auto"/>
          <w:sz w:val="24"/>
          <w:u w:val="none"/>
          <w:lang w:val="en-CA"/>
        </w:rPr>
        <w:tab/>
        <w:t xml:space="preserve">NEWCOMB, T. M.†; TURNER, R. H.†; CONVERSE, P. A. </w:t>
      </w:r>
      <w:r>
        <w:rPr>
          <w:b w:val="false"/>
          <w:i/>
          <w:caps w:val="false"/>
          <w:smallCaps w:val="false"/>
          <w:color w:val="auto"/>
          <w:sz w:val="24"/>
          <w:u w:val="none"/>
          <w:lang w:val="en-CA"/>
        </w:rPr>
        <w:t xml:space="preserve">Social psychology. The study of human interaction. </w:t>
      </w:r>
      <w:r>
        <w:rPr>
          <w:b w:val="false"/>
          <w:i w:val="false"/>
          <w:caps w:val="false"/>
          <w:smallCaps w:val="false"/>
          <w:color w:val="auto"/>
          <w:sz w:val="24"/>
          <w:u w:val="none"/>
          <w:lang w:val="fr-FR"/>
        </w:rPr>
        <w:t>New York, Holt, Rinehart and Winston, 1965, 590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Organisant le contenu de la psychologie sociale autour de la notion d'interaction, ce traitÈ procËde ‡ une sÈlection dÈlibÈrÈe des problËmes ÈtudiÈs. L'interaction y est envisagÈe dans ses aspects observables ou infÈrÈs, aspects toujours sous-tendus par des processus de communication†; elle constitue une notion mÈdiatrice entre les propriÈtÈs des individus et celles des groupes. Le plan de l'ouvrage, dÈcoupÈ en 4 sections principales, s'inspire de cette conception.</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 xml:space="preserve">La premiËre Section traite des </w:t>
      </w:r>
      <w:r>
        <w:rPr>
          <w:b w:val="false"/>
          <w:i/>
          <w:caps w:val="false"/>
          <w:smallCaps w:val="false"/>
          <w:color w:val="auto"/>
          <w:sz w:val="24"/>
          <w:u w:val="none"/>
          <w:lang w:val="fr-FR"/>
        </w:rPr>
        <w:t xml:space="preserve">attitudes de l'individu </w:t>
      </w:r>
      <w:r>
        <w:rPr>
          <w:b w:val="false"/>
          <w:i w:val="false"/>
          <w:caps w:val="false"/>
          <w:smallCaps w:val="false"/>
          <w:color w:val="auto"/>
          <w:sz w:val="24"/>
          <w:u w:val="none"/>
          <w:lang w:val="fr-FR"/>
        </w:rPr>
        <w:t>et prÈcise ‡ leur niveau le rapport de dÈtermination rÈciproque qui s'institue entre les processus d'interaction dans le groupe et les caractÈristiques propres de ses diffÈrents membres. La notion d'attitude est utilisÈe pour dÈcrire l'organisation des activitÈs psychologiques de l'individu et se trouve confrontÈe avec celles de motivation et de comportement manifeste. Les problËmes posÈs par le changement des attitudes, leur rÈsistance ou leur stabilitÈ sont ÈclairÈs par une thÈorie de ´†l'Èquilibre†ª entre les diffÈrentes attitud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attitudes envers les objets perÁus comme connexes ou rÈciproquement dÈpendants tendent ‡ devenir elles-mÍmes congruentes ou compatibles. S'il intervient une information ou s'il se produit un fait nouveau concernant l'un des objets, l'ensemble du systËme se modifie pour atteindre un nouvel Èquilibre†; celui-ci s'Ètablit au terme d'une sÈrie de transformations compensatoires, qu'il s'agisse d'un changement coordonnÈ des attitudes elles-mÍmes ou de restructurations cognitives visant la situation et ses composants. Le dÈplaisir rÈsultant des modifications partielles du systËme est plus ou moins bien tolÈrÈ selon les cas†; mais en rËgle gÈnÈrale, il pousse ‡ la restauration de l'Èquilibre. Les attitudes sont ancrÈes sur des objets plus ou moins ´†centraux†ª (focal objects) pour l'individu, parmi lesquels on distingue†: le ´†moi†ª, dont la nature est elle-mÍme d'origine sociale et donne lieu aux attitudes ´†d'implication personnelle†ª (ego-involvment), les groupes de rÈfÈrence, les autres personnes, les ´†valeurs sociales globales†ª. Le plus souvent, la restauration de l'Èquilibre interviendra au niveau des attitudes concernant les objets les moins centraux pour un individu.</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686" w:leader="none"/>
        </w:tabs>
        <w:bidi w:val="0"/>
        <w:ind w:left="624" w:hanging="340"/>
        <w:jc w:val="both"/>
        <w:rPr/>
      </w:pPr>
      <w:r>
        <w:rPr>
          <w:b w:val="false"/>
          <w:i w:val="false"/>
          <w:caps w:val="false"/>
          <w:smallCaps w:val="false"/>
          <w:color w:val="auto"/>
          <w:sz w:val="24"/>
          <w:u w:val="none"/>
          <w:lang w:val="fr-FR"/>
        </w:rPr>
        <w:t>2.</w:t>
        <w:tab/>
        <w:t xml:space="preserve">La deuxiËme Section traite des </w:t>
      </w:r>
      <w:r>
        <w:rPr>
          <w:b w:val="false"/>
          <w:i/>
          <w:caps w:val="false"/>
          <w:smallCaps w:val="false"/>
          <w:color w:val="auto"/>
          <w:sz w:val="24"/>
          <w:u w:val="none"/>
          <w:lang w:val="fr-FR"/>
        </w:rPr>
        <w:t xml:space="preserve">processus d'interaction </w:t>
      </w:r>
      <w:r>
        <w:rPr>
          <w:b w:val="false"/>
          <w:i w:val="false"/>
          <w:caps w:val="false"/>
          <w:smallCaps w:val="false"/>
          <w:color w:val="auto"/>
          <w:sz w:val="24"/>
          <w:u w:val="none"/>
          <w:lang w:val="fr-FR"/>
        </w:rPr>
        <w:t xml:space="preserve">en tant que tels. On entend par l‡, lors d'activitÈs intÈressant simultanÈment deux ou plusieurs personnes, ce qui se passe </w:t>
      </w:r>
      <w:r>
        <w:rPr>
          <w:b w:val="false"/>
          <w:i/>
          <w:caps w:val="false"/>
          <w:smallCaps w:val="false"/>
          <w:color w:val="auto"/>
          <w:sz w:val="24"/>
          <w:u w:val="none"/>
          <w:lang w:val="fr-FR"/>
        </w:rPr>
        <w:t xml:space="preserve">entre </w:t>
      </w:r>
      <w:r>
        <w:rPr>
          <w:b w:val="false"/>
          <w:i w:val="false"/>
          <w:caps w:val="false"/>
          <w:smallCaps w:val="false"/>
          <w:color w:val="auto"/>
          <w:sz w:val="24"/>
          <w:u w:val="none"/>
          <w:lang w:val="fr-FR"/>
        </w:rPr>
        <w:t xml:space="preserve">elles, et non seulement </w:t>
      </w:r>
      <w:r>
        <w:rPr>
          <w:b w:val="false"/>
          <w:i/>
          <w:caps w:val="false"/>
          <w:smallCaps w:val="false"/>
          <w:color w:val="auto"/>
          <w:sz w:val="24"/>
          <w:u w:val="none"/>
          <w:lang w:val="fr-FR"/>
        </w:rPr>
        <w:t xml:space="preserve">chez </w:t>
      </w:r>
      <w:r>
        <w:rPr>
          <w:b w:val="false"/>
          <w:i w:val="false"/>
          <w:caps w:val="false"/>
          <w:smallCaps w:val="false"/>
          <w:color w:val="auto"/>
          <w:sz w:val="24"/>
          <w:u w:val="none"/>
          <w:lang w:val="fr-FR"/>
        </w:rPr>
        <w:t xml:space="preserve">chacune d'elles. Ainsi la perception interpersonnelle ne se rÈduit-elle pas au comportement de prise et de traitement de l'information concernant l'autrui perÁu par tout individu percevant, et le psychologue social doit-il tenter de comprendre les </w:t>
      </w:r>
      <w:r>
        <w:rPr>
          <w:b w:val="false"/>
          <w:i/>
          <w:caps w:val="false"/>
          <w:smallCaps w:val="false"/>
          <w:color w:val="auto"/>
          <w:sz w:val="24"/>
          <w:u w:val="none"/>
          <w:lang w:val="fr-FR"/>
        </w:rPr>
        <w:t xml:space="preserve">relations </w:t>
      </w:r>
      <w:r>
        <w:rPr>
          <w:b w:val="false"/>
          <w:i w:val="false"/>
          <w:caps w:val="false"/>
          <w:smallCaps w:val="false"/>
          <w:color w:val="auto"/>
          <w:sz w:val="24"/>
          <w:u w:val="none"/>
          <w:lang w:val="fr-FR"/>
        </w:rPr>
        <w:t>entre le contenu perceptif acquis par A sur B et celui acquis par B sur A, et la faÁon dont ces relations se modifient ‡ mesure que l'interaction se prolonge.</w:t>
      </w:r>
    </w:p>
    <w:p>
      <w:pPr>
        <w:pStyle w:val="Normal"/>
        <w:bidi w:val="0"/>
        <w:ind w:left="624" w:hanging="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Toujours dans le cadre des processus d'interaction sont ensuite ÈtudiÈs les comportements de communication, la formation des normes de groupe et les rÈponses interpersonnel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 xml:space="preserve">La troisiËme Section envisage les </w:t>
      </w:r>
      <w:r>
        <w:rPr>
          <w:b w:val="false"/>
          <w:i/>
          <w:caps w:val="false"/>
          <w:smallCaps w:val="false"/>
          <w:color w:val="auto"/>
          <w:sz w:val="24"/>
          <w:u w:val="none"/>
          <w:lang w:val="fr-FR"/>
        </w:rPr>
        <w:t xml:space="preserve">structures et les propriÈtÈs des groupes. </w:t>
      </w:r>
      <w:r>
        <w:rPr>
          <w:b w:val="false"/>
          <w:i w:val="false"/>
          <w:caps w:val="false"/>
          <w:smallCaps w:val="false"/>
          <w:color w:val="auto"/>
          <w:sz w:val="24"/>
          <w:u w:val="none"/>
          <w:lang w:val="fr-FR"/>
        </w:rPr>
        <w:t>Discutant d'abord de la ´†rÈalitÈ†ª des groupes, considÈrÈs comme des ´†entitÈs†ª diffÈrentes des individus qui les composent, elle met l'accent sur les groupes caractÈrisÈs par une interaction face ‡ face et d'une certaine durÈe. La description peut toutefois Ítre gÈnÈralisÈe aux groupes o_ l'interaction est plus ‡ distance et Èpisodique (groupes ethniques, familiaux, etc.). Sont analysÈes successivement les structures des relations interpersonnelles, les relations de rÙle et les principales propriÈtÈs permettant de dÈcrire le groupe de faÁon pertinente†: taille, diffÈrenciation et intÈgration, uniformitÈ des attitudes, cohÈs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4.</w:t>
        <w:tab/>
        <w:t xml:space="preserve">La quatriËme Section dÈcrit </w:t>
      </w:r>
      <w:r>
        <w:rPr>
          <w:b w:val="false"/>
          <w:i/>
          <w:caps w:val="false"/>
          <w:smallCaps w:val="false"/>
          <w:color w:val="auto"/>
          <w:sz w:val="24"/>
          <w:u w:val="none"/>
          <w:lang w:val="fr-FR"/>
        </w:rPr>
        <w:t xml:space="preserve">l'interaction dans des situations de groupe </w:t>
      </w:r>
      <w:r>
        <w:rPr>
          <w:b w:val="false"/>
          <w:i w:val="false"/>
          <w:caps w:val="false"/>
          <w:smallCaps w:val="false"/>
          <w:color w:val="auto"/>
          <w:sz w:val="24"/>
          <w:u w:val="none"/>
          <w:lang w:val="fr-FR"/>
        </w:rPr>
        <w:t>(group settings). Elle s'attache d'abord ‡ la complexitÈ des attentes de rÙles auxquelles chaque individu est confrontÈ dans ses diffÈrents groupes d'appartenance, aux conditions dans lesquelles ces attentes peuvent entrer en conflit et ces conflits eux-mÍmes Ítre maximisÈs ou minimisÈs. L'accent est ensuite mis sur les conflits intergroupes (et leur rÈduction) ‡ partir d'une analyse des prÈjugÈs et de l'hostilitÈ ´†ouverte†ª.</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 dernier chapitre concerne le travail, la crÈativitÈ, la maniËre dont le groupe atteint ses buts. Pareille atteinte ne dÈpend pas seulement de la faÁon dont les membres proposent, critiquent, rÈvisent ou combinent leurs solutions individuelles, mais de leurs motivations. Les rÙles de meneurs, si divers qu'ils soient, reviennent gÈnÈralement ‡ ceux qui font progresser le groupe en l'accomplissement de sa t‚che tout en maintenant dans son sein des relations interpersonnelles satisfaisantes. La cohÈsion du groupe est d'ailleurs gÈnÈralement fonction des processus interactionnels qui conditionnent son efficie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 nombreux schÈmas et diagrammes Èclairent l'ouvrage, qui prÈsente Ègalement des ´†illustrations tirÈes de recherches†ª et des rÈsumÈs en hors-texte. Il comporte enfin trois annexes mÈthodologiques (mesure des attitudes, mÈthodes d'enquÍte, systËme de catÈgorisation des interactions de Bales), un index des principaux concepts et une bibliographie Ètendue.</w:t>
      </w:r>
    </w:p>
    <w:p>
      <w:pPr>
        <w:pStyle w:val="Normal"/>
        <w:tabs>
          <w:tab w:val="clear" w:pos="706"/>
          <w:tab w:val="left" w:pos="812" w:leader="none"/>
        </w:tabs>
        <w:bidi w:val="0"/>
        <w:ind w:left="738" w:hanging="454"/>
        <w:jc w:val="both"/>
        <w:rPr>
          <w:lang w:val="en-CA"/>
        </w:rPr>
      </w:pPr>
      <w:r>
        <w:rPr>
          <w:b/>
          <w:i w:val="false"/>
          <w:caps w:val="false"/>
          <w:smallCaps w:val="false"/>
          <w:color w:val="auto"/>
          <w:sz w:val="24"/>
          <w:u w:val="none"/>
          <w:lang w:val="en-CA"/>
        </w:rPr>
        <w:t>10.</w:t>
      </w:r>
      <w:r>
        <w:rPr>
          <w:b w:val="false"/>
          <w:i w:val="false"/>
          <w:caps w:val="false"/>
          <w:smallCaps w:val="false"/>
          <w:color w:val="auto"/>
          <w:sz w:val="24"/>
          <w:u w:val="none"/>
          <w:lang w:val="en-CA"/>
        </w:rPr>
        <w:tab/>
        <w:t xml:space="preserve">ZAJONC, R. B. </w:t>
      </w:r>
      <w:r>
        <w:rPr>
          <w:b w:val="false"/>
          <w:i/>
          <w:caps w:val="false"/>
          <w:smallCaps w:val="false"/>
          <w:color w:val="auto"/>
          <w:sz w:val="24"/>
          <w:u w:val="none"/>
          <w:lang w:val="en-CA"/>
        </w:rPr>
        <w:t xml:space="preserve">Social psychology†: an experimental approach. </w:t>
      </w:r>
      <w:r>
        <w:rPr>
          <w:b w:val="false"/>
          <w:i w:val="false"/>
          <w:caps w:val="false"/>
          <w:smallCaps w:val="false"/>
          <w:color w:val="auto"/>
          <w:sz w:val="24"/>
          <w:u w:val="none"/>
          <w:lang w:val="fr-FR"/>
        </w:rPr>
        <w:t xml:space="preserve">Belmont, Calif, Wadsworth, 1966, 120 p. Traduction franÁaise†: </w:t>
      </w:r>
      <w:r>
        <w:rPr>
          <w:b w:val="false"/>
          <w:i/>
          <w:caps w:val="false"/>
          <w:smallCaps w:val="false"/>
          <w:color w:val="auto"/>
          <w:sz w:val="24"/>
          <w:u w:val="none"/>
          <w:lang w:val="fr-FR"/>
        </w:rPr>
        <w:t xml:space="preserve">Psychologie sociale expÈrimentale. </w:t>
      </w:r>
      <w:r>
        <w:rPr>
          <w:b w:val="false"/>
          <w:i w:val="false"/>
          <w:caps w:val="false"/>
          <w:smallCaps w:val="false"/>
          <w:color w:val="auto"/>
          <w:sz w:val="24"/>
          <w:u w:val="none"/>
          <w:lang w:val="fr-FR"/>
        </w:rPr>
        <w:t>Paris, Dunod, 1967, x-139 p. [Bibliographie†: 130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a lenteur de la psychologie sociale ‡ se constituer comme science autonome, avec son langage et ses lois propres, est moins due ‡ l'histoire scientifique qu'‡ l'Èvolution des sociÈtÈs. Certes les questions qu'elle se pose ne datent pas du seul XX</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siËcle†; mais il a fallu que les mÈcanismes institutionnels qui assuraient aux conduites sociales leur uniformitÈ et leur stabilitÈ, se modifient et laissent place ‡ des situations culturelles et Èconomiques plus fluctuantes et plus hÈtÈrogËnes, pour qu'apparaisse le besoin de recourir ‡ de nouvelles maniËres de comprendre le champ de l'interdÈpendance humaine. La psychologie sociale est une de ces nouvelles voies d'investigation et son objet propre est la dÈpendance et l'interdÈpendance entre les conduites individuelles. Une telle dÈfinition met un accent particulier sur trois domaines de recherche†: 1) celui de la conduite sociale, </w:t>
      </w:r>
      <w:r>
        <w:rPr>
          <w:b w:val="false"/>
          <w:i/>
          <w:caps w:val="false"/>
          <w:smallCaps w:val="false"/>
          <w:color w:val="auto"/>
          <w:sz w:val="24"/>
          <w:u w:val="none"/>
          <w:lang w:val="fr-FR"/>
        </w:rPr>
        <w:t>i.e.</w:t>
      </w:r>
      <w:r>
        <w:rPr>
          <w:b w:val="false"/>
          <w:i w:val="false"/>
          <w:caps w:val="false"/>
          <w:smallCaps w:val="false"/>
          <w:color w:val="auto"/>
          <w:sz w:val="24"/>
          <w:u w:val="none"/>
          <w:lang w:val="fr-FR"/>
        </w:rPr>
        <w:t xml:space="preserve"> la dÈpendance de la conduite d'un individu par rapport ‡ celle d'autres individus†; 2) celui de l'interaction sociale, </w:t>
      </w:r>
      <w:r>
        <w:rPr>
          <w:b w:val="false"/>
          <w:i/>
          <w:caps w:val="false"/>
          <w:smallCaps w:val="false"/>
          <w:color w:val="auto"/>
          <w:sz w:val="24"/>
          <w:u w:val="none"/>
          <w:lang w:val="fr-FR"/>
        </w:rPr>
        <w:t>i.e.</w:t>
      </w:r>
      <w:r>
        <w:rPr>
          <w:b w:val="false"/>
          <w:i w:val="false"/>
          <w:caps w:val="false"/>
          <w:smallCaps w:val="false"/>
          <w:color w:val="auto"/>
          <w:sz w:val="24"/>
          <w:u w:val="none"/>
          <w:lang w:val="fr-FR"/>
        </w:rPr>
        <w:t xml:space="preserve"> la dÈpendance mutuelle de deux ou plusieurs individus†; 3) celui des processus de groupe, </w:t>
      </w:r>
      <w:r>
        <w:rPr>
          <w:b w:val="false"/>
          <w:i/>
          <w:caps w:val="false"/>
          <w:smallCaps w:val="false"/>
          <w:color w:val="auto"/>
          <w:sz w:val="24"/>
          <w:u w:val="none"/>
          <w:lang w:val="fr-FR"/>
        </w:rPr>
        <w:t>i.e.</w:t>
      </w:r>
      <w:r>
        <w:rPr>
          <w:b w:val="false"/>
          <w:i w:val="false"/>
          <w:caps w:val="false"/>
          <w:smallCaps w:val="false"/>
          <w:color w:val="auto"/>
          <w:sz w:val="24"/>
          <w:u w:val="none"/>
          <w:lang w:val="fr-FR"/>
        </w:rPr>
        <w:t xml:space="preserve"> les consÈquences de la conduite et de l'interaction sociales. Ce petit ouvrage, destinÈ aux Ètudiants, est construit selon cette triple direction. ¿ chaque domaine est rÈservÈe une section o_ l'on prÈsente les problËmes qui se posent, les concepts employÈs et les expÈriences reprÈsentatives des mÈthodes et techniques utilisÈes. PrÈfÈrant approfondir certains points, l'auteur n'a pas voulu Ítre exhaustif. Ainsi sont ÈcartÈes les recherches portant sur les attitudes, les rÙles, la socialisation, la cohÈsion des groupes et le leadership, celles qui concernent des mÈcanismes psychologiques comme l'affiliation, l'agression, la dissonance, etc. ou des problËmes inhÈrents au fonctionnement social (dÈlinquance, dÈviance, etc.).</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omportement d'un organisme est ´†social†ª dans la mesure o_ il peut Ítre affectÈ par le comportement d'autres organismes. Une telle dÈfinition s'applique aussi bien aux hommes qu'aux animaux auxquels il est souvent fait rÈfÈrence dans les exemples. La premiËre partie de l'ouvrage est consacrÈe aux diverses formes d'influence de la conduite des autres sur la conduite individuelle. Trois types gÈnÈraux de variables sont distinguÈs selon que celles-ci se rapportent ‡ la motivation, ‡ la perception ou au renforcement. Les variables relatives ‡ la motivation permettent d'analyser le comportement d'un individu comme une rÈponse ‡ un changement de ses motivations provoquÈ par le comportement d'une ou de plusieurs personnes. Sont ainsi examinÈes les modifications de la conduite individuelle rÈsultant de la prÈsence de spectateurs passifs (chap. 2) ou de la prÈsence d'autres personnes engagÈes dans la mÍme activitÈ que le sujet (chap. 3). En ce qui concerne la perception, les rÈponses d'un individu sont rÈglÈes par une sÈrie d'indices, de modËles fournis par autrui†: c'est le cas de l'imitation, de l'apprentissage indirect, de la conformitÈ, o_ l'individu bÈnÈficie d'une maniËre ou d'une autre de l'expÈrience d'autrui (chap. 4). Il y a enfin renforcement social dans la mesure o_ les rÈponses d'une personne sont orientÈes par les rÈcompenses ou les sanctions fournies par d'autres personnes (chap. 5).</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peut Ègalement analyser l'interaction sociale, autrement dit l'interdÈpendance entre deux ou plusieurs individus, selon les trois dimensions prÈcÈdentes (motivation, perception, renforcement). Mais il faut bien voir que ces trois formes d'interdÈpendance ne s'excluent pas et que l'interaction les comprend toujours en proportion diverse. Bien qu'il y ait peu de travaux sur l'interdÈpendance motivationnelle, celle-ci constitue une constante de l'interaction†: les besoins des individus se modifient en fonction des rÈponses qu'ils se fournissent rÈciproquement. Sur le plan perceptif, Ètudier l'interdÈpendance c'est Ètudier la communication, car les indices qui entraÓnent une modification des rÈponses de personnes en prÈsence l'une de l'autre, sont des ÈlÈments d'information dont la transmission constitue l'essence de la communication. Les formes de la communication (accidentelle, expressive, instrumentale) servent ‡ diffÈrencier les conduites de l'Èmetteur et du rÈcepteur (chap. 6). Si l'on considËre la rÈciprocitÈ des renforcements qui peuvent Ítre positifs ou nÈgatifs, l'interdÈpendance apparaÓt soit comme une conduite de coopÈration (lorsque chacun des partenaires rÈpond ‡ l'autre de telle sorte que s'Ètablit un systËme de renforcement mutuel positif), soit comme une conduite de compÈtition (lorsque les rÈponses entraÓnent un systËme de renforcement mutuel nÈgatif). Dans cette perspective (chap. 7) le conflit devient une forme de la compÈti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interdÈpendance et les associations fonctionnelles qui en dÈcoulent ont pour les individus des consÈquences qui peuvent s'Èvaluer en termes de ´†co°ts†ª et de ´†bÈnÈfices†ª. Au nombre des co°ts figurent l'uniformitÈ et la diffÈrenciation†: les uniformisations sociales sont dues ‡ l'influence directe du groupe sur l'individu entraÓnant la conformitÈ et ‡ la transmission des apprentissages sociaux constituant la ´†culture†ª. Quant aux diffÈrenciations sociales, elles rÈsultent de l'Èmergence de structures et de hiÈrarchies indispensables au fonctionnement des groupes. Par bÈnÈfices de l'interaction, on entend les produits de l'activitÈ des groupes, les rÈsultats auxquels ils parviennent et qui peuvent Ítre comparÈs aux rÈsultats individuels. Ce dernier chapitre, en mÍme temps qu'il prÈsente la maniËre dont les problËmes de la productivitÈ des groupes sont traitÈs expÈrimentalement, ouvre une perspective sur l'utilisation des mathÈmatiques en psychologie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11</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HOLLANDER,</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E. P. </w:t>
      </w:r>
      <w:r>
        <w:rPr>
          <w:b w:val="false"/>
          <w:i/>
          <w:caps w:val="false"/>
          <w:smallCaps w:val="false"/>
          <w:color w:val="auto"/>
          <w:sz w:val="24"/>
          <w:u w:val="none"/>
          <w:lang w:val="en-CA"/>
        </w:rPr>
        <w:t>Principles and methods of social psychology</w:t>
      </w:r>
      <w:r>
        <w:rPr>
          <w:b w:val="false"/>
          <w:i w:val="false"/>
          <w:caps w:val="false"/>
          <w:smallCaps w:val="false"/>
          <w:color w:val="auto"/>
          <w:sz w:val="24"/>
          <w:u w:val="none"/>
          <w:lang w:val="en-CA"/>
        </w:rPr>
        <w:t xml:space="preserve">. </w:t>
      </w:r>
      <w:r>
        <w:rPr>
          <w:b w:val="false"/>
          <w:i w:val="false"/>
          <w:caps w:val="false"/>
          <w:smallCaps w:val="false"/>
          <w:color w:val="auto"/>
          <w:sz w:val="24"/>
          <w:u w:val="none"/>
          <w:lang w:val="fr-FR"/>
        </w:rPr>
        <w:t>New York – Oxford, University Press, 1967, 520 p. [Bibliographie†: 766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ette prÈsentation gÈnÈrale du domaine de la psychologie sociale met l'accent sur les courants de recherche principaux et leur armature thÈorique, sans chercher ‡ Ètablir un catalogue des rÈsultats obtenus. L'illustration empirique est empruntÈe non seulement aux travaux propres ‡ la discipline, mais, pour souligner la position stratÈgique de celle-ci, ‡ d'autres sciences sociales (sociologie, Èconomie, science politique). C'est la notion d'influence sociale, considÈrÈe comme un processus central, commun ‡ divers phÈnomËnes jusqu'alors abordÈs sÈparÈment en psychologie sociale (changement d'attitude, socialisation, rÙle, conformitÈ, leadership, etc.) qui fournit un cadre systÈmatique aux analyses. Le temps est tenu pour une dimension fondamentale du processus d'influence qui est traitÈ comme un processus ´†transactionnel†ª. Une telle perspective s'inspire des travaux rÈcents sur la cognition, les caractËres perceptifs de l'interaction et les concepts de rÈcompense sociale ou d'Èchange social.</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ouvrage part de considÈrations gÈnÈrales et historiques, puis aborde les problËmes relatifs aux attitudes, ‡ l'interaction et ‡ l'influence sociale pour dÈboucher sur l'Ètude de phÈnomËnes particuliers d'influence dans des contextes culturel, social et de groupe. Le caractËre organique du champ a rendu nÈcessaire le recours ‡ de nombreuses rÈfÈrences entre les chapitres, montrant la liaison entre les phÈnomËnes psychosociaux par del‡ la frontiËre des rubriques, ou rÈinsÈrant dans des cadres divers des notions prÈalablement analysÈes dans leur gÈnÈralitÈ. Chacun des 15 chapitres est suivi d'un choix de lectures.</w:t>
      </w:r>
    </w:p>
    <w:p>
      <w:pPr>
        <w:pStyle w:val="Normal"/>
        <w:widowControl w:val="false"/>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ois premiers chapitres forment une partie introductive, fournissant un vaste ensemble de dÈfinitions et de termes de rÈfÈrence comme fondement ‡ l'examen des problËmes, thÈories et rÈsultats de recherche prÈsentÈs dans la suite de l'ouvrage. Ainsi sont prÈcisÈs l'objet, les questions, les perspectives et les variables de la psychologie sociale contemporaine. Le champ actuel de la discipline est dÈlimitÈ comme suit†: processus de groupe, apprentissage social, socialisation, langage et communication, changement d'attitude, communications de masse, relations intergroupes et internationales. L'auteur, insistant sur la nature ´†multi-causale†ª et ´†historique†ª de la conduite sociale, dÈfinit ensuite le rÙle des thÈories, les rÈgions d'analyse et les variables qu'elles isolent, puis prÈsente les mÈthodes fondamentales et les techniques particuliËres de la recherche empir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travers l'ajustement social, condition des changements adaptatifs et des conduites socialement intÈgrÈes, le chapitre 4 Ètudie l'incidence des forces sociales sur la dynamique de processus psychologiques fondamentaux dans l'ordre de la motivation, de la perception et de l'apprentissage. Trois besoins d'affiliation (identitÈ sociale, support social et rÈalitÈ sociale) sont les fondements de la relation de dÈpendance et de l'influe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les chapitres 5 et 6 les attitudes sont envisagÈes de trois points de vue†: 1) leur structure†: nature des composants des attitudes (cognitifs, affectifs, conatifs) et de leurs relations structurelles†; 2) leur fonction†: instrumentale, dÈfensive, expressive et cognitive†; 3) leur acquisition†: la socialisation, ses modes et ses consÈquences pour l'identitÈ personnelle. Les diverses mÈthodes de mesure des attitudes sont Ègalement prÈsentÈes ainsi que les thÈories rendant compte de la dynamique de leur changement (recueil d'information†; identifications sociales†; dissonance cognitiv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nalyse de l'interaction sociale, dÈfinie par les relations rÈciproques Ètablies entre les individus en Ètat de dÈpendance mutuelle, est conduite dans le chapitre 7 au plan de ses structures qui peuvent Ítre soit formelles, relatives alors aux rÙles et statuts, soit informelles, relatives alors aux dispositions et satisfactions des individus concernÈs. Parmi ces derniËres, l'attraction et la perception interpersonnelles font l'objet d'un examen dÈtaillÈ. Un processus d'Èchange social est Ègalement analysÈ dans la transaction que constitue l'interac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Quatre chapitres sont consacrÈs aux rapports entre culture et individu. Constitutive de la rÈalitÈ sociale, la culture exerce une influence sur les membres de la sociÈtÈ par le biais de la tradition, de la symbolisation et de l'intÈgration qui affectent l'orientation des valeurs, le fonctionnement perceptif et les attentes sociales. La continuitÈ des cultures assurÈe par les institutions peut laisser place au changement social du fait, notamment, du contact culturel et de l'innovation technologique. En tant que partie de la culture, le langage est ÈtudiÈ d'une part du point de vue de sa structure et de sa forme, d'autre part du point de vue de ses caractËres fonctionnels (influence culturelle, valeur sÈmantique, systËme de codification). Son utilisation ‡ des fins d'influence est dÈgagÈe ‡ travers la communication sociale et la propagande. Au niveau de la personnalitÈ, produit des relations complexes entre tendances biologiques et influence sociale, l'approche psychosociale recourt soit ‡ une optique traditionnelle s'intÈressant aux traits et dispositions, soit ‡ une optique transactionnelle, abordant l'influence comme un processus bidirectionnel. Elle s'attache aussi aux rapports entre processus de groupe et caractÈristiques personnelles de ses membres et aux relations de dÈpendance entre personnalitÈ et attitudes et prÈjugÈs. ¿ cÙtÈ de la personnalitÈ de base produite par la culture modale, on distingue les effets spÈcifiques de l'appartenance ‡ des sous-groupes de rÈfÈrence qui vÈhiculent des valeurs, des attitudes et des conduites dÈterminÈes ‡ partir desquelles se dÈfinit l'identitÈ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oncernant les groupes et les processus qui s'y dÈroulent, les quatre derniers chapitres abordent successivement les Ètudes relatives aux caractÈristiques, propriÈtÈs et facteurs essentiels du fonctionnement des groupes, ‡ leur dynamique et aux effets psychologiques sur leurs membres, enfin aux relations intergroupes et ‡ leurs modes de coexistence, coopÈration ou conflit. La conformitÈ est analysÈe sous l'angle de ses formes (uniformisation, normalisation) de ses facteurs (personnalitÈ ou situation) et de ses effets (bÈnÈfices de l'Èchange social dans l'interaction). Le leadership est envisagÈ comme une relation d'influence et de transaction en fonction des demandes de la situation†; son Ètude s'attache ‡ ses sources, ‡ ses fonctions et ‡ ses ´†facettes†ª†: pouvoir, influence, innov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12.</w:t>
      </w:r>
      <w:r>
        <w:rPr>
          <w:b w:val="false"/>
          <w:i w:val="false"/>
          <w:caps w:val="false"/>
          <w:smallCaps w:val="false"/>
          <w:color w:val="auto"/>
          <w:sz w:val="24"/>
          <w:u w:val="none"/>
          <w:lang w:val="fr-FR"/>
        </w:rPr>
        <w:tab/>
        <w:t xml:space="preserve">JONES, E. E.†; GERARD, H. B. </w:t>
      </w:r>
      <w:r>
        <w:rPr>
          <w:b w:val="false"/>
          <w:i/>
          <w:caps w:val="false"/>
          <w:smallCaps w:val="false"/>
          <w:color w:val="auto"/>
          <w:sz w:val="24"/>
          <w:u w:val="none"/>
          <w:lang w:val="fr-FR"/>
        </w:rPr>
        <w:t>Foundations of social psychology.</w:t>
      </w:r>
      <w:r>
        <w:rPr>
          <w:b w:val="false"/>
          <w:i w:val="false"/>
          <w:caps w:val="false"/>
          <w:smallCaps w:val="false"/>
          <w:color w:val="auto"/>
          <w:sz w:val="24"/>
          <w:u w:val="none"/>
          <w:lang w:val="fr-FR"/>
        </w:rPr>
        <w:t xml:space="preserve"> New York, John Wiley, 1967, 743 p. [Bibliographie†: 596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es seize chapitres de cet ouvrage constituent une prÈsentation systÈmatique de la psychologie sociale privilÈgiant l'approche expÈrimentale et, de ce fait, plus sÈlective que d'autres tentatives du mÍme ordre. Dans leur introduction relative au champ de la psychologie sociale, les auteurs en dÈveloppent la dÈfinition suivante†: une sous-discipline de la psychologie, dont l'objet spÈcifique est l'Ètude scientifique de la conduite des individus en tant qu'elle est fonction de stimuli sociaux. Un aperÁu historique dÈbouche sur l'ÈnoncÈ des problËmes susceptibles d'Ítre traitÈs empiriquement par la voie expÈrimentale, que viennent illustrer quelques exemples dÈmontrant l'ampleur et la variÈtÈ des sujets abordÈs par les psychosociologues et mettant en Èvidence des similitudes entre vie rÈelle et situation expÈrimentale. Un chapitre consacrÈ aux mÈthodes utilisÈes dans la discipline prÈcËde les dÈveloppements sur ces problËmes et thÈories majeur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distinction fondamentale entre la dÈpendance de l'individu par rapport ‡ son entourage, selon que celui-ci produit certains effets (</w:t>
      </w:r>
      <w:r>
        <w:rPr>
          <w:b w:val="false"/>
          <w:i/>
          <w:caps w:val="false"/>
          <w:smallCaps w:val="false"/>
          <w:color w:val="auto"/>
          <w:sz w:val="24"/>
          <w:u w:val="none"/>
          <w:lang w:val="fr-FR"/>
        </w:rPr>
        <w:t>effect dependence</w:t>
      </w:r>
      <w:r>
        <w:rPr>
          <w:b w:val="false"/>
          <w:i w:val="false"/>
          <w:caps w:val="false"/>
          <w:smallCaps w:val="false"/>
          <w:color w:val="auto"/>
          <w:sz w:val="24"/>
          <w:u w:val="none"/>
          <w:lang w:val="fr-FR"/>
        </w:rPr>
        <w:t>) ou</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Ètient certaines informations (</w:t>
      </w:r>
      <w:r>
        <w:rPr>
          <w:b w:val="false"/>
          <w:i/>
          <w:caps w:val="false"/>
          <w:smallCaps w:val="false"/>
          <w:color w:val="auto"/>
          <w:sz w:val="24"/>
          <w:u w:val="none"/>
          <w:lang w:val="fr-FR"/>
        </w:rPr>
        <w:t>information dependence</w:t>
      </w:r>
      <w:r>
        <w:rPr>
          <w:b w:val="false"/>
          <w:i w:val="false"/>
          <w:caps w:val="false"/>
          <w:smallCaps w:val="false"/>
          <w:color w:val="auto"/>
          <w:sz w:val="24"/>
          <w:u w:val="none"/>
          <w:lang w:val="fr-FR"/>
        </w:rPr>
        <w:t>) qui lui sont nÈcessaires, vient Èclairer le processus de socialisation selon lequel les valeurs, croyances et systËmes d'apprÈhension du rÈel propres ‡ un groupe ou ‡ une sociÈtÈ sont intÈriorisÈs par ses membres. Dans la socialisation de l'enfant, l'intÈriorisation des valeurs culturelles s'explique par sa dÈpendance ‡ l'Ègard des mÈdiateurs directs de ses ressources (chap. 3). Le dÈveloppement cognitif est Ègalement dÈterminÈ (chap. 4) par le fait que l'individu dÈpend d'autrui en tant que dÈtenteur d'informations sur la rÈalitÈ et la maniËre de l'aborder. Les croyances et attitudes, dispositions personnelles socialement dÈveloppÈes pour permettre ‡ l'individu de s'adapter, sont ÈtudiÈes dans le chapitre 5 comme attributs d'une construction hypothÈtique (la personne minime) introduisant ‡ la comprÈhension des phÈnomËnes majeurs en psychologie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ar rÈfÈrence ‡ la thÈorie de la dissonance, l'action est prÈsentÈe, dans le chapitre 6, comme une dÈcision dont le processus se dÈcompose en trois phases†: avant la dÈcision, l'acte de dÈcision lui-mÍme, aprËs la dÈcision. La comprÈhension des processus cognitifs qui prÈcËdent ou qui suivent une dÈcision permet d'examiner la littÈrature sur les distorsions de la mÈmoire et de la perception dues au besoin de constituer une rÈalitÈ subjective compatible avec les croyances, valeurs et attitudes (chap. 7).</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hapitre 8 traite d'un domaine essentiel pour la comprÈhension des comportements individuels Ètablis en rÈponse ‡ des stimuli sociaux†: ‡ savoir, les dÈterminants des processus cognitifs par lesquels de tels stimuli sont perÁus et ÈvaluÈs par l'individu.</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modification des croyances, attitudes et conduites verbales sous l'influence de pressions sociales est ÈtudiÈe dans une autre sÈrie de chapitres. Les distinctions avancÈes prÈcÈdemment, ‡ propos des types de dÈpendance et des sÈquences de l'action, servent ‡ intÈgrer dans un mÍme schÈma conceptuel les travaux sur le processus de comparaison sociale (chap. 9), sur l'influence et la communication dans les groupes (chap. 10), et sur les conflits cognitifs que suscite chez l'individu la conformitÈ ou la dÈviance par rapport ‡ autrui (chap. 11). Les problËmes relatifs au changement d'attitude sont prÈsentÈs dans le chapitre 12, en trois sections se rapportant aux caractÈristiques de l'Èmetteur, ‡ la nature du message et aux conditions de l'audie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prËs avoir ÈtudiÈ la faÁon dont la vie de l'individu est affectÈe par les comportements des autres individus en tant qu'agents de socialisation, personnes stimulus, modËles de comparaison, communicateurs, on aborde l'Ètude de l'interaction dyadique o_ les acteurs s'influencent rÈciproquement par leurs rÈponses et leurs ressources (chap. 13 et 14). L'ouvrage s'achËve sur l'examen des problËmes propres ‡ la vie des groupes†: comment l'appartenance ‡ un groupe modifie-t-elle les cognitions, les mobiles et les actions de ses membres†? Quelles sont les bases psychologiques de la structure des groupes au niveau de la formation des normes de groupe, de la diffÈrenciation des rÙles et des phÈnomËnes de leadership†? L'ouvrage comporte Ègalement un lexique des termes en usage dans la psychologie sociale expÈriment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13</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MANIS,</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J. G.†; MELTZER, B. N. </w:t>
      </w:r>
      <w:r>
        <w:rPr>
          <w:b w:val="false"/>
          <w:i/>
          <w:caps w:val="false"/>
          <w:smallCaps w:val="false"/>
          <w:color w:val="auto"/>
          <w:sz w:val="24"/>
          <w:u w:val="none"/>
          <w:lang w:val="en-CA"/>
        </w:rPr>
        <w:t xml:space="preserve">Symbolic interaction. A reader in social </w:t>
      </w:r>
      <w:r>
        <w:rPr>
          <w:b w:val="false"/>
          <w:i w:val="false"/>
          <w:caps w:val="false"/>
          <w:smallCaps w:val="false"/>
          <w:color w:val="auto"/>
          <w:sz w:val="24"/>
          <w:u w:val="none"/>
          <w:lang w:val="en-CA"/>
        </w:rPr>
        <w:t>psychology. Boston, Mass., Allyn and Bacon, 1967, 514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Directement inspirÈe de G. H. Mead, mais Ègalement tributaire de penseurs comme James, Dewey, Cooley, Baldwin et Cassirer, la thÈorie, ou plutÙt la doctrine dite de ´†l'interaction symbolique†ª se caractÈrise au sein de la psychologie sociale par son orientation trËs nettement sociologique et des modes d'approches spÈcifiques, plus ou moins phÈnomÈnologiques. TrËs rÈpandue encore chez les sociologues se spÈcialisant en psychologie sociale, elle est pour la premiËre fois prÈsentÈe dans cet ouvrage qui dispose en 5 parties, aprËs une brËve introduction, 44 articles ou extraits d'ouvrages dÈj‡ publiÈ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emiËre partie met en Èvidence les options thÈoriques et mÈthodologiques propres aux tenants de l'interaction symbolique. Contre le behaviorisme, ceux-ci s'attachent aux comportements symboliques implicites, seuls aptes ‡ rendre compte du caractËre spÈcifique de la conduite humaine. Contre le dÈterminisme biologique, ils affirment la primautÈ des processus sociaux dont ils font dÈriver les attributs proprement humains par la mÈdiation du langage. Pour eux l'individu reste une source active et crÈatrice dans l'Èlaboration de sa conduite ‡ travers l'interaction avec autrui, et cette conduite ne peut Ítre rÈduite ‡ une rÈponse mÈcanique aux stimulations externes ni aux pressions internes. S'inscrivent ‡ l'appui de ces thËses divers articles qui rÈsument la pensÈe de Mead (Meltzer), la rapprochent de celle de Freud (Sawanson), situent les dÈveloppements rÈcents de la doctrine (Kuhn) ou prÈcisent ses aspects mÈthodologiques en privilÈgiant l'observation participante, ´†l'introspection sympathisante†ª, les tests ou les Èchelles d'attitudes centrÈs sur la personne comme t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ois parties centrales permettent de mieux prÈciser les positions de l'Ècole en dÈveloppant chacune un concept fondamental dans la pensÈe de Mead†: la SociÈtÈ, le Soi, l'Esprit. S'opposant aux courants sociologiques fonctionnaliste et structuraliste, ´†l'interactionnisme symbolique†ª considËre la sociÈtÈ comme un mouvement dynamique en devenir, procÈdant des interactions entre les personnes. Il refuse le dÈterminisme social, o_ l'individu est traitÈ comme un rÈcepteur passif d'influences sociales relativement rigides, et met l'accent sur le rÙle des relations interpersonnelles et la relation bilatÈrale entre individu et sociÈtÈ. Les diffÈrents chapitres insistent sur†: 1) le caractËre distinctif des relations humaines qui reposent sur l'aptitude acquise des Ítres humains ‡ construire et ‡ partager des univers sociaux communs (Blumer)†; 2) l'importance de la communication qui unit les individus dans un processus social dynamique (Dewey)†; 3) l'unitÈ de l'individu et du groupe, et le rÙle essentiel jouÈ par les groupes primaires dans la formation de l'homme (Cooley)†; 4) la pertinence de la notion de groupe de rÈfÈrence pour traiter de la communication et des relations sociales (Shibutani)†; 5) le contexte que fournissent les rÙles et les institutions pour l'Èlaboration des conceptions de soi et des relations sociales (Gerth et Mills). Deux Ètudes empiriques mettent en Èvidence la faÁon dont l'individu ou le groupe contrÙlent le cours des interactions (Davis†; Garfinke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 dÈpit des critiques adressÈes par les behavioristes, la notion de ´†Soi†ª paraÓt des plus importantes si l'on veut comprendre la vie sociale. Certains reprÈsentants de l'interactionnisme symbolique considËrent le Soi comme un processus dynamique issu de la perception que l'individu a de son comportement et de la rÈponse qu'il y apporte†; d'autres le voient comme une structure de rÙles intÈriorisÈs†; d'autres enfin le traitent comme un ensemble d'attitudes et d'Èvaluations. Les textes regroupÈs sous ce concept prÈsentent diffÈrentes approches du dÈveloppement et du fonctionnement du Soi. Le Soi comme objet, connaissance que l'individu Èlabore sur lui-mÍme, sur son apparence, ses attitudes, sa conduite, en se fondant sur la perception qu'autrui a de lui et des attitudes qu'il lui manifeste (Cooley)†; le Soi comme acteur, contrÙlant l'image et la conduite qu'il prÈsente aux autres dans une perspective ´†thÈ‚trale†ª (Goffman). La thÈorie du Soi reÁoit avec Kinch un traitement formel, tandis que Kolb fait une analyse critique de la distinction</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ntre ´†je†ª et ´†Moi†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Bain explore les relations du Soi et de la sociÈtÈ par la mÈdiation du langage. Des travaux empiriques soulignent par ailleurs l'influence de la famille et des rÙles familiaux ou professionnels dans l'Èlaboration du concept de Soi.</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artie consacrÈe ‡ ´†l'Esprit†ª (mind) prÈcise le sens et les implications du concept qui traduit une activitÈ, un processus mental, une conduite implicite. Il est prÈsentÈ comme un processus de conversation interne apparentÈe ‡ la communication ouverte entre individus, et s'appuyant sur les mÍmes symboles que les comportements observables. Troyen souligne la genËse sociale et le caractËre adaptatif que l'activitÈ mentale revÍt chez Mead. Un article de Dewey en prÈsente une interprÈtation fonctionnelle et instrumentale. Des extraits de Thomas, Strass et Goldstein illustrent le rÙle de la dÈsignation symbolique dans la dÈfinition des situations de l'environnement humain et physique et des comportements qui, ensemble, forment l'appui de l'action et de la connaiss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dernier chapitre regroupe diverses Ètudes empiriques illustrant la fÈconditÈ de la thÈorie, l'ampleur et la diversitÈ des problËmes qu'elle permet d'aborder. La conclusion reprend, sous forme de propositions, les principes thÈoriques communs aux diffÈrentes contributions. Rappelant les critiques qu'ils ont suscitÈes (indÈtermination de certaines composantes ou dimensions de l'interaction†; non-pertinence par rapport aux problËmes macrosociologiques†; omissions des aspects Èmotionnels et inconscients de la conduite humaine†; caractËre peu heuristique des concepts), elle tente d'y apporter rÈponse, soulignant que la thÈorie de l'interaction symbolique, comme toutes les thÈories psychosociologiques, mÈrite d'Ítre affinÈe et mieux testÈ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14.</w:t>
      </w:r>
      <w:r>
        <w:rPr>
          <w:b w:val="false"/>
          <w:i w:val="false"/>
          <w:caps w:val="false"/>
          <w:smallCaps w:val="false"/>
          <w:color w:val="auto"/>
          <w:sz w:val="24"/>
          <w:u w:val="none"/>
          <w:lang w:val="en-CA"/>
        </w:rPr>
        <w:tab/>
        <w:t xml:space="preserve">SWINGLE, P. G. </w:t>
      </w:r>
      <w:r>
        <w:rPr>
          <w:b w:val="false"/>
          <w:i/>
          <w:caps w:val="false"/>
          <w:smallCaps w:val="false"/>
          <w:color w:val="auto"/>
          <w:sz w:val="24"/>
          <w:u w:val="none"/>
          <w:lang w:val="en-CA"/>
        </w:rPr>
        <w:t>Experiment</w:t>
      </w:r>
      <w:r>
        <w:rPr>
          <w:b w:val="false"/>
          <w:i w:val="false"/>
          <w:caps w:val="false"/>
          <w:smallCaps w:val="false"/>
          <w:color w:val="auto"/>
          <w:sz w:val="24"/>
          <w:u w:val="none"/>
          <w:lang w:val="en-CA"/>
        </w:rPr>
        <w:t>s in social psychology. New York – London, Academic Press, 1968, 258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ouvrage s'offre comme un instrument d'initiation aux problËmes et procÈdures de la recherche expÈrimentale en psychologie sociale. L'accent y est mis sur l'expÈrimentation en laboratoire prÈsentÈe non comme la miniaturisation ou la reproduction artificielle de situations sociales rÈelles, mais comme la crÈation d'une ´†culture†ª spÈcifique que le chercheur manipule pour observer et mesurer des comportements sociaux produits sous des conditions Ètroitement contrÙlÈes. Pour illustrer la valeur scientifique de l'expÈrimentation, dÈgager les rËgles de sa pratique et permettre au lecteur d'en acquÈrir la maÓtrise, l'auteur appuie ses dÈveloppements sur un certain nombre d'articles expÈrimentaux, qui peuvent Ítre considÈrÈs comme des modËles du genre et qu'il reproduit. Il rend par ailleurs accessibles la formulation expÈrimentale et l'opÈrationnalisation de problËmes de la vie sociale en dÈveloppant ‡ partir d'exemples concrets, choisis dans des domaines centraux pour la recherche, des paradigmes expÈrimentaux simples, facilement rÈalisables et pour lesquels il fournit un guide de rÈalisation, d'exploitation et de rÈdac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chapitres et les expÈriences reproduites s'ordonnent autour des thËmes suiva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fr-FR"/>
        </w:rPr>
        <w:t>—</w:t>
      </w:r>
      <w:r>
        <w:rPr>
          <w:b w:val="false"/>
          <w:i w:val="false"/>
          <w:caps w:val="false"/>
          <w:smallCaps w:val="false"/>
          <w:color w:val="auto"/>
          <w:sz w:val="24"/>
          <w:u w:val="none"/>
          <w:lang w:val="fr-FR"/>
        </w:rPr>
        <w:tab/>
        <w:t xml:space="preserve">La psychologie sociale expÈrimentale†: </w:t>
      </w:r>
      <w:r>
        <w:rPr>
          <w:b w:val="false"/>
          <w:i w:val="false"/>
          <w:caps w:val="false"/>
          <w:smallCaps w:val="false"/>
          <w:color w:val="auto"/>
          <w:sz w:val="24"/>
          <w:u w:val="none"/>
          <w:lang w:val="en-CA"/>
        </w:rPr>
        <w:t>S. Milgram†: "Some conditions of obedience and disobedience to authority."</w:t>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en-CA"/>
        </w:rPr>
        <w:t>—</w:t>
      </w:r>
      <w:r>
        <w:rPr>
          <w:b w:val="false"/>
          <w:i w:val="false"/>
          <w:caps w:val="false"/>
          <w:smallCaps w:val="false"/>
          <w:color w:val="auto"/>
          <w:sz w:val="24"/>
          <w:u w:val="none"/>
          <w:lang w:val="en-CA"/>
        </w:rPr>
        <w:tab/>
      </w:r>
      <w:r>
        <w:rPr>
          <w:b w:val="false"/>
          <w:i w:val="false"/>
          <w:caps w:val="false"/>
          <w:smallCaps w:val="false"/>
          <w:color w:val="auto"/>
          <w:sz w:val="24"/>
          <w:u w:val="none"/>
          <w:lang w:val="fr-FR"/>
        </w:rPr>
        <w:t xml:space="preserve">ConformitÈ et accord†: </w:t>
      </w:r>
      <w:r>
        <w:rPr>
          <w:b w:val="false"/>
          <w:i w:val="false"/>
          <w:caps w:val="false"/>
          <w:smallCaps w:val="false"/>
          <w:color w:val="auto"/>
          <w:sz w:val="24"/>
          <w:u w:val="none"/>
          <w:lang w:val="en-CA"/>
        </w:rPr>
        <w:t>R. S. Crutchfield†: "Conformity and character"†; R. R. Blake, J. S. Mouton, J. D. Hain†: "Social forces in petition-signing"†; A. S. Luchins, E. H. Luchins†: "On conformity with judgments of a majority or an authority."</w:t>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en-CA"/>
        </w:rPr>
        <w:t>—</w:t>
      </w:r>
      <w:r>
        <w:rPr>
          <w:b w:val="false"/>
          <w:i w:val="false"/>
          <w:caps w:val="false"/>
          <w:smallCaps w:val="false"/>
          <w:color w:val="auto"/>
          <w:sz w:val="24"/>
          <w:u w:val="none"/>
          <w:lang w:val="en-CA"/>
        </w:rPr>
        <w:tab/>
      </w:r>
      <w:r>
        <w:rPr>
          <w:b w:val="false"/>
          <w:i w:val="false"/>
          <w:caps w:val="false"/>
          <w:smallCaps w:val="false"/>
          <w:color w:val="auto"/>
          <w:sz w:val="24"/>
          <w:u w:val="none"/>
          <w:lang w:val="fr-FR"/>
        </w:rPr>
        <w:t xml:space="preserve">Dissonance et changement d'attitude†: </w:t>
      </w:r>
      <w:r>
        <w:rPr>
          <w:b w:val="false"/>
          <w:i w:val="false"/>
          <w:caps w:val="false"/>
          <w:smallCaps w:val="false"/>
          <w:color w:val="auto"/>
          <w:sz w:val="24"/>
          <w:u w:val="none"/>
          <w:lang w:val="en-CA"/>
        </w:rPr>
        <w:t>P. Zimbardo†: "The effect of effort and improvisation of self-persuasion produced by role-playing"†; J. M. Rabbie, J. W. Brehm, A. R. Cohen†: "Verbalization and reactions to cognitive dissonance."</w:t>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en-CA"/>
        </w:rPr>
        <w:t>—</w:t>
      </w:r>
      <w:r>
        <w:rPr>
          <w:b w:val="false"/>
          <w:i w:val="false"/>
          <w:caps w:val="false"/>
          <w:smallCaps w:val="false"/>
          <w:color w:val="auto"/>
          <w:sz w:val="24"/>
          <w:u w:val="none"/>
          <w:lang w:val="en-CA"/>
        </w:rPr>
        <w:tab/>
      </w:r>
      <w:r>
        <w:rPr>
          <w:b w:val="false"/>
          <w:i w:val="false"/>
          <w:caps w:val="false"/>
          <w:smallCaps w:val="false"/>
          <w:color w:val="auto"/>
          <w:sz w:val="24"/>
          <w:u w:val="none"/>
          <w:lang w:val="fr-FR"/>
        </w:rPr>
        <w:t>Biais introduit par l'observateur†:</w:t>
      </w:r>
      <w:r>
        <w:rPr>
          <w:b w:val="false"/>
          <w:i w:val="false"/>
          <w:caps w:val="false"/>
          <w:smallCaps w:val="false"/>
          <w:color w:val="auto"/>
          <w:sz w:val="24"/>
          <w:u w:val="none"/>
          <w:lang w:val="en-CA"/>
        </w:rPr>
        <w:t xml:space="preserve"> M. T. Orne†: "On the social psychology of the psychological experiment"†; R. Rosenthal, P. Kohn, P. M. Greenfield, N. Carota†: "Data desirability, experimental expectancy, and the results of psychological research."</w:t>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en-CA"/>
        </w:rPr>
        <w:t>—</w:t>
      </w:r>
      <w:r>
        <w:rPr>
          <w:b w:val="false"/>
          <w:i w:val="false"/>
          <w:caps w:val="false"/>
          <w:smallCaps w:val="false"/>
          <w:color w:val="auto"/>
          <w:sz w:val="24"/>
          <w:u w:val="none"/>
          <w:lang w:val="en-CA"/>
        </w:rPr>
        <w:tab/>
        <w:t>Brainstorming†: M. D. Dunette, J. Campbell, K. Jaastad†: "The effect of group participation on brainstorming effectiveness for two industrial samples."</w:t>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en-CA"/>
        </w:rPr>
        <w:t>—</w:t>
      </w:r>
      <w:r>
        <w:rPr>
          <w:b w:val="false"/>
          <w:i w:val="false"/>
          <w:caps w:val="false"/>
          <w:smallCaps w:val="false"/>
          <w:color w:val="auto"/>
          <w:sz w:val="24"/>
          <w:u w:val="none"/>
          <w:lang w:val="en-CA"/>
        </w:rPr>
        <w:tab/>
        <w:t>Formation de coalition†: H. H. Kelley, A. J. Arrowood†: "Coalitions in the triad†: critique and experiment." W. E. Vinacke, D.C. Crowell, D. Dien, V. Young†: "The effect of information about strategy on a three-person game."</w:t>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en-CA"/>
        </w:rPr>
        <w:t>—</w:t>
      </w:r>
      <w:r>
        <w:rPr>
          <w:b w:val="false"/>
          <w:i w:val="false"/>
          <w:caps w:val="false"/>
          <w:smallCaps w:val="false"/>
          <w:color w:val="auto"/>
          <w:sz w:val="24"/>
          <w:u w:val="none"/>
          <w:lang w:val="en-CA"/>
        </w:rPr>
        <w:tab/>
      </w:r>
      <w:r>
        <w:rPr>
          <w:b w:val="false"/>
          <w:i w:val="false"/>
          <w:caps w:val="false"/>
          <w:smallCaps w:val="false"/>
          <w:color w:val="auto"/>
          <w:sz w:val="24"/>
          <w:u w:val="none"/>
          <w:lang w:val="fr-FR"/>
        </w:rPr>
        <w:t>ContrÙle opÈrant et prise de dÈcision en groupe†:</w:t>
      </w:r>
      <w:r>
        <w:rPr>
          <w:b w:val="false"/>
          <w:i w:val="false"/>
          <w:caps w:val="false"/>
          <w:smallCaps w:val="false"/>
          <w:color w:val="auto"/>
          <w:sz w:val="24"/>
          <w:u w:val="none"/>
          <w:lang w:val="en-CA"/>
        </w:rPr>
        <w:t xml:space="preserve"> G. Levin, D.</w:t>
      </w:r>
      <w:r>
        <w:rPr>
          <w:b w:val="false"/>
          <w:i w:val="false"/>
          <w:caps w:val="false"/>
          <w:smallCaps w:val="false"/>
          <w:color w:val="auto"/>
          <w:sz w:val="24"/>
          <w:u w:val="none"/>
          <w:lang w:val="fr-FR"/>
        </w:rPr>
        <w:t xml:space="preserve"> Shapiro†: </w:t>
      </w:r>
      <w:r>
        <w:rPr>
          <w:b w:val="false"/>
          <w:i w:val="false"/>
          <w:caps w:val="false"/>
          <w:smallCaps w:val="false"/>
          <w:color w:val="auto"/>
          <w:sz w:val="24"/>
          <w:u w:val="none"/>
          <w:lang w:val="en-CA"/>
        </w:rPr>
        <w:t>"The operant conditioning of conversation"†; E. P. Hollander†: "Competence and conformity in the acceptance of influence."</w:t>
      </w:r>
    </w:p>
    <w:p>
      <w:pPr>
        <w:pStyle w:val="Normal"/>
        <w:tabs>
          <w:tab w:val="clear" w:pos="706"/>
          <w:tab w:val="left" w:pos="1274" w:leader="none"/>
        </w:tabs>
        <w:bidi w:val="0"/>
        <w:spacing w:before="0" w:after="60"/>
        <w:ind w:left="737" w:firstLine="170"/>
        <w:jc w:val="both"/>
        <w:rPr/>
      </w:pPr>
      <w:r>
        <w:rPr>
          <w:b w:val="false"/>
          <w:i w:val="false"/>
          <w:caps w:val="false"/>
          <w:smallCaps w:val="false"/>
          <w:color w:val="auto"/>
          <w:sz w:val="24"/>
          <w:u w:val="none"/>
          <w:lang w:val="en-CA"/>
        </w:rPr>
        <w:t>—</w:t>
      </w:r>
      <w:r>
        <w:rPr>
          <w:b w:val="false"/>
          <w:i w:val="false"/>
          <w:caps w:val="false"/>
          <w:smallCaps w:val="false"/>
          <w:color w:val="auto"/>
          <w:sz w:val="24"/>
          <w:u w:val="none"/>
          <w:lang w:val="en-CA"/>
        </w:rPr>
        <w:tab/>
      </w:r>
      <w:r>
        <w:rPr>
          <w:b w:val="false"/>
          <w:i w:val="false"/>
          <w:caps w:val="false"/>
          <w:smallCaps w:val="false"/>
          <w:color w:val="auto"/>
          <w:sz w:val="24"/>
          <w:u w:val="none"/>
          <w:lang w:val="fr-FR"/>
        </w:rPr>
        <w:t xml:space="preserve">Comportement de jeu†: </w:t>
      </w:r>
      <w:r>
        <w:rPr>
          <w:b w:val="false"/>
          <w:i w:val="false"/>
          <w:caps w:val="false"/>
          <w:smallCaps w:val="false"/>
          <w:color w:val="auto"/>
          <w:sz w:val="24"/>
          <w:u w:val="none"/>
          <w:lang w:val="en-CA"/>
        </w:rPr>
        <w:t>D. Marlowe, K. J. Gergen, A. N. Doob†: "Opponent's personality, expectation of social interaction and interpersonal bargaining"†; M. Pilisuk, P. Potter, A. Rapoport, J. A. Winter†: "War hawks and peace doves†: alternate resolutions of experimental conflic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8" w:hanging="454"/>
        <w:jc w:val="both"/>
        <w:rPr/>
      </w:pPr>
      <w:r>
        <w:rPr>
          <w:b/>
          <w:i w:val="false"/>
          <w:caps w:val="false"/>
          <w:smallCaps w:val="false"/>
          <w:color w:val="auto"/>
          <w:sz w:val="24"/>
          <w:u w:val="none"/>
          <w:lang w:val="en-CA"/>
        </w:rPr>
        <w:t>15.</w:t>
      </w:r>
      <w:r>
        <w:rPr>
          <w:b w:val="false"/>
          <w:i w:val="false"/>
          <w:caps w:val="false"/>
          <w:smallCaps w:val="false"/>
          <w:color w:val="auto"/>
          <w:sz w:val="24"/>
          <w:u w:val="none"/>
          <w:lang w:val="en-CA"/>
        </w:rPr>
        <w:tab/>
        <w:t xml:space="preserve">LINDZEY, G.†; ARONSON, E. (eds). </w:t>
      </w:r>
      <w:r>
        <w:rPr>
          <w:b w:val="false"/>
          <w:i/>
          <w:caps w:val="false"/>
          <w:smallCaps w:val="false"/>
          <w:color w:val="auto"/>
          <w:sz w:val="24"/>
          <w:u w:val="none"/>
          <w:lang w:val="en-CA"/>
        </w:rPr>
        <w:t xml:space="preserve">Handbook of social psychology. </w:t>
      </w:r>
      <w:r>
        <w:rPr>
          <w:b w:val="false"/>
          <w:i w:val="false"/>
          <w:caps w:val="false"/>
          <w:smallCaps w:val="false"/>
          <w:color w:val="auto"/>
          <w:sz w:val="24"/>
          <w:u w:val="none"/>
          <w:lang w:val="en-CA"/>
        </w:rPr>
        <w:t>2</w:t>
      </w:r>
      <w:r>
        <w:rPr>
          <w:b w:val="false"/>
          <w:i w:val="false"/>
          <w:caps w:val="false"/>
          <w:smallCaps w:val="false"/>
          <w:color w:val="auto"/>
          <w:sz w:val="24"/>
          <w:u w:val="none"/>
          <w:vertAlign w:val="superscript"/>
          <w:lang w:val="en-CA"/>
        </w:rPr>
        <w:t>e</w:t>
      </w:r>
      <w:r>
        <w:rPr>
          <w:b w:val="false"/>
          <w:i w:val="false"/>
          <w:caps w:val="false"/>
          <w:smallCaps w:val="false"/>
          <w:color w:val="auto"/>
          <w:sz w:val="24"/>
          <w:u w:val="none"/>
          <w:lang w:val="en-CA"/>
        </w:rPr>
        <w:t xml:space="preserve"> Èdition. Reading, Mass., Addison Wesley.</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pPr>
      <w:r>
        <w:rPr>
          <w:b w:val="false"/>
          <w:i w:val="false"/>
          <w:caps w:val="false"/>
          <w:smallCaps w:val="false"/>
          <w:color w:val="auto"/>
          <w:sz w:val="24"/>
          <w:u w:val="none"/>
          <w:lang w:val="en-CA"/>
        </w:rPr>
        <w:t>Vol. 1</w:t>
      </w:r>
      <w:r>
        <w:rPr>
          <w:b w:val="false"/>
          <w:i/>
          <w:caps w:val="false"/>
          <w:smallCaps w:val="false"/>
          <w:color w:val="auto"/>
          <w:sz w:val="24"/>
          <w:u w:val="none"/>
          <w:lang w:val="en-CA"/>
        </w:rPr>
        <w:t xml:space="preserve"> Historical introduction. Systematic positions. </w:t>
      </w:r>
      <w:r>
        <w:rPr>
          <w:b w:val="false"/>
          <w:i w:val="false"/>
          <w:caps w:val="false"/>
          <w:smallCaps w:val="false"/>
          <w:color w:val="auto"/>
          <w:sz w:val="24"/>
          <w:u w:val="none"/>
          <w:lang w:val="en-CA"/>
        </w:rPr>
        <w:t>1968, 653 p.</w:t>
      </w:r>
    </w:p>
    <w:p>
      <w:pPr>
        <w:pStyle w:val="Normal"/>
        <w:bidi w:val="0"/>
        <w:ind w:left="737" w:hanging="0"/>
        <w:jc w:val="both"/>
        <w:rPr/>
      </w:pPr>
      <w:r>
        <w:rPr>
          <w:b w:val="false"/>
          <w:i w:val="false"/>
          <w:caps w:val="false"/>
          <w:smallCaps w:val="false"/>
          <w:color w:val="auto"/>
          <w:sz w:val="24"/>
          <w:u w:val="none"/>
          <w:lang w:val="en-CA"/>
        </w:rPr>
        <w:t>Vo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2</w:t>
      </w:r>
      <w:r>
        <w:rPr>
          <w:b w:val="false"/>
          <w:i/>
          <w:caps w:val="false"/>
          <w:smallCaps w:val="false"/>
          <w:color w:val="auto"/>
          <w:sz w:val="24"/>
          <w:u w:val="none"/>
          <w:lang w:val="en-CA"/>
        </w:rPr>
        <w:t xml:space="preserve"> Research methods </w:t>
      </w:r>
      <w:r>
        <w:rPr>
          <w:b w:val="false"/>
          <w:i w:val="false"/>
          <w:caps w:val="false"/>
          <w:smallCaps w:val="false"/>
          <w:color w:val="auto"/>
          <w:sz w:val="24"/>
          <w:u w:val="none"/>
          <w:lang w:val="en-CA"/>
        </w:rPr>
        <w:t>(‡</w:t>
      </w:r>
      <w:r>
        <w:rPr>
          <w:b w:val="false"/>
          <w:i/>
          <w:caps w:val="false"/>
          <w:smallCaps w:val="false"/>
          <w:color w:val="auto"/>
          <w:sz w:val="24"/>
          <w:u w:val="none"/>
          <w:lang w:val="en-CA"/>
        </w:rPr>
        <w:t xml:space="preserve"> </w:t>
      </w:r>
      <w:r>
        <w:rPr>
          <w:b w:val="false"/>
          <w:i w:val="false"/>
          <w:caps w:val="false"/>
          <w:smallCaps w:val="false"/>
          <w:color w:val="auto"/>
          <w:sz w:val="24"/>
          <w:u w:val="none"/>
          <w:lang w:val="fr-FR"/>
        </w:rPr>
        <w:t>paraÓtre</w:t>
      </w:r>
      <w:r>
        <w:rPr>
          <w:b w:val="false"/>
          <w:i w:val="false"/>
          <w:caps w:val="false"/>
          <w:smallCaps w:val="false"/>
          <w:color w:val="auto"/>
          <w:sz w:val="24"/>
          <w:u w:val="none"/>
          <w:lang w:val="en-CA"/>
        </w:rPr>
        <w:t>)</w:t>
      </w:r>
    </w:p>
    <w:p>
      <w:pPr>
        <w:pStyle w:val="Normal"/>
        <w:bidi w:val="0"/>
        <w:ind w:left="737" w:hanging="0"/>
        <w:jc w:val="both"/>
        <w:rPr/>
      </w:pPr>
      <w:r>
        <w:rPr>
          <w:b w:val="false"/>
          <w:i w:val="false"/>
          <w:caps w:val="false"/>
          <w:smallCaps w:val="false"/>
          <w:color w:val="auto"/>
          <w:sz w:val="24"/>
          <w:u w:val="none"/>
          <w:lang w:val="en-CA"/>
        </w:rPr>
        <w:t xml:space="preserve">Vol. 3 </w:t>
      </w:r>
      <w:r>
        <w:rPr>
          <w:b w:val="false"/>
          <w:i/>
          <w:caps w:val="false"/>
          <w:smallCaps w:val="false"/>
          <w:color w:val="auto"/>
          <w:sz w:val="24"/>
          <w:u w:val="none"/>
          <w:lang w:val="en-CA"/>
        </w:rPr>
        <w:t>The individual in a social context</w:t>
      </w:r>
      <w:r>
        <w:rPr>
          <w:b w:val="false"/>
          <w:i w:val="false"/>
          <w:caps w:val="false"/>
          <w:smallCaps w:val="false"/>
          <w:color w:val="auto"/>
          <w:sz w:val="24"/>
          <w:u w:val="none"/>
          <w:lang w:val="en-CA"/>
        </w:rPr>
        <w:t xml:space="preserve"> (</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araÓtre</w:t>
      </w:r>
      <w:r>
        <w:rPr>
          <w:b w:val="false"/>
          <w:i w:val="false"/>
          <w:caps w:val="false"/>
          <w:smallCaps w:val="false"/>
          <w:color w:val="auto"/>
          <w:sz w:val="24"/>
          <w:u w:val="none"/>
          <w:lang w:val="en-CA"/>
        </w:rPr>
        <w:t>)</w:t>
      </w:r>
    </w:p>
    <w:p>
      <w:pPr>
        <w:pStyle w:val="Normal"/>
        <w:bidi w:val="0"/>
        <w:ind w:left="737" w:hanging="0"/>
        <w:jc w:val="both"/>
        <w:rPr>
          <w:lang w:val="fr-FR"/>
        </w:rPr>
      </w:pPr>
      <w:r>
        <w:rPr>
          <w:b w:val="false"/>
          <w:i w:val="false"/>
          <w:caps w:val="false"/>
          <w:smallCaps w:val="false"/>
          <w:color w:val="auto"/>
          <w:sz w:val="24"/>
          <w:u w:val="none"/>
          <w:lang w:val="fr-FR"/>
        </w:rPr>
        <w:t>Vol.</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4</w:t>
      </w:r>
      <w:r>
        <w:rPr>
          <w:b w:val="false"/>
          <w:i/>
          <w:caps w:val="false"/>
          <w:smallCaps w:val="false"/>
          <w:color w:val="auto"/>
          <w:sz w:val="24"/>
          <w:u w:val="none"/>
          <w:lang w:val="fr-FR"/>
        </w:rPr>
        <w:t xml:space="preserve"> Group psychology and phenomena of interaction</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araÓtre)</w:t>
      </w:r>
    </w:p>
    <w:p>
      <w:pPr>
        <w:pStyle w:val="Normal"/>
        <w:bidi w:val="0"/>
        <w:ind w:left="737" w:hanging="0"/>
        <w:jc w:val="both"/>
        <w:rPr>
          <w:lang w:val="fr-FR"/>
        </w:rPr>
      </w:pPr>
      <w:r>
        <w:rPr>
          <w:b w:val="false"/>
          <w:i w:val="false"/>
          <w:caps w:val="false"/>
          <w:smallCaps w:val="false"/>
          <w:color w:val="auto"/>
          <w:sz w:val="24"/>
          <w:u w:val="none"/>
          <w:lang w:val="fr-FR"/>
        </w:rPr>
        <w:t xml:space="preserve">Vol. 5 </w:t>
      </w:r>
      <w:r>
        <w:rPr>
          <w:b w:val="false"/>
          <w:i/>
          <w:caps w:val="false"/>
          <w:smallCaps w:val="false"/>
          <w:color w:val="auto"/>
          <w:sz w:val="24"/>
          <w:u w:val="none"/>
          <w:lang w:val="fr-FR"/>
        </w:rPr>
        <w:t xml:space="preserve">Applied social psychology </w:t>
      </w:r>
      <w:r>
        <w:rPr>
          <w:b w:val="false"/>
          <w:i w:val="false"/>
          <w:caps w:val="false"/>
          <w:smallCaps w:val="false"/>
          <w:color w:val="auto"/>
          <w:sz w:val="24"/>
          <w:u w:val="none"/>
          <w:lang w:val="fr-FR"/>
        </w:rPr>
        <w:t>(‡ paraÓtre).</w:t>
      </w:r>
    </w:p>
    <w:p>
      <w:pPr>
        <w:pStyle w:val="Normal"/>
        <w:bidi w:val="0"/>
        <w:ind w:left="737" w:hanging="0"/>
        <w:jc w:val="both"/>
        <w:rPr>
          <w:lang w:val="fr-FR"/>
        </w:rPr>
      </w:pPr>
      <w:r>
        <w:rPr>
          <w:b w:val="false"/>
          <w:i w:val="false"/>
          <w:caps w:val="false"/>
          <w:smallCaps w:val="false"/>
          <w:color w:val="auto"/>
          <w:sz w:val="24"/>
          <w:u w:val="none"/>
          <w:lang w:val="fr-FR"/>
        </w:rPr>
        <w:t>Quatorze ans sÈparent les deux Èditions de ce manuel. Les modifications de la deuxiËme Èdition enregistrent les progrËs mÈthodologiques et les orientations nouvelles qui se sont manifestÈes dans le domaine de la psychologie sociale durant cette pÈriode marquÈe par une intense activitÈ. Nous reproduisons ici le sommaire des volumes qui la composent.</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lang w:val="en-CA"/>
        </w:rPr>
      </w:pPr>
      <w:r>
        <w:rPr>
          <w:b w:val="false"/>
          <w:i/>
          <w:caps w:val="false"/>
          <w:smallCaps w:val="false"/>
          <w:color w:val="auto"/>
          <w:sz w:val="24"/>
          <w:u w:val="none"/>
          <w:lang w:val="en-CA"/>
        </w:rPr>
        <w:t xml:space="preserve">Volume </w:t>
      </w:r>
      <w:r>
        <w:rPr>
          <w:b w:val="false"/>
          <w:i w:val="false"/>
          <w:caps w:val="false"/>
          <w:smallCaps w:val="false"/>
          <w:color w:val="auto"/>
          <w:sz w:val="24"/>
          <w:u w:val="none"/>
          <w:lang w:val="en-CA"/>
        </w:rPr>
        <w:t>1†:</w:t>
      </w:r>
    </w:p>
    <w:p>
      <w:pPr>
        <w:pStyle w:val="Normal"/>
        <w:bidi w:val="0"/>
        <w:ind w:left="737" w:hanging="0"/>
        <w:jc w:val="both"/>
        <w:rPr>
          <w:lang w:val="en-CA"/>
        </w:rPr>
      </w:pPr>
      <w:r>
        <w:rPr>
          <w:b w:val="false"/>
          <w:i w:val="false"/>
          <w:caps w:val="false"/>
          <w:smallCaps w:val="false"/>
          <w:color w:val="auto"/>
          <w:sz w:val="24"/>
          <w:u w:val="none"/>
          <w:lang w:val="en-CA"/>
        </w:rPr>
        <w:t>Allport, G. W. "The historical background of modern social psychology".</w:t>
      </w:r>
    </w:p>
    <w:p>
      <w:pPr>
        <w:pStyle w:val="Normal"/>
        <w:bidi w:val="0"/>
        <w:ind w:left="737" w:hanging="0"/>
        <w:jc w:val="both"/>
        <w:rPr>
          <w:lang w:val="en-CA"/>
        </w:rPr>
      </w:pPr>
      <w:r>
        <w:rPr>
          <w:b w:val="false"/>
          <w:i w:val="false"/>
          <w:caps w:val="false"/>
          <w:smallCaps w:val="false"/>
          <w:color w:val="auto"/>
          <w:sz w:val="24"/>
          <w:u w:val="none"/>
          <w:lang w:val="en-CA"/>
        </w:rPr>
        <w:t>Berger, S. M.†; Lambert, W. W. "Stimulus-response theory in contemporary social psychology".</w:t>
      </w:r>
    </w:p>
    <w:p>
      <w:pPr>
        <w:pStyle w:val="Normal"/>
        <w:bidi w:val="0"/>
        <w:ind w:left="737" w:hanging="0"/>
        <w:jc w:val="both"/>
        <w:rPr>
          <w:lang w:val="en-CA"/>
        </w:rPr>
      </w:pPr>
      <w:r>
        <w:rPr>
          <w:b w:val="false"/>
          <w:i w:val="false"/>
          <w:caps w:val="false"/>
          <w:smallCaps w:val="false"/>
          <w:color w:val="auto"/>
          <w:sz w:val="24"/>
          <w:u w:val="none"/>
          <w:lang w:val="en-CA"/>
        </w:rPr>
        <w:t>Rosenberg, S. "Mathematical models of social behavior".</w:t>
      </w:r>
    </w:p>
    <w:p>
      <w:pPr>
        <w:pStyle w:val="Normal"/>
        <w:bidi w:val="0"/>
        <w:ind w:left="737" w:hanging="0"/>
        <w:jc w:val="both"/>
        <w:rPr>
          <w:lang w:val="en-CA"/>
        </w:rPr>
      </w:pPr>
      <w:r>
        <w:rPr>
          <w:b w:val="false"/>
          <w:i w:val="false"/>
          <w:caps w:val="false"/>
          <w:smallCaps w:val="false"/>
          <w:color w:val="auto"/>
          <w:sz w:val="24"/>
          <w:u w:val="none"/>
          <w:lang w:val="en-CA"/>
        </w:rPr>
        <w:t>Hall, C. S.†; Lindzey, G. "The relevance of freudian psychology and related viewpoints for the social sciences".</w:t>
      </w:r>
    </w:p>
    <w:p>
      <w:pPr>
        <w:pStyle w:val="Normal"/>
        <w:bidi w:val="0"/>
        <w:ind w:left="737" w:hanging="0"/>
        <w:jc w:val="both"/>
        <w:rPr>
          <w:lang w:val="en-CA"/>
        </w:rPr>
      </w:pPr>
      <w:r>
        <w:rPr>
          <w:b w:val="false"/>
          <w:i w:val="false"/>
          <w:caps w:val="false"/>
          <w:smallCaps w:val="false"/>
          <w:color w:val="auto"/>
          <w:sz w:val="24"/>
          <w:u w:val="none"/>
          <w:lang w:val="en-CA"/>
        </w:rPr>
        <w:t>Zajonc, R. B. "Cognitive theories in social psychology".</w:t>
      </w:r>
    </w:p>
    <w:p>
      <w:pPr>
        <w:pStyle w:val="Normal"/>
        <w:bidi w:val="0"/>
        <w:ind w:left="737" w:hanging="0"/>
        <w:jc w:val="both"/>
        <w:rPr>
          <w:lang w:val="en-CA"/>
        </w:rPr>
      </w:pPr>
      <w:r>
        <w:rPr>
          <w:b w:val="false"/>
          <w:i w:val="false"/>
          <w:caps w:val="false"/>
          <w:smallCaps w:val="false"/>
          <w:color w:val="auto"/>
          <w:sz w:val="24"/>
          <w:u w:val="none"/>
          <w:lang w:val="en-CA"/>
        </w:rPr>
        <w:t>Deutsch, M. "Field theory in social psychology".</w:t>
      </w:r>
    </w:p>
    <w:p>
      <w:pPr>
        <w:pStyle w:val="Normal"/>
        <w:bidi w:val="0"/>
        <w:ind w:left="737" w:hanging="0"/>
        <w:jc w:val="both"/>
        <w:rPr>
          <w:lang w:val="de-DE"/>
        </w:rPr>
      </w:pPr>
      <w:r>
        <w:rPr>
          <w:b w:val="false"/>
          <w:i w:val="false"/>
          <w:caps w:val="false"/>
          <w:smallCaps w:val="false"/>
          <w:color w:val="auto"/>
          <w:sz w:val="24"/>
          <w:u w:val="none"/>
          <w:lang w:val="de-DE"/>
        </w:rPr>
        <w:t>Sarbin, T. R. Allen, V. L. "Role theory".</w:t>
      </w:r>
    </w:p>
    <w:p>
      <w:pPr>
        <w:pStyle w:val="Normal"/>
        <w:bidi w:val="0"/>
        <w:ind w:left="737" w:hanging="0"/>
        <w:jc w:val="both"/>
        <w:rPr>
          <w:lang w:val="en-CA"/>
        </w:rPr>
      </w:pPr>
      <w:r>
        <w:rPr>
          <w:b w:val="false"/>
          <w:i w:val="false"/>
          <w:caps w:val="false"/>
          <w:smallCaps w:val="false"/>
          <w:color w:val="auto"/>
          <w:sz w:val="24"/>
          <w:u w:val="none"/>
          <w:lang w:val="en-CA"/>
        </w:rPr>
        <w:t>Cyert, R. M.†; Maccrimmon, K. R. "Organization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en-CA"/>
        </w:rPr>
      </w:pPr>
      <w:r>
        <w:rPr>
          <w:b w:val="false"/>
          <w:i/>
          <w:caps w:val="false"/>
          <w:smallCaps w:val="false"/>
          <w:color w:val="auto"/>
          <w:sz w:val="24"/>
          <w:u w:val="none"/>
          <w:lang w:val="en-CA"/>
        </w:rPr>
        <w:t xml:space="preserve">Volume </w:t>
      </w:r>
      <w:r>
        <w:rPr>
          <w:b w:val="false"/>
          <w:i w:val="false"/>
          <w:caps w:val="false"/>
          <w:smallCaps w:val="false"/>
          <w:color w:val="auto"/>
          <w:sz w:val="24"/>
          <w:u w:val="none"/>
          <w:lang w:val="en-CA"/>
        </w:rPr>
        <w:t>2†:</w:t>
      </w:r>
    </w:p>
    <w:p>
      <w:pPr>
        <w:pStyle w:val="Normal"/>
        <w:bidi w:val="0"/>
        <w:ind w:left="737" w:hanging="0"/>
        <w:jc w:val="both"/>
        <w:rPr>
          <w:lang w:val="en-CA"/>
        </w:rPr>
      </w:pPr>
      <w:r>
        <w:rPr>
          <w:b w:val="false"/>
          <w:i w:val="false"/>
          <w:caps w:val="false"/>
          <w:smallCaps w:val="false"/>
          <w:color w:val="auto"/>
          <w:sz w:val="24"/>
          <w:u w:val="none"/>
          <w:lang w:val="en-CA"/>
        </w:rPr>
        <w:t>Aronson, E.†; Carlsmith, J. M. "Experimentation in social psychology".</w:t>
      </w:r>
    </w:p>
    <w:p>
      <w:pPr>
        <w:pStyle w:val="Normal"/>
        <w:bidi w:val="0"/>
        <w:ind w:left="737" w:hanging="0"/>
        <w:jc w:val="both"/>
        <w:rPr>
          <w:lang w:val="en-CA"/>
        </w:rPr>
      </w:pPr>
      <w:r>
        <w:rPr>
          <w:b w:val="false"/>
          <w:i w:val="false"/>
          <w:caps w:val="false"/>
          <w:smallCaps w:val="false"/>
          <w:color w:val="auto"/>
          <w:sz w:val="24"/>
          <w:u w:val="none"/>
          <w:lang w:val="en-CA"/>
        </w:rPr>
        <w:t>Mosteller†; F. Tukey, J. W. "Data analysis, including statistics".</w:t>
      </w:r>
    </w:p>
    <w:p>
      <w:pPr>
        <w:pStyle w:val="Normal"/>
        <w:bidi w:val="0"/>
        <w:ind w:left="737" w:hanging="0"/>
        <w:jc w:val="both"/>
        <w:rPr>
          <w:lang w:val="en-CA"/>
        </w:rPr>
      </w:pPr>
      <w:r>
        <w:rPr>
          <w:b w:val="false"/>
          <w:i w:val="false"/>
          <w:caps w:val="false"/>
          <w:smallCaps w:val="false"/>
          <w:color w:val="auto"/>
          <w:sz w:val="24"/>
          <w:u w:val="none"/>
          <w:lang w:val="en-CA"/>
        </w:rPr>
        <w:t>Scott, W. A. "Attitude measurement".</w:t>
      </w:r>
    </w:p>
    <w:p>
      <w:pPr>
        <w:pStyle w:val="Normal"/>
        <w:bidi w:val="0"/>
        <w:ind w:left="737" w:hanging="0"/>
        <w:jc w:val="both"/>
        <w:rPr>
          <w:lang w:val="en-CA"/>
        </w:rPr>
      </w:pPr>
      <w:r>
        <w:rPr>
          <w:b w:val="false"/>
          <w:i w:val="false"/>
          <w:caps w:val="false"/>
          <w:smallCaps w:val="false"/>
          <w:color w:val="auto"/>
          <w:sz w:val="24"/>
          <w:u w:val="none"/>
          <w:lang w:val="en-CA"/>
        </w:rPr>
        <w:t>Abelson, R. P. "Simulation of social behavior".</w:t>
      </w:r>
    </w:p>
    <w:p>
      <w:pPr>
        <w:pStyle w:val="Normal"/>
        <w:bidi w:val="0"/>
        <w:ind w:left="737" w:hanging="0"/>
        <w:jc w:val="both"/>
        <w:rPr>
          <w:lang w:val="en-CA"/>
        </w:rPr>
      </w:pPr>
      <w:r>
        <w:rPr>
          <w:b w:val="false"/>
          <w:i w:val="false"/>
          <w:caps w:val="false"/>
          <w:smallCaps w:val="false"/>
          <w:color w:val="auto"/>
          <w:sz w:val="24"/>
          <w:u w:val="none"/>
          <w:lang w:val="en-CA"/>
        </w:rPr>
        <w:t>Weick, K. E. "Systematic observational methods".</w:t>
      </w:r>
    </w:p>
    <w:p>
      <w:pPr>
        <w:pStyle w:val="Normal"/>
        <w:bidi w:val="0"/>
        <w:ind w:left="737" w:hanging="0"/>
        <w:jc w:val="both"/>
        <w:rPr>
          <w:lang w:val="en-CA"/>
        </w:rPr>
      </w:pPr>
      <w:r>
        <w:rPr>
          <w:b w:val="false"/>
          <w:i w:val="false"/>
          <w:caps w:val="false"/>
          <w:smallCaps w:val="false"/>
          <w:color w:val="auto"/>
          <w:sz w:val="24"/>
          <w:u w:val="none"/>
          <w:lang w:val="en-CA"/>
        </w:rPr>
        <w:t>Lindzey, G.†; Byrne, D. "Measurement of social choice and interpersonal attractiveness".</w:t>
      </w:r>
    </w:p>
    <w:p>
      <w:pPr>
        <w:pStyle w:val="Normal"/>
        <w:bidi w:val="0"/>
        <w:ind w:left="737" w:hanging="0"/>
        <w:jc w:val="both"/>
        <w:rPr>
          <w:lang w:val="en-CA"/>
        </w:rPr>
      </w:pPr>
      <w:r>
        <w:rPr>
          <w:b w:val="false"/>
          <w:i w:val="false"/>
          <w:caps w:val="false"/>
          <w:smallCaps w:val="false"/>
          <w:color w:val="auto"/>
          <w:sz w:val="24"/>
          <w:u w:val="none"/>
          <w:lang w:val="en-CA"/>
        </w:rPr>
        <w:t>Cannel, C. F.†; Kahn, R. L. "Interviewing".</w:t>
      </w:r>
    </w:p>
    <w:p>
      <w:pPr>
        <w:pStyle w:val="Normal"/>
        <w:bidi w:val="0"/>
        <w:ind w:left="737" w:hanging="0"/>
        <w:jc w:val="both"/>
        <w:rPr>
          <w:lang w:val="en-CA"/>
        </w:rPr>
      </w:pPr>
      <w:r>
        <w:rPr>
          <w:b w:val="false"/>
          <w:i w:val="false"/>
          <w:caps w:val="false"/>
          <w:smallCaps w:val="false"/>
          <w:color w:val="auto"/>
          <w:sz w:val="24"/>
          <w:u w:val="none"/>
          <w:lang w:val="en-CA"/>
        </w:rPr>
        <w:t>Holsti, O. R. "Content analysis".</w:t>
      </w:r>
    </w:p>
    <w:p>
      <w:pPr>
        <w:pStyle w:val="Normal"/>
        <w:bidi w:val="0"/>
        <w:ind w:left="737" w:hanging="0"/>
        <w:jc w:val="both"/>
        <w:rPr>
          <w:lang w:val="en-CA"/>
        </w:rPr>
      </w:pPr>
      <w:r>
        <w:rPr>
          <w:b w:val="false"/>
          <w:i w:val="false"/>
          <w:caps w:val="false"/>
          <w:smallCaps w:val="false"/>
          <w:color w:val="auto"/>
          <w:sz w:val="24"/>
          <w:u w:val="none"/>
          <w:lang w:val="en-CA"/>
        </w:rPr>
        <w:t>Whiting, J. W. "Methods and problems in cross-cultural research".</w:t>
      </w:r>
    </w:p>
    <w:p>
      <w:pPr>
        <w:pStyle w:val="Normal"/>
        <w:bidi w:val="0"/>
        <w:ind w:left="737" w:hanging="0"/>
        <w:jc w:val="both"/>
        <w:rPr>
          <w:lang w:val="en-CA"/>
        </w:rPr>
      </w:pPr>
      <w:r>
        <w:rPr>
          <w:b w:val="false"/>
          <w:i w:val="false"/>
          <w:caps w:val="false"/>
          <w:smallCaps w:val="false"/>
          <w:color w:val="auto"/>
          <w:sz w:val="24"/>
          <w:u w:val="none"/>
          <w:lang w:val="en-CA"/>
        </w:rPr>
        <w:t>Hebb, D. O.†; Thompson, W.R. "The social significance of animal studi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en-CA"/>
        </w:rPr>
      </w:pPr>
      <w:r>
        <w:rPr>
          <w:b w:val="false"/>
          <w:i/>
          <w:caps w:val="false"/>
          <w:smallCaps w:val="false"/>
          <w:color w:val="auto"/>
          <w:sz w:val="24"/>
          <w:u w:val="none"/>
          <w:lang w:val="en-CA"/>
        </w:rPr>
        <w:t xml:space="preserve">Volume </w:t>
      </w:r>
      <w:r>
        <w:rPr>
          <w:b w:val="false"/>
          <w:i w:val="false"/>
          <w:caps w:val="false"/>
          <w:smallCaps w:val="false"/>
          <w:color w:val="auto"/>
          <w:sz w:val="24"/>
          <w:u w:val="none"/>
          <w:lang w:val="en-CA"/>
        </w:rPr>
        <w:t>3†:</w:t>
      </w:r>
    </w:p>
    <w:p>
      <w:pPr>
        <w:pStyle w:val="Normal"/>
        <w:bidi w:val="0"/>
        <w:ind w:left="737" w:hanging="0"/>
        <w:jc w:val="both"/>
        <w:rPr>
          <w:lang w:val="en-CA"/>
        </w:rPr>
      </w:pPr>
      <w:r>
        <w:rPr>
          <w:b w:val="false"/>
          <w:i w:val="false"/>
          <w:caps w:val="false"/>
          <w:smallCaps w:val="false"/>
          <w:color w:val="auto"/>
          <w:sz w:val="24"/>
          <w:u w:val="none"/>
          <w:lang w:val="en-CA"/>
        </w:rPr>
        <w:t xml:space="preserve">Shapiro, D.†; Crider, A. "Psychophysiological approaches in social </w:t>
      </w:r>
      <w:r>
        <w:rPr>
          <w:b w:val="false"/>
          <w:i w:val="false"/>
          <w:caps w:val="false"/>
          <w:smallCaps w:val="false"/>
          <w:color w:val="auto"/>
          <w:sz w:val="24"/>
          <w:u w:val="none"/>
          <w:lang w:val="fr-FR"/>
        </w:rPr>
        <w:t>psychology".</w:t>
      </w:r>
    </w:p>
    <w:p>
      <w:pPr>
        <w:pStyle w:val="Normal"/>
        <w:bidi w:val="0"/>
        <w:ind w:left="737" w:hanging="0"/>
        <w:jc w:val="both"/>
        <w:rPr>
          <w:lang w:val="en-CA"/>
        </w:rPr>
      </w:pPr>
      <w:r>
        <w:rPr>
          <w:b w:val="false"/>
          <w:i w:val="false"/>
          <w:caps w:val="false"/>
          <w:smallCaps w:val="false"/>
          <w:color w:val="auto"/>
          <w:sz w:val="24"/>
          <w:u w:val="none"/>
          <w:lang w:val="fr-FR"/>
        </w:rPr>
        <w:t>Berkowitz, L. "Social motivation".</w:t>
      </w:r>
    </w:p>
    <w:p>
      <w:pPr>
        <w:pStyle w:val="Normal"/>
        <w:bidi w:val="0"/>
        <w:ind w:left="737" w:hanging="0"/>
        <w:jc w:val="both"/>
        <w:rPr>
          <w:lang w:val="en-CA"/>
        </w:rPr>
      </w:pPr>
      <w:r>
        <w:rPr>
          <w:b w:val="false"/>
          <w:i w:val="false"/>
          <w:caps w:val="false"/>
          <w:smallCaps w:val="false"/>
          <w:color w:val="auto"/>
          <w:sz w:val="24"/>
          <w:u w:val="none"/>
          <w:lang w:val="en-CA"/>
        </w:rPr>
        <w:t>McGuire, W. J. "The nature of attitudes and attitude change"</w:t>
      </w:r>
    </w:p>
    <w:p>
      <w:pPr>
        <w:pStyle w:val="Normal"/>
        <w:bidi w:val="0"/>
        <w:ind w:left="737" w:hanging="0"/>
        <w:jc w:val="both"/>
        <w:rPr>
          <w:lang w:val="en-CA"/>
        </w:rPr>
      </w:pPr>
      <w:r>
        <w:rPr>
          <w:b w:val="false"/>
          <w:i w:val="false"/>
          <w:caps w:val="false"/>
          <w:smallCaps w:val="false"/>
          <w:color w:val="auto"/>
          <w:sz w:val="24"/>
          <w:u w:val="none"/>
          <w:lang w:val="en-CA"/>
        </w:rPr>
        <w:t>Tajfel, H. "Social and cultural factors in perception".</w:t>
      </w:r>
    </w:p>
    <w:p>
      <w:pPr>
        <w:pStyle w:val="Normal"/>
        <w:bidi w:val="0"/>
        <w:ind w:left="737" w:hanging="0"/>
        <w:jc w:val="both"/>
        <w:rPr>
          <w:lang w:val="en-CA"/>
        </w:rPr>
      </w:pPr>
      <w:r>
        <w:rPr>
          <w:b w:val="false"/>
          <w:i w:val="false"/>
          <w:caps w:val="false"/>
          <w:smallCaps w:val="false"/>
          <w:color w:val="auto"/>
          <w:sz w:val="24"/>
          <w:u w:val="none"/>
          <w:lang w:val="en-CA"/>
        </w:rPr>
        <w:t>Tagiuri, R. "Person perception".</w:t>
      </w:r>
    </w:p>
    <w:p>
      <w:pPr>
        <w:pStyle w:val="Normal"/>
        <w:bidi w:val="0"/>
        <w:ind w:left="737" w:hanging="0"/>
        <w:jc w:val="both"/>
        <w:rPr>
          <w:lang w:val="en-CA"/>
        </w:rPr>
      </w:pPr>
      <w:r>
        <w:rPr>
          <w:b w:val="false"/>
          <w:i w:val="false"/>
          <w:caps w:val="false"/>
          <w:smallCaps w:val="false"/>
          <w:color w:val="auto"/>
          <w:sz w:val="24"/>
          <w:u w:val="none"/>
          <w:lang w:val="en-CA"/>
        </w:rPr>
        <w:t>Zigler, E.†; Child, I. L. "Socialization".</w:t>
      </w:r>
    </w:p>
    <w:p>
      <w:pPr>
        <w:pStyle w:val="Normal"/>
        <w:bidi w:val="0"/>
        <w:ind w:left="737" w:hanging="0"/>
        <w:jc w:val="both"/>
        <w:rPr>
          <w:lang w:val="en-CA"/>
        </w:rPr>
      </w:pPr>
      <w:r>
        <w:rPr>
          <w:b w:val="false"/>
          <w:i w:val="false"/>
          <w:caps w:val="false"/>
          <w:smallCaps w:val="false"/>
          <w:color w:val="auto"/>
          <w:sz w:val="24"/>
          <w:u w:val="none"/>
          <w:lang w:val="en-CA"/>
        </w:rPr>
        <w:t>Marlowe, D.†; Gergen, K. J. "Personality and social interaction".</w:t>
      </w:r>
    </w:p>
    <w:p>
      <w:pPr>
        <w:pStyle w:val="Normal"/>
        <w:bidi w:val="0"/>
        <w:ind w:left="737" w:hanging="0"/>
        <w:jc w:val="both"/>
        <w:rPr>
          <w:lang w:val="en-CA"/>
        </w:rPr>
      </w:pPr>
      <w:r>
        <w:rPr>
          <w:b w:val="false"/>
          <w:i w:val="false"/>
          <w:caps w:val="false"/>
          <w:smallCaps w:val="false"/>
          <w:color w:val="auto"/>
          <w:sz w:val="24"/>
          <w:u w:val="none"/>
          <w:lang w:val="en-CA"/>
        </w:rPr>
        <w:t>Miller, G. A.†; Mc Neill, D. "Psycholinguistics".</w:t>
      </w:r>
    </w:p>
    <w:p>
      <w:pPr>
        <w:pStyle w:val="Normal"/>
        <w:bidi w:val="0"/>
        <w:ind w:left="737" w:hanging="0"/>
        <w:jc w:val="both"/>
        <w:rPr>
          <w:lang w:val="en-CA"/>
        </w:rPr>
      </w:pPr>
      <w:r>
        <w:rPr>
          <w:b w:val="false"/>
          <w:i w:val="false"/>
          <w:caps w:val="false"/>
          <w:smallCaps w:val="false"/>
          <w:color w:val="auto"/>
          <w:sz w:val="24"/>
          <w:u w:val="none"/>
          <w:lang w:val="en-CA"/>
        </w:rPr>
        <w:t>Berlyne, D. E. "Laughter, humor and play".</w:t>
      </w:r>
    </w:p>
    <w:p>
      <w:pPr>
        <w:pStyle w:val="Normal"/>
        <w:bidi w:val="0"/>
        <w:ind w:left="737" w:hanging="0"/>
        <w:jc w:val="both"/>
        <w:rPr>
          <w:lang w:val="en-CA"/>
        </w:rPr>
      </w:pPr>
      <w:r>
        <w:rPr>
          <w:b w:val="false"/>
          <w:i w:val="false"/>
          <w:caps w:val="false"/>
          <w:smallCaps w:val="false"/>
          <w:color w:val="auto"/>
          <w:sz w:val="24"/>
          <w:u w:val="none"/>
          <w:lang w:val="en-CA"/>
        </w:rPr>
        <w:t>Child, I. L. "Esthetic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en-CA"/>
        </w:rPr>
      </w:pPr>
      <w:r>
        <w:rPr>
          <w:b w:val="false"/>
          <w:i/>
          <w:caps w:val="false"/>
          <w:smallCaps w:val="false"/>
          <w:color w:val="auto"/>
          <w:sz w:val="24"/>
          <w:u w:val="none"/>
          <w:lang w:val="en-CA"/>
        </w:rPr>
        <w:t>Volume</w:t>
      </w:r>
      <w:r>
        <w:rPr>
          <w:b w:val="false"/>
          <w:i w:val="false"/>
          <w:caps w:val="false"/>
          <w:smallCaps w:val="false"/>
          <w:color w:val="auto"/>
          <w:sz w:val="24"/>
          <w:u w:val="none"/>
          <w:lang w:val="en-CA"/>
        </w:rPr>
        <w:t xml:space="preserve"> 4†:</w:t>
      </w:r>
    </w:p>
    <w:p>
      <w:pPr>
        <w:pStyle w:val="Normal"/>
        <w:bidi w:val="0"/>
        <w:ind w:left="737" w:hanging="0"/>
        <w:jc w:val="both"/>
        <w:rPr>
          <w:lang w:val="en-CA"/>
        </w:rPr>
      </w:pPr>
      <w:r>
        <w:rPr>
          <w:b w:val="false"/>
          <w:i w:val="false"/>
          <w:caps w:val="false"/>
          <w:smallCaps w:val="false"/>
          <w:color w:val="auto"/>
          <w:sz w:val="24"/>
          <w:u w:val="none"/>
          <w:lang w:val="en-CA"/>
        </w:rPr>
        <w:t>Kelley, H. H.†; Thibaut, J. W. "Group problem solving".</w:t>
      </w:r>
    </w:p>
    <w:p>
      <w:pPr>
        <w:pStyle w:val="Normal"/>
        <w:bidi w:val="0"/>
        <w:ind w:left="737" w:hanging="0"/>
        <w:jc w:val="both"/>
        <w:rPr>
          <w:lang w:val="en-CA"/>
        </w:rPr>
      </w:pPr>
      <w:r>
        <w:rPr>
          <w:b w:val="false"/>
          <w:i w:val="false"/>
          <w:caps w:val="false"/>
          <w:smallCaps w:val="false"/>
          <w:color w:val="auto"/>
          <w:sz w:val="24"/>
          <w:u w:val="none"/>
          <w:lang w:val="en-CA"/>
        </w:rPr>
        <w:t>Collins, B. E.†; Raven, B. H. "Group structure†: attraction, coalitions, communications, and power".</w:t>
      </w:r>
    </w:p>
    <w:p>
      <w:pPr>
        <w:pStyle w:val="Normal"/>
        <w:bidi w:val="0"/>
        <w:ind w:left="737" w:hanging="0"/>
        <w:jc w:val="both"/>
        <w:rPr>
          <w:lang w:val="en-CA"/>
        </w:rPr>
      </w:pPr>
      <w:r>
        <w:rPr>
          <w:b w:val="false"/>
          <w:i w:val="false"/>
          <w:caps w:val="false"/>
          <w:smallCaps w:val="false"/>
          <w:color w:val="auto"/>
          <w:sz w:val="24"/>
          <w:u w:val="none"/>
          <w:lang w:val="en-CA"/>
        </w:rPr>
        <w:t>Gibb, C. A. "Leadership".</w:t>
      </w:r>
    </w:p>
    <w:p>
      <w:pPr>
        <w:pStyle w:val="Normal"/>
        <w:bidi w:val="0"/>
        <w:ind w:left="737" w:hanging="0"/>
        <w:jc w:val="both"/>
        <w:rPr>
          <w:lang w:val="en-CA"/>
        </w:rPr>
      </w:pPr>
      <w:r>
        <w:rPr>
          <w:b w:val="false"/>
          <w:i w:val="false"/>
          <w:caps w:val="false"/>
          <w:smallCaps w:val="false"/>
          <w:color w:val="auto"/>
          <w:sz w:val="24"/>
          <w:u w:val="none"/>
          <w:lang w:val="en-CA"/>
        </w:rPr>
        <w:t>Moore, W. E. "Social structure and behavior".</w:t>
      </w:r>
    </w:p>
    <w:p>
      <w:pPr>
        <w:pStyle w:val="Normal"/>
        <w:bidi w:val="0"/>
        <w:ind w:left="737" w:hanging="0"/>
        <w:jc w:val="both"/>
        <w:rPr>
          <w:lang w:val="en-CA"/>
        </w:rPr>
      </w:pPr>
      <w:r>
        <w:rPr>
          <w:b w:val="false"/>
          <w:i w:val="false"/>
          <w:caps w:val="false"/>
          <w:smallCaps w:val="false"/>
          <w:color w:val="auto"/>
          <w:sz w:val="24"/>
          <w:u w:val="none"/>
          <w:lang w:val="en-CA"/>
        </w:rPr>
        <w:t>Devos, G. A.†; Hippler, A. E. "Cultural psychology†: comparative studies of human behavior".</w:t>
      </w:r>
    </w:p>
    <w:p>
      <w:pPr>
        <w:pStyle w:val="Normal"/>
        <w:bidi w:val="0"/>
        <w:ind w:left="737" w:hanging="0"/>
        <w:jc w:val="both"/>
        <w:rPr>
          <w:lang w:val="en-CA"/>
        </w:rPr>
      </w:pPr>
      <w:r>
        <w:rPr>
          <w:b w:val="false"/>
          <w:i w:val="false"/>
          <w:caps w:val="false"/>
          <w:smallCaps w:val="false"/>
          <w:color w:val="auto"/>
          <w:sz w:val="24"/>
          <w:u w:val="none"/>
          <w:lang w:val="en-CA"/>
        </w:rPr>
        <w:t>Inkeles A.†; Levinson, D. J. "National character†: the study of modal personality and sociocultural systems".</w:t>
      </w:r>
    </w:p>
    <w:p>
      <w:pPr>
        <w:pStyle w:val="Normal"/>
        <w:bidi w:val="0"/>
        <w:ind w:left="737" w:hanging="0"/>
        <w:jc w:val="both"/>
        <w:rPr>
          <w:lang w:val="en-CA"/>
        </w:rPr>
      </w:pPr>
      <w:r>
        <w:rPr>
          <w:b w:val="false"/>
          <w:i w:val="false"/>
          <w:caps w:val="false"/>
          <w:smallCaps w:val="false"/>
          <w:color w:val="auto"/>
          <w:sz w:val="24"/>
          <w:u w:val="none"/>
          <w:lang w:val="en-CA"/>
        </w:rPr>
        <w:t>Milgram, S.†; Toch, H. "Collective behavior†: crowds and social movements".</w:t>
      </w:r>
    </w:p>
    <w:p>
      <w:pPr>
        <w:pStyle w:val="Normal"/>
        <w:bidi w:val="0"/>
        <w:ind w:left="737" w:hanging="0"/>
        <w:jc w:val="both"/>
        <w:rPr>
          <w:lang w:val="en-CA"/>
        </w:rPr>
      </w:pPr>
      <w:r>
        <w:rPr>
          <w:b w:val="false"/>
          <w:i w:val="false"/>
          <w:caps w:val="false"/>
          <w:smallCaps w:val="false"/>
          <w:color w:val="auto"/>
          <w:sz w:val="24"/>
          <w:u w:val="none"/>
          <w:lang w:val="en-CA"/>
        </w:rPr>
        <w:t>Scott, J. P. "The social psychology of infrahuman animal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en-CA"/>
        </w:rPr>
      </w:pPr>
      <w:r>
        <w:rPr>
          <w:b w:val="false"/>
          <w:i/>
          <w:caps w:val="false"/>
          <w:smallCaps w:val="false"/>
          <w:color w:val="auto"/>
          <w:sz w:val="24"/>
          <w:u w:val="none"/>
          <w:lang w:val="en-CA"/>
        </w:rPr>
        <w:t>Volume</w:t>
      </w:r>
      <w:r>
        <w:rPr>
          <w:b w:val="false"/>
          <w:i w:val="false"/>
          <w:caps w:val="false"/>
          <w:smallCaps w:val="false"/>
          <w:color w:val="auto"/>
          <w:sz w:val="24"/>
          <w:u w:val="none"/>
          <w:lang w:val="en-CA"/>
        </w:rPr>
        <w:t xml:space="preserve"> 5†:</w:t>
      </w:r>
    </w:p>
    <w:p>
      <w:pPr>
        <w:pStyle w:val="Normal"/>
        <w:bidi w:val="0"/>
        <w:ind w:left="737" w:hanging="0"/>
        <w:jc w:val="both"/>
        <w:rPr>
          <w:lang w:val="en-CA"/>
        </w:rPr>
      </w:pPr>
      <w:r>
        <w:rPr>
          <w:b w:val="false"/>
          <w:i w:val="false"/>
          <w:caps w:val="false"/>
          <w:smallCaps w:val="false"/>
          <w:color w:val="auto"/>
          <w:sz w:val="24"/>
          <w:u w:val="none"/>
          <w:lang w:val="en-CA"/>
        </w:rPr>
        <w:t>Harding, J.†; Proshansky, H.†; Kutner, B.†; Chein, 1. "Prejudice and ethnic relations".</w:t>
      </w:r>
    </w:p>
    <w:p>
      <w:pPr>
        <w:pStyle w:val="Normal"/>
        <w:bidi w:val="0"/>
        <w:ind w:left="737" w:hanging="0"/>
        <w:jc w:val="both"/>
        <w:rPr>
          <w:lang w:val="en-CA"/>
        </w:rPr>
      </w:pPr>
      <w:r>
        <w:rPr>
          <w:b w:val="false"/>
          <w:i w:val="false"/>
          <w:caps w:val="false"/>
          <w:smallCaps w:val="false"/>
          <w:color w:val="auto"/>
          <w:sz w:val="24"/>
          <w:u w:val="none"/>
          <w:lang w:val="en-CA"/>
        </w:rPr>
        <w:t>Weiss, W. "Effects of the mass media communication".</w:t>
      </w:r>
    </w:p>
    <w:p>
      <w:pPr>
        <w:pStyle w:val="Normal"/>
        <w:bidi w:val="0"/>
        <w:ind w:left="737" w:hanging="0"/>
        <w:jc w:val="both"/>
        <w:rPr>
          <w:lang w:val="en-CA"/>
        </w:rPr>
      </w:pPr>
      <w:r>
        <w:rPr>
          <w:b w:val="false"/>
          <w:i w:val="false"/>
          <w:caps w:val="false"/>
          <w:smallCaps w:val="false"/>
          <w:color w:val="auto"/>
          <w:sz w:val="24"/>
          <w:u w:val="none"/>
          <w:lang w:val="en-CA"/>
        </w:rPr>
        <w:t>Vroom, V. H. "Industrial social psychology".</w:t>
      </w:r>
    </w:p>
    <w:p>
      <w:pPr>
        <w:pStyle w:val="Normal"/>
        <w:bidi w:val="0"/>
        <w:ind w:left="737" w:hanging="0"/>
        <w:jc w:val="both"/>
        <w:rPr>
          <w:lang w:val="en-CA"/>
        </w:rPr>
      </w:pPr>
      <w:r>
        <w:rPr>
          <w:b w:val="false"/>
          <w:i w:val="false"/>
          <w:caps w:val="false"/>
          <w:smallCaps w:val="false"/>
          <w:color w:val="auto"/>
          <w:sz w:val="24"/>
          <w:u w:val="none"/>
          <w:lang w:val="en-CA"/>
        </w:rPr>
        <w:t>Simon, H. A.†; Stedry, A. C. "Psychology and economics".</w:t>
      </w:r>
    </w:p>
    <w:p>
      <w:pPr>
        <w:pStyle w:val="Normal"/>
        <w:bidi w:val="0"/>
        <w:ind w:left="737" w:hanging="0"/>
        <w:jc w:val="both"/>
        <w:rPr>
          <w:lang w:val="en-CA"/>
        </w:rPr>
      </w:pPr>
      <w:r>
        <w:rPr>
          <w:b w:val="false"/>
          <w:i w:val="false"/>
          <w:caps w:val="false"/>
          <w:smallCaps w:val="false"/>
          <w:color w:val="auto"/>
          <w:sz w:val="24"/>
          <w:u w:val="none"/>
          <w:lang w:val="en-CA"/>
        </w:rPr>
        <w:t>Sears, D. O. "Political behavior".</w:t>
      </w:r>
    </w:p>
    <w:p>
      <w:pPr>
        <w:pStyle w:val="Normal"/>
        <w:bidi w:val="0"/>
        <w:ind w:left="737" w:hanging="0"/>
        <w:jc w:val="both"/>
        <w:rPr>
          <w:lang w:val="en-CA"/>
        </w:rPr>
      </w:pPr>
      <w:r>
        <w:rPr>
          <w:b w:val="false"/>
          <w:i w:val="false"/>
          <w:caps w:val="false"/>
          <w:smallCaps w:val="false"/>
          <w:color w:val="auto"/>
          <w:sz w:val="24"/>
          <w:u w:val="none"/>
          <w:lang w:val="en-CA"/>
        </w:rPr>
        <w:t>Getzels, J. W. "A social psychology of education".</w:t>
      </w:r>
    </w:p>
    <w:p>
      <w:pPr>
        <w:pStyle w:val="Normal"/>
        <w:bidi w:val="0"/>
        <w:ind w:left="737" w:hanging="0"/>
        <w:jc w:val="both"/>
        <w:rPr>
          <w:lang w:val="en-CA"/>
        </w:rPr>
      </w:pPr>
      <w:r>
        <w:rPr>
          <w:b w:val="false"/>
          <w:i w:val="false"/>
          <w:caps w:val="false"/>
          <w:smallCaps w:val="false"/>
          <w:color w:val="auto"/>
          <w:sz w:val="24"/>
          <w:u w:val="none"/>
          <w:lang w:val="en-CA"/>
        </w:rPr>
        <w:t>Etzioni, A. "Social-psychological aspect of international relations".</w:t>
      </w:r>
    </w:p>
    <w:p>
      <w:pPr>
        <w:pStyle w:val="Normal"/>
        <w:bidi w:val="0"/>
        <w:ind w:left="737" w:hanging="0"/>
        <w:jc w:val="both"/>
        <w:rPr>
          <w:lang w:val="en-CA"/>
        </w:rPr>
      </w:pPr>
      <w:r>
        <w:rPr>
          <w:b w:val="false"/>
          <w:i w:val="false"/>
          <w:caps w:val="false"/>
          <w:smallCaps w:val="false"/>
          <w:color w:val="auto"/>
          <w:sz w:val="24"/>
          <w:u w:val="none"/>
          <w:lang w:val="en-CA"/>
        </w:rPr>
        <w:t>Dittes, J. E. "Psychology of religion".</w:t>
      </w:r>
    </w:p>
    <w:p>
      <w:pPr>
        <w:pStyle w:val="Normal"/>
        <w:bidi w:val="0"/>
        <w:ind w:left="737" w:hanging="0"/>
        <w:jc w:val="both"/>
        <w:rPr>
          <w:lang w:val="en-CA"/>
        </w:rPr>
      </w:pPr>
      <w:r>
        <w:rPr>
          <w:b w:val="false"/>
          <w:i w:val="false"/>
          <w:caps w:val="false"/>
          <w:smallCaps w:val="false"/>
          <w:color w:val="auto"/>
          <w:sz w:val="24"/>
          <w:u w:val="none"/>
          <w:lang w:val="en-CA"/>
        </w:rPr>
        <w:t>Freeman, H. E.†; Giovannoni, J. M. "Social psychology of mental health".</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PremiËre Partie</w:t>
      </w:r>
    </w:p>
    <w:p>
      <w:pPr>
        <w:pStyle w:val="Heading3"/>
        <w:bidi w:val="0"/>
        <w:ind w:left="284" w:hanging="0"/>
        <w:jc w:val="left"/>
        <w:rPr/>
      </w:pPr>
      <w:r>
        <w:rPr>
          <w:rFonts w:ascii="Times New Roman" w:hAnsi="Times New Roman"/>
          <w:b/>
          <w:i w:val="false"/>
          <w:smallCaps/>
          <w:color w:val="00007F"/>
          <w:sz w:val="32"/>
          <w:u w:val="none"/>
          <w:lang w:val="fr-FR"/>
        </w:rPr>
        <w:t>Introduction au doma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II.</w:t>
        <w:tab/>
        <w:t>Revues de tendanc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16.</w:t>
        <w:tab/>
      </w:r>
      <w:r>
        <w:rPr>
          <w:b w:val="false"/>
          <w:i w:val="false"/>
          <w:caps w:val="false"/>
          <w:smallCaps w:val="false"/>
          <w:color w:val="auto"/>
          <w:sz w:val="24"/>
          <w:u w:val="none"/>
          <w:lang w:val="en-CA"/>
        </w:rPr>
        <w:t xml:space="preserve">FESTINGER, L. "Social psychology and group processe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6, 1955</w:t>
      </w:r>
      <w:r>
        <w:rPr>
          <w:b w:val="false"/>
          <w:i/>
          <w:caps w:val="false"/>
          <w:smallCaps w:val="false"/>
          <w:color w:val="auto"/>
          <w:sz w:val="24"/>
          <w:u w:val="none"/>
          <w:lang w:val="en-CA"/>
        </w:rPr>
        <w:t>†</w:t>
      </w:r>
      <w:r>
        <w:rPr>
          <w:b w:val="false"/>
          <w:i w:val="false"/>
          <w:caps w:val="false"/>
          <w:smallCaps w:val="false"/>
          <w:color w:val="auto"/>
          <w:sz w:val="24"/>
          <w:u w:val="none"/>
          <w:lang w:val="en-CA"/>
        </w:rPr>
        <w:t>:</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87</w:t>
      </w:r>
      <w:r>
        <w:rPr>
          <w:b w:val="false"/>
          <w:i/>
          <w:caps w:val="false"/>
          <w:smallCaps w:val="false"/>
          <w:color w:val="auto"/>
          <w:sz w:val="24"/>
          <w:u w:val="none"/>
          <w:lang w:val="en-CA"/>
        </w:rPr>
        <w:t>-</w:t>
      </w:r>
      <w:r>
        <w:rPr>
          <w:b w:val="false"/>
          <w:i w:val="false"/>
          <w:caps w:val="false"/>
          <w:smallCaps w:val="false"/>
          <w:color w:val="auto"/>
          <w:sz w:val="24"/>
          <w:u w:val="none"/>
          <w:lang w:val="en-CA"/>
        </w:rPr>
        <w:t>216</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Bibliographie†: 139 </w:t>
      </w:r>
      <w:r>
        <w:rPr>
          <w:b w:val="false"/>
          <w:i w:val="false"/>
          <w:caps w:val="false"/>
          <w:smallCaps w:val="false"/>
          <w:color w:val="auto"/>
          <w:sz w:val="24"/>
          <w:u w:val="none"/>
          <w:lang w:val="fr-FR"/>
        </w:rPr>
        <w:t>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et Ètat des recherches au mois d'avril 195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xamine en premier lieu les contributions qui peuvent procurer au chercheur des instruments de travail, soit qu'elles codifient des techniques dÈj‡ diversement ÈprouvÈes (comme le font les ouvrages de Hansen, Hurwitz et Madow, de Remmers ou de Festinger et Katz), soit qu'elles attirent l'attention sur des problËmes mÈthologiques mal rÈsolus (Vinacke), soit enfin qu'elles Èlaborent et testent de nouveaux instruments de mesure (Abelson, McGinnis, Libo, Blake et Brehm, divers auteurs qui Ètudient l'opinion publique, Kuhn et McPartland). AprËs avoir ÈnumÈrÈ quelques textes de rÈfÈrence, l'auteur en vient aux travaux originaux qu'il regroupe sous les rubriques suivantes†: 1) caractÈristiques personnelles et conduite sociale – 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pinion publique et ´†mass media†ª – 3)</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rocessus d'influence sociale – 4) perception sociale –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tructure et fonctionnement gÈnÈral des groupes – 6)</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adership –</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7)</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ommunication spontanÈe – 8) relations inter-group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MalgrÈ l'intÈrÍt prÈsentÈ par le problËme de la liaison entre la personnalitÈ et les attitudes et conduites sociales, peu de travaux y sont consacrÈs†; sans doute faut-il chercher la cause de cette relative dÈsaffection dans l'absence d'une dÈfinition des traits de personnalitÈ ayant clairement des implications sociales. La contribution du groupe de Californie sur la ´†personnalitÈ autoritaire†ª a cependant fourni un cadre thÈorique et des instruments de mesure susceptibles de stimuler la recherche. On a ainsi associÈ aux mesures de l'Èchelle F diverses variables†: facteurs socio-Èconomiques (Janowitz et Marvick)†; situation universitaire (Davidson et Kruglov)†; type de culture (Prothro et Melikian)†; intelligence, processus d'influence, Èducation (Christie)†; attitudes sociales (Malher, Mishler, Sullivan et Abelson). Rokeach et Goodstein ont abouti ‡ des rÈsultats diffÈrents en ce qui concerne la corrÈlation entre autoritarisme et rigiditÈ mentale.</w:t>
      </w:r>
    </w:p>
    <w:p>
      <w:pPr>
        <w:pStyle w:val="Normal"/>
        <w:bidi w:val="0"/>
        <w:ind w:left="737" w:firstLine="170"/>
        <w:jc w:val="both"/>
        <w:rPr/>
      </w:pPr>
      <w:r>
        <w:rPr>
          <w:b w:val="false"/>
          <w:i w:val="false"/>
          <w:caps w:val="false"/>
          <w:smallCaps w:val="false"/>
          <w:color w:val="auto"/>
          <w:sz w:val="24"/>
          <w:u w:val="none"/>
          <w:lang w:val="fr-FR"/>
        </w:rPr>
        <w:t>Tandis qu'Hoffman prend pour objet d'Ètude les traits de personnalitÈ qui affectent le conformisme compulsif, Hovland, Janis et Kelley cherchent ‡ prÈciser les facteurs qui dÈterminent la sensibilitÈ ‡ la persuasion. Riggs propose trois nouvelles variables de personnalitÈ pouvant Ítre reliÈes ‡ la conduite sociale. L'incidence de la thÈrapie de jeu sur le status sociomÈtrique est mise en lumiËre par Cox sur une population d'enfa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 xml:space="preserve">Le champ d'Ètude de l'opinion publique, d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 xml:space="preserve">et autres problËmes connexes, n'a pas encore trouvÈ son organisation thÈorique, ni mÍme conceptuelle. Les quelques tentatives faites dans ce sens, approche analytique des effets d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par Fearing ou des Ètapes du dÈveloppement de l'opinion publique par Foote et Hart, ne semblent pas trËs concluantes. La perspective ouverte par Riley, Flowerman et Friedson qui envisageait les relations d'appartenance aux groupes sociaux comme mÈdiatisant les effets des moyens de communication de masse, n'a reÁu ni l'attention, ni les suites qu'elle mÈritai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es recherches sur la cohÈrence entre opinions et attitudes pourraient constituer une approche fructueuse ‡ ce domaine†: connaÓtre les ensembles d'opinions associÈs ou indÈpendants et les implications de la cohÈrence de tels ensembles pour le changement d'opinions et d'attitudes Èclairerait nombre de problËmes. Plusieurs auteurs s'orientent dans cette direction†: Suchman, Goldsen et Williams†; Blau (attitudes des Ètudiants vis-‡-vis des Nations Unies et des conflits mondiaux)†; Doggory (attitudes religieuses et opinions sur le contrÙle des naissances)†; Scott (attitudes ‡ l'Ègard de la dÈfense civile)†; Showel (conscience politique)†; Henry et Borgatta (attitudes des militaires ‡ l'Ègard de la dÈsertion)†; Hartung (comparaison des opinions sur la violation du droit commercial et des opinions sur les dÈlits criminel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Les dÈterminants sociaux du changement d'attitudes ont fait l'objet de nombreux travaux expÈrimentaux. Trois points de vue ont ÈtÈ adoptÈs respectivement centrÈs sur†: 1) l'influence exercÈe par l'appartenance ‡ un groupe et par l'interaction entre ses membres, 2) les rÈpercussions de l'absence de groupe de rÈfÈrence, 3) les effets des communications de masse. En dehors de la tentative de Sarnoff et Katz, peu d'efforts ont ÈtÈ entrepris pour mettre en relation ces trois perspectiv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tribution majeure ‡ l'Ètude de changement d'attitudes est constituÈe par l'ouvrage de Hovland, Janis et Kelley, qui apparaÓt comme une entreprise concertÈe pour cerner les problËmes du changement d'attitudes rÈsultant d'une exposition directe ‡ la persuasion. Certains articles en sont analysÈs et l'on note ‡ leur propos qu'une certaine ambiguÔtÈ vient de ce que les variables de groupe et d'interaction ne sont pas suffisamment prises en considÈration dans la construction des expÈriences et dans leur interprÈtation. Il s'agit des Ètudes de Hovland et Weiss et de Kelman et Hovland sur les effets de la confiance accordÈe ‡ la source de communication†; de celles de Hovland, Lumsdaine et Sheffield sur la diffÈrence d'efficacitÈ d'un message persuasif selon que son argumentation prÈsente un seul aspect de la question ou les deux aspects contradictoires, et de celle de Lumsdaine et Janis concernant l'incidence que peut avoir l'utilisation de ces deux types d'argumentation sur la rÈsistance ‡ une contre-propagande ultÈrieure. Les autres expÈriences rapportÈes dans le volume portent sur les effets de l'intimidation, les rÈpercussions des communications prÈparatoires sur les conduites ultÈrieures et l'influence de la participation active sur le changement d'attitud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question de premiËre importance est celle de l'application des rÈsultats obtenus en laboratoire ‡ la ´†vie rÈelle†ª. Un progrËs pourrait Ítre fait en cette matiËre si l'on connaissait les facteurs qui dÈterminent l'exposition ‡ une communication en situation libre et les types de situation dans lesquels l'exposition sÈlective n'intervient pas. L'Ètude de Lipset sur les attitudes d'Ètudiants conservateurs et libÈraux ‡ l'Ègard de l'exclusion des enseignants communistes et du serment de loyalisme s'inscrit dans le cadre de ces prÈoccupat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xamen de la faÁon dont le changement d'opinion et d'attitude est affectÈ par l'interaction entre les personnes et dans les groupes fait l'objet de deux publications thÈoriques et de plusieurs rapports d'expÈriences. Tandis que Newcomb s'attache ‡ fournir un cadre thÈorique aux recherches sur l'influence, les communications interpersonnelles et les rÙles, Festinger marque la diffÈrence entre le changement d'opinion effectif et le changement apparent qui ne modifie pas l'opinion intime. Quant aux expÈriences citÈes, il s'agit de celles de Mausner sur les mÈcanismes d'influence entre deux personnes†; celles de GÈrard, qui montrent que dans les groupes divisÈs en sous-groupes minoritaires et majoritaires, les communications et les pressions vont dans le sens de l'uniformitÈ†; celles de March sur les processus d'influence entre mari et femm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rtains travaux de Sherif, Stern et Keller, Rommetveit, mettent en relation les changements d'attitude avec les groupes de rÈfÈrence. Cette perspective peut favoriser des Ètudes comparatives trans-culturel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Dans les Ètudes sur la perception sociale et l'empathie, la mesure se fait ‡ partir d'indices d'exactitude dont l'utilisation est dÈlicate Ètant donnÈ que les variations de la similitude rÈelle et de la similitude supposÈe affectent l'exactitude. Cette difficultÈ est manifeste dans les travaux de Tagiuri, Blake et Bruner et dans ceux de Bender et Hastorf, qui n'aident guËre ‡ comprendre le processus de la perception sociale non plus que ceux de Kirkpatrick et Hobart ou de Soskin. Il faudrait connaÓtre les facteurs qui dÈterminent ce processus ainsi que les mÈcanismes d'acquisition des percepts, et c'est dans ce sens que s'orientent des recherches comme celles de Jordan, Hastorf et Cantril, tandis que d'autres tentent d'Èvaluer les effets de la perception sociale sur le fonctionnement des groupes (Gage et Exline†; Bell et Hall†; Norman†; Chowdry et Newcomb†; Schacht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En ce qui concerne les problËmes de groupe et de structure de groupe, leur approche a ÈtÈ ÈlucidÈe par des travaux comme ceux de†: Horwitz sur l'achËvement d'une t‚che (influence de l'acceptation ou du refus individuel des buts collectifs)†; Harvey (relations de status dans un groupe)†; Mills et Strodbeck (effets des relations de pouvoir dans un groupe de discussion). D'autres auteurs approfondissent l'Ètude des structures de groupe†: Swanson, James, Willerman, Horrocks et Wear, Comrey. Divers aspects de l'organisation des groupes sont mis en relation avec leur productivitÈ ou leur efficacitÈ (Rice†; Macy, Christie et Luce†; Cohe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6</w:t>
      </w:r>
      <w:r>
        <w:rPr>
          <w:b w:val="false"/>
          <w:i/>
          <w:caps w:val="false"/>
          <w:smallCaps w:val="false"/>
          <w:color w:val="auto"/>
          <w:sz w:val="24"/>
          <w:u w:val="none"/>
          <w:lang w:val="fr-FR"/>
        </w:rPr>
        <w:t>.</w:t>
        <w:tab/>
      </w:r>
      <w:r>
        <w:rPr>
          <w:b w:val="false"/>
          <w:i w:val="false"/>
          <w:caps w:val="false"/>
          <w:smallCaps w:val="false"/>
          <w:color w:val="auto"/>
          <w:sz w:val="24"/>
          <w:u w:val="none"/>
          <w:lang w:val="fr-FR"/>
        </w:rPr>
        <w:t>L'examen des travaux consacrÈs au leadership commence par quelques rÈflexions sur les termes ´†formel†ª et ´†informel†ª. Une Ètude de Gross, Martin et Darley Èclaire la distinction entre le leadership formel qui suppose un leader institutionnel ou dÈsignÈ et le leadership informel qui exige l'acceptation du leader par le groupe, ces deux types de leadership ne se recouvrant pas nÈcessairement. La quantitÈ et le type de participation dans un groupe ne sont pas de bons critËres pour dÈfinir le leadership informel†: les travaux s'y rattachant ne sont citÈs ici que parce que l'usage les range sous la rubrique du leadership. Shears met l'accent sur l'habiletÈ verbale ainsi que Bass et al. qui prennent Ègalement en considÈration l'ascendant et la sociabilitÈ. Une Ètude de Cattel, Saunders et Stice traite par analyse factorielle 15 variables, parmi lesquelles le leadership et la productivitÈ, ‡ l'œuvre dans une situation de groupe libre. Quant au leadership formel, les recherches portent surtout sur les conflits de rÙles entre leaders (Seeman†; Halpin†; Fleischma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 ce qui concerne les rapports entre la conduite de leader et l'efficacitÈ du groupe, les rÈsultats obtenus sont toujours contradictoires. Tandis que Lawshe et Nagle confirment les propositions de Katz, Maccoby et Morse sur la supÈrioritÈ des groupes o_ la conduite du leader, permissive, est estimÈe, Morse parvient ‡ relier cette derniËre variable avec le moral et la satisfaction au travail, mais non avec la productivitÈ. Selon Torrance, le style directif ou non directif dans la supervision d'une t‚che n'est pas une variable pertinente†; McCurdy et Eber contredisent une Ètude de Lippitt sur la plus grande productivitÈ des groupes ‡ leader dÈmocratique. Maier au contraire met en Èvidence l'effet positif sur la productivitÈ de l'entraÓnement ‡ une attitude permissive chez des leaders choisis au hasard.</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7.</w:t>
        <w:tab/>
        <w:t>Les quelques travaux sur la communication s'attachent plus ‡ son processus qu'‡ son contenu. Les rÈsultats obtenus par Burns donnent lieu ‡ des suggestions intÈressantes concernant l'effet des structures hiÈrarchiques et des conflits de rÙles sur la communication. Bauer et Gleicher montrent l'importance des rumeurs et des communications de ´†bouche ‡ oreille†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8.</w:t>
        <w:tab/>
        <w:t>MalgrÈ son intÈrÍt, le domaine des relations inter-groupes est toujours peu explorÈ. On s'attache surtout, en cette matiËre, aux groupes minoritaires, mais aucune vue originale n'est proposÈe. Outre quelques Ètudes mÈthodologiques (Sommer†; Prothro et Miles), il convient de signaler l'approche originale de Sherif et Sherif ainsi que deux Ètudes qui cherchent ‡ dÈceler les consÈquences du ´†fait accompli†ª sur les attitudes inter-groupes (Clark et Swanson†; Rose, Atelsek et McDonald).</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17.</w:t>
      </w:r>
      <w:r>
        <w:rPr>
          <w:b w:val="false"/>
          <w:i w:val="false"/>
          <w:caps w:val="false"/>
          <w:smallCaps w:val="false"/>
          <w:color w:val="auto"/>
          <w:sz w:val="24"/>
          <w:u w:val="none"/>
          <w:lang w:val="en-CA"/>
        </w:rPr>
        <w:tab/>
        <w:t xml:space="preserve">FRENCH, R. L. "Social psychology and group processe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7</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56</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63</w:t>
      </w:r>
      <w:r>
        <w:rPr>
          <w:b w:val="false"/>
          <w:i/>
          <w:caps w:val="false"/>
          <w:smallCaps w:val="false"/>
          <w:color w:val="auto"/>
          <w:sz w:val="24"/>
          <w:u w:val="none"/>
          <w:lang w:val="en-CA"/>
        </w:rPr>
        <w:t>-</w:t>
      </w:r>
      <w:r>
        <w:rPr>
          <w:b w:val="false"/>
          <w:i w:val="false"/>
          <w:caps w:val="false"/>
          <w:smallCaps w:val="false"/>
          <w:color w:val="auto"/>
          <w:sz w:val="24"/>
          <w:u w:val="none"/>
          <w:lang w:val="en-CA"/>
        </w:rPr>
        <w:t>94</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Bibliographie†: 156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a pÈriode 1954</w:t>
      </w:r>
      <w:r>
        <w:rPr>
          <w:b w:val="false"/>
          <w:i/>
          <w:caps w:val="false"/>
          <w:smallCaps w:val="false"/>
          <w:color w:val="auto"/>
          <w:sz w:val="24"/>
          <w:u w:val="none"/>
          <w:lang w:val="fr-FR"/>
        </w:rPr>
        <w:t>-</w:t>
      </w:r>
      <w:r>
        <w:rPr>
          <w:b w:val="false"/>
          <w:i w:val="false"/>
          <w:caps w:val="false"/>
          <w:smallCaps w:val="false"/>
          <w:color w:val="auto"/>
          <w:sz w:val="24"/>
          <w:u w:val="none"/>
          <w:lang w:val="fr-FR"/>
        </w:rPr>
        <w:t>5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semble marquÈe par une production massive dans le domaine de la psychologie sociale et des recherches sur les groupes. La parution du </w:t>
      </w:r>
      <w:r>
        <w:rPr>
          <w:b w:val="false"/>
          <w:i/>
          <w:caps w:val="false"/>
          <w:smallCaps w:val="false"/>
          <w:color w:val="auto"/>
          <w:sz w:val="24"/>
          <w:u w:val="none"/>
          <w:lang w:val="fr-FR"/>
        </w:rPr>
        <w:t xml:space="preserve">Handbook of social psychology </w:t>
      </w:r>
      <w:r>
        <w:rPr>
          <w:b w:val="false"/>
          <w:i w:val="false"/>
          <w:caps w:val="false"/>
          <w:smallCaps w:val="false"/>
          <w:color w:val="auto"/>
          <w:sz w:val="24"/>
          <w:u w:val="none"/>
          <w:lang w:val="fr-FR"/>
        </w:rPr>
        <w:t>de Lindzey constitue ‡ elle seule une image du progrËs de la psychologie sociale dans l'ordre empirique et thÈorique. La recherche expÈrimentale elle-mÍme tÈmoigne d'une plus grande cohÈrence et d'une meilleure structuration de son champ. Ses travaux majeurs s'orientent autour des thËmes suivants†: mÈthodologie des attitudes et opinions†; corrÈlats des attitudes et opinions†; processus normatifs†; relations personnelles†; leadership†; performance de group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Parmi les mÈthodes de collecte des donnÈes pour l'Ètude des opinions et attitudes, les techniques d'Èchantillonnage semblent arrivÈes ‡ un niveau d'Èlaboration satisfaisant (Kilpatrick et Garard†; Wallace†; Waisanen). Par contre, le problËme des erreurs inhÈrentes aux procÈdures classiques de l'interview retient l'attention de plusieurs chercheurs (Bennet, Blomquist et Goldstein†; Alpert†; Withey†; Becker†; Guest†; Getzels). Quelques tentatives ont ÈtÈ faites pour utiliser des mÈthodes diffÈrentes de l'interview classique (Perrine et Wessman†; Hare et Davie†; Chandler†; Vidich et Shapiro).</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Dans le domaine des Èchelles d'attitudes, Guttman donne une interprÈtation psychologique aux composants de l'analyse hiÈrarchique qu'il a dÈcrits mathÈmatiquement, mais ses </w:t>
      </w:r>
      <w:r>
        <w:rPr>
          <w:b w:val="false"/>
          <w:i/>
          <w:caps w:val="false"/>
          <w:smallCaps w:val="false"/>
          <w:color w:val="auto"/>
          <w:sz w:val="24"/>
          <w:u w:val="none"/>
          <w:lang w:val="fr-FR"/>
        </w:rPr>
        <w:t xml:space="preserve">hypothËses n'ont </w:t>
      </w:r>
      <w:r>
        <w:rPr>
          <w:b w:val="false"/>
          <w:i w:val="false"/>
          <w:caps w:val="false"/>
          <w:smallCaps w:val="false"/>
          <w:color w:val="auto"/>
          <w:sz w:val="24"/>
          <w:u w:val="none"/>
          <w:lang w:val="fr-FR"/>
        </w:rPr>
        <w:t>pas encore reÁu de confirmation empirique suffisante. Brim explique la courbe d'intensitÈ par une relation Ètablie sur une estimation probabilitaire. Diverses contributions sont apportÈes ‡ l'analyse des classes latentes (Lazarsfeld†; Gibson†; Hays et Borgatta) – Prothro, dans une Ètude reposant sur une Èchelle de Thurstone, va ‡ l'encontre des rÈsultats obtenus par Hovland et Sherif sur le placement des items concernant une minoritÈ ra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 xml:space="preserve">L'ethnocentrisme et la conduite de vote ont constituÈ le centre d'intÈrÍt des recherches sur les corrÈlats des attitudes et opinions. L'ouvrage de Allport </w:t>
      </w:r>
      <w:r>
        <w:rPr>
          <w:b w:val="false"/>
          <w:i/>
          <w:caps w:val="false"/>
          <w:smallCaps w:val="false"/>
          <w:color w:val="auto"/>
          <w:sz w:val="24"/>
          <w:u w:val="none"/>
          <w:lang w:val="fr-FR"/>
        </w:rPr>
        <w:t xml:space="preserve">The nature of prejudice </w:t>
      </w:r>
      <w:r>
        <w:rPr>
          <w:b w:val="false"/>
          <w:i w:val="false"/>
          <w:caps w:val="false"/>
          <w:smallCaps w:val="false"/>
          <w:color w:val="auto"/>
          <w:sz w:val="24"/>
          <w:u w:val="none"/>
          <w:lang w:val="fr-FR"/>
        </w:rPr>
        <w:t>fait la synthËse des travaux et thÈories les plus importants sur le prÈjugÈ. La nature des stÈrÈotypes en vigueur dans des groupes nationaux relativement ‡ quelques nations importantes est explorÈe par Prothro et Melikian. Saenger et Flowerman montrent que le contact direct peut changer le stÈrÈotype mais non nÈcessairement l'hostilitÈ. Les attitudes concernant les noirs et les blancs sont mises en relation avec le status socio-Èconomique (Winder†; Westie et Howard).</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s Ètudes sur les corrÈlats personnels de l'ethnocentrisme et du prÈjugÈ prolongent et confirment les travaux sur la personnalitÈ autoritaire (Stagner†; Steiner). Perlmutter suggËre que les mÍmes dispositions personnelles se retrouveraient chez les ethnocentriques et les xÈnophiles qui font une distinction rigide entre les membres appartenant ‡ un groupe et ceux qui se trouvent ‡ l'extÈrieur du groupe. Il trouve, avec Brodbeck, qu'autoritarisme et xÈnophilie sont en corrÈlation avec la dÈprÈciation de soi. Pearl et Levinson ont explorÈ la possibilitÈ de modifier les attitudes ethnocentristes et les facteurs de personnalitÈ corresponda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nalyse de la psychosociologie du vote a fait l'objet de deux publications majeures (Berelson, Lazarsfeld et McPhee†; Campbell, Gurin et Miller) dont l'approche est complÈmentaire et permettrait, ‡ condition d'affiner et rationaliser les mesures de structure sociale et de motivations individuelles, d'arriver ‡ une connaissance adÈquate de la conduite de vote. Des confirmations ou des informations complÈmentaires sont apportÈes ‡ ces vastes investigations (Hastings†; Maccoby, Matthews et Morton†; Simon). Anderson propose un modËle probabilitaire, qui permettrait une analyse prÈcise du changement des attitudes et des conduit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L'Ètude des processus normatifs qui sous-tendent l'uniformitÈ des groupes progresse rapidement. L'analyse thÈorique de Festinger sur les pressions informelles ‡ communiquer a provoquÈ un effort de recherche vivace†: Simon et Guetzkow reprennent les hypothËses concernant les variables d'´†agrÈgation†ª en vue d'une systÈmatisation plus rigoureuse†; certaines interprÈtations doivent selon eux, Ítre rÈvisÈes†: ainsi un nouveau traitement des donnÈes obtenues par Festinger, Schachter et Back aboutit ‡ des conclusions contraires ‡ celles de ces auteur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expÈrience de Schachter sur les communications adressÈes aux dÈviants est confirmÈe par Emerson et Goldberg. Steiner montre que la perception des pressions et des normes est un dÈterminant important de la conformitÈ. Une extension importante de l'expÈrience de Schachter est conduite par un groupe de chercheurs europÈens qui s'est attachÈ ‡ l'Ètude des relations entre la valence du but et ses probabilitÈs de rÈalisation d'une part et les tendances ‡ changer les autres et rejeter les dÈviants d'autre par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lusieurs Ètudes se rapportent aux conditions dans lesquelles un individu peut acquÈrir la capacitÈ d'influencer les autres†: l'effet du succËs ou de l'Èchec antÈrieur est explorÈ par Mausner et par Schein†; Torrance Ètudie l'effet du statut dans les groupes militaires temporaires ou permanents†; Thrasler trouve que l'influence d'un ami augmente ‡ mesure que le champ stimulus devient moins structurÈ†; Blake et ses Ètudiants Ètablissent des techniques ingÈnieuses pour l'Ètude contrÙlÈe des pressions de groupe en milieu naturel et en laboratoir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rtains auteurs laissent apparaÓtre la non-conformitÈ comme saine et socialement dÈsirable. Kelley et Shapiro Ètablissent que si une norme est nuisible au groupe, les membres les mieux acceptÈs s'y conformeront moins. Hochbaum montre que les dÈviants qui ont confiance dans leur capacitÈ de rÈsoudre un problËme posÈ au groupe rÈsistent ‡ ses pressions. Mills recherche les corrÈlats personnels de changements manifestÈs par des sujets au cours d'une discussion. Janis et Feshbach confirment leur hypothËse que des communications Èveillant un haut degrÈ d'anxiÈtÈ provoquent des rÈactions dÈfensives qui interfËrent avec l'acceptation du message propos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a rÈsistance ‡ une pression normative peut tenir ‡ l'adhÈsion aux standards d'un autre groupe. Dans cette perspective, divers travaux mettent l'accent sur l'importance des conflits de rÙles (Rosen†; Getzels et Guba†; Burchard). La rÈsistance ‡ des communications adressÈes de l'extÈrieur d'un groupe et contraires ‡ ses normes est proportionnelle ‡ l'attachement au groupe (GÈrard†; Andrews, Smith et Kahn). Rohrer </w:t>
      </w:r>
      <w:r>
        <w:rPr>
          <w:b w:val="false"/>
          <w:i/>
          <w:caps w:val="false"/>
          <w:smallCaps w:val="false"/>
          <w:color w:val="auto"/>
          <w:sz w:val="24"/>
          <w:u w:val="none"/>
          <w:lang w:val="fr-FR"/>
        </w:rPr>
        <w:t>et al</w:t>
      </w:r>
      <w:r>
        <w:rPr>
          <w:b w:val="false"/>
          <w:i w:val="false"/>
          <w:caps w:val="false"/>
          <w:smallCaps w:val="false"/>
          <w:color w:val="auto"/>
          <w:sz w:val="24"/>
          <w:u w:val="none"/>
          <w:lang w:val="fr-FR"/>
        </w:rPr>
        <w:t>. explorent, sur une longue pÈriode, le devenir des conflits entre normes. Osgood et Tannenbaum Èlaborent un modËle intÈgrant les diffÈrents facteurs de la rÈsistance ‡ l'influence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elon Festinger, les processus d'influence sociale et certains types de conduites compÈtitives sont des manifestations d'un mÍme facteur psychosociologique, le besoin d'une Èvaluation personnelle ‡ partir de la comparaison sociale, aussi bien au plan des aptitudes qu'‡ celui des opinions. Diverses Ètudes s'appliquent ‡ tester cette hypothËse (Hoffman, Festinger et Lawrence†; Festinger, Torrey et Willerman†; Rasmussen et Zander). Dreyer Ètudie le niveau d'aspiration comme une fonction des attentes de succËs ou d'Èchec antÈrieures ‡ la perform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 xml:space="preserve">Un courant s'amorce dans l'Ètude des relations interpersonnelles, tendant ‡ substituer ‡ leur simple description l'analyse systÈmatique des facteurs qui dÈterminent leurs diverses structures. Concernant la perception interpersonnelle, les relations entre supposition de similitude et choix sociomÈtrique ou sympathie politique sont dÈmontrÈes par Warrington et Blaisdell†; Davitz†; Jahoda. L'Èvaluation des performances varie selon le status prÍtÈ ‡ ceux qui les accomplissent (Sherif, White et Harvey). Riley </w:t>
      </w:r>
      <w:r>
        <w:rPr>
          <w:b w:val="false"/>
          <w:i/>
          <w:caps w:val="false"/>
          <w:smallCaps w:val="false"/>
          <w:color w:val="auto"/>
          <w:sz w:val="24"/>
          <w:u w:val="none"/>
          <w:lang w:val="fr-FR"/>
        </w:rPr>
        <w:t>et al</w:t>
      </w:r>
      <w:r>
        <w:rPr>
          <w:b w:val="false"/>
          <w:i w:val="false"/>
          <w:caps w:val="false"/>
          <w:smallCaps w:val="false"/>
          <w:color w:val="auto"/>
          <w:sz w:val="24"/>
          <w:u w:val="none"/>
          <w:lang w:val="fr-FR"/>
        </w:rPr>
        <w:t>. Ètudient la relation entre choix et status sociomÈtriques. Gross analyse les dimensions d'attitudes reliÈes ‡ l'appartenance ‡ des groupes informels. Quelques expÈriences permettent d'identifier les circonstances affectant le dÈveloppement des relations interpersonnelles (Rosenberg et Curtiss†; Festinger et Hutte†; Shaw et Gilchrist). Roby et Rosenberg Ètablissent un modËle pour l'Ètude des rÈactions ‡ de brefs contacts interpersonnels. ¿ propos du choix du conjoint, Winch formule l'hypothËse selon laquelle on choisit, parmi les ´†Èligibles†ª, le conjoint qui a des motivations complÈmentaires aux sienn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ivers articles sont consacrÈs ‡ la mÈthodologie de l'Ètude des relations interpersonnelles. Mouton, Blake et Fruchter rassemblent les Ètudes sur la correspondance entre mesures sociomÈtriques. Tagiuri, Bruner et Kogan fournissent un modËle mathÈmatique pour estimer les chances de frÈquence et de variance des relations dyadiques obtenues par l'analyse ´†relationnelle†ª. Willerman et Taylor font une application du coefficient de Kendall. Harary et Ross Èlaborent une formule pour dÈterminer le nombre de cycles complets dans un rÈseau de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L'hypothËse de Chowdhry et Newcomb selon laquelle les leaders feraient une meilleure estimation des opinions du groupe que les autres membres a inspirÈ de nombreux travaux†: Greer, Galanter et Nordlie la confirment sur des groupes de l'armÈe†; Talland attribue ce phÈnomËne au fait que ce sont les leaders qui dÈterminent l'opinion du groupe. Johnson fait en milieu industriel une Ètude qui va dans le mÍme sens et Fiedler montre que les leaders informels ont une perception plus fine de leurs co-Èquipiers. Il semble que les problËmes de la perception des leaders ne peuvent Ítre pleinement compris que si l'on s'attache ‡ la conduite de leadership et ‡ l'interaction entre leaders et co-Èquipiers. L'Ètude de ces rÙles est faite en milieu naturel par Hollander et Webb†; Blau†; Haythorn. Davis, Hagedorn et Larson traitent par la mesure les rÙles de leadership ainsi que Wilson et al. Des travaux expÈrimentaux se rapportent au rÙle du leader dans le dÈveloppement des groupes (Singer et Goldman†; Levy). Lanzetta et Haythorn Ètudient les changements d'opinion qui interviennent chez les recrues en pÈriode d'entraÓnement du fait de leurs instructeurs†; Harris et Fleishman s'attachent aux consÈquences de l'entraÓnement au leadership.</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xamen des traits de personnalitÈ du leader s'est surtout fait ‡ propos de leaders apparaissant dans des petits groupes informels. Borgatta, Bales et Couch soulignent l'importance de la personnalitÈ dans l'accomplissement du rÙle de leader. Cattel et Stice dÈgagent les facteurs de personnalitÈ correspondant au leadership dÈfini selon quatre critËres†: capacitÈ de rÈsoudre un problËme†; saillance†; popularitÈ†; choix comme lead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6.</w:t>
        <w:tab/>
        <w:t>Les caractÈristiques des groupes ÈtudiÈs prÈcÈdemment doivent Ítre mises en relation avec la productivitÈ. De grandes facilitÈs d'Ètude sont offertes sur ce plan en milieu naturel, et Thelen dresse un tableau thÈorique des processus qui s'y dÈroulent. La comparaison entre performance individuelle et performance de groupe retient toujours l'attention (Moore et Anderson†; Marquart). Ekman recherche les facteurs qui rendent compte de la supÈrioritÈ des performances de groupe. Hays et Busch appliquent deux modËles au traitement d'une situation de choix en groupe. Une sÈrie d'Ètudes menÈes par Shaw dans la ligne des travaux de Bavelas s'attache ‡ dÈterminer l'importance des rÈseaux de communication quant ‡ la perform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attitudes et motivations des membres d'un groupe ont une incidence sur sa performance. La nature de ces relations et des circonstances qui les affectent sont explorÈes en milieu naturel par Knoell et Stice et par Adams. Berkowitz montre ‡ la suite de Schachter et al.</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que les normes du groupe interfËrent avec l'effet de la cohÈsion sur la performance. Selon Payne et Hauty, les attitudes des membres du groupe n'ont pas toujours un effet sur la performance. Shelley dÈmontre que le succËs en groupe renforce l'adhÈsion au groupe et l'acceptation de ses norm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Guetzkow et Gy s'attachent ‡ dÈterminer dans quelles conditions un conflit peut s'achever sur un consensus. Talland compare les sÈquences d'une discussion en groupe de thÈrapie au modËle Ètabli par Bales pour des groupes expÈrimentaux. Grossack compare les conduites de sujets en groupes coopÈratifs et compÈtitifs. Olmsted fait travailler des groupes en les orientant vers les processus ou vers la t‚che. Lanzetta suscite l'attrait du gain et dÈtermine des conditions de pression pour Ètudier la cohÈsion du groupe et l'Èmergence de conduites agressives. Les facteurs intervenant dans les rÈponses ‡ la pression, en situation expÈrimentale ou rÈelle, sont explorÈs par Lanzetta et Torr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18.</w:t>
      </w:r>
      <w:r>
        <w:rPr>
          <w:b w:val="false"/>
          <w:i w:val="false"/>
          <w:caps w:val="false"/>
          <w:smallCaps w:val="false"/>
          <w:color w:val="auto"/>
          <w:sz w:val="24"/>
          <w:u w:val="none"/>
          <w:lang w:val="en-CA"/>
        </w:rPr>
        <w:tab/>
        <w:t xml:space="preserve">CARTWRIGHT, D. "Social psychology and group processe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 xml:space="preserve">8, 1957†: 211-236. </w:t>
      </w:r>
      <w:r>
        <w:rPr>
          <w:b w:val="false"/>
          <w:i w:val="false"/>
          <w:caps w:val="false"/>
          <w:smallCaps w:val="false"/>
          <w:color w:val="auto"/>
          <w:sz w:val="24"/>
          <w:u w:val="none"/>
          <w:lang w:val="fr-FR"/>
        </w:rPr>
        <w:t>[Bibliographie†: 157 titres].</w:t>
      </w:r>
    </w:p>
    <w:p>
      <w:pPr>
        <w:pStyle w:val="Normal"/>
        <w:bidi w:val="0"/>
        <w:ind w:left="681" w:hanging="397"/>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S'il manque encore ‡ la psychologie sociale une synthËse qui intËgre les modËles partiels dans un systËme conceptuel plus vaste, il convient de noter l'orientation rÈsolument thÈorique de nombreux travaux. La recherche sur les attitudes est un bon exemple de cette tendance†: si l'intÈrÍt se porte sur la comparaison entre les rÈponses aux tests d'attitude, c'est que l'on s'efforce d'en trouver le systËme conceptuel, abandonnant la description des attitudes pour chercher les relations fonctionnelles de leur organisation. Quelques problËmes gÈnÈraux restent en suspens†: celui, par exemple, de la validitÈ des Èchantillonnages†: on ne peut ni gÈnÈraliser les rÈsultats obtenus sur des populations rÈduites, ni refuser toute gÈnÈralisation†; on peut supposer que la confirmation des rÈsultats sur des populations trËs diverses et la manipulation expÈrimentale des variables permettront d'arriver ‡ une gÈnÈralisation digne de confiance. La plus grande source de tension pour les psychosociologues reste le problËme des relations de leur discipline avec la sociologie et la psychologie, et celui de l'unification conceptuelle des variables psychologiques et sociologiques. D'aprËs les travaux considÈrÈs on peut dÈgager plusieurs maniËres d'envisager le systËme social†: 1) comme un ensemble de stimuli auxquels l'individu donne des rÈponses perceptives†; 2) comme des modËles de conduite ‡ apprendre ou ‡ intÈrioriser†; 3) comme des variables Ècologiques qui facilitent ou entravent la rÈalisation des buts†; 4) comme un espace o_ la localisation de l'individu dÈtermine la faÁon dont les autres rÈagissent ‡ son Ègard.</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avaux examinÈs ont paru en 1955-56 et portent sur†: 1) la perception sociale†; 2) les attitudes et opinions†; 3) les processus d'influence†; 4) l'interaction sociale et la dynamique des groupes†; 5) l'autoritarisme†; 6) la structure sociale et la socialis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Dans le domaine de la perception sociale quelque prudence se fait jour aprËs l'enthousiasme provoquÈ par les premiers Ècrits de Dymond sur ´†l'aptitude empathique†ª et ceux de Chowdhry et Newcomb sur la ´†sensibilitÈ sociale†ª. Hastorf, Bender et Weintraub eux-mÍmes Èmettent quelques rÈserves sur la valeur de leur mesure de l'empathie. Mais ce sont surtout Gage et Cronbach qui remettent en cause les techniques de mesure de la sensibilitÈ sociale et de l'empathie†: le score d'exactitude en particulier n'est pas une mesure adÈquate de la sensibilitÈ puisqu'il peut Ítre affectÈ par les relations entre similitude rÈelle et similitude supposÈe, aussi bien que par des variables comme l'ÈlÈvation, l'ÈlÈvation diffÈrentielle, l'exactitude du stÈrÈotype et l'exactitude diffÈrentielle. Les recherches empiriques de Suchman†; Jackson et Carr†; Bell et Stolper rendent encore plus Èvidente la nÈcessitÈ de rÈÈvaluer les mÈthodes de mesu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entatives faites pour relier la sensibilitÈ sociale au leadership aboutissent ‡ des rÈsultats contradictoires†: selon Smith, Jaff et Livingston, il existe une corrÈlation positive entre l'exactitude de l'Èvaluation des autres sous le rapport du pouvoir, l'efficacitÈ rÈelle dans un groupe et l'attribution de pouvoir. La supÈrioritÈ des leaders quant ‡ la prÈdiction des rÈponses ou des attitudes d'autrui est diversement mise en Èvidence par Trapp et par Browne et Shore. Gage, Leavitt et Stone ne peuvent en revanche dÈmontrer que les enseignants ont une bonne comprÈhension de leurs ÈlËves. Steiner prÈcise les conditions qui permettent la concordance entre l'exactitude de la perception sociale et l'efficience du groupe†: il doit exister une motivation ‡ coopÈrer†; les qualitÈs perÁues avec exactitude doivent Ítre adaptÈes ‡ l'activitÈ du groupe†; les membres du groupe doivent Ítre capables de modifier leur conduite selon la perception qu'ils ont des autres†; les changements de comportement doivent aboutir ‡ des systËmes dyadiques intÈgrÈs. Campbell met en doute la validitÈ des mesures de sensibilitÈ qui reposent sur la correspondance entre choix sociomÈtriques reÁus et supposÈs.</w:t>
      </w:r>
    </w:p>
    <w:p>
      <w:pPr>
        <w:pStyle w:val="Normal"/>
        <w:bidi w:val="0"/>
        <w:ind w:left="737" w:firstLine="170"/>
        <w:jc w:val="both"/>
        <w:rPr/>
      </w:pPr>
      <w:r>
        <w:rPr>
          <w:b w:val="false"/>
          <w:i w:val="false"/>
          <w:caps w:val="false"/>
          <w:smallCaps w:val="false"/>
          <w:color w:val="auto"/>
          <w:sz w:val="24"/>
          <w:u w:val="none"/>
          <w:lang w:val="fr-FR"/>
        </w:rPr>
        <w:t>La mÈthodologie des Ètudes sur les facteurs de l'exactitude est plus satisfaisante. Gollin et Rosenberg montrent que la formation des impressions et celle des concepts obÈissent ‡ des principes d'organisation similaires. Lundy reprend ‡ son compte l'hypothËse de Kelly sur le rÙle de la dimension ´†incorporation-diffÈrenciation†ª dans la perception d'autrui, mais il conteste l'hypothËse de Fiedler, Warrington et Blaisdell sur la correspondance entre prÈfÈrence et supposition de similitude. Analysant la perception, Bjerstedt distingue entre les dimensions ´†sujet†ª et ´†objet†ª. Secord et Jourard montrent que la perception des femmes varie selon l'image que l'on se fait de la mËre. Clarke et Campbell comparent les perceptions rÈciproques d'ÈlËves blancs et d'ÈlËves noirs. Block et Bennett examinent les perceptions en situation d'interaction ‡ trois†; Scott s'intÈresse aux conditions de la perception au sein d'une organisation hiÈrarchique. Thibaut et Riecken montrent que, dans une situation d'influence, la perception de la cause d'accord diffËre selon le statut de la personne influencÈ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En ce qui concerne la recherche sur les attitudes et les opinions, la rÈflexion sur les Èchelles de Thurstone constitue l'essentiel des travaux mÈthodologiques†: Webb†; Hovland et Sherif†; Kelley et al</w:t>
      </w:r>
      <w:r>
        <w:rPr>
          <w:b w:val="false"/>
          <w:i/>
          <w:caps w:val="false"/>
          <w:smallCaps w:val="false"/>
          <w:color w:val="auto"/>
          <w:sz w:val="24"/>
          <w:u w:val="none"/>
          <w:lang w:val="fr-FR"/>
        </w:rPr>
        <w:t>.</w:t>
      </w:r>
      <w:r>
        <w:rPr>
          <w:b w:val="false"/>
          <w:i w:val="false"/>
          <w:caps w:val="false"/>
          <w:smallCaps w:val="false"/>
          <w:color w:val="auto"/>
          <w:sz w:val="24"/>
          <w:u w:val="none"/>
          <w:lang w:val="fr-FR"/>
        </w:rPr>
        <w:t>†; Messick. Toman dÈcrit un nouveau test sur les attitudes multiples†; Krugman examine le phÈnomËne de rÈsistance ‡ la propagand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distingue deux approches dans les recherches sur les attitudes†: l'une s'attache ‡ dÈcrire, ‡ l'aide de mÈthodes statistiques, leurs dimensions ou leurs structures†; l'autre, plus inspirÈe par les thÈories psychologiques, cherche ‡ dÈfinir les propriÈtÈs de leur organisation. Dans la premiËre perspective, Williams et Wright apportent des donnÈes qui confirment la thËse de McNemar sur l'indÈpendance des composantes de l'attitude. Keehn conteste la gÈnÈralitÈ du facteur ´†conservatisme-radicalisme†ª de Eysenck. Le second type de recherches est illustrÈ par Perak selon lequel l'attitude suppose un affect organisÈ autour d'un noyau perceptif ou conceptuel. L'affect de toute attitude est dÈterminÈ par la valeur instrumentale de son objet et, selon un processus de gÈnÈralisation, par l'affect attachÈ ‡ des rÈfÈrences semblables. Certaines des prÈdictions qu'on peut dÈduire de cette dÈfinition sont confirmÈes par Carlson et Eisman. Cooper dÈfend une conception de l'attitude assez proche de celle de Peak.</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gissant du changement d'attitudes, certains travaux insistent sur la nÈcessitÈ de distinguer la ´†comprÈhension†ª de l'´†adhÈsion†ª dans l'analyse des rÈponses au message persuasif C'est ‡ partir de cette distinction que Thistlethwaite, de Haan et Kamenetsky critiquent les recherches de Hovland et Mandell sur les consÈquences de la formulation d'une conclusion dans un message persuasif et celles de Hovland, Lumsdaine et Sheffield sur l'efficacitÈ des messages prÈsentant un seul aspect ou les deux aspects contradictoires d'une argumentation. La mÍme distinction permet de mieux comprendre les rÈsultats de Janis sur l'influenÁabilitÈ des anxieux. Garber montre que l'adhÈsion ‡ un message facilite sa rÈtention. Deux Ètudes de Weiss et Fine vÈrifient l'hypothËse selon laquelle des sujets agressifs sont plus sensibles ‡ une argumentation orientÈe vers la punition. Miller et Bugelski Ètablissent que c'est ‡ la suite d'une frustration que l'on attribue certains traits nÈgatifs ‡ des groupes nationaux. Faber relie les attitudes politiques agressives au caractËre anal. L'influence de la confiance accordÈe ‡ la source de la communication sur l'acceptation d'un message est confirmÈe par Cooper et par Pastore et Horowitz.</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Tentant d'analyser la rÈsistance au changement, on se demande comment la relation d'une personne ‡ un groupe stabilise ses attitudes et ses opinions. Kelley montre avec Woodruff que la ´†saillance†ª du groupe d'appartenance renforce la rÈsistance aux opinions qui contredisent les normes de ce groupe. Brodbeek aborde ce problËme de maniËre toute nouvelle en se demandant comment on utilise le groupe pour se confirmer dans ses opinions. Katz et Lazarsfeld soulignent l'importance de l'interaction face-‡-face dans la dÈtermination des effets des communications de masse. Fleischman, Harris et Burtt examinent le support social des attitudes dans une Ècole de formation professionnelle, et Fishman les stÈrÈotypes sur les AmÈricains en vigueur dans les minoritÈs juives. Certains travaux analysent dans diverses cultures les conflits d'attitudes qui rÈsultent de l'appartenance ‡ plusieurs groupes (Smith†; Watson et Lippitt†; Guetzkow).</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Dans le domaine des processus d'influence sociale, la contribution de Rommetveit sur les normes et rÙles sociaux permet d'Èliminer certaines ambiguÔtÈs tenant ‡ leur dÈfinition et d'intÈgrer ces concepts dans une thÈorie de l'influence sociale. Mausner passe en revue la littÈrature postÈrieure aux publications de Sherif et Asch sur la convergence des jugements en situation sociale†; il dÈgage, en mÍme temps que 6 catÈgories de facteurs de la conformitÈ, 2 thÈories qui sous-tendent ces divers travaux†: l'une perceptivo-cognitive met l'accent sur l'ambiguÔtÈ du stimulus, le prestige d'autrui, etc.., l'autre qui s'attache aux tendances de rÈponse voit dans la situation de jugement un conflit entre la tendance ‡ demeurer dans un cadre de jugement Ètabli et la tendance ‡ Ítre d'accord avec autrui. Deux expÈriences de Luchins et Luchins ainsi qu'une recherche sur la non-conformitÈ des piÈtons menÈe par Lefkowitz, Blake et Mouton, illustrent la premiËre thÈori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utsch et Gerard distinguent l'influence ´†normative†ª de l'influence ´†informative†ª. Kidd et Campbell montrent que le succËs du groupe augmente la conformitÈ de ses membres. Fisher, Rubinstein et Freeman apportent quelques nuances ‡ l'hypothËse selon laquelle le fait pour un individu d'exprimer son jugement renforce sa rÈsistance ‡ l'influence sociale. Il est nÈcessaire, selon Bennet de bien distinguer l'engagement (</w:t>
      </w:r>
      <w:r>
        <w:rPr>
          <w:b w:val="false"/>
          <w:i/>
          <w:caps w:val="false"/>
          <w:smallCaps w:val="false"/>
          <w:color w:val="auto"/>
          <w:sz w:val="24"/>
          <w:u w:val="none"/>
          <w:lang w:val="fr-FR"/>
        </w:rPr>
        <w:t>commitment</w:t>
      </w:r>
      <w:r>
        <w:rPr>
          <w:b w:val="false"/>
          <w:i w:val="false"/>
          <w:caps w:val="false"/>
          <w:smallCaps w:val="false"/>
          <w:color w:val="auto"/>
          <w:sz w:val="24"/>
          <w:u w:val="none"/>
          <w:lang w:val="fr-FR"/>
        </w:rPr>
        <w:t>) de la dÈcision. Hall prouve que l'uniformitÈ de la conduite ne rÈsulte pas nÈcessairement de la conformitÈ. Bates et Cloyd fournissent une nouvelle technique pour l'Ètude des normes et des rÙles dans un groupe de discussion. Schachter et Burdick dÈmontrent que les rumeurs sur un sujet donnÈ se rÈpandent d'autant mieux que les groupes manquent d'informations sur ce suje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 xml:space="preserve">Si l'on met ‡ part l'Ètude de Burns sur les cliques et les cabales, la recherche sur la dynamique des groupes s'est surtout appliquÈe ‡ des problËmes mÈthodologiques. Nombre de chercheurs prennent pour objet d'Ètudes le conflit entre les exigences de la rÈsolution d'un problËme en groupe et les besoins personnels de ses membres (WispÈ†; Stodtbeck et Mann†; Wolman†; Lanzetta </w:t>
      </w:r>
      <w:r>
        <w:rPr>
          <w:b w:val="false"/>
          <w:i/>
          <w:caps w:val="false"/>
          <w:smallCaps w:val="false"/>
          <w:color w:val="auto"/>
          <w:sz w:val="24"/>
          <w:u w:val="none"/>
          <w:lang w:val="fr-FR"/>
        </w:rPr>
        <w:t>et al</w:t>
      </w:r>
      <w:r>
        <w:rPr>
          <w:b w:val="false"/>
          <w:i w:val="false"/>
          <w:caps w:val="false"/>
          <w:smallCaps w:val="false"/>
          <w:color w:val="auto"/>
          <w:sz w:val="24"/>
          <w:u w:val="none"/>
          <w:lang w:val="fr-FR"/>
        </w:rPr>
        <w:t>.). Dans la mÍme perspective, Torrance traite du conflit entre les exigences de la t‚che et les besoins socio-Èmotionnels. La performance des groupes a ÈtÈ mise en relation avec leur structure de fonctionnement (Morse et Reimer†; Lawrence et Smith). Ziller s'attache ‡ dÈterminer les facteurs de l'exactitude des jugements de groupe. La comparaison entre performances de groupe et performances individuelles continue de retenir l'attention des chercheurs (Yuker†; Comrey et Staats†; Lorge et al.). D'autres travaux s'intÈressent aux consÈquences de la composition du groupe sur son fonctionnement (Rosenberg†; Erlick et Berkowitz†; Schutz†; Cohen). La complÈmentaritÈ ou l'homophilie des conjoints est ÈtudiÈe avec des conclusions contradictoires par Winch, Kelley et Ktsan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mÈthodes d'observation de Bales et Carter ont fait l'objet d'une comparaison systÈmatique de la part de Kuusela. Saslow, Matarazzo et Guze font une utilisation fructueuse du chronographe d'interaction en interview psychiatrique. D'autres tentatives pour standardiser les conditions de laboratoire ont ÈtÈ faites par Kaiser et Blake d'une part et Sidowski, Wyckoff et Tabory de l'autre. La proximitÈ de travail permet ‡ Weiss et Jacobson de caractÈriser les structures d'organisations complexes. Sagi, Olmsted et Atelsek se servent du status sociomÈtrique pour prÈdire le maintien de l'appartenance au groupe, Zander et Cohen dÈmontrent l'effet du pouvoir social sur l'acceptation par le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st de faÁon originale que Rainio aborde l'Ètude du leadership dans la perspective de la thÈorie du champ de Lewin†; sa conception du leader non influenÁable stable et actif, contraste avec celle du leader centrÈ sur le groupe de Gordon. Fiedler, poursuivant ses recherches sur le leadership informel dans des groupes rÈels, introduit la mesure de supposition de similitude entre opposÈs. L'Èmergence de leaders spontanÈs est analysÈe par Crockett, Shaw et Gilchrist. Goldberg reprend l'expÈrience de Leavitt sur l'incidence des rÈseaux de communication sur le choix des leader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L'Èchelle F d'autoritarisme est toujours un des tests les plus populaires, mais on se pose des questions sur la nature des corrÈlats de l'autoritarisme. Divers travaux Ètablissent que l'Èchelle F n'est pas unidimensionnelle†: Bass y dÈcËle le jeu d'une tendance ‡ l'acquiescement†; Roberts et Rokeach l'associent, ainsi que l'Èchelle d'anomie de Leo Srole, au prÈjugÈ. Poursuivant ses recherches sur la xÈnophilie, Perlmutter montre que les xÈnophiles trËs autoritaires sont favorables ‡ l'autoritÈ mais la fuient, tandis que les xÈnophiles peu autoritaires sont plutÙt anti- que non-autoritaires. Meer prolonge, par l'analyse des rÍves, l'investigation sur la personnalitÈ autoritaire. Divers travaux portent sur les perceptions sociales et les stÈrÈotypes des autoritaires (Scodel et Mussen†; Crutchfield†; Scodel et Freedman†; McCandless et Holloway). La sÈvÈritÈ et la rigiditÈ de l'Èducation des enfants autoritaires est confirmÈe par Lyle et Levitt. Wispe et Lloyd soulignent le caractËre dÈfensif des rÈactions autoritaires. Le rapport entre autoritarisme et respect du statut social ÈlevÈ et du pouvoir est mis en Èvidence dans divers milieux de l'armÈe (Medalia†; Thibaut et Riecken†; Masling, Greer et Gilmo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6.</w:t>
        <w:tab/>
        <w:t>Parmi les Ètudes sur la socialisation, celle de Rosen constitue une tentative intÈressante pour prÈciser les facteurs culturels qui dÈterminent l'Èvaluation de la personnalitÈ. C'est ‡ l'aide du diffÈrenciateur sÈmantique d'Osgood que Lazowick examine l'identification d'Ètudiants de collËge ‡ leurs parents. Helper note des diffÈrences entre les sexes dans l'Èlaboration d'une image de soi ‡ partir de celle des parents. Saenger met en Èvidence la discordance entre les rÙles accordÈs idÈalement aux sexes dans le mariage et ceux qui leur sont accordÈs rÈellement. Divers auteurs mettent en rapport le besoin d'accomplissement avec la classe sociale et les pratiques d'Èducation (Douvan†; Rosen†; Dyne, Clarke et Dinitz). DÈveloppant les consÈquences psychologiques de la thËse wÈbÈrienne sur l'Èthique protestante, la contribution de McClelland s'efforce d'appliquer une thÈorie psychologique ‡ la comprÈhension du dÈveloppement Èconom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19.</w:t>
      </w:r>
      <w:r>
        <w:rPr>
          <w:b w:val="false"/>
          <w:i w:val="false"/>
          <w:caps w:val="false"/>
          <w:smallCaps w:val="false"/>
          <w:color w:val="auto"/>
          <w:sz w:val="24"/>
          <w:u w:val="none"/>
          <w:lang w:val="en-CA"/>
        </w:rPr>
        <w:tab/>
        <w:t xml:space="preserve">HEYNS, R. "Social psychology and group processes", </w:t>
      </w:r>
      <w:r>
        <w:rPr>
          <w:b w:val="false"/>
          <w:i/>
          <w:caps w:val="false"/>
          <w:smallCaps w:val="false"/>
          <w:color w:val="auto"/>
          <w:sz w:val="24"/>
          <w:u w:val="none"/>
          <w:lang w:val="en-CA"/>
        </w:rPr>
        <w:t>Annual Review of Psychology</w:t>
      </w:r>
      <w:r>
        <w:rPr>
          <w:b w:val="false"/>
          <w:i w:val="false"/>
          <w:caps w:val="false"/>
          <w:smallCaps w:val="false"/>
          <w:color w:val="auto"/>
          <w:sz w:val="24"/>
          <w:u w:val="none"/>
          <w:lang w:val="en-CA"/>
        </w:rPr>
        <w:t xml:space="preserve"> 9, 1958†: 419-452. </w:t>
      </w:r>
      <w:r>
        <w:rPr>
          <w:b w:val="false"/>
          <w:i w:val="false"/>
          <w:caps w:val="false"/>
          <w:smallCaps w:val="false"/>
          <w:color w:val="auto"/>
          <w:sz w:val="24"/>
          <w:u w:val="none"/>
          <w:lang w:val="fr-FR"/>
        </w:rPr>
        <w:t>[Bibliographie†: 111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article examine les publications parues entre avril 1956 et avril 1957 et met l'accent sur les recherches concernant les rapports entre conduite sociale et caractÈristiques de personnalitÈ†; les autres domaines considÈrÈs ont trait aux attitudes, aux processus cognitifs, ‡ l'influence et ‡ l'interaction sociales, et quelques remarques mÈthodologiques viennent en conclu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a prÈdiction de la conduite sociale ‡ partir des variables de personnalitÈ donne lieu ‡ des travaux importants, mais se heurte ‡ des difficultÈs de mÈthode. Celles-ci tiennent ‡ la nature des instruments de mesure de la personnalitÈ, peu faits pour saisir les aspects manifestes de la conduite intÈressant directement le psychosociologue, et ‡ l'insuffisante spÈcification des dimensions significatives des situations sociales o_ la conduite s'insËre. S'agissant de ce dernier point, quelques contributions s'avËrent particuliËrement pertinentes†: rÈflexions de Jessor sur les rapports entre l'approche phÈnomÈnologique et la thÈorie stimulus-rÈponse†; recherche de Cline concernant l'influence du contexte social sur la perception†; tentative de Cervin pour Èlaborer, sur la base des concepts hulliens, une thÈorie de la conduite sociale intÈgrant les caractÈristiques personnelles et les dimensions critiques de la situation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mesure des motivations sociales s'est d'abord appuyÈe sur la considÈration de la performance sociale, comme le montre bien le travail de Veroff sur le besoin de pouvoir. D'autres auteurs tentent de dÈterminer les incidences sur la conduite sociale de la force relative des diffÈrents besoins sociaux (French) et de prÈciser, en mÍme temps qu'ils en amÈliorent la mesure, la nature de ces besoins (Shipley et Veroff†; Atkinson†; Heyns et Veroff†; French et Chadwick) ou encore d'Ètablir ‡ quelles conditions un besoin devient un dÈterminant important d'une conduite sociale (Atkinson et Raphelsom). Berkowitz montre que, dans certains cas, les prescriptions de rÙle peuvent neutraliser l'influence des facteurs de personnalit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onduite politique et idÈologie ont ÈtÈ reliÈes ‡ des attitudes concernant la nature humaine, en particulier ‡ la ´†foi en l'homme†ª (Rosenberg), ou ‡ des variables de personnalitÈ telles que la sÈcuritÈ personnelle (Nettler et Huffma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iffÈrentes hypothËses sont proposÈes pour expliquer le fait d'une ascension sociale plus grande dans les classes moyennes que dans les basses classes. La relation entre classe sociale, vocation et aspiration culturelle n'est pas attribuable ‡ la seule diffÈrence d'intelligence (Sewell, Haller et Strass†; Pihlblad et Gregory). Sans nier l'importance de la situation sociale, Rosen rend compte de la mobilitÈ diffÈrentielle par le jeu complexe de variables de personnalitÈ (motivations et valeurs sociales), elles-mÍmes dÈpendantes de la classe sociale. Empey propose, pour plus de clartÈ dans la recherche, de distinguer entre aspirations professionnelles relatives et absolues. Ces aspirations seraient influencÈes, selon Dynes, Clarke et Dinitz, par les relations familiales vÈcues dans la petite enf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une autre perspective, on compare les traits de personnalitÈ dans des groupes classÈs selon des catÈgories sociales. Bien qu'il s'agisse d'une distinction classique pour la mesure de l'ajustement social, la dichotomie urbain-rural, semble avoir une valeur prÈdictive faible (Burchinal, Hawkes et Gerdner). Sewell et Haller dÈmontrent qu'il existe une relation statistiquement significative, mais faible, entre ajustement de la personnalitÈ et statut soci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Les travaux relatifs aux attitudes peuvent Ítre regroupÈs autour des problËmes du changement. Lieberman Ètudie en milieu industriel les modifications d'attitude consÈcutives aux changements de position sociale. King et Janis dÈterminent un ´†effet d'improvisation†ª qui, dans le role-playing, diminuerait la rÈsistance aux messages persuasifs. Utilisant la technique mise au point par Osgood pour Ètalonner les attitudes (´†semantic diffÈrential†ª), Tannenbaum s'intÈresse ‡ l'influence exercÈe sur le changement par l'attitude originelle du sujet et son opinion quant ‡ la source de communication. Janis et Fields Èlaborent un test pour mesurer les diffÈrences individuelles dans les rÈponses ‡ la persuasion.</w:t>
      </w:r>
    </w:p>
    <w:p>
      <w:pPr>
        <w:pStyle w:val="Normal"/>
        <w:bidi w:val="0"/>
        <w:ind w:left="737" w:firstLine="170"/>
        <w:jc w:val="both"/>
        <w:rPr/>
      </w:pPr>
      <w:r>
        <w:rPr>
          <w:b w:val="false"/>
          <w:i w:val="false"/>
          <w:caps w:val="false"/>
          <w:smallCaps w:val="false"/>
          <w:color w:val="auto"/>
          <w:sz w:val="24"/>
          <w:u w:val="none"/>
          <w:lang w:val="fr-FR"/>
        </w:rPr>
        <w:t>Secord, Bevan et Katz Èclairent dans une sÈrie de 8 Ètudes, la nature du stÈrÈotype. Campbell explique par un processus cognitif la tendance au ´†renforcement des contrastes†ª, caractÈristique des stÈrÈotyp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ux traits de personnalitÈ sont mis en corrÈlation avec l'autoritarisme†: hostilitÈ (Siegel) et rÈpression (Kogan). Kaufman confirme qu'il existe un lien entre autoritarisme, souci de statut et anti-sÈmitisme†; par contre, l'hypothËse couramment admise d'une attitude gÈnÈralisÈe ‡ l'Ègard des figures autoritaires est infirmÈe par Burwen et Campbell. ¿ propos des Èlections prÈsidentielles amÈricaines, Paul examine le rapport entre la formation des impressions, l'autoritarisme et l'effet de ´†fait accompli†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S'agissant des processus cognitifs, Rokeach prÈsente, avec sa vÈrification expÈrimentale, un modËle de l'organisation structurale des systËmes de croyance et de pensÈe†; McCurdy commente des travaux anciens concernant l'effet des valeurs sur la percep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L'Ètude de l'influence est marquÈe par deux recherches†: Luchins et Luchins analysent, sur une population d'enfants, le processus d'influence dans le cas d'une divergence dans l'interprÈtation des stimuli. Mellinger mesure l'effet de la mÈfiance ÈprouvÈe par un Èmetteur ‡ l'Ègard de son rÈcepteur quant ‡ la perception, par ce dernier, du message et des attitudes de l'Èmetteu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Vernon et Stewart montrent que l'aptitude empathique est susceptible de se dÈvelopper avec le temps et peut dÈpendre de facteurs de situation. Baxer et Sarbin soulignent l'importance d'une Ètude systÈmatique des processus mÈdiatisant la perception sociale et influenÁant son exactitude. Croft et Grygier examinent l'effet du status sociomÈtrique sur l'ajustement social, ‡ propos d'une Ètude sur les relations entre truands et dÈlinqua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Les rÈcents dÈveloppements de la recherche en dynamique de groupe conduisent ‡ spÈcifier, outre les conditions dans lesquelles s'exerce l'influence du groupe, les propriÈtÈs des individus qui la modifient ou la renforcent. Les travaux de Back, Dittes et Kelley, ceux de Thibaut et Strickland sur la conformitÈ aux normes du groupe, se situent dans cette perspective†: les facteurs de situation dÈterminent l'ampleur selon laquelle les normes poussent ‡ la conformitÈ†; la nature de la relation de l'individu au groupe dÈtermine son degrÈ de conformitÈ. Blake, Helson et Mouton essaient de dÈmontrer la gÈnÈralitÈ d'une tendance au conformisme dans des situations variÈes. Borgatta et Bales analysent la relation entre la position sociomÈtrique et la conduite d'interaction enregistrÈe selon les catÈgories de Bales. L'intÈrÍt de combiner les mesures sociomÈtriques et celles de la conduite rÈelle est illustrÈ par une recherche de Berkowitz sur les relations existant entre le fait d'Ítre choisi comme leader, la dÈsirabilitÈ sociale et la frÈquence des tentatives d'influence. Steiner a tentÈ de prÈciser les conditions dans lesquelles l'exactitude de la perception sociale des membres d'un groupe avait une incidence sur l'efficience individuelle et collectiv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ux Ètudes concernent les rapports entre structure et performance de groupe†: celle de Lanzetta et Roby sur l'effet des variables de communication (volume et diffusion de l'information, nature du rÈseau de communication) et celle de Shaw sur l'effet des processus de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tude de la conduite en groupe de personnalitÈs Ègalitaires et autoritaires, Ètude effectuÈe par Haythorn et al. du point de vue du leadership, est intÈressante en ce qu'elle concerne les rapports entre indices de conduite sociale et mesure de la personnalitÈ. La relation entre leadership et popularitÈ est influencÈe, selon Theodorson, par la cohÈsion du groupe. Katz et al. dÈterminent les conditions de stabilitÈ du leadership dans les cas de changement social. Se rattachant plutÙt ‡ la science politique, diverses Ètudes sur le terrain ont Ègalement trait au leadership (Belknap et Smukler, Agger et Ostrom, Lowe et McCormic).</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6.</w:t>
        <w:tab/>
        <w:t>Quelques contributions mÈthodologiques sont mentionnÈes. Elles concernent l'analyse des donnÈes d'enquÍte, la rÈduction des biais et erreurs dans l'enquÍte et l'observation, la collecte des donnÈes et l'interview, la mesure des productions imaginaires, les Èchelles d'attitude, les mesures d'influence et les mesures sociomÈtriques, la tendance ‡ l'approb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ux essais de formalisation thÈorique retiennent enfin l'attention†: celui de French sur le pouvoir social et celui de Cartwright et Harary sur la thÈorie de l'Èquilibre de Heid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20.</w:t>
      </w:r>
      <w:r>
        <w:rPr>
          <w:b w:val="false"/>
          <w:i w:val="false"/>
          <w:caps w:val="false"/>
          <w:smallCaps w:val="false"/>
          <w:color w:val="auto"/>
          <w:sz w:val="24"/>
          <w:u w:val="none"/>
          <w:lang w:val="en-CA"/>
        </w:rPr>
        <w:tab/>
        <w:t xml:space="preserve">GILCHRIST, J. C. "Social psychology and group processe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10</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1959†: 233-264. </w:t>
      </w:r>
      <w:r>
        <w:rPr>
          <w:b w:val="false"/>
          <w:i w:val="false"/>
          <w:caps w:val="false"/>
          <w:smallCaps w:val="false"/>
          <w:color w:val="auto"/>
          <w:sz w:val="24"/>
          <w:u w:val="none"/>
          <w:lang w:val="fr-FR"/>
        </w:rPr>
        <w:t>[Bibliographie†: 147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hoisissant parmi les Ètudes parues d'avril 1957 ‡ avril 1958, celles qui se rapportent aux domaines les plus explorÈs ou qui constituent le matÈriel le plus significatif pour le champ de la psychologie sociale, l'auteur rend compte de la recherche dans les secteurs suivants†: 1) Influence sociale, opinion et changement d'attitudes – 2) Perception sociale – 3) Autoritarisme et approbation – 4) Interaction sociale et processus de groupe – 5) …tudes trans-culturell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Ètude des processus d'influence s'enrichit du fait des contributions thÈoriques de Festinger et Zetterberg sur la communication et l'influence. Festinger dÈveloppe le concept de ´†dissonance cognitive†ª et aboutit ‡ diffÈrentes propositions confirmÈes par les faits concernant les consÈquences qui dÈcoulent de l'interaction entre les dÈcisions personnelles, l'accord forcÈ avec les normes de groupe, l'exposition, volontaire ou non, ‡ l'information et le support social. Certaines de ses hypothËses ont inspirÈ des travaux expÈrimentaux†: lecture diffÈrentielle des publicitÈs (Ehrlich et al.), recours ‡ des justifications d'ordre motivationnel pour rÈduire la dissonance (Cohen, Brehm et Flemming)†; interprÈtation de la conformitÈ dans les groupes dotÈs d'une forte attraction en termes de rÈduction de dissonance (Berkowitz).</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oncernant le changement d'attitudes, plusieurs auteurs se sont intÈressÈs aux effets de†: a) la variable constituÈe par la ´†distance†ª entre les opinions des sujets et la communication qu'ils reÁoivent ou les normes du groupe dont ils sont membres (Hovland et Pritzker†; Fisher et Lubin†; Blake, Helson et Mouton†; Hovland, Harvey et Sherif)†; b) la pertinence et la crÈdibilitÈ de la source de communication (Weiss†; Fine†; Kerrick). Deux autres variables de situation ont ÈtÈ manipulÈes†: taille du groupe majoritaire (Wiener†; Carpenter et Carpenter†; Kidd) et ambiguÔtÈ du stimulus Blake†; Helson et Mouton†; Kelley et Lamb†; Wiener et al</w:t>
      </w:r>
      <w:r>
        <w:rPr>
          <w:b w:val="false"/>
          <w:i/>
          <w:caps w:val="false"/>
          <w:smallCaps w:val="false"/>
          <w:color w:val="auto"/>
          <w:sz w:val="24"/>
          <w:u w:val="none"/>
          <w:lang w:val="fr-FR"/>
        </w:rPr>
        <w:t>.</w:t>
      </w:r>
      <w:r>
        <w:rPr>
          <w:b w:val="false"/>
          <w:i w:val="false"/>
          <w:caps w:val="false"/>
          <w:smallCaps w:val="false"/>
          <w:color w:val="auto"/>
          <w:sz w:val="24"/>
          <w:u w:val="none"/>
          <w:lang w:val="fr-FR"/>
        </w:rPr>
        <w:t>). On a Ègalement mesurÈ l'effet sur le changement d'opinion d'une discussion ouverte aprËs prÈsentation du message inductif (Mitmich et McGinnies†; McGinnies, Lana et Smith). Mausner et Bloch font varier des facteurs susceptibles de favoriser l'influence, pour Ètudier les effets de leur cumul†: Èchec essuyÈ prÈcÈdemment par le sujet, succËs du partenaire, coopÈration antÈrieure entre le sujet et le partenai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onformisme et la suggestibilitÈ peuvent-ils Ítre considÈrÈs comme des caractÈristiques gÈnÈrales de l'individu†? Blake, Helson et Mouton†; Rosner†; Beloff†; Jackson le dÈmontrent. Selon certains, cette caractÈristique devrait Ítre rattachÈe ‡ des facteurs d'ordre motivationnel†: besoin d'acceptation (Argyle)†; besoin d'affiliation (Hardy)†; besoin d'approbation sociale (Moeller et Applezweig)†; rÈduction de conflit (Samuelson)†; besoin d'accomplissement (Kelbs). Mussen et Kagan Èmettent l'hypothËse que le conformisme serait le rÈsultat d'un apprentissage de la petite enfance. Deux recherches montrent que l'apprentissage porterait sur la rÈduction de la crainte (Hoffman†; Lawson et Stagn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elon Lundy et Berkowitz une relation existe entre le changement d'attitude et la faÁon dont on ordonne cognitivement l'environnement social. Menzel Ètablit que le sentiment d'Ítre acceptÈ dans un groupe de pairs permet une plus grande expression du dÈsaccord. Katz, McClintock et Sarnoff montrent que les dÈfenses Èmotionnelles du moi entrent en jeu dans le changement d'attitude lorsque le message inducteur ouvre sur la dynamique de la personnalitÈ sous-jacente ‡ de telles attitudes. Des rÈsultats contradictoires ont ÈtÈ obtenus en utilisant le ´†role-playing†ª comme moyen de changement d'attitude (Culberson†; Stanley et Klausmeir). ¿ propos du ´†lavage de cerveau†ª, Faber, Harlow et West analysent les facteurs qui conditionnent la situation sociale du prisonnier. Les procÈdures utilisÈes pour Ètudier le conformisme sont mises en question par Hollander, qui cherche ‡ prÈciser ce qu'il en est d'une conduite conformiste†; combinant les variables de conformisme et de status, il introduit la notion d'´†idiosyncrasy credit†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En s'Ètendant, le champ d'Ètude relatif ‡ la perception sociale et ‡ la formation des impressions connaÓt une plus grande Èlaboration thÈorique†; il ne recouvre plus seulement les produits de la perception ou les contenus des impressions, mais les processus mÍmes de ces activitÈs que l'on ne sÈpare plus des autres mÈcanismes perceptivo-cognitifs (Tagiuri†; Bruner et Perlmutter†; Vinacke). Sur le plan expÈrimental, Campbell, Craw et Hammon dÈfinissent l'importance des ´†ensembles de rÈponses†ª dans l'Èvaluation de la conduite†; Shapiro et Tagiuri montrent que les catÈgories utilisÈes pour l'estimation d'un stimulus ont une incidence sur l'impression que l'on se forge du stimulus†; Steiner et Dodge illustrent la diffÈrence qui existe entre juger de la valeur manifeste de l'autre et prÈdire la perception que l'autre a de soi. Steiner et McDiarmid dÈmontrent, comme Alpert, que la supposition de similitude n'est pas une mesure unitai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w:t>
      </w:r>
      <w:r>
        <w:rPr>
          <w:b w:val="false"/>
          <w:i w:val="false"/>
          <w:caps w:val="false"/>
          <w:smallCaps w:val="false"/>
          <w:color w:val="auto"/>
          <w:sz w:val="24"/>
          <w:u w:val="none"/>
          <w:lang w:val="fr-FR"/>
        </w:rPr>
        <w:t>tudiant la perception des liens sociomÈtriques, Tagiuri et Kogan testent le principe de l'Èquilibre des structures cognitives (Heider) et Èvaluent le degrÈ d'Èvidence des choix sociomÈtriques, auquel s'attache aussi Anikeef.</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effets de la conduite d'un sujet sur la perception que les autres ont de lui ont ÈtÈ mesurÈs dans des situations de groupe (Jones et de Charms†; Exline) ou au niveau de la relation percevant-perÁu (Harvey, Kelley et Shapiro). Pepitone et Sherberg Èvaluent l'attrait exercÈ par la personne qui punit selon la perception que l'on a de sa responsabilitÈ et de ses intentions. Kjeldergaard et Jenkins infirment les rÈsultats de Coper et Duns en reprenant leur expÈrience sur le classement de photographies d'aprËs des catÈgories verbales diffÈrentes. Luft montre que les gains d'une personne peuvent servir ‡ l'Èvaluation de son adaptation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tone, Gage et Leavit dÈgagent les rapports existant entre le stÈrÈotype de classe et l'exactitude de la perception sociale. Les propositions dÈsormais classiques de Murray concernant les effets de la crainte sur la perception d'autrui sont confirmÈes par Feschbach et Singer. Scodel et Austin poursuivent leurs travaux sur la perception des juifs et des non-juifs par les antisÈmites. Les attitudes semblent avoir une incidence sur la perception des situations de groupe (Stone et Kamiya†; Ausubel et Schpoont). Selon Perlmutter et Shapiro, la perception et la comprÈhension d'autrui sont plus fines si elles s'appliquent ‡ des personnes du mÍme milieu que le juge. Trois Ètudes (Gordon†; Leventhal†; Baker et Bloch) aboutissent ‡ la mÍme conclusion qu'il n'y a pas d'interaction, au niveau de l'exactitude des prÈdictions, entre les caractÈristiques personnelles du juge et celles de son objet. L'efficience personnelle a ÈtÈ reliÈe ‡ l'exactitude de la perception sociale et ÈtudiÈe soit dans des contextes sociaux rÈels (Rodgers†; Stryker), soit au niveau des petits groupes (Fiedler†; Taylo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La critique de Bass concernant l'Èchelle F et les hypothËses qu'il forge sur une tendance ‡ l'approbation, suscitent des commentaires intÈressants (Messick et Jackson†; Kelinger). Huit recherches viennent confirmer l'importance de la tendance ‡ l'approbation sans que l'on puisse dire qu'elle rende compte de la totalitÈ de la variance, comme le montrent Christie, Havel et Seidenberg. De nombreux travaux dÈmontrent ou infirment diverses hypothËses sur la relation existant entre l'autoritarisme et certaines qualitÈs personnel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Dans le domaine de l'interaction sociale et des processus de groupe, on constate que les travaux sur les rÈseaux de communication ont perdu de leur importance. Toutefois, Guetzkow et Dill ont menÈ une sÈrie d'expÈriences importantes sur les canaux de communication et l'apport individuel des membres d'un groupe. Shaw, Rothschild et Strickland confirment les hypothËses concernant l'efficience des structures de communication en raison de la complexitÈ de la t‚che ‡ accomplir. Lanzetta et Roby ont rÈalisÈ une expÈrience sur les processus d'apprentissage en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Trow reprend l'Ètude de la satisfaction au travail selon la position dans le groupe. Kipnis, Ètudiant des Èquipages d'avion, vÈrifie les donnÈes obtenues en laboratoire sur les choix sociomÈtriques dans les rÈseaux de communication. Selon Coleman, Katz et Menzel, les liens sociomÈtriques influenceraient la diffusion des communications. Une thÈorie mathÈmatique de la conduite et de la diffusion de l'information dans le groupe est Ètablie par Winthrop.</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Quelques Ètudes concernent la composition des groupes (Cleveland et Fischer†; Cervin†; Smith et Berkowitz, Levy et Harvey). On a dÈmontrÈ que lorsque les membres d'un groupe dÈpendent les uns des autres pour la rÈalisation d'un but, ils ressentent les apports du groupe plus vivement que dans les cas d'indÈpendance (Berkowitz et Thomas). Le groupe fournit, selon Lichtenberg, une dÈfense ‡ l'individu contre la crainte de l'Èchec. De Charms Ètudie l'effet de la crainte d'Ítre rejetÈ sur la productivitÈ en groupe. Scotland montre que le groupe affecte diffÈremment un individu selon que celui-ci a ÈchouÈ ou rÈussi personnellement dans sa participation ‡ la t‚che collective. Les effets de l'ambiguÔtÈ des rÙles assumÈs dans un groupe sont explorÈs en laboratoire (Gerard) ou en milieu industriel (WispÈ et Thayer). Pepitone et Kleiner s'intÈressent aux facteurs qui modifient la cohÈsion des groupes. Cohen reprend l'expÈrience de Kelley sur la communication dans des hiÈrarchies crÈÈes artificiellem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l'Ètude du leadership, quelques travaux ont ÈtÈ consacrÈs aux effets des styles de commandement (Solem†; Fox†; Ziller†; Maier et Maier). Katz</w:t>
      </w:r>
      <w:r>
        <w:rPr>
          <w:b w:val="false"/>
          <w:i/>
          <w:caps w:val="false"/>
          <w:smallCaps w:val="false"/>
          <w:color w:val="auto"/>
          <w:sz w:val="24"/>
          <w:u w:val="none"/>
          <w:lang w:val="fr-FR"/>
        </w:rPr>
        <w:t xml:space="preserve"> et al</w:t>
      </w:r>
      <w:r>
        <w:rPr>
          <w:b w:val="false"/>
          <w:i w:val="false"/>
          <w:caps w:val="false"/>
          <w:smallCaps w:val="false"/>
          <w:color w:val="auto"/>
          <w:sz w:val="24"/>
          <w:u w:val="none"/>
          <w:lang w:val="fr-FR"/>
        </w:rPr>
        <w:t>. ainsi que Borg Ètudient les effets de l'Èvolution de groupes de discussion sur la position des leaders issus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 domaine qui mÈriterait plus d'attention de la part des psychosociologues est celui de l'analyse des groupes en situation de crise. On signale ‡ ce sujet l'ouvrage de Demerath et Wallace, et une expÈrience menÈe par Hamblin. Ziller dÈcrit les effets de la taille du groupe sur la qualitÈ de ses dÈcis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Les Ètudes trans-culturelles ont concernÈ†: a) les processus de perception des diffÈrentes cultures (Allport et Pettigrew†; Bagby)†; b) les effets du contact avec la culture occidentale dans trois tribus africaines (Doob)†; c) les conflits de normes dans les cas d'acculturation (French et Zajonc)†; ci) la conduite verbale (Dennis et Hamilton)†; e) la vÈrification d'hypothËses Èmises palles ethnologues sur les Noirs et les Indiens (W. Mischel)†; f) la comparaison entre les attitudes des EuropÈens et des Indiens concernant les obligations personnelles (McClelland et al</w:t>
      </w:r>
      <w:r>
        <w:rPr>
          <w:b w:val="false"/>
          <w:i/>
          <w:caps w:val="false"/>
          <w:smallCaps w:val="false"/>
          <w:color w:val="auto"/>
          <w:sz w:val="24"/>
          <w:u w:val="none"/>
          <w:lang w:val="fr-FR"/>
        </w:rPr>
        <w:t>.</w:t>
      </w:r>
      <w:r>
        <w:rPr>
          <w:b w:val="false"/>
          <w:i w:val="false"/>
          <w:caps w:val="false"/>
          <w:smallCaps w:val="false"/>
          <w:color w:val="auto"/>
          <w:sz w:val="24"/>
          <w:u w:val="none"/>
          <w:lang w:val="fr-FR"/>
        </w:rPr>
        <w:t>)†; g) la formation des impressions chez les EuropÈens et les AmÈricains (Bruner et Perlmutt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21.</w:t>
        <w:tab/>
      </w:r>
      <w:r>
        <w:rPr>
          <w:b w:val="false"/>
          <w:i w:val="false"/>
          <w:caps w:val="false"/>
          <w:smallCaps w:val="false"/>
          <w:color w:val="auto"/>
          <w:sz w:val="24"/>
          <w:u w:val="none"/>
          <w:lang w:val="en-CA"/>
        </w:rPr>
        <w:t xml:space="preserve">RIECKEN, H. W. "Social psychology",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 xml:space="preserve">11, 1960†: 479-510. </w:t>
      </w:r>
      <w:r>
        <w:rPr>
          <w:b w:val="false"/>
          <w:i w:val="false"/>
          <w:caps w:val="false"/>
          <w:smallCaps w:val="false"/>
          <w:color w:val="auto"/>
          <w:sz w:val="24"/>
          <w:u w:val="none"/>
          <w:lang w:val="fr-FR"/>
        </w:rPr>
        <w:t>[Bibliographie†: 13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 considÈrer les principales Ètudes publiÈes au cours de l'annÈe 1958-1959, on peut distinguer six secteurs de recherche†: Relations interpersonnelles. Influence sociale et conformitÈ. Leadership et pouvoir. Processus et structures de groupe. …tudes trans-culturelles. Attitud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1.</w:t>
        <w:tab/>
        <w:t xml:space="preserve">Quant au premier de ces secteurs, quatre ouvrages s'imposent ‡ l'attention†: The </w:t>
      </w:r>
      <w:r>
        <w:rPr>
          <w:b w:val="false"/>
          <w:i/>
          <w:caps w:val="false"/>
          <w:smallCaps w:val="false"/>
          <w:color w:val="auto"/>
          <w:sz w:val="24"/>
          <w:u w:val="none"/>
          <w:lang w:val="fr-FR"/>
        </w:rPr>
        <w:t xml:space="preserve">psychology of interpersonal relations </w:t>
      </w:r>
      <w:r>
        <w:rPr>
          <w:b w:val="false"/>
          <w:i w:val="false"/>
          <w:caps w:val="false"/>
          <w:smallCaps w:val="false"/>
          <w:color w:val="auto"/>
          <w:sz w:val="24"/>
          <w:u w:val="none"/>
          <w:lang w:val="fr-FR"/>
        </w:rPr>
        <w:t xml:space="preserve">de Heider†; </w:t>
      </w:r>
      <w:r>
        <w:rPr>
          <w:b w:val="false"/>
          <w:i/>
          <w:caps w:val="false"/>
          <w:smallCaps w:val="false"/>
          <w:color w:val="auto"/>
          <w:sz w:val="24"/>
          <w:u w:val="none"/>
          <w:lang w:val="fr-FR"/>
        </w:rPr>
        <w:t xml:space="preserve">F.I.R.O.†: a three dimensional theory of interpersonal behavior </w:t>
      </w:r>
      <w:r>
        <w:rPr>
          <w:b w:val="false"/>
          <w:i w:val="false"/>
          <w:caps w:val="false"/>
          <w:smallCaps w:val="false"/>
          <w:color w:val="auto"/>
          <w:sz w:val="24"/>
          <w:u w:val="none"/>
          <w:lang w:val="fr-FR"/>
        </w:rPr>
        <w:t>de Schutz†; le compte-rendu par Tagiuri et Schutz du symposium organisÈ ‡ Harvard en 1957 et la monographie sur le besoin d'affiliation due ‡ Schacht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lusieurs Ètudes expÈrimentales se sont, par ailleurs, inspirÈes de la thÈorie de l'Èquilibre ÈlaborÈe par Heider et formalisÈe par Cartwright†; d'autres ont portÈ sur la relation entre la perception des autres et la perception de soi, l'Èvolution gÈnÈtique des relations avec autrui, l'Èvaluation des conduites, les dÈterminants du choix sociomÈtr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Quelques-uns des problËmes posÈs par le Research Center for Group Dynamics suscitent toujours des expÈriences†: cohÈsion du groupe comme facteur de conformitÈ†; communications vers les dÈviants†; conformitÈ et relations intra-groupe. Deux formes de participation au groupe, reliÈes ‡ des variables de personnalitÈ – ´†orientation vers le groupe†ª, ´†orientation vers la t‚che†ª – permettraient de rendre compte des cas o_ la norme sociale l'emporte sur la perception sensorielle. D'autres Ètudes font dÈpendre l'influence subie par les membres du groupe de l'information reÁue ou mettent en Èvidence l'interaction des facteurs de situation et des facteurs de personnalitÈ dans les comportements de conformitÈ. L'influence sociale a ÈtÈ mesurÈe Ègalement ‡ partir des modifications d'opinions exprimÈes publiquement ou conservÈes par devers soi. Quelques expÈriences ont portÈ sur des points dÈrivÈs de la thÈorie de la dissonance concernant le changement d'opinion privÈe ou d'attitude mor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S'inspirant de la thÈorie de Cartwright sur le pouvoir social, plusieurs travaux ont concernÈ la reconnaissance et l'efficience des divers types de leaders, apprÈciant leur influence d'aprËs leur mode d'action. EffectuÈ par Fiedler, un bilan de six ans de recherche sur les relations interpersonnelles et l'efficience du groupe manifeste l'importance accordÈe ‡ la similaritÈ perÁue entre les membres d'un groupe. Les motivations ‡ prendre dans un groupe une position de leader ont trouvÈ de mÍme un nouvel Èclairage, tandis que le ´†role-playing†ª Ètait utilisÈ pour prÈdire l'efficience du leader. Enfin la thÈorie de Hollander dite de l'´†idiosyncrasy credit†ª permet de prÈciser le rapport du leader aux normes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4.</w:t>
        <w:tab/>
        <w:t>DiffÈrentes observations relatives ‡ l'interaction sociale sont nÈes d'une rÈflexion sur les techniques de mesure Ètablies par Chappel et Arensberg ou par Bales. Homans propose de traduire l'interaction en termes de co°ts et de gains. Concernant la structure des groupes, les propositions de Simmel sur les comparaisons de dyades, triades et grands groupes ont ÈtÈ appliquÈes ‡ l'Ètude des jeux et ‡ la formation de coalitions. Des modËles ÈlaborÈs pour recueillir des donnÈes de type sociomÈtrique sur de larges agrÈgats ont servi ‡ dÈterminer des types de relations ou de structures sociales. Quant aux effets de la technologie sur l'organisation sociale, ils ont ÈtÈ Ègalement prÈcisÈ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Ètudes de Bales sur la prÈdiction de la conduite en groupe, de Newcomb sur la formation des groupes ‡ partir de la tension vers la symÈtrie, d'Inkeles sur les facteurs personnels Èclairant la conduite sociale doivent Ítre mentionnÈes, de mÍme que l'on doit comparer les analyses de Harary et de Levinson sur les concepts de rÙle et de statu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Quelques approches psychosociologiques dans le domaine clinique mÈritent l'attention†: Ètudes de dÈviances†; analyse de la thÈrapie de groupe en termes d'interaction de rÙles et de normes de groupe†; observations portant sur le niveau d'atteinte mentale et le type d'organisation sociale, le malade et l'Èquipe traitante, la conduite verbale dans le rapport thÈrapeut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fin, diffÈrentes expÈriences permettent d'Ètablir une comparaison entre performance individuelle et performance de groupe. Elles ont portÈ sur†: a) les performances de groupes rÈels et artificiels†; b) les effets de l'information et de la composition du groupe sur les performances†; c) les incidences des motivations et des procÈdures sur la coopÈration et la compÈtition†; d) les relations entre besoin d'affiliation et besoin de rÈalisation des buts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r>
      <w:r>
        <w:rPr>
          <w:b w:val="false"/>
          <w:i/>
          <w:caps w:val="false"/>
          <w:smallCaps w:val="false"/>
          <w:color w:val="auto"/>
          <w:sz w:val="24"/>
          <w:u w:val="none"/>
          <w:lang w:val="fr-FR"/>
        </w:rPr>
        <w:t>.</w:t>
        <w:tab/>
      </w:r>
      <w:r>
        <w:rPr>
          <w:b w:val="false"/>
          <w:i w:val="false"/>
          <w:caps w:val="false"/>
          <w:smallCaps w:val="false"/>
          <w:color w:val="auto"/>
          <w:sz w:val="24"/>
          <w:u w:val="none"/>
          <w:lang w:val="fr-FR"/>
        </w:rPr>
        <w:t>Peut-on comparer les rÈsultats d'enquÍtes conduites dans diffÈrents milieux culturels†? C'est le problËme que posent toutes les Ètudes transculturelles. Celles-ci se sont attachÈes surtout aux effets du changement de culture sur les attitudes et les croyances et aux conceptions de vie chez les races dominantes et subordonnÈes d'Afrique du Sud.</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6.</w:t>
        <w:tab/>
        <w:t>Concernant les attitudes, deux recherches mÈthodologiques mÈritent une mention†: celle de Hovland sur l'observation et l'expÈrimentation, et celle de Segall sur la position des items dans une Èchelle. Des expÈriences ont portÈ sur la formation et le changement d'attitudes, les attitudes ‡ l'Ègard des groupes minoritaires, l'autoritarisme et ses corrÈla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revue de ces six secteurs de recherche permet de conclure que l'on s'oriente vers une science de laboratoire plus prÈcise et plus complexe. L'Ètude de situations sociales miniaturisÈes intËgre les traits significatifs de la vie quotidienne sÈlectionnÈs selon un plan thÈorique. L'accent est mis sur la signification scientifique plus que sur l'importance pratique des rÈsulta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22</w:t>
      </w:r>
      <w:r>
        <w:rPr>
          <w:b/>
          <w:i/>
          <w:caps w:val="false"/>
          <w:smallCaps w:val="false"/>
          <w:color w:val="auto"/>
          <w:sz w:val="24"/>
          <w:u w:val="none"/>
          <w:lang w:val="en-CA"/>
        </w:rPr>
        <w:t>.</w:t>
      </w:r>
      <w:r>
        <w:rPr>
          <w:b w:val="false"/>
          <w:i w:val="false"/>
          <w:caps w:val="false"/>
          <w:smallCaps w:val="false"/>
          <w:color w:val="auto"/>
          <w:sz w:val="24"/>
          <w:u w:val="none"/>
          <w:lang w:val="en-CA"/>
        </w:rPr>
        <w:tab/>
        <w:t xml:space="preserve">SHAW, M. E. "Group dynamic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12</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6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29</w:t>
      </w:r>
      <w:r>
        <w:rPr>
          <w:b w:val="false"/>
          <w:i/>
          <w:caps w:val="false"/>
          <w:smallCaps w:val="false"/>
          <w:color w:val="auto"/>
          <w:sz w:val="24"/>
          <w:u w:val="none"/>
          <w:lang w:val="en-CA"/>
        </w:rPr>
        <w:t>-</w:t>
      </w:r>
      <w:r>
        <w:rPr>
          <w:b w:val="false"/>
          <w:i w:val="false"/>
          <w:caps w:val="false"/>
          <w:smallCaps w:val="false"/>
          <w:color w:val="auto"/>
          <w:sz w:val="24"/>
          <w:u w:val="none"/>
          <w:lang w:val="en-CA"/>
        </w:rPr>
        <w:t>156</w:t>
      </w:r>
      <w:r>
        <w:rPr>
          <w:b w:val="false"/>
          <w:i/>
          <w:caps w:val="false"/>
          <w:smallCaps w:val="false"/>
          <w:color w:val="auto"/>
          <w:sz w:val="24"/>
          <w:u w:val="none"/>
          <w:lang w:val="en-CA"/>
        </w:rPr>
        <w:t xml:space="preserve">. </w:t>
      </w:r>
      <w:r>
        <w:rPr>
          <w:b w:val="false"/>
          <w:i w:val="false"/>
          <w:caps w:val="false"/>
          <w:smallCaps w:val="false"/>
          <w:color w:val="auto"/>
          <w:sz w:val="24"/>
          <w:u w:val="none"/>
          <w:lang w:val="fr-FR"/>
        </w:rPr>
        <w:t>[Bibliographie†: 130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 xml:space="preserve">Premier du genre ‡ paraÓtre dans </w:t>
      </w:r>
      <w:r>
        <w:rPr>
          <w:b w:val="false"/>
          <w:i/>
          <w:caps w:val="false"/>
          <w:smallCaps w:val="false"/>
          <w:color w:val="auto"/>
          <w:sz w:val="24"/>
          <w:u w:val="none"/>
          <w:lang w:val="fr-FR"/>
        </w:rPr>
        <w:t>l'Annual Review</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et Ètat des travaux consacrÈ uniquement aux processus et comportements de groupe ne retient que les Ètudes les plus importantes des annÈes 1959</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t 196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lles sont rÈparties en fonction de l'orientation de leurs auteurs selon les rubriques suivantes†: 1) travaux gÈnÈraux et thÈories†; 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naissance et dÈveloppement des groupes†; 3) participation et performance†; 4) composition†; 5) structures†; 6</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t 7) t‚ches et taille des groupes†; 8) perception interpersonnel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 xml:space="preserve">Parmi les ouvrages rÈcents, celui de Bonner constitue une tentative de systÈmatisation des connaissances sur les processus de groupe. Dans une toute autre perspective, Thibaut et Kelley mettent en lumiËre dans </w:t>
      </w:r>
      <w:r>
        <w:rPr>
          <w:b w:val="false"/>
          <w:i/>
          <w:caps w:val="false"/>
          <w:smallCaps w:val="false"/>
          <w:color w:val="auto"/>
          <w:sz w:val="24"/>
          <w:u w:val="none"/>
          <w:lang w:val="fr-FR"/>
        </w:rPr>
        <w:t xml:space="preserve">The psychosociology of groups </w:t>
      </w:r>
      <w:r>
        <w:rPr>
          <w:b w:val="false"/>
          <w:i w:val="false"/>
          <w:caps w:val="false"/>
          <w:smallCaps w:val="false"/>
          <w:color w:val="auto"/>
          <w:sz w:val="24"/>
          <w:u w:val="none"/>
          <w:lang w:val="fr-FR"/>
        </w:rPr>
        <w:t>les facteurs qui dÈterminent la formation, le dÈroulement et la nature des interactions. Stogdill dÈcrit les phÈnomËnes de groupe en termes de ressources et de production. L'ouvrage de Bass sur le leadership envisage le groupe comme un ensemble de personnes gratifiant et met en Èvidence l'importance de la notion de renforcement pour analyser le comportement de groupe. Olmsted s'efforce de systÈmatiser les conceptions des sociologues et des psychologues qui traitent des petits group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note la publication de quelques thÈories partielles†: Altman et McGrath proposent un systËme classificatoire de la recherche sur les petits groupes. Harary dÈveloppe les propriÈtÈs mathÈmatiques des graphes valuÈs pour l'analyse des structures de groupe. Suppes et Atkinson Ètendent ‡ des groupes plus larges leurs propositions sur les situations de jeu ‡ deux ÈlaborÈes ‡ partir d'une thÈorie statistique de l'apprentissage. Cette mÍme thÈorie sert ‡ Krasne pour interprÈter la situation de conformitÈ de Asch, considÈrÈe comme un problËme de discrimination de stimuli. Dentler et Erikson suggËrent que la conduite dÈviante est provoquÈe par le groupe et l'aide ‡ maintenir son Èquilibre. Le problËme de la distribution optimale de l'information entre les membres d'un groupe est examinÈ par Zajonc et Smoke. Adams et Romney analysent en</w:t>
      </w:r>
      <w:r>
        <w:rPr>
          <w:b w:val="false"/>
          <w:i/>
          <w:caps w:val="false"/>
          <w:smallCaps w:val="false"/>
          <w:color w:val="auto"/>
          <w:sz w:val="24"/>
          <w:u w:val="none"/>
          <w:lang w:val="fr-FR"/>
        </w:rPr>
        <w:t xml:space="preserve"> termes de r</w:t>
      </w:r>
      <w:r>
        <w:rPr>
          <w:b w:val="false"/>
          <w:i w:val="false"/>
          <w:caps w:val="false"/>
          <w:smallCaps w:val="false"/>
          <w:color w:val="auto"/>
          <w:sz w:val="24"/>
          <w:u w:val="none"/>
          <w:lang w:val="fr-FR"/>
        </w:rPr>
        <w:t>enforcement les relations d'autorit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r>
      <w:r>
        <w:rPr>
          <w:b w:val="false"/>
          <w:i/>
          <w:caps w:val="false"/>
          <w:smallCaps w:val="false"/>
          <w:color w:val="auto"/>
          <w:sz w:val="24"/>
          <w:u w:val="none"/>
          <w:lang w:val="fr-FR"/>
        </w:rPr>
        <w:t>.</w:t>
        <w:tab/>
      </w:r>
      <w:r>
        <w:rPr>
          <w:b w:val="false"/>
          <w:i w:val="false"/>
          <w:caps w:val="false"/>
          <w:smallCaps w:val="false"/>
          <w:color w:val="auto"/>
          <w:sz w:val="24"/>
          <w:u w:val="none"/>
          <w:lang w:val="fr-FR"/>
        </w:rPr>
        <w:t>Il est peu de recherches qui s'attachent ‡ prÈciser comment le groupe se forme et se maintient et comment il attire ‡ lui de nouveaux membres. Plus courantes sont les Ètudes qui se limitent aux consÈquences de l'attraction sur la conduite du groupe†: celles qui portent sur la cohÈsion sont des exemples de cette approche. NÈanmoins quelques chercheurs s'intÈressent aux facteurs de l'attraction vers le groupe†: Aronson et Mills montrent qu'une initiation sÈvËre augmente la valeur du groupe. Selon Dittes, on est d'autant plus attirÈ vers le groupe que l'on s'y sent mieux acceptÈ. Backman et Secord Ètudient la relation entre attraction et choix sociomÈtrique. Marks examine le rÙle des intÈrÍts dans la formation des groupes. Sommer confirme les hypothËses de Festinger, Schachter et Back sur les dÈterminants Ècologiques de la formation des groupes. Les donnÈes recueillies par Mann et Mann concernent l'influence du travail en groupe sur les conduites, les personnalitÈs et leur ajustement rÈciproque, elles ont quelque rapport avec la thÈorie du dÈveloppement des groupes par Bennis et Shepard. Hartley ÈnumËre les conditions d'acceptation d'un nouveau groupe, tandis que Ziller et Behringer s'attachent aux conditions de l'acceptation de nouveaux membres par le groupe. ¿ l'aide des catÈgories de Bales, Philp et Dunphy observent, dans une perspective transculturelle, le dÈveloppement de groupes de travail. Stevenson et Stevenson dÈgagent le rÙle jouÈ par les facteurs raciaux dans la constitution de groupes d'enfants. De cette sÈrie d'Ètudes il ressort que l'acceptation par le groupe, la similitude d'intÈrÍts et de valeurs, les facteurs Ècologiques sont les dÈterminants essentiels de la formation des group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On constate un regain d'intÈrÍt pour l'Ètude des effets de la participation sur la performance et en particulier pour la comparaison des performances individuelles et collectives. Lorge et al. passant en revue les travaux consacrÈs ‡ cette question, concluent que la supÈrioritÈ des groupes n'est pas toujours Ètablie et que la productivitÈ du ´†meilleur†ª individu est supÈrieure ‡ celle du ´†meilleur†ª groupe. Cette conclusion n'est pas contredite par les recherches de Lorge, de Salomon et de Faust. Hudgins vÈrifie l'hypothËse selon laquelle la supÈrioritÈ du groupe tient ‡ ce que celui-ci fournit la bonne procÈdure pour rÈsoudre les problËm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recherche sur les facteurs qui dÈterminent l'influence de la participation aux dÈcisions sur leur acceptation a ÈtÈ conduite par Bennet. Selon lui, la prise de dÈcision jointe ‡ la perception d'un consensus suffirait ‡ rendre compte du changement d'opinion†: la discussion en tant que telle serait sans effet. Pennington, Haravey et Bass en montrent au contraire l'importance. Cette contradiction tiendrait ‡ ce que dans un cas on s'intÈresse aux dÈcisions individuelles prises dans le cadre d'un groupe alors que dans l'autre on envisage les dÈcisions du groupe comme consensus. March et Feigenbaum dÈmontrent que les facteurs reliÈs aux effets de la discussion sont variÈs. L'efficacitÈ du ´†</w:t>
      </w:r>
      <w:r>
        <w:rPr>
          <w:b w:val="false"/>
          <w:i/>
          <w:caps w:val="false"/>
          <w:smallCaps w:val="false"/>
          <w:color w:val="auto"/>
          <w:sz w:val="24"/>
          <w:u w:val="none"/>
          <w:lang w:val="fr-FR"/>
        </w:rPr>
        <w:t>brainstorming</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a</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fait l'objet de recherches expÈrimentales (Meadow, Parnes et Reese). Taylor, Berry et Blick se demandent s'il facilite ou s'il entrave la pensÈe crÈatri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Divers travaux examinent les effets de la participation†: augmentation de l'efficacitÈ par le feedback personnalisÈ dans les </w:t>
      </w:r>
      <w:r>
        <w:rPr>
          <w:b w:val="false"/>
          <w:i/>
          <w:caps w:val="false"/>
          <w:smallCaps w:val="false"/>
          <w:color w:val="auto"/>
          <w:sz w:val="24"/>
          <w:u w:val="none"/>
          <w:lang w:val="fr-FR"/>
        </w:rPr>
        <w:t xml:space="preserve">training-groups </w:t>
      </w:r>
      <w:r>
        <w:rPr>
          <w:b w:val="false"/>
          <w:i w:val="false"/>
          <w:caps w:val="false"/>
          <w:smallCaps w:val="false"/>
          <w:color w:val="auto"/>
          <w:sz w:val="24"/>
          <w:u w:val="none"/>
          <w:lang w:val="fr-FR"/>
        </w:rPr>
        <w:t>‡ haut niveau de participation (Smith et Kight)†; influence de la participation verbale sur l'efficacitÈ du groupe (Knutson†; Riecken)†; consÈquences de la participation psychologique sur les attitudes et la rÈalisation des t‚ches (Vroom). La participation est ÈtudiÈe en milieu rÈel par James et en situation simulÈe par Pepinsky et al</w:t>
      </w:r>
      <w:r>
        <w:rPr>
          <w:b w:val="false"/>
          <w:i/>
          <w:caps w:val="false"/>
          <w:smallCaps w:val="false"/>
          <w:color w:val="auto"/>
          <w:sz w:val="24"/>
          <w:u w:val="none"/>
          <w:lang w:val="fr-FR"/>
        </w:rPr>
        <w:t>.</w:t>
      </w:r>
      <w:r>
        <w:rPr>
          <w:b w:val="false"/>
          <w:i w:val="false"/>
          <w:caps w:val="false"/>
          <w:smallCaps w:val="false"/>
          <w:color w:val="auto"/>
          <w:sz w:val="24"/>
          <w:u w:val="none"/>
          <w:lang w:val="fr-FR"/>
        </w:rPr>
        <w:t xml:space="preserve"> Selon Rosenberg, la discussion en condition de coopÈration ou de compÈtition influe sur la perception de similitude. Rosenberg analyse le renforcement des rÈponses par autrui.</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 xml:space="preserve">MalgrÈ son intÈrÍt, l'Ètude des rÈpercussions sur le comportement des groupes des caractÈristiques de leurs membres reste parcellaire et peu systÈmatique. Mann s'efforce d'ordonner la masse des faits recueillis ‡ la relation entre personnalitÈ et performance†; il dÈgage 7 facteurs (intelligence†; ajustement†; extraversion†; dominance†; masculinitÈ†; conservatisme†; sensibilitÈ interpersonnelle) associÈs ‡ 6 mesures de conduite de groupe parmi lesquelles la popularitÈ et le leadership semblent Ítre gÈnÈraux. Borg relie 4 facteurs de personnalitÈ ‡ des rÙles sociaux. L'autoritarisme apparaÓt comme une variable importante qui influence la conduite (Haythorn </w:t>
      </w:r>
      <w:r>
        <w:rPr>
          <w:b w:val="false"/>
          <w:i/>
          <w:caps w:val="false"/>
          <w:smallCaps w:val="false"/>
          <w:color w:val="auto"/>
          <w:sz w:val="24"/>
          <w:u w:val="none"/>
          <w:lang w:val="fr-FR"/>
        </w:rPr>
        <w:t>et al</w:t>
      </w:r>
      <w:r>
        <w:rPr>
          <w:b w:val="false"/>
          <w:i w:val="false"/>
          <w:caps w:val="false"/>
          <w:smallCaps w:val="false"/>
          <w:color w:val="auto"/>
          <w:sz w:val="24"/>
          <w:u w:val="none"/>
          <w:lang w:val="fr-FR"/>
        </w:rPr>
        <w:t>.†; McCurdy et Eber†; Canning et Baker). Sapolsky prolonge l'Ètude de Schutz sur les effets de la compatibilitÈ entre les membres d'un mÍme groupe. Porter et Kaufman mettent en lumiËre la liaison qui existe entre le niveau d'estimation personnelle, l'interaction verbale et l'Èvaluation des pairs. Eilbert et Glaser Ètudient des groupes de l'armÈe selon leur niveau d'ajustement†; Mussen et Porter analysent les motivations sociales des membres d'un groupe classÈs selon leur efficacitÈ. Torrance montre que les membres d'un groupe qui n'ont pas l'expÈrience d'un problËme rÈagissent de la mÍme maniËre que ceux qui possËdent cette expÈrience. Tandis que Vinacke met en Èvidence les diffÈrenciations de rÙle entre les sexes dans un jeu compÈtitif, Handlon et Gross ne trouvent dans une situation de travail coopÈratif aucune diffÈrence entre les sex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La recherche sur les structures de groupe vise soit ‡ dÈterminer les facteurs qui influencent leur dÈveloppement, soit ‡ prÈciser leurs effets sur la conduite de groupe. Glanzer et Glaser passent en revue les techniques utilisÈes pour ces diffÈrentes Ètudes. Plusieurs chercheurs ont tentÈ d'identifier les dÈterminants du status et les effets des relations de status. Le status, selon Tagiuri, Kogan et Long, dÈpend du rapport entre les choix qu'on effectue et ceux dont on est l'objet. Rettig, Jacobson et Pasamanick mettent en relation le status assignÈ ‡ un groupe de rÈfÈrence et le status que l'on attend de lui. L'exactitude de la perception d'autrui peut Ítre fonction du status (Exline) particuliËrement dans les cas o_ l'un et l'autre sont adaptÈs ‡ la rÈalisation de buts communs (Exline et Ziller). Shelley examine la notion de status consensuel exprimant l'accord du groupe sur la personne qui a le plus contribuÈ ‡ la rÈalisation de ses buts. Harvey et Consalvi dÈmontrent ‡ nouveau la liaison entre status et conformitÈ. Selon Rodgers, il n'y a pas toujours correspondance entre les attentes d'autrui ‡ l'Ègard d'un rÙle (</w:t>
      </w:r>
      <w:r>
        <w:rPr>
          <w:b w:val="false"/>
          <w:i/>
          <w:caps w:val="false"/>
          <w:smallCaps w:val="false"/>
          <w:color w:val="auto"/>
          <w:sz w:val="24"/>
          <w:u w:val="none"/>
          <w:lang w:val="fr-FR"/>
        </w:rPr>
        <w:t>role demand</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t l'interprÈtation que s'en fait le dÈtenteur du rÙle (</w:t>
      </w:r>
      <w:r>
        <w:rPr>
          <w:b w:val="false"/>
          <w:i/>
          <w:caps w:val="false"/>
          <w:smallCaps w:val="false"/>
          <w:color w:val="auto"/>
          <w:sz w:val="24"/>
          <w:u w:val="none"/>
          <w:lang w:val="fr-FR"/>
        </w:rPr>
        <w:t>role concept</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agissant de la hiÈrarchisation, Blau estime nÈcessaire de distinguer entre diffÈrenciation et intÈgration sociales. Katz et Proctor montrent que les changements dans les configurations sociomÈtriques obÈissent ‡ un modËle markovie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Research Center for Group Dynamics s'est consacrÈ ‡ l'Ètude des rÈseaux informels de communication dans leur relation avec la situation de groupe. Il existe une liaison entre rÈseaux informels, conduite de conformitÈ, cohÈsion du groupe et transmission des rumeurs. Ziller fait l'hypothËse que les systËmes de communication dÈpendent de facteurs psychologiques (autoritarisme, conformisme du leader, attraction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echerches sur les structures formelles ‡ la suite des travaux de Bavelas, s'attachent ‡ prÈciser les effets du rÈseau de communication sur la performance (Leavitt) et sur la distribution de l'information (Luce et al.), ou examinent le dÈveloppement de l'organisation dans les rÈseaux de communication (Guetzkow et Dill). Selon Flament, la performance du groupe varie avec le degrÈ d'adaptation du rÈseau aux besoins de communication pour la rÈalisation de la t‚che. Mulder, estimant que les tentatives d'explication de la performance et de la satisfaction par des variables topologiques ont ÈchouÈ, fait intervenir des variables dynamiques. Mohanna et Argyle comparent dans diverses cultures les structures de communication centralisÈes et dÈcentralisÈes. L'interaction entre la structure du groupe et les caractÈristiques de ses membres est analysÈe par McCudy et Eber et par Shaw.</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S'agissant des structures de leadership, la recherche s'attache surtout ‡ caractÈriser les situations et les traits de personnalitÈ qui distinguent les leaders des non-leaders ou qui correspondent ‡ des diffÈrences de degrÈ dans la conduite de commandement. Kirscht, Lodahl et Haire utilisent les catÈgories de Bales pour Ètudier la participation des leaders choisis dans un groupe de discussion. Barlett fait une analyse hiÈrarchique de phrases dÈcrivant la conduite de leadership. Ziller compare des chefs militaires selon qu'ils acceptent ou refusent d'assumer la responsabilitÈ de leur groupe dans une situation de risque et d'incertitude. Page et McGinnies prÈcisent les effets du commandement directif ou non directif, sur les processus de groupe. Comparant la conduite de leaders informels, formels et formels-informels, Harvey confirme les rÈsultats de Carter </w:t>
      </w:r>
      <w:r>
        <w:rPr>
          <w:b w:val="false"/>
          <w:i/>
          <w:caps w:val="false"/>
          <w:smallCaps w:val="false"/>
          <w:color w:val="auto"/>
          <w:sz w:val="24"/>
          <w:u w:val="none"/>
          <w:lang w:val="fr-FR"/>
        </w:rPr>
        <w:t>et al</w:t>
      </w:r>
      <w:r>
        <w:rPr>
          <w:b w:val="false"/>
          <w:i w:val="false"/>
          <w:caps w:val="false"/>
          <w:smallCaps w:val="false"/>
          <w:color w:val="auto"/>
          <w:sz w:val="24"/>
          <w:u w:val="none"/>
          <w:lang w:val="fr-FR"/>
        </w:rPr>
        <w:t>. sur la diffÈrence dans le style de conduite entre leaders spontanÈs et leaders dÈsignÈs. Les rÈpercussions de la conduite du leader sur les processus de conformitÈ sont examinÈes par Torrance. Chaney et Vinacke traitent des structures de pouvoir dans la formation de coalitions. Shaw dÈgage la relation entre efficacitÈ du groupe et saillance individuelle en condition de forte ou de faible structure de pouvoi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6</w:t>
      </w:r>
      <w:r>
        <w:rPr>
          <w:b w:val="false"/>
          <w:i/>
          <w:caps w:val="false"/>
          <w:smallCaps w:val="false"/>
          <w:color w:val="auto"/>
          <w:sz w:val="24"/>
          <w:u w:val="none"/>
          <w:lang w:val="fr-FR"/>
        </w:rPr>
        <w:t>.</w:t>
        <w:tab/>
      </w:r>
      <w:r>
        <w:rPr>
          <w:b w:val="false"/>
          <w:i w:val="false"/>
          <w:caps w:val="false"/>
          <w:smallCaps w:val="false"/>
          <w:color w:val="auto"/>
          <w:sz w:val="24"/>
          <w:u w:val="none"/>
          <w:lang w:val="fr-FR"/>
        </w:rPr>
        <w:t xml:space="preserve">Si l'on admet gÈnÈralement que la t‚che affecte de maniËre dÈcisive le comportement du groupe (Carter, Flament, etc.), peu de travaux tentent d'en isoler les effets spÈcifiques (Pepinsky, Pepinsky et Pavlik). On peut rattacher ‡ cette question les Ètudes qui utilisent la thÈorie des jeux†: jeux non-coopÈratifs (Suppes et Atkinson), jeux coopÈratifs ou de nÈgociation (Schelling). Willis et Joseph, ainsi que Scodel </w:t>
      </w:r>
      <w:r>
        <w:rPr>
          <w:b w:val="false"/>
          <w:i/>
          <w:caps w:val="false"/>
          <w:smallCaps w:val="false"/>
          <w:color w:val="auto"/>
          <w:sz w:val="24"/>
          <w:u w:val="none"/>
          <w:lang w:val="fr-FR"/>
        </w:rPr>
        <w:t>et al</w:t>
      </w:r>
      <w:r>
        <w:rPr>
          <w:b w:val="false"/>
          <w:i w:val="false"/>
          <w:caps w:val="false"/>
          <w:smallCaps w:val="false"/>
          <w:color w:val="auto"/>
          <w:sz w:val="24"/>
          <w:u w:val="none"/>
          <w:lang w:val="fr-FR"/>
        </w:rPr>
        <w:t>. analysent les stratÈgies dans les jeux ‡ deux personnes. Loomis introduit la variable ´†confiance mutuelle†ª de Deutsch pour mesurer la frÈquence des choix coopÈratifs. On peut conclure de ces divers travaux que le comportement de groupe est en grande partie dÈterminÈ par la nature de la t‚ch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7.</w:t>
        <w:tab/>
        <w:t>La loi de Parkinsons qui relie l'Èvolution de l'organisation du groupe ‡ l'augmentation de sa taille est contestÈe par Terrien. Les consÈquences de la taille des groupes sont ÈtudiÈes en milieu naturel par Thomas, et dans une situation expÈrimentale d'influence par Ziller et Behring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8.</w:t>
        <w:tab/>
        <w:t xml:space="preserve">Les recherches sur la perception interpersonnelle prÈcisent surtout ses facteurs de dÈtermination. Beer </w:t>
      </w:r>
      <w:r>
        <w:rPr>
          <w:b w:val="false"/>
          <w:i/>
          <w:caps w:val="false"/>
          <w:smallCaps w:val="false"/>
          <w:color w:val="auto"/>
          <w:sz w:val="24"/>
          <w:u w:val="none"/>
          <w:lang w:val="fr-FR"/>
        </w:rPr>
        <w:t>et al</w:t>
      </w:r>
      <w:r>
        <w:rPr>
          <w:b w:val="false"/>
          <w:i w:val="false"/>
          <w:caps w:val="false"/>
          <w:smallCaps w:val="false"/>
          <w:color w:val="auto"/>
          <w:sz w:val="24"/>
          <w:u w:val="none"/>
          <w:lang w:val="fr-FR"/>
        </w:rPr>
        <w:t>. prennent pour objet la perception des leaders par les membres du groupe et la conscience que les leaders ont des sentiments du groupe ‡ leur Ègard. Les mÈcanismes de projection, de nÈgation et d'attribution de similitude sont analysÈs par Vroom†; Lundy†; Benedetti et Hill. De Soto et Kuethe s'intÈressent aux probabilitÈs subjectives des diffÈrents types de relations interpersonnelles. Quant au problËme des rapports entre perception sociale et fonctions de groupe, Deutsch l'aborde par le biais de l'influence des perceptions de confiance et de mÈfiance sur la conduite interpersonnelle. Borgatta Èvalue la constance du jugement sur autrui et soi-mÍme dans une situation d'interaction. Les difficultÈs de l'Ètude des relations entre perception et conduites sociales sont exposÈes par Stein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23</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STEINER,</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I. D. "Group dynamic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15</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64</w:t>
      </w:r>
      <w:r>
        <w:rPr>
          <w:b w:val="false"/>
          <w:i/>
          <w:caps w:val="false"/>
          <w:smallCaps w:val="false"/>
          <w:color w:val="auto"/>
          <w:sz w:val="24"/>
          <w:u w:val="none"/>
          <w:lang w:val="en-CA"/>
        </w:rPr>
        <w:t>†</w:t>
      </w:r>
      <w:r>
        <w:rPr>
          <w:b w:val="false"/>
          <w:i w:val="false"/>
          <w:caps w:val="false"/>
          <w:smallCaps w:val="false"/>
          <w:color w:val="auto"/>
          <w:sz w:val="24"/>
          <w:u w:val="none"/>
          <w:lang w:val="en-CA"/>
        </w:rPr>
        <w:t>:</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421</w:t>
      </w:r>
      <w:r>
        <w:rPr>
          <w:b w:val="false"/>
          <w:i/>
          <w:caps w:val="false"/>
          <w:smallCaps w:val="false"/>
          <w:color w:val="auto"/>
          <w:sz w:val="24"/>
          <w:u w:val="none"/>
          <w:lang w:val="en-CA"/>
        </w:rPr>
        <w:t>-</w:t>
      </w:r>
      <w:r>
        <w:rPr>
          <w:b w:val="false"/>
          <w:i w:val="false"/>
          <w:caps w:val="false"/>
          <w:smallCaps w:val="false"/>
          <w:color w:val="auto"/>
          <w:sz w:val="24"/>
          <w:u w:val="none"/>
          <w:lang w:val="en-CA"/>
        </w:rPr>
        <w:t>446</w:t>
      </w:r>
      <w:r>
        <w:rPr>
          <w:b w:val="false"/>
          <w:i/>
          <w:caps w:val="false"/>
          <w:smallCaps w:val="false"/>
          <w:color w:val="auto"/>
          <w:sz w:val="24"/>
          <w:u w:val="none"/>
          <w:lang w:val="en-CA"/>
        </w:rPr>
        <w:t xml:space="preserve">. </w:t>
      </w:r>
      <w:r>
        <w:rPr>
          <w:b w:val="false"/>
          <w:i w:val="false"/>
          <w:caps w:val="false"/>
          <w:smallCaps w:val="false"/>
          <w:color w:val="auto"/>
          <w:sz w:val="24"/>
          <w:u w:val="none"/>
          <w:lang w:val="fr-FR"/>
        </w:rPr>
        <w:t>[Bibliographie†: 181 titres].</w:t>
      </w:r>
    </w:p>
    <w:p>
      <w:pPr>
        <w:pStyle w:val="Normal"/>
        <w:bidi w:val="0"/>
        <w:ind w:left="738" w:hanging="454"/>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ouvrant la pÈriode de 196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1963</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ette revue des recherches en matiËre de dynamique de groupe s'Ètablit au seul niveau des Ètudes expÈrimentales conduites sur les petits groupes face ‡ face. Elle met l'accent sur les conduites interdÈpendantes des membres d'un groupe plutÙt que sur la faÁon dont les relations sont reprÈsentÈes dans l'espace de vie d'un seul membre. Les travaux sont rassemblÈs sous les rubriques suivantes†: 1) processus de groupe†; 2) attraction intra-groupe†; 3) pouvoir†; 4) productivitÈ†;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adership. Il semble que durant les trois annÈes considÈrÈes, recherches et thÈories se soient dÈveloppÈes dans la perspective d'options antÈrieurement dÈfinies. Pour harmonieux que soit ce dÈveloppement, on peut se demander s'il correspond bien ‡ l'unification conceptuelle d'un champ d'Ètudes o_ rËgne la diversitÈ. Des efforts pour embrasser cette derniËre dans une vue synthÈtique ont ÈtÈ toutefois accomplis, comme en tÈmoignent les ouvrages de Hare ou de Cartwright et Zander, ou encore les publications, de valeur inÈgale, s'adressant ‡ des profanes (Blake et Mouton†; Klein†; Golembiewski).</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a collecte des donnÈes relatives aux processus de groupe a ÈvoluÈ dans le sens d'une plus grande mÈcanisation des moyens d'observation et de manipulation des groupes et de leurs systËmes de communication intern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s'est attachÈ ‡ Èvaluer l'importance de la place occupÈe par un acte dans le dÈroulement des processus d'interaction†: effet du moment d'insertion d'un argument ou d'une conduite (Gerard et Greenbaum†; Berkowitz†; Shaw†; Lana)†; effet d'ordre dans l'Èchange de communications entre les membres du groupe (Zajonc et Cohen†; Davis et Jones)†; effet du succËs ou de l'Èchec antÈrieur de la participation d'un membre sur l'acceptation par le groupe de propositions nouvelles de sa part (Hollander†; Atthowe)†; effet de la simultanÈitÈ des rÈponses dans les situations sociales minimales (Kelley et 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ansactions interpersonnelles sont affectÈes par l'identitÈ des personnes dont Èmanent, ou vers qui sont dirigÈs, des actes spÈcifiques. L'hÈtÈrogÈnÈitÈ ou l'homogÈnÈitÈ de la composition d'un groupe sous le rapport de caractÈristiques de personnalitÈ (score au MMPI ou sur l'Èchelle F, ethnocentrisme, habiletÈ linguistique...) a des effets diffÈrents selon le dosage des compositions (Lerea et Goldberg†; Rosenberg†; Spradlin et Mable†; Altman et McGinnies†; Backman et Secord).</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Heiss Ètudie les structures de dominance dans des couples plus ou moins intimes†; Dodd et Garabedian celle de la diffusion d'un message dans de larges unitÈs. Bales Ètablit que la place d'un membre comme cible est la mÍme que celle qu'il occupe comme Èmetteur. La taille du groupe semble atteindre une dimension critique pour l'utilisation des canaux de communication au-del‡ de 9 membres (Casto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 nombreuses Ètudes ont ÈtÈ consacrÈes ‡ l'identification des traits de personnalitÈ qui permettent de prÈdire des rÈponses dans des situations dyadiques†: autoritarisme (Deutsch), confiance (Kelley et Ring), soumission (Evans), affirmation (Fisk), connaissance globale de la personnalitÈ (Katz et Benjamin†; Schlesinger†; Jackson et Butma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tude du contenu ou de l'objet d'interaction est prÈsente dans les approches qui concernent le dÈroulement et les agents des processus de groupe. Elle a ÈtÈ cependant objet d'examen direct de la part de Borgotta et Guerrin†; Psathas†; Hamlin et Mill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La relation entre l'attraction qu'exerce le groupe et les besoins qu'il satisfait n'est ni simple ni invariante. L'Èchec d'un groupe a des effets contraires sur l'attraction selon les attentes de ses membres ou leur niveau d'estime personnelle (Stotland) ou encore provoque des rÈactions dÈfensives prÈjudiciables ‡ la cohÈsion du groupe (Zander, Stotland et Wolfe)†; une recherche de Smith est en contradiction avec ce dernier rÈsultat. L'aptitude des membres aurait une incidence directe sur l'attraction qu'ils exercent (Kleiner†; Ziller et Behringer†; Lott et Lott), attraction qui pourrait Ítre nÈgative dans le cas de groupes orientÈs vers la t‚che (Blau). La compÈtition intergroupe a Ègalement un effet sur l'estime rÈciproque des membres (Wilson et Miller†; Myer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s recherches rÈcentes montrent que la situation de groupe permet de supporter l'anxiÈtÈ†: Gerard et Rabbie, avec une Ètude sur les femmes†; Wrightsman, pour les enfants de rang de naissance diffÈrents†; Burnstein et McRae ‡ propos de l'acceptation de noirs par les blanc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a Ègalement explorÈ les effets de la complÈmentaritÈ des besoins sur l'attraction (Hilkevitch†; Izard†; Reilly†; Commins et Stefic†; Murnstein†; Kerckhoff et Davis) et ceux de la perception interpersonnelle (Stotland, Cottrell et Laing†; Kipnis et Hartley). Newcomb a fait de ce problËme l'Ètude la plus extensive dont les rÈsultats sont corroborÈs par une expÈrience de Colin, Yee et Brown.</w:t>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Le pouvoir social est traitÈ comme l'aptitude ‡ provoquer chez autrui des rÈponses de soumission. French et Raven distinguent entre pouvoirs†: coercitif, lÈgitime, rÈfÈrent, qualifiÈ, gratifiant. L'efficacitÈ du pouvoir coercitif est ÈvaluÈ ‡ l'Ègard d'autres types de pouvoir dans diverses conditions d'interaction (Ring et Kelley†; French, Morrison et Levinger†; Zipf).</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Ètudes sur la conformitÈ s'attachent plus ‡ l'objet de l'influence qu'‡ son agent. Mettant en jeu de nombreuses variables affectant les relations interpersonnelles, elle apporte beaucoup ‡ la connaissance du pouvoir social. Le status, l'intÈgration au groupe ou le fait d'Ítre acceptÈ par lui influent sur la soumission aux normes collectives ou sur les conduites de dÈviance autorisÈes (Blau†; de Charms et Rosenbaum†; Julian et Steiner†; Hollander†; Harvey†; Luchins et Luchins). La conformitÈ est reliÈe aux besoins d'accomplissement et d'affiliation (DiVesta et Cox†; Byrne), ‡ l'anxiÈtÈ (Steiner et Rogers), ‡ l'autoritarisme (Steiner et Johnson). Harvey, Pepitone et Wilpizeski montrent qu'un jugement dÈfavorable portÈ sur les sujets, entraÓne un abaissement de leur propre Èvaluation et un rejet du juge†; d'aprËs Pilisuk, cet effet varie selon l'intimitÈ des relations entre le juge et son sujet. On explique par les variantes introduites dans les procÈdures d'investigation, les divergences de certaines recherches sur la conformitÈ (Levy†; Steiner et Rogers†; Manis). Cervin et Henderson prÈsentent deux modËles statistiques de la persuasion et certains effets subtils des influences interpersonnelles sont explorÈs par Stotland, Zander et Natsoula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pproche de la formation de coalitions s'inspire des vues de Simmel et de la thÈorie des jeux, mais ignore d'autres types de pouvoir que ceux de coercition ou de rÈcompense et les mobiles non rationnels de la conduite. La stratÈgie diffÈrentielle des hommes et des femmes est ÈtudiÈe par Bond et Vinacke. Kelley et Arrowood soulignent l'influence de l'indÈtermination des sujets quant aux rËgles du jeu. Une Ètude sur le rÙle de celui qui a le plus faible jeu par Stryker et Psathas confirme les hypothËses de Simmel. On trouve chez Solomon, Gamson et Willis des propositions thÈoriques intÈressantes pour la comprÈhension des complexitÈs inhÈrentes ‡ la thÈorie des coalit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Les recherches actuelles sur la productivitÈ des groupes mettent l'accent sur trois variables†: les ressources des membres, leur motivation et la coordination interpersonn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gissant de la premiËre variable, Thomas et Fink proposent pour la rÈsolution de problËmes trois modËles (d'indÈpendance, rationnel et de consensus) qui intËgrent les ressources et leurs effets de facilitation. Hoppe fait une application du modËle de Lorge-Solomon. Selon Steiner et Rajaratnam, le groupe atteint un niveau de performance Ègal ‡ celui de ses membres les plus compÈtents. Le temps de rÈsolution d'un problËme verbal est prÈdit ‡ partir d'un modËle mathÈmatique (Restle et Davi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Quant ‡ la seconde variable, plusieurs recherches tendent ‡ Ètablir que les motivations liÈes ‡ l'amitiÈ entravent la productivitÈ (Scofield†; McGrath). Selon la structuration des groupes en fonctions spÈcialisÈes, les relations Ègalitaires auraient des effets inhibiteurs ou de facilitation sur la productivitÈ (Hurchins et Fielder†; Goldman, Bolen et Martin). Hammond et Goldman Ètudient les effets de la coopÈration et de la compÈti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u plan de la coordination interpersonnelle, il apparaÓt enfin que l'information fournie par un membre du groupe n'amÈliore pas ses rÈsultats (Shaw†; Shaw et Renrod). Cette constatation, allant de pair avec celles effectuÈes par Lanzetta et Roby et par Bass, permet d'affirmer que la faÁon d'utiliser les ressources et de communiquer est aussi importante que les ressources elles-mÍmes. Smelser ainsi que Moss et Speisman montrent que la correspondance entre le rÙle attribuÈ aux membres du groupe et leur type de personnalitÈ (dÈpendant-soumis) est une condition d'efficacitÈ des groupes. La planification de l'usage ‡ faire des canaux de communication accessibles (Guetzkow†; Shure et al.) et l'adaptation des structures de dÈcision aux rÈseaux de communication (Mulder) amÈliorent le rendement des groupes. Cohen, Bennis et Wolkon Ètudient les effets des structures de communication sur la rÈsolution de la t‚che. L'hÈtÈrogÈnÈitÈ entre les membres d'un groupe, a un effet bÈnÈfique sur la productivitÈ en augmentant les ressources (Hoffman et Maier) ou en permettant l'Èmergence de structures hiÈrarchiques (Moss et Speisman†; Atthowe). Fielder, Meuwese et Oonk obtiennent des rÈsultats concordants avec une Ètude sur des groupes de calvinistes et catholiques hollandais. Triandis mËne une recherche trËs pertinente sur des sujets ayant des ´†profils sÈmantiques†ª diffÈrents. Quant aux caractÈristiques des productions de groupe, elles sont ÈtudiÈes par Wallach, Kogan et Bem†; Atthowe†; Lonegran et McClintock†; Jones et Nelson†; Cohen†; Whitmyre et Funk.</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Dans la mesure o_ l'on tend ‡ considÈrer le leadership comme une relation entre les conduites de deux ou plusieurs personnes, les efforts faits pour le dÈcrire deviennent indiscernables de ceux qui s'appliquent ‡ la description des processus de groupe. Plusieurs des recherches dÈj‡ citÈes mÈriteraient de figurer dans cette rubrique. Trois ouvrages retiennent cependant l'attention par ailleurs†: celui de Jennings, celui de Petrullo et Bass, et celui de Bass. Le leadership est souvent abordÈ d'un point de vue sociomÈtrique (Marks†; Lana, Vaughan et McGinnies†; Shelley†; Cohen et Bennis). Fielder continue de travailler sur la perception des leaders. La revue des diverses significations attribuÈes ‡ la notion de leadership par Cartwright et Zander souligne le besoin d'une terminologie plus diffÈrenciÈe et plus prÈcise.</w:t>
      </w:r>
    </w:p>
    <w:p>
      <w:pPr>
        <w:pStyle w:val="Normal"/>
        <w:bidi w:val="0"/>
        <w:ind w:left="737" w:firstLine="170"/>
        <w:jc w:val="both"/>
        <w:rPr/>
      </w:pPr>
      <w:r>
        <w:rPr>
          <w:b w:val="false"/>
          <w:i w:val="false"/>
          <w:caps w:val="false"/>
          <w:smallCaps w:val="false"/>
          <w:color w:val="auto"/>
          <w:sz w:val="24"/>
          <w:u w:val="none"/>
          <w:lang w:val="fr-FR"/>
        </w:rPr>
        <w:t>Dans une section finale diverses recherches sont ÈnumÈrÈes. Elles se rapportent ‡ la structure des groupes, aux effets de succession, ‡ la dissonance, ‡ l'arrangement dans l'espace, aux relations intergroupes. L'accent est mis, en conclusion, sur les raffinements apportÈs aux techniques d'Ètudes des processus de groupe, le recours aux modËles mathÈmatiques ne s'accompagnant pas de changements marquants dans le domaine thÈorique. ¿ strictement parler, la ´†dynamique de groupe†ª renvoie aux transactions interpersonnelles qui se produisent dans un groupe, ‡ leurs antÈcÈdents et ‡ leurs consÈquences. On a malheureusement trop nÈgligÈ l'Ètude des transactions intermÈdiaires, en particulier dans les recherches portant sur les perceptions interpersonnelles, l'attraction et la productivitÈ des groupes. Il s'ensuit qu'il est maintenant difficile d'Ètablir leur liaison avec les autres aspects des processus de groupe. Pour rÈpondre ‡ l'attente des chercheurs en ce domaine, il faudra poursuivre l'investigation, si complexes que soient les problËmes posÈ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24.</w:t>
      </w:r>
      <w:r>
        <w:rPr>
          <w:b w:val="false"/>
          <w:i w:val="false"/>
          <w:caps w:val="false"/>
          <w:smallCaps w:val="false"/>
          <w:color w:val="auto"/>
          <w:sz w:val="24"/>
          <w:u w:val="none"/>
          <w:lang w:val="en-CA"/>
        </w:rPr>
        <w:tab/>
        <w:t xml:space="preserve">GERARD, H. B.†; MILLER, N. "Group dynamics", </w:t>
      </w:r>
      <w:r>
        <w:rPr>
          <w:b w:val="false"/>
          <w:i/>
          <w:caps w:val="false"/>
          <w:smallCaps w:val="false"/>
          <w:color w:val="auto"/>
          <w:sz w:val="24"/>
          <w:u w:val="none"/>
          <w:lang w:val="en-CA"/>
        </w:rPr>
        <w:t>Annual Review of Psychology</w:t>
      </w:r>
      <w:r>
        <w:rPr>
          <w:b w:val="false"/>
          <w:i w:val="false"/>
          <w:caps w:val="false"/>
          <w:smallCaps w:val="false"/>
          <w:color w:val="auto"/>
          <w:sz w:val="24"/>
          <w:u w:val="none"/>
          <w:lang w:val="en-CA"/>
        </w:rPr>
        <w:t xml:space="preserve"> 1967†: 287-332. </w:t>
      </w:r>
      <w:r>
        <w:rPr>
          <w:b w:val="false"/>
          <w:i w:val="false"/>
          <w:caps w:val="false"/>
          <w:smallCaps w:val="false"/>
          <w:color w:val="auto"/>
          <w:sz w:val="24"/>
          <w:u w:val="none"/>
          <w:lang w:val="fr-FR"/>
        </w:rPr>
        <w:t>[Bibliographie†: 267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Examinant les principaux travaux qui, de 1963 ‡ 1966, ont traitÈ expÈrimentalement des processus d'interaction face ‡ face dans les petits groupes, on ne relËve guËre de conceptions thÈoriques nouvelles susceptibles, ‡ l'instar de celles de Asch, Lewin, Heider, Sherif ou Festinger, d'entraÓner les chercheurs. Les efforts ont tendu surtout ‡ raffiner ou confirmer des conclusions anciennes et ‡ dÈvelopper de nouvelles techniques d'Ètude. Les ouvrages et articles les plus marquants, les contributions mÈthodologiques majeures sont passÈs en revue avant que ne soient abordÈes les recherches expÈrimentales, rÈparties en trois sections†: processus internes aux groupes (attraction, rÈsolution de problËmes†; influence, renforcement†; nÈgociation)†; caractÈristiques structurelles des groupes†; relations intergroup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intÈrÍt portÈ ‡ l'attraction interpersonnelle rÈpondait ‡ l'origine au besoin d'expliquer l'effet de la cohÈsion sur l'influence sociale†; on s'oriente aujourd'hui vers l'Ètude des processus sous-jacents ‡ la cohÈsion et aux dÈrivations de divers modËles de la cohÈrence cognitive. Lott et Lott prÈsentent une revue complËte des travaux sur les dÈterminants et consÈquences de l'attraction, tandis que l'exploration des processus d'Èquilibre ‡ l'œuvre dans les relations interpersonnelles est illustrÈe par les travaux de Newcomb†; Broxton†; Zajonc et Burnstein†; Price, Harburg et Newcomb. ¿ cette tendance sont rapportÈes les recherches sur les relations de similitude ou de complÈmentaritÈ (Katz et al.†; Levinger et Breedlove†; Banta et Hetherington†; Miller et al.†; Rychlak†; Turk†; Byrne et al.†; Levinger et Tharp). Un autre courant de recherche concerne les facteurs qui influencent l'attraction ou les tendances affiliatives†: popularitÈ, compÈtence, crainte de ne pas Ítre aimÈ, estime de soi, etc. (Backman et Secord†; Miller†; Rosenfeld†; Walster et Walster†; Aronson et Linder†; Singer, Radloff et Wark†; Mirels et Milis†; Wilson) ou encore†: peur, anxiÈtÈ, incertitude (Rabbie, Zimbardo et Formica†; Weller†; Pepitone). Les auteurs consacrent par ailleurs une analyse approfondie au livre de Jones sur ´†l'ingratiation†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avaux sur la rÈsolution de problËme sont analysÈs par Hoffman et ce domaine, l'un des plus anciens, s'enrichit d'une contribution de Zajonc et Sales sur la facilitation sociale, intÈgrant la thÈorie hullienne de l'apprentissage. La combinaison des habiletÈs individuelles dans le travail de groupe est ÈtudiÈe par Hall, Mouton et Blake†; Ryack†; Davis et Restle. La comparaison individus-groupes se poursuit ‡ travers des travaux qui tiennent compte soit des niveaux d'aspiration, soit de la difficultÈ des t‚ches (Zajonc et Taylor†; Zander et al.†; Sampson†; Hoffman et 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Èponses et les conduites de groupes placÈs en situation de contrainte (stress) ont ÈtÈ ÈtudiÈes par Gunderson et Nelson†; Kelley et al.†; Mulder et Stemerding. Le champ de la dÈcision de groupe, qui a connu une grande vogue dans les annÈes 40 et 50, n'est plus guËre abordÈ que par Kogan, Wallach et Bem qui attribuent l'augmentation de la prise de risque en groupe ‡ une grande diffusion de la responsabilitÈ. D'autres chercheurs s'attachent au processus mÍme de la dÈcision en considÈrant soit la t‚che (Hutte†; Stone), soit les caractÈristiques des membres du groupe (Leik, Kaplan et al.), soit sa structure (Hall et William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gissant de l'influence sociale, il convient de signaler l'Ètude de Allen sur les facteurs de situation affectant la conformitÈ et un livre de Hopkins sur les processus d'influence dans les petits groupes. Sherif et Sherif manifestent l'influence des groupes de rÈfÈrence dans l'Ètablissement des normes de conduite et sur les attitudes. Le conformisme est ÈtudiÈ chez les jeunes enfants par Iscoe et Williams, tandis que Sillis et Hollander dÈgagent les conditions d'apparition et les relations des conduites de conformitÈ, d'indÈpendance et de non-conformisme. Une activitÈ cognitive d'accommodation ‡ la conduite de conformitÈ ou de dÈviance est mise en Èvidence par Steiner et Johnson, et par GÈrard. La conformitÈ est rapportÈe ‡ divers facteurs†: effet de la t‚che (Vaughan et Mangan†; London et Lin†; Kinoshita)†; action (Steufert†; Iawo)†; compÈtence (Chalmers, Horne et Rosenbaum)†; imitation (Walters et Parke)†; diffÈrence d'aptitude et dÈsaccord avec le groupe (Gerard†; Black et al.†; Miller et Tiffany). Kerckhoff, Back et Miller Ètablissent que la contagion de comportements hystÈriques suit, dans un groupe, les structures sociomÈtriques. Wheeler et Caggiula avancent Ègalement une hypothËse sur la contagion de l'agression. Plusieurs expÈriences qui peuvent Ítre interprÈtÈes en termes de dÈfense et de rÈduction de dissonance soulignent le rÙle de l'engagement personnel comme facteur de conformitÈ (Crowne et Liverant†; Allen et Crutschfield†; Hollander, Julian et Haaland†; Gerard†; Kiesler et Corbin). Le rÙle de l'incertitude et de la dÈpendance par rapport ‡ un ancrage social est Ègalement mis ‡ jour dans la conformitÈ (Gerard†; Rosenberg†; Backman, Secord et Peirce). Linde et Patterson montrent que la similaritÈ corporelle entraÓne ‡ la similaritÈ de jugement. Les relations d'un groupe ‡ l'un de ses membres dÈviant sont analysÈes par Spitzer†; Sampson et Brandon. Une sÈrie d'expÈriences de Milgram manifestent comment l'autoritÈ et la pression des groupes peuvent provoquer des comportements malfaisants. Quelques travaux s'intÈressent ‡ la valeur instrumentale que peut revÍtir la conformitÈ comme moyen illicite de mÈnager une meilleure image de soi (Jones et al.†; Zeff et Iverson†; Davis et Florquis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ffet du renforcement sur les rÈponses du groupe est mis en Èvidence dans une sÈrie d'expÈriences contrÙlant divers types de comportement†: prise de dÈcision, formation de coalitions, leadership, production verbale, etc. (Shapiro†; Leiderman†; Bavelas et al.†; Banta et Nelson). Tout aussi importants sont les travaux qui recherchent comment diffÈrentes variables interfËrent avec le renforcement pour modifier la production des groupes (Hill, Stevenson et Allen†; Kennedy et al.†; Wolfgang, Banta et Pishkin†; Lewis et Richman, etc.). Rosenberg, comme Rainio, utilise l'approche mathÈmatique pour Ètudier les effets du renforcement. Butler et Miller dÈfinissent le pouvoir social ‡ partir de l'aptitude ‡ dispenser des renforceme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l semble actuellement que la nÈgociation et les situations de jeu constituent la seule voie d'accËs au phÈnomËne de l'interaction. Quelques revues d'ensemble (Shubik†; Rapoport et Chammah†; Sawyer et Guetzkow) introduisent, sur le plan thÈorique et expÈrimental, ‡ ce nouveau champ o_ l'accent est mis sur le processus et le produit de l'interaction dyadique plutÙt que sur la rÈponse d'un individu ‡ un environnement stable. Diverses expÈriences visent ‡ rendre compte des stratÈgies adoptÈes dans les jeux par les caractÈristiques des partenaires ou des situations (Oskamp et Perlman†; Sampson et Kardush) ou encore par des anticipations du succËs ou de l'Èchec (Lefcourt et Ladwig†; Raven et Left). L'Èvolution de la nÈgociation dans le jeu du type ´†dilemme du prisonnier†ª est ÈtudiÈe ‡ travers ses diverses phases temporelles par Radlov†; Rapoport et Chammah†; Bixanstine, Chambers et Wilson†; Komorita†; Vinacke et al.). Une revue de la littÈrature sur ces problËmes est faite par Gallo et McClintock.</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opÈration semble Ítre dÈterminÈe par diffÈrents facteurs caractÈristiques du jeu ou stratÈgie du partenaire (Lave†; Shure, Meeker et Hansford)†; caractÈristiques de l'interaction ou des procÈdures expÈrimentales (Pilisuk et al.†; Marlowe, Gergen et Doob†; Evans et Crumbaugh). L'Èmergence de normes contractuelles est ÈtudiÈe par Thibaut et Faucheux. Bartos propose un modËle mathÈmatique de la nÈgociation. Kelley fait une revue des Ètudes consacrÈes ‡ l'incidence de la menace sur la nÈgociation. Krauss utilise un modËle d'Èquilibre pour Ètudier les relations entre attitudes et conduites en cours de nÈgociation.</w:t>
      </w:r>
    </w:p>
    <w:p>
      <w:pPr>
        <w:pStyle w:val="Normal"/>
        <w:bidi w:val="0"/>
        <w:ind w:left="737" w:firstLine="170"/>
        <w:jc w:val="both"/>
        <w:rPr/>
      </w:pPr>
      <w:r>
        <w:rPr>
          <w:b w:val="false"/>
          <w:i w:val="false"/>
          <w:caps w:val="false"/>
          <w:smallCaps w:val="false"/>
          <w:color w:val="auto"/>
          <w:sz w:val="24"/>
          <w:u w:val="none"/>
          <w:lang w:val="fr-FR"/>
        </w:rPr>
        <w:t>La formation et l'organisation des coalitions constituent le centre d'intÈrÍt d'une sÈrie de travaux analysÈs par Gamson sur le rÙle jouÈ par les ressources du partenaire (Psathas et Stryker†; Lieberman†; Emerson). Diverses conduites sont rapportÈes ‡ la situation compÈtitive dans laquelle elles se dÈroulent†: imitation (O'Connell)†; performance et division du travail (Jones et Vroom)†; conflits (Rapoport). Wiggins dÈfinit les structures d'interaction qui agissent sur l'agression interpersonnelle. Schellenberg Ètablit l'effet de la dÈpendance sur la collaboration, l'exploitation ou le dÈsengagement. Jordan, Jensen et Terebinski soulignent la nÈcessitÈ d'analyser le processus de dÈveloppement de la coopÈr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u point de vue des caractÈristiques structurelles des groupes, les rÈseaux de communication continuent de retenir l'attention†: effets dus ‡ la forme des rÈseaux (Morisette, Switzer et Crannell), ‡ la taille des groupes (Thomas et Fink), au type d'apprentissage des rÈseaux (Lawson et McWhinney). Grusky aborde l'interaction en terme d'habiletÈ, tandis que Hare et Bales la font dÈpendre de la localisation dans l'espace et de la nature de la t‚ch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pouvoir social est au centre d'un certain nombre de travaux†: Berkowitz et son Ècole Ètudient les relations de dÈpendance entre personnes de pouvoir inÈgal et introduisent pour en rendre compte une norme de ´†responsabilitÈ sociale†ª. Ils ont Ètabli une Èchelle de responsabilitÈ sociale dont la validitÈ et l'utilitÈ sont contestÈes par Stone. Certaines facettes de l'interaction sociale sont analysÈes ‡ partir des comportements de dominance chez les animaux (Biernoff, Leary et Littman†; Guhl†; Bernstein et Mason†; Nakamura Smith et Schwartz). Parmi les autres Ètudes sur le pouvoir et les structures de status, il faut signaler une revue de Schloper, un ouvrage de Mulder et diverses expÈriences qui manipulent le contrÙle des informations et de la production au sein des groupes, leur organisation ou la distribution des positions et des pouvoirs, ainsi que l'orientation de leurs membres vers l'interaction, les personnes ou les t‚ches, et les communications (Roby, Nicol et Farrell†; Shaw†; Smith et al.†; Burnstein et Zajonc†; Medow et Zander†; Bass†; Stimpson†; Poitou†; Turk et Wills†; Watson et Bromberg). Aspect gÈnÈral du problËme de la structure des groupes, la conduite de leadership a ÈtÈ ÈtudiÈe du point de vue de sa contribution ‡ la performance du groupe (Fiedler et Meuwese†; Goldman et Fraas†; Anderson et Fiedler). Marak utilise la thÈorie du renforcement pour rendre compte de l'Èvolution de la structure de leadership dans les groupes†; d'autres travaux se situent dans la mÍme veine (Wiggins, Dill et Schwartz†; Binder, Wolin et Terebinski†; McClintock). Armilla Ètudie les rÈactions du leader et de ses Èquipiers en situation de contrainte (stress)†; Sample et Wilson, les consÈquences des rÈactions et des sentiments du leader ‡ l'Ègard du groupe. On cite Ègalement l'ouvrage de Hollander sur le leadership et une Ètude de Lern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armi les travaux sur les caractÈristiques des membres d'un groupe, il faut noter ceux de†: Tuckman (Ètude du style cognitif)†; Haber et Iverson (effet de l'homogÈnÈitÈ entre personnalitÈs)†; Hoffman et Maier (effet de l'investissement Èmotionnel)†; Fry (ascendance et soumission)†; Triandis, Hall et Ewen†; Lerner (attitudes et aptitudes)†; Goldberg et Maccoby (expÈrience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mplexitÈ des processus rÈgissant les rapports entre groupes explique sans doute la raretÈ des Ètudes en ce domaine. Les travaux de Vinacke, d'une part, et de Wilson et al. de l'autre confirment l'hypothËse de Summer selon laquelle l'hostilitÈ intra-groupe disparaÓt devant une menace extÈrieure. Bass et Dunteman montrent, comme Ferguson et Kelley, une surestimation du groupe auquel on appartient et une sous-estimation des autres groupes. Barhlund et Harland analysent la communication intra et intergroupes dans des communautÈs naturelles jouissant de prestige diffÈrent.</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PremiËre Partie</w:t>
      </w:r>
    </w:p>
    <w:p>
      <w:pPr>
        <w:pStyle w:val="Heading3"/>
        <w:bidi w:val="0"/>
        <w:ind w:left="284" w:hanging="0"/>
        <w:jc w:val="left"/>
        <w:rPr/>
      </w:pPr>
      <w:r>
        <w:rPr>
          <w:rFonts w:ascii="Times New Roman" w:hAnsi="Times New Roman"/>
          <w:b/>
          <w:i w:val="false"/>
          <w:smallCaps/>
          <w:color w:val="00007F"/>
          <w:sz w:val="32"/>
          <w:u w:val="none"/>
          <w:lang w:val="fr-FR"/>
        </w:rPr>
        <w:t>Introduction au doma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924" w:leader="none"/>
        </w:tabs>
        <w:bidi w:val="0"/>
        <w:ind w:left="284" w:hanging="0"/>
        <w:jc w:val="left"/>
        <w:rPr/>
      </w:pPr>
      <w:r>
        <w:rPr>
          <w:rFonts w:ascii="Times New Roman" w:hAnsi="Times New Roman"/>
          <w:b/>
          <w:i w:val="false"/>
          <w:caps w:val="false"/>
          <w:smallCaps w:val="false"/>
          <w:color w:val="007F00"/>
          <w:sz w:val="28"/>
          <w:u w:val="none"/>
          <w:lang w:val="fr-FR"/>
        </w:rPr>
        <w:t>III.</w:t>
        <w:tab/>
        <w:t>Points de vue</w:t>
      </w:r>
    </w:p>
    <w:p>
      <w:pPr>
        <w:pStyle w:val="Heading4"/>
        <w:tabs>
          <w:tab w:val="clear" w:pos="706"/>
          <w:tab w:val="left" w:pos="910" w:leader="none"/>
        </w:tabs>
        <w:bidi w:val="0"/>
        <w:ind w:left="284" w:hanging="0"/>
        <w:jc w:val="left"/>
        <w:rPr/>
      </w:pPr>
      <w:r>
        <w:rPr>
          <w:rFonts w:ascii="Times New Roman" w:hAnsi="Times New Roman"/>
          <w:b/>
          <w:i w:val="false"/>
          <w:caps w:val="false"/>
          <w:smallCaps w:val="false"/>
          <w:color w:val="007F00"/>
          <w:sz w:val="28"/>
          <w:u w:val="none"/>
          <w:lang w:val="fr-FR"/>
        </w:rPr>
        <w:tab/>
        <w:t>sur l'Ètat</w:t>
      </w:r>
    </w:p>
    <w:p>
      <w:pPr>
        <w:pStyle w:val="Heading4"/>
        <w:tabs>
          <w:tab w:val="clear" w:pos="706"/>
          <w:tab w:val="left" w:pos="910" w:leader="none"/>
        </w:tabs>
        <w:bidi w:val="0"/>
        <w:ind w:left="284" w:hanging="0"/>
        <w:jc w:val="left"/>
        <w:rPr/>
      </w:pPr>
      <w:r>
        <w:rPr>
          <w:rFonts w:ascii="Times New Roman" w:hAnsi="Times New Roman"/>
          <w:b/>
          <w:i w:val="false"/>
          <w:caps w:val="false"/>
          <w:smallCaps w:val="false"/>
          <w:color w:val="007F00"/>
          <w:sz w:val="28"/>
          <w:u w:val="none"/>
          <w:lang w:val="fr-FR"/>
        </w:rPr>
        <w:tab/>
        <w:t>de la discipline</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pPr>
      <w:r>
        <w:rPr>
          <w:b/>
          <w:i w:val="false"/>
          <w:caps w:val="false"/>
          <w:smallCaps w:val="false"/>
          <w:color w:val="auto"/>
          <w:sz w:val="24"/>
          <w:u w:val="none"/>
          <w:lang w:val="fr-FR"/>
        </w:rPr>
        <w:t>25.</w:t>
      </w:r>
      <w:r>
        <w:rPr>
          <w:b w:val="false"/>
          <w:i w:val="false"/>
          <w:caps w:val="false"/>
          <w:smallCaps w:val="false"/>
          <w:color w:val="auto"/>
          <w:sz w:val="24"/>
          <w:u w:val="none"/>
          <w:lang w:val="fr-FR"/>
        </w:rPr>
        <w:tab/>
        <w:t xml:space="preserve">GRANAI, G. ´†Remarques sur la situation de la psychologie sociale dans les sciences humaines amÈricaines†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6 (1), 1956†: 58-65.</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a situation privilÈgiÈe aux …tats-Unis de la psychologie sociale par rapport aux autres sciences humaines n'est pas sans danger. Le refus de cloisonnement entre recherches psychologiques et recherches sociologiques manifeste sans doute le sentiment de l'unitÈ des sciences de l'homme, mais</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il rÈvËle Ègalement une attitude psychologiste qui tend ‡ rÈduire la sociologie ‡ une inter-psychologie perfectionnÈe et la sociÈtÈ ‡ un systËme d'interactions. Postulant un ´†continuisme†ª psycho-sociologique qui lui permettrait d'extrapoler les rÈsultats acquis sur les petits groupes aux groupes rÈels et aux sociÈtÈs globales, une telle attitude oblige la sociologie ‡ ne jamais aborder l'Ètude des structures de la sociÈtÈ et des forces qui s'exercent sur les groupes, et l'empÍche de rendre compte de faÁon satisfaisante des changements sociaux. La mÍme tendance psychologisante se manifeste dans les mÈthodes et techniques utilisÈes par les sociologues amÈricains (interviews, questionnaires, enquÍtes d'opinion opÈrant sur des catÈgories abstrait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st finalement la psychologie sociale elle-mÍme qui se trouve affectÈe par cette absence d'une sociologie vÈritable. MÈconnaÓtre la liaison des individus et des groupes ‡ la sociÈtÈ globale revient ‡ rÈduire cette discipline ‡ l'Ètude purement formelle des interactions de groupe. DËs lors, tout en postulant au niveau thÈorique un continuisme psycho-sociologique contestable, la psychologie sociale se limite, au plan de la recherche, ‡ l'analyse de situations partielles qui ne mettent pas en cause les structures et les normes de la sociÈtÈ amÈricaine. Il est vrai que l'importance croissante de l'anthropologie constitue une compensation ‡ la carence de la recherche sociologique†; l'anthropologie est susceptible d'apporter ‡ la psychologie sociale amÈricaine cette distance critique entre le chercheur et son objet, cette mÈthode concrËte qui lui font dÈfaut. Mais les recherches anthropologiques portant sur les sociÈtÈs industrielles ont eu parfois des rÈsultats trËs dÈcevants et ne peuvent supplÈer en cela une sociologie dÈfaillant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Èdominance de la psychologie sociale aux …tats-Unis tient ‡ ce que cette discipline exprime, mieux que toute autre, le milieu socio-culturel qui favorise le souci d'efficacitÈ dans la recherche, qui stimule les disciplines susceptibles d'avoir des applications immÈdiates. La recherche sociologique, au contraire, n'est pas rentable ‡ court terme et est, ‡ la limite, dangereuse pour l'ordre social.</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26.</w:t>
      </w:r>
      <w:r>
        <w:rPr>
          <w:b w:val="false"/>
          <w:i w:val="false"/>
          <w:caps w:val="false"/>
          <w:smallCaps w:val="false"/>
          <w:color w:val="auto"/>
          <w:sz w:val="24"/>
          <w:u w:val="none"/>
          <w:lang w:val="en-CA"/>
        </w:rPr>
        <w:tab/>
        <w:t xml:space="preserve">ORNE, M. T. "On the social psychology of the psychological experiment†: with particular reference to demand characteristics and their implications", </w:t>
      </w:r>
      <w:r>
        <w:rPr>
          <w:b w:val="false"/>
          <w:i/>
          <w:caps w:val="false"/>
          <w:smallCaps w:val="false"/>
          <w:color w:val="auto"/>
          <w:sz w:val="24"/>
          <w:u w:val="none"/>
          <w:lang w:val="en-CA"/>
        </w:rPr>
        <w:t xml:space="preserve">American </w:t>
      </w:r>
      <w:r>
        <w:rPr>
          <w:b w:val="false"/>
          <w:i w:val="false"/>
          <w:caps w:val="false"/>
          <w:smallCaps w:val="false"/>
          <w:color w:val="auto"/>
          <w:sz w:val="24"/>
          <w:u w:val="none"/>
          <w:lang w:val="en-CA"/>
        </w:rPr>
        <w:t>Psychologist 17 (11), nov. 1962 776-783.</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 xml:space="preserve">Il convient de considÈrer les expÈriences de psychologie comme une forme spÈcifique d'interaction, car on ne saurait affirmer que le sujet y reste passif ni tenir compte seulement de ce qui lui est fait. Aussi se propose-t-on d'Ètudier ce que le sujet </w:t>
      </w:r>
      <w:r>
        <w:rPr>
          <w:b w:val="false"/>
          <w:i/>
          <w:caps w:val="false"/>
          <w:smallCaps w:val="false"/>
          <w:color w:val="auto"/>
          <w:sz w:val="24"/>
          <w:u w:val="none"/>
          <w:lang w:val="fr-FR"/>
        </w:rPr>
        <w:t xml:space="preserve">fait </w:t>
      </w:r>
      <w:r>
        <w:rPr>
          <w:b w:val="false"/>
          <w:i w:val="false"/>
          <w:caps w:val="false"/>
          <w:smallCaps w:val="false"/>
          <w:color w:val="auto"/>
          <w:sz w:val="24"/>
          <w:u w:val="none"/>
          <w:lang w:val="fr-FR"/>
        </w:rPr>
        <w:t xml:space="preserve">en laboratoire, en tant que participant </w:t>
      </w:r>
      <w:r>
        <w:rPr>
          <w:b w:val="false"/>
          <w:i/>
          <w:caps w:val="false"/>
          <w:smallCaps w:val="false"/>
          <w:color w:val="auto"/>
          <w:sz w:val="24"/>
          <w:u w:val="none"/>
          <w:lang w:val="fr-FR"/>
        </w:rPr>
        <w:t>actif†</w:t>
      </w:r>
      <w:r>
        <w:rPr>
          <w:b w:val="false"/>
          <w:i w:val="false"/>
          <w:caps w:val="false"/>
          <w:smallCaps w:val="false"/>
          <w:color w:val="auto"/>
          <w:sz w:val="24"/>
          <w:u w:val="none"/>
          <w:lang w:val="fr-FR"/>
        </w:rPr>
        <w:t>; quelles sont ses motivations dans la situation expÈrimentale, quelles perceptions a-t-il de celle-ci, quels sont les facteurs, relevant du contexte expÈrimental, susceptibles d'affecter ses rÈactions aux stimuli utilisÈ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onnant son accord pour participer ‡ une expÈrience, le sujet accepte en fait un certain rÙle dont les attentes sont aussi dÈfinies que celles du rÙle d'expÈrimentateur et auxquelles il essaie de rÈpondre au mieux. Sa performance peut Ítre interprÈtÈe comme une conduite de rÈsolution de problËme, un effort effectif pour rÈpondre de faÁon appropriÈe ‡ la totalitÈ de la situation expÈrimentale, et en particulier pour comprendre le vrai but de l'expÈrience et confirmer les hypothËses. Ainsi le comportement du sujet ne serait pas dÈterminÈ seulement par des variables proprement expÈrimentales, mais Ègalement par des variables relevant des ´†caractÈristiques de la demande de la situation expÈrimentale†ª (</w:t>
      </w:r>
      <w:r>
        <w:rPr>
          <w:b w:val="false"/>
          <w:i/>
          <w:caps w:val="false"/>
          <w:smallCaps w:val="false"/>
          <w:color w:val="auto"/>
          <w:sz w:val="24"/>
          <w:u w:val="none"/>
          <w:lang w:val="fr-FR"/>
        </w:rPr>
        <w:t>demand characteristics</w:t>
      </w:r>
      <w:r>
        <w:rPr>
          <w:b w:val="false"/>
          <w:i w:val="false"/>
          <w:caps w:val="false"/>
          <w:smallCaps w:val="false"/>
          <w:color w:val="auto"/>
          <w:sz w:val="24"/>
          <w:u w:val="none"/>
          <w:lang w:val="fr-FR"/>
        </w:rPr>
        <w:t>). Ces derniËres sont rÈvÈlÈes par tous les indices (</w:t>
      </w:r>
      <w:r>
        <w:rPr>
          <w:b w:val="false"/>
          <w:i/>
          <w:caps w:val="false"/>
          <w:smallCaps w:val="false"/>
          <w:color w:val="auto"/>
          <w:sz w:val="24"/>
          <w:u w:val="none"/>
          <w:lang w:val="fr-FR"/>
        </w:rPr>
        <w:t>cues</w:t>
      </w:r>
      <w:r>
        <w:rPr>
          <w:b w:val="false"/>
          <w:i w:val="false"/>
          <w:caps w:val="false"/>
          <w:smallCaps w:val="false"/>
          <w:color w:val="auto"/>
          <w:sz w:val="24"/>
          <w:u w:val="none"/>
          <w:lang w:val="fr-FR"/>
        </w:rPr>
        <w:t>) susceptibles de dÈvoiler une hypothËse expÈrimentale</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rumeurs, informations fournies durant l'expÈrience, personne de l'expÈrimentateur, cadre du laboratoire, communications explicites ou implicites durant l'expÈrimentation). La demande de la situation est un facteur toujours prÈsent dans l'expÈrimentation et il est prÈfÈrable d'en tenir compte et de le manipuler pour assurer la validitÈ et la reproductibilitÈ des expÈrienc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tude et le contrÙle des demandes ne sont pas simplement affaire de bonne technique expÈrimentale†; il s'agit d'un problËme gÈnÈral que l'on ne peut rÈsoudre sans spÈcifier les circonstances, les contextes expÈrimentaux et les catÈgories de sujets dont le comportement en expÈrience est dÈterminÈ significativement par les demandes de la situation. Il convient Ègalement d'examiner les cas o_ ces demandes produisent un effet que l'on peut attribuer aux variables expÈrimentales, ceux o_ elles contrecarrent ou mÍme annulent ces effets, ceux enfin o_ elles restent sans consÈquenc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cet Ègard diverses techniques sont proposÈes. Elles visent soit ‡ connaÓtre les perceptions que les divers sujets ont des hypothËses expÈrimentales et ‡ les rapporter aux conduites observÈes (enquÍtes prÈ et post expÈrimentales), soit ‡ examiner les comportements produits quand on Èlimine la variable expÈrimentale en maintenant constantes les variables du contexte, comparant alors ces comportements ‡ ceux que l'on obtient par manipulation de la variable expÈrimentale (utilisation de sujets simulateurs qui reÁoivent comme instruction d'agir ´†comme si†ª ils Ètaient exposÈs ‡ la variable expÈrimentale). Divers exemples fournis par des Ètudes sur l'hypnose ou la privation sensorielle illustrent ces considÈrat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connaÓtre ainsi l'importance relative des variables expÈrimentales et des demandes de la situation on peut apprÈcier dans quelle mesure une expÈrience prÍte ‡ reconduction sans grandes modifications et dÈterminer ‡ quel point il est permis de transposer en des contextes non-expÈrimentaux les effets de variables manipulÈes expÈrimentalement (validitÈ Ècolog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27.</w:t>
      </w:r>
      <w:r>
        <w:rPr>
          <w:b w:val="false"/>
          <w:i w:val="false"/>
          <w:caps w:val="false"/>
          <w:smallCaps w:val="false"/>
          <w:color w:val="auto"/>
          <w:sz w:val="24"/>
          <w:u w:val="none"/>
          <w:lang w:val="fr-FR"/>
        </w:rPr>
        <w:tab/>
        <w:t xml:space="preserve">BACK, K. W. ´†Le domaine de la psychologie sociale†ª, </w:t>
      </w:r>
      <w:r>
        <w:rPr>
          <w:b w:val="false"/>
          <w:i/>
          <w:caps w:val="false"/>
          <w:smallCaps w:val="false"/>
          <w:color w:val="auto"/>
          <w:sz w:val="24"/>
          <w:u w:val="none"/>
          <w:lang w:val="fr-FR"/>
        </w:rPr>
        <w:t xml:space="preserve">Bulletin du Centre d'…tudes et de Recherches psychotechniques </w:t>
      </w:r>
      <w:r>
        <w:rPr>
          <w:b w:val="false"/>
          <w:i w:val="false"/>
          <w:caps w:val="false"/>
          <w:smallCaps w:val="false"/>
          <w:color w:val="auto"/>
          <w:sz w:val="24"/>
          <w:u w:val="none"/>
          <w:lang w:val="fr-FR"/>
        </w:rPr>
        <w:t>13(l)</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96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21</w:t>
      </w:r>
      <w:r>
        <w:rPr>
          <w:b w:val="false"/>
          <w:i/>
          <w:caps w:val="false"/>
          <w:smallCaps w:val="false"/>
          <w:color w:val="auto"/>
          <w:sz w:val="24"/>
          <w:u w:val="none"/>
          <w:lang w:val="fr-FR"/>
        </w:rPr>
        <w:t>-</w:t>
      </w:r>
      <w:r>
        <w:rPr>
          <w:b w:val="false"/>
          <w:i w:val="false"/>
          <w:caps w:val="false"/>
          <w:smallCaps w:val="false"/>
          <w:color w:val="auto"/>
          <w:sz w:val="24"/>
          <w:u w:val="none"/>
          <w:lang w:val="fr-FR"/>
        </w:rPr>
        <w:t>33</w:t>
      </w:r>
      <w:r>
        <w:rPr>
          <w:b w:val="false"/>
          <w:i/>
          <w:caps w:val="false"/>
          <w:smallCaps w:val="false"/>
          <w:color w:val="auto"/>
          <w:sz w:val="24"/>
          <w:u w:val="none"/>
          <w:lang w:val="fr-FR"/>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Si le dÈveloppement de la psychologie sociale rÈpond ‡ des exigences scientifiques, il reflËte Ègalement les transformations de la sociÈtÈ et l'Èvolution de la position sociale du savant. Loin de sortir du domaine de la psychologie sociale, c'est aller dans le sens d'une psychosociologie de la connaissance que d'examiner le dÈveloppement de cette discipline et tenter de dÈfinir ce qu'elle devrait Ít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 abandonnant son objectif premier, rÈflexion sur la place de l'homme dans la sociÈtÈ, pour une analyse dÈtaillÈe des relations interpersonnelles, la psychologie sociale a gagnÈ en prÈcision scientifique, mais elle nÈglige un grand nombre de problËmes importants. La position thÈorique actuelle peut Ítre expliquÈe par une rÈaction contre la thÈorie classique du XIX</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siËcle qui, issue de l'histoire, dÈrivait d'un principe unique, par le biais de mÈthodes logiques, le comportement humain. Cette rÈaction conduisit d'abord ‡ un expÈrimentalisme radical, puis s'inscrivit en faveur de la thÈorie du ´†champ moyen†ª et du ´†micro-champ†ª. C'Ètait l‡ renoncer ‡ quelques-unes des ambitions gÈnÈreuses des thÈories plus anciennes et s'interdire la recherche en maints domaines tenus dÈsormais pour Ètrangers ‡ la psychologie sociale scientifique. Or, celle-ci devrait aujourd'hui Ítre en mesure de traiter les problËmes abordÈs naguËre. Aussi propose-t-on d'Èlaborer une thÈorie du ´†champ total†ª, qui serait assurÈment plus fÈconde pour une psychologie sociale dÈfinie comme ´†science des frontiËres†ª et qui lui permettrait d'accepter sans servitude la contribution des autres disciplin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Psychologie et sociologie sont des sciences autonomes, traitant de systËmes logiques fermÈs, indÈpendants l'un de l'autre. La logique modale permet de reprÈsenter chaque systËme. La psychologie sociale traite des situations o_ ces deux systËmes autonomes se manifestent simultanÈment et sont en interaction, laissant paraÓtre des zones d'action indÈpendantes de l'un comme de l'autre. Le champ spÈcifique de la psychologie sociale tient ‡ ces situations o_ interagissent l'individu et les forces de la sociÈtÈ organisÈe. S'il y a coÔncidence entre les besoins de l'individu et la sociÈtÈ, il n'y a aucun problËme d'ordre psycho-sociologique. La psychologie sociale intervient l‡ o_ il y a conflit entre les deux, l‡ o_ existe un </w:t>
      </w:r>
      <w:r>
        <w:rPr>
          <w:b w:val="false"/>
          <w:i/>
          <w:caps w:val="false"/>
          <w:smallCaps w:val="false"/>
          <w:color w:val="auto"/>
          <w:sz w:val="24"/>
          <w:u w:val="none"/>
          <w:lang w:val="fr-FR"/>
        </w:rPr>
        <w:t xml:space="preserve">no man's land </w:t>
      </w:r>
      <w:r>
        <w:rPr>
          <w:b w:val="false"/>
          <w:i w:val="false"/>
          <w:caps w:val="false"/>
          <w:smallCaps w:val="false"/>
          <w:color w:val="auto"/>
          <w:sz w:val="24"/>
          <w:u w:val="none"/>
          <w:lang w:val="fr-FR"/>
        </w:rPr>
        <w:t>dont ne rendent compte ni la sociÈtÈ, ni l'individu. Les dÈcisions prises et les actions entreprises lorsqu'il n'y a pas de ligne de conduite dÈfinie ou lorsque les modËles sont en conflit ne peuvent Ítre dÈduites de thÈories purement psychologiques ou sociologiques†; elles nÈcessitent une thÈorie proprement psychosociolog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hÈorie du ´†champ total†ª doit pouvoir couvrir toute l'Ètendue des ÈvÈnements, depuis les situations expÈrimentales jusqu'aux implications des modËles historiques, en intÈgrant les thÈories du ´†champ moyen†ª et du ´†micro-champ†ª. Le point de dÈpart est fourni par un problËme issu lui-mÍme des contradictions entre systËme individuel et systËme social†; les problËmes de la personne sont dÈfinis par rapport aux deux systËmes et l'analyse psychosociologique porte sur les interactions des variables spÈcifiquement sociales et individuelles. Les notions de ´†conformitÈ†ª et de ´†rÙle†ª sont exemplaires d'une telle formulation psychosociologique. La conformitÈ peut Ítre envisagÈe comme une nÈcessitÈ ou un danger, selon qu'on la rapporte ‡ un systËme ou ‡ l'autre†; elle constitue un problËme o_ les fonctions des deux systËmes divergent et sont en conflit, et c'est la t‚che de la psychologie sociale de l'aborder, de dÈfinir la conformitÈ en termes humains, d'Ètudier ses fonctions et dysfonctions pour le systËme individuel et social. De mÍme, l'approche psychosociologique envisagera le ´†rÙle†ª comme un choix ‡ la fois arbitraire et nÈcessaire effectuÈ par un Ítre humain†; la personne accepte un certain rÙle dans la sociÈtÈ ou ‡ l'Ègard d'autrui, mais elle acquiert une vision de soi qui nie la congruence totale entre elle-mÍme et la somme de ses rÙles, mÈnageant ainsi une ouverture entre le systËme social et le systËme individuel. Le mÍme traitement thÈorique peut Ítre appliquÈ ‡ diverses unitÈs semblables, comme la communication, l'influence, la puissance, la prise de dÈcision, l'innovation et le changement social.</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28.</w:t>
      </w:r>
      <w:r>
        <w:rPr>
          <w:b w:val="false"/>
          <w:i w:val="false"/>
          <w:caps w:val="false"/>
          <w:smallCaps w:val="false"/>
          <w:color w:val="auto"/>
          <w:sz w:val="24"/>
          <w:u w:val="none"/>
          <w:lang w:val="fr-FR"/>
        </w:rPr>
        <w:tab/>
        <w:t xml:space="preserve">LEVINSON, D. J. ´†Vers une nouvelle psychologie sociale†: la rencontre de la sociologie et de la psychologie†ª, </w:t>
      </w:r>
      <w:r>
        <w:rPr>
          <w:b w:val="false"/>
          <w:i/>
          <w:caps w:val="false"/>
          <w:smallCaps w:val="false"/>
          <w:color w:val="auto"/>
          <w:sz w:val="24"/>
          <w:u w:val="none"/>
          <w:lang w:val="fr-FR"/>
        </w:rPr>
        <w:t xml:space="preserve">Bulletin du Centre d'…tudes et Recherches psychotechniques </w:t>
      </w:r>
      <w:r>
        <w:rPr>
          <w:b w:val="false"/>
          <w:i w:val="false"/>
          <w:caps w:val="false"/>
          <w:smallCaps w:val="false"/>
          <w:color w:val="auto"/>
          <w:sz w:val="24"/>
          <w:u w:val="none"/>
          <w:lang w:val="fr-FR"/>
        </w:rPr>
        <w:t>13(1),</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96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35</w:t>
      </w:r>
      <w:r>
        <w:rPr>
          <w:b w:val="false"/>
          <w:i/>
          <w:caps w:val="false"/>
          <w:smallCaps w:val="false"/>
          <w:color w:val="auto"/>
          <w:sz w:val="24"/>
          <w:u w:val="none"/>
          <w:lang w:val="fr-FR"/>
        </w:rPr>
        <w:t>-</w:t>
      </w:r>
      <w:r>
        <w:rPr>
          <w:b w:val="false"/>
          <w:i w:val="false"/>
          <w:caps w:val="false"/>
          <w:smallCaps w:val="false"/>
          <w:color w:val="auto"/>
          <w:sz w:val="24"/>
          <w:u w:val="none"/>
          <w:lang w:val="fr-FR"/>
        </w:rPr>
        <w:t>46</w:t>
      </w:r>
      <w:r>
        <w:rPr>
          <w:b w:val="false"/>
          <w:i/>
          <w:caps w:val="false"/>
          <w:smallCaps w:val="false"/>
          <w:color w:val="auto"/>
          <w:sz w:val="24"/>
          <w:u w:val="none"/>
          <w:lang w:val="fr-FR"/>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apports entre psychologie et sociologie se transforment depuis quelques annÈes†: on assiste ‡ une rÈelle convergence des deux disciplines et ‡ la naissance d'une psychologie sociale nouvelle. Il ne s'agit pas l‡ d'une synthËse ‡ niveau supÈrieur†; simplement, la thÈorie et la recherche, en leurs aspects nouveaux, poussent ‡ dÈpasser les cadres de la discipline traditionnel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considÈrer le dÈveloppement des relations entre psychologie et sociologie d'un point de vue historique, on voit que les efforts, avant la seconde guerre mondiale, tendaient surtout ‡ dÈlimiter l'une ‡ l'Ègard de l'autre et ‡ sÈparer les deux disciplines†: les sociologues maintenaient, aprËs Marx et Durkheim, une solide tradition anti-psychologique et les psychologues montraient indiffÈrence et dÈsintÈrÍt pour la sociologie. La psychologie sociale occupait un domaine secondaire de la psychologie universitaire. Un premier rapprochement s'amorÁa vers 193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autour du thËme ´†culture et personnalitÈ†ª. Les anthropologues et les psychanalystes surtout contribuËrent ‡ ce mouvement, qui devait s'Èteindre en tant que tel vers 195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non sans avoir disposÈ l'assise thÈorique et institutionnelle d'une rencontre entre psychologie et sociologie. Le point central de la thÈorie s'est progressivement dÈplacÈ des relations entre culture et personnalitÈ, situÈes ‡ un niveau sociologique large, aux interrelations de la structure sociale, du rÙle et de la personnalitÈ considÈrÈes ‡ l'intÈrieur d'unitÈs collectives plus dÈlimitÈes. Cette perspective ouvre la voie ‡ une nouvelle psychologie sociale, en laquelle s'associent psychologues, sociologues, psychiatres, anthropologues. Le dÈveloppement du champ impose trois t‚ches prioritaires ‡ la recherch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Arriver ‡ une conception plus complexe de la personnalitÈ de l'individu. Pour cela, conserver les apports de la psychanalyse en intÈgrant des aspects plus pÈriphÈriques de la personnalitÈ (l'idÈologie, par exemple), qui reflËtent l'expÈrience sociale de l'individu, et considÈrer l'insertion de l'homme dans son univers socio-culturel.</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DÈvelopper une approche psychosociologique du systËme socio-culturel. Par exemple, complÈter la conception sociologique de la structure de l'organisation en s'attachant ‡ ses propriÈtÈs psychologiques intrinsËques. Celles-ci, quand elles affectent de faÁon stable les relations interpersonnelles ‡ l'intÈrieur des organisations et collectivitÈs, exercent une influence sur leur fonctionnement et trouvent place dans l'Èlaboration de leur systËme socioculturel. Ainsi du conflit entre pouvoir et loyautÈ ou de la ´†personnalitÈ de base†ª, qui constitue, au mÍme titre que les techniques ou les traditions, la ´†nature collective†ª de l'organisation.</w:t>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r>
      <w:r>
        <w:rPr>
          <w:b w:val="false"/>
          <w:i/>
          <w:caps w:val="false"/>
          <w:smallCaps w:val="false"/>
          <w:color w:val="auto"/>
          <w:sz w:val="24"/>
          <w:u w:val="none"/>
          <w:lang w:val="fr-FR"/>
        </w:rPr>
        <w:t>.</w:t>
        <w:tab/>
      </w:r>
      <w:r>
        <w:rPr>
          <w:b w:val="false"/>
          <w:i w:val="false"/>
          <w:caps w:val="false"/>
          <w:smallCaps w:val="false"/>
          <w:color w:val="auto"/>
          <w:sz w:val="24"/>
          <w:u w:val="none"/>
          <w:lang w:val="fr-FR"/>
        </w:rPr>
        <w:t>…tudier les relations entre la personnalitÈ de l'individu et le systËme socio-culturel. Celles-ci peuvent Ítre envisagÈes sous trois angles†: 1) impact du systËme socio-culturel sur l'individu†: selon quels processus la personnalitÈ prend-elle forme et est-elle modifiÈe par les influences socio-culturelles†? 2) impact de la personnalitÈ sur le systËme socio-culturel†: selon quels processus le systËme peut-il Ítre influencÈ ou modifiÈ par la personnalitÈ (individuelle ou de base) de ses membres†? 3) quel est l'effet exercÈ conjointement par la personnalitÈ et le systËme socio-culturel sur l'adaptation de l'individu dans une unitÈ collectiv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29</w:t>
      </w:r>
      <w:r>
        <w:rPr>
          <w:b/>
          <w:i/>
          <w:caps w:val="false"/>
          <w:smallCaps w:val="false"/>
          <w:color w:val="auto"/>
          <w:sz w:val="24"/>
          <w:u w:val="none"/>
          <w:lang w:val="en-CA"/>
        </w:rPr>
        <w:t>.</w:t>
      </w:r>
      <w:r>
        <w:rPr>
          <w:b w:val="false"/>
          <w:i w:val="false"/>
          <w:caps w:val="false"/>
          <w:smallCaps w:val="false"/>
          <w:color w:val="auto"/>
          <w:sz w:val="24"/>
          <w:u w:val="none"/>
          <w:lang w:val="en-CA"/>
        </w:rPr>
        <w:tab/>
        <w:t xml:space="preserve">ROSENTHAL, R. </w:t>
      </w:r>
      <w:r>
        <w:rPr>
          <w:b w:val="false"/>
          <w:i/>
          <w:caps w:val="false"/>
          <w:smallCaps w:val="false"/>
          <w:color w:val="auto"/>
          <w:sz w:val="24"/>
          <w:u w:val="none"/>
          <w:lang w:val="en-CA"/>
        </w:rPr>
        <w:t xml:space="preserve">Experimenter effects in behavioral research. </w:t>
      </w:r>
      <w:r>
        <w:rPr>
          <w:b w:val="false"/>
          <w:i w:val="false"/>
          <w:caps w:val="false"/>
          <w:smallCaps w:val="false"/>
          <w:color w:val="auto"/>
          <w:sz w:val="24"/>
          <w:u w:val="none"/>
          <w:lang w:val="en-CA"/>
        </w:rPr>
        <w:t>New York, Appleton-Century-Crofts, Division of Meredith Publishing Company, 1966</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464</w:t>
      </w:r>
      <w:r>
        <w:rPr>
          <w:b w:val="false"/>
          <w:i/>
          <w:caps w:val="false"/>
          <w:smallCaps w:val="false"/>
          <w:color w:val="auto"/>
          <w:sz w:val="24"/>
          <w:u w:val="none"/>
          <w:lang w:val="en-CA"/>
        </w:rPr>
        <w:t xml:space="preserve"> p. </w:t>
      </w:r>
      <w:r>
        <w:rPr>
          <w:b w:val="false"/>
          <w:i w:val="false"/>
          <w:caps w:val="false"/>
          <w:smallCaps w:val="false"/>
          <w:color w:val="auto"/>
          <w:sz w:val="24"/>
          <w:u w:val="none"/>
          <w:lang w:val="en-CA"/>
        </w:rPr>
        <w:t>[</w:t>
      </w:r>
      <w:r>
        <w:rPr>
          <w:b w:val="false"/>
          <w:i w:val="false"/>
          <w:caps w:val="false"/>
          <w:smallCaps w:val="false"/>
          <w:color w:val="auto"/>
          <w:sz w:val="24"/>
          <w:u w:val="none"/>
          <w:lang w:val="fr-FR"/>
        </w:rPr>
        <w:t>Bibliographie†: 469</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itres</w:t>
      </w:r>
      <w:r>
        <w:rPr>
          <w:b w:val="false"/>
          <w:i w:val="false"/>
          <w:caps w:val="false"/>
          <w:smallCaps w:val="false"/>
          <w:color w:val="auto"/>
          <w:sz w:val="24"/>
          <w:u w:val="none"/>
          <w:lang w:val="en-CA"/>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s expÈriences de laboratoire en sciences du comportement dÈvoilent des conduites dont la complexitÈ ne tient pas seulement aux caractÈristiques des sujets ou aux manipulations expÈrimentales. Il faut, semble-t-il, la rapporter aussi ‡ l'intervention des expÈrimentateurs, en tant que personnes interagissant avec les sujets. …tudier l'influence du chercheur sur le dÈroulement de la recherche et le rapport qui s'institue entre lui et le sujet est important ‡ double titre†: d'une part, le savoir acquis dans ce domaine permettra plus de rigueur dans la recherche†; d'autre part, la relation interpersonnelle Ètablie en situation expÈrimentale servira de modËle pour Ètudier d'autres types de relations (professeur-ÈlËve†; mÈdecin-malade†; employeur-employÈ, etc.). L'ouvrage comporte trois parties et s'attache successivement 1) aux effets de l'intervention du chercheur sur les rÈsultats obtenus, alors mÍme que cette intervention n'influence pas directement les rÈponses des sujets†; 2) ‡ l'incidence d'une variable spÈcifique qui affecte directement le comportement observÈ, ‡ savoir les attentes et hypothËses de l'expÈrimentateur†; 3) aux consÈquences mÈthodologiques des phÈnomËnes ainsi mis en Èvidenc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influence de l'intervention du chercheur, dÈcelable ‡ plusieurs niveaux, peut Ítre rattachÈe ‡ diffÈrents facteurs qu'illustrent des exemples empruntÈs ‡ la physique et ‡ la psychologie clinique ou expÈrimentale. Ainsi dÈgage-t-on d'abord les biais que peut introduire l'expÈrimentateur, alors qu'il n'affecte pas le comportement des sujets, comme c'est le cas dans l'observation, le recueil des donnÈes, leur analyse ou leur interprÈtation. S'attachant ‡ l'interaction du sujet et de l'expÈrimentateur, on prÈcise ensuite les conditions et processus en fonction desquels le chercheur en vient ‡ dÈterminer les ÈvÈnements et conduites qu'il Ètudie. Parmi les attributs de l'expÈrimentateur qui ont une importance dÈterminante on relËve des caractÈristiques bio-sociales (sexe, ‚ge, race, religion), des traits psychologiques (comme l'anxiÈtÈ, le besoin d'approbation, etc.), des attributs psycho-sociaux (statut, attitude, par exemple). Des facteurs de situation, propres aux circonstances et au cadre dans lesquels se dÈroule l'expÈrience, et le rÙle de modËle qui s'impose parfois au chercheur peuvent Ègalement modifier sensiblement les rÈponses des sujets. Mais il est un facteur capital reliÈ ‡ la conduite de l'expÈrience et qui concerne les attentes, les anticipations faites par le chercheur. Si de telles attentes sont dÈj‡ prÈsentes au niveau de la sÈlection des variables, des procÈdures d'expÈrimentation et d'analyse, elles ne constituent pas un problËme grave, des moyens de contrÙle existant pour rÈvÈler les biais ainsi introduits. En revanche, les attentes relatives aux rÈponses des sujets constituent un biais d'autant plus grave qu'on ne peut contrÙler leur incidence en cours d'expÈrimentation, mÍme si on suppose qu'elles existent. Le problËme retient tout spÈcialement l'attention de l'auteur, qui donne un aperÁu historique des travaux permettant d'infÈrer l'existence d'un effet dÈterminant de l'expÈrimentateur en son interaction avec le suje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trouve, dans la seconde partie, un Ètat dÈtaillÈ des travaux expÈrimentaux qui tendent ‡ Èclairer pleinement cet aspect des relations interpersonnelles o_ se manifeste un processus d'influence non intentionnelle selon lequel les anticipations et hypothËses de l'expÈrimentateur dÈterminent la conduite du sujet. …tablis expÈrimentalement dans une premiËre section, les effets de ce processus, en psychologie humaine et animale, sont ensuite examinÈs dans leur interfÈrence avec des facteurs qui peuvent en compliquer le jeu†: attitudes des sujets, nature des informations fournies par les premiËres constatations expÈrimentales, Ètat des motivations ÈveillÈes chez l'expÈrimentateur, perception de ce dernier par le sujet. Dans une troisiËme section on s'interroge sur les variables qui rendent possible une telle action des hypothËses sur les conduites et font apparaÓtre les attentes du chercheur comme des ´†prophÈties s'accomplissant d'elles-mÍmes†ª (self-fulfilling prophecies)†: caractÈristiques et conduites de l'expÈrimentateur associÈes ‡ un fort exercice d'influence non intentionnelle, caractÈristiques des sujets liÈes ‡ leur grande suggestibilitÈ ‡ cette influence, signes transmettant les attentes de l'expÈrimentateur au suje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herchant ‡ rÈduire les difficultÈs mÈthodologiques soulevÈes par un processus d'influence dont la dynamique a pu Ítre analysÈe expÈrimentalement avec toute la profondeur et la rigueur nÈcessaires, la troisiËme partie reprend dans un modËle conceptuel l'ensemble des effets attribuables ‡ l'expÈrimentateur et avance des propositions concrËtes en vue de les contrÙler. Le modËle dresse une typologie des caractÈristiques opÈrantes de l'expÈrimentateur et devrait permettre d'Èprouver la validitÈ des rÈsultats obtenus tout en sauvegardant la rapiditÈ et l'Èconomie de la recherch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PremiËre Partie</w:t>
      </w:r>
    </w:p>
    <w:p>
      <w:pPr>
        <w:pStyle w:val="Heading3"/>
        <w:bidi w:val="0"/>
        <w:ind w:left="284" w:hanging="0"/>
        <w:jc w:val="left"/>
        <w:rPr/>
      </w:pPr>
      <w:r>
        <w:rPr>
          <w:rFonts w:ascii="Times New Roman" w:hAnsi="Times New Roman"/>
          <w:b/>
          <w:i w:val="false"/>
          <w:smallCaps/>
          <w:color w:val="00007F"/>
          <w:sz w:val="32"/>
          <w:u w:val="none"/>
          <w:lang w:val="fr-FR"/>
        </w:rPr>
        <w:t>Introduction au doma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96" w:leader="none"/>
        </w:tabs>
        <w:bidi w:val="0"/>
        <w:ind w:left="284" w:hanging="0"/>
        <w:jc w:val="left"/>
        <w:rPr/>
      </w:pPr>
      <w:r>
        <w:rPr>
          <w:rFonts w:ascii="Times New Roman" w:hAnsi="Times New Roman"/>
          <w:b/>
          <w:i w:val="false"/>
          <w:caps w:val="false"/>
          <w:smallCaps w:val="false"/>
          <w:color w:val="007F00"/>
          <w:sz w:val="28"/>
          <w:u w:val="none"/>
          <w:lang w:val="fr-FR"/>
        </w:rPr>
        <w:t>IV</w:t>
        <w:tab/>
        <w:t xml:space="preserve">ThÈories et systËmes </w:t>
      </w:r>
    </w:p>
    <w:p>
      <w:pPr>
        <w:pStyle w:val="Heading4"/>
        <w:tabs>
          <w:tab w:val="clear" w:pos="706"/>
          <w:tab w:val="left" w:pos="896" w:leader="none"/>
        </w:tabs>
        <w:bidi w:val="0"/>
        <w:ind w:left="284" w:hanging="0"/>
        <w:jc w:val="left"/>
        <w:rPr/>
      </w:pPr>
      <w:r>
        <w:rPr>
          <w:rFonts w:ascii="Times New Roman" w:hAnsi="Times New Roman"/>
          <w:b/>
          <w:i w:val="false"/>
          <w:caps w:val="false"/>
          <w:smallCaps w:val="false"/>
          <w:color w:val="007F00"/>
          <w:sz w:val="28"/>
          <w:u w:val="none"/>
          <w:lang w:val="fr-FR"/>
        </w:rPr>
        <w:tab/>
        <w:t>d’approche</w:t>
      </w:r>
    </w:p>
    <w:p>
      <w:pPr>
        <w:pStyle w:val="Heading4"/>
        <w:tabs>
          <w:tab w:val="clear" w:pos="706"/>
          <w:tab w:val="left" w:pos="896" w:leader="none"/>
        </w:tabs>
        <w:bidi w:val="0"/>
        <w:ind w:left="284" w:hanging="0"/>
        <w:jc w:val="left"/>
        <w:rPr/>
      </w:pPr>
      <w:r>
        <w:rPr>
          <w:rFonts w:ascii="Times New Roman" w:hAnsi="Times New Roman"/>
          <w:b/>
          <w:i w:val="false"/>
          <w:caps w:val="false"/>
          <w:smallCaps w:val="false"/>
          <w:color w:val="007F00"/>
          <w:sz w:val="28"/>
          <w:u w:val="none"/>
          <w:lang w:val="fr-FR"/>
        </w:rPr>
        <w:tab/>
        <w:t>de l’interaction socia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30.</w:t>
      </w:r>
      <w:r>
        <w:rPr>
          <w:b w:val="false"/>
          <w:i w:val="false"/>
          <w:caps w:val="false"/>
          <w:smallCaps w:val="false"/>
          <w:color w:val="auto"/>
          <w:sz w:val="24"/>
          <w:u w:val="none"/>
          <w:lang w:val="en-CA"/>
        </w:rPr>
        <w:tab/>
        <w:t xml:space="preserve">FESTINGER, L. "A theory of social </w:t>
      </w:r>
      <w:r>
        <w:rPr>
          <w:b w:val="false"/>
          <w:i w:val="false"/>
          <w:caps w:val="false"/>
          <w:smallCaps w:val="false"/>
          <w:color w:val="auto"/>
          <w:sz w:val="24"/>
          <w:u w:val="none"/>
          <w:lang w:val="en-US"/>
        </w:rPr>
        <w:t xml:space="preserve">comparison </w:t>
      </w:r>
      <w:r>
        <w:rPr>
          <w:b w:val="false"/>
          <w:i w:val="false"/>
          <w:caps w:val="false"/>
          <w:smallCaps w:val="false"/>
          <w:color w:val="auto"/>
          <w:sz w:val="24"/>
          <w:u w:val="none"/>
          <w:lang w:val="en-CA"/>
        </w:rPr>
        <w:t xml:space="preserve">processes", </w:t>
      </w:r>
      <w:r>
        <w:rPr>
          <w:b w:val="false"/>
          <w:i/>
          <w:caps w:val="false"/>
          <w:smallCaps w:val="false"/>
          <w:color w:val="auto"/>
          <w:sz w:val="24"/>
          <w:u w:val="none"/>
          <w:lang w:val="en-CA"/>
        </w:rPr>
        <w:t>Human Relations,</w:t>
      </w:r>
      <w:r>
        <w:rPr>
          <w:b w:val="false"/>
          <w:i w:val="false"/>
          <w:caps w:val="false"/>
          <w:smallCaps w:val="false"/>
          <w:color w:val="auto"/>
          <w:sz w:val="24"/>
          <w:u w:val="none"/>
          <w:lang w:val="en-CA"/>
        </w:rPr>
        <w:t xml:space="preserve"> 7(2), 1954†: 127-140. </w:t>
      </w:r>
      <w:r>
        <w:rPr>
          <w:b w:val="false"/>
          <w:i w:val="false"/>
          <w:caps w:val="false"/>
          <w:smallCaps w:val="false"/>
          <w:color w:val="auto"/>
          <w:sz w:val="24"/>
          <w:u w:val="none"/>
          <w:lang w:val="fr-FR"/>
        </w:rPr>
        <w:t>[Bibliographie†: 24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DÈveloppant les principes avancÈs ‡ propos de la communication sociale informelle, l'auteur propose une thÈorie de la comparaison sociale qui est prÈsentÈe sous forme d'´†hypothËses†ª, de ´†corollaires†ª et de ´†dÈrivations†ª. Il existe chez l'homme une tendance ‡ Èvaluer ses opinions et ses aptitudes. En l'absence de critËres objectifs ou non sociaux, cette Èvaluation se fait par comparaison avec les opinions et les aptitudes d'autrui†: la comparaison sociale suppose donc qu'il n'y ait pas de critËre non social. S'il n'existe aucun terme de rÈfÈrence, ni objectif, ni social, les Èvaluations seront instables. Mais la comparaison exige aussi que l'individu ait quelque chose de commun avec les autres†; une trop grande divergence entre les opinions et aptitudes du sujet et celles d'autrui diminue la tendance ‡ se comparer. Il se produit donc une sÈlection spontanÈe†: c'est le sujet le plus proche de soi qui sera choisi comme terme de comparaison et s'il n'y a que des sujets trËs diffÈrents, l'Èvaluation sera peu prÈcise et instable. C'est pourquoi tout individu est attirÈ par les situations o_ les autres sont peu diffÈrents de lui†; de mÍme constater un dÈsaccord au sein d'un groupe conduit les membres de ce groupe ‡ une activitÈ tendant ‡ rÈduire ce dÈsaccord.</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Mais les conditions d'une telle rÈduction ne sont pas les mÍmes pour les opinions et les aptitudes. On veut toujours augmenter ses aptitudes, amÈliorer ses performances mais il y a des contingences extÈrieures, des restrictions non sociales qui empÍchent cette amÈlioration. De telles restrictions jouent beaucoup moins pour les changements d'opinion. Pour rÈduire les diffÈrences, l'individu tend soit ‡ se rapprocher des autres, soit ‡ modifier les autres pour les rapprocher de lui. Si la diffÈrence se maintient, le sujet cesse de se servir des individus trop diffÈrents comme termes de comparaison, ce qui s'accompagne de rejet et d'hostilitÈ surtout pour les diffÈrences d'opinion. Plus la tendance ‡ Èvaluer opinions et aptitudes est marquÈe, plus ces pressions vers l'uniformitÈ sont fortes†; elles croissent Ègalement avec l'importance du groupe comme terme de comparaison, avec l'attraction vers le groupe et avec la pertinence de l'opinion ou de l'aptitude du point de vue de l'individu comme du point de vue du groupe. Si le sujet perÁoit les divergences comme moins importantes qu'elles ne le sont en rÈalitÈ, sa tendance ‡ atteindre le niveau du terme de comparaison sera plus forte. Dans un groupe caractÈrisÈ par une distribution assez large d'opinions et d'aptitudes, les pressions vers l'uniformitÈ n'ont pas les mÍmes effets selon la position des individus par rapport au niveau moyen†: ceux qui sont proches du mode du groupe auront beaucoup plus tendance ‡ changer les autres qu'‡ modifier leur propre position, l'inverse Ètant vrai pour les sujets extrÍm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xistence d'une tendance ‡ l'Èvaluation a des consÈquences non seulement sur le comportement des individus dans les groupes, mais aussi sur les processus de formation des groupes et de changement d'appartenance. Elle explique, ne serait-ce que partiellement, la grÈgaritÈ et, conjointement avec les processus d'influence et les activitÈs compÈtitives, rend compte de la constitution des groupes homogËnes, et de la coexistence de groupes diffÈrents. C'est parce que la sociÈtÈ est segmentÈe en groupes diffÈrents qu'elle peut intÈgrer une grande variÈtÈ d'opinions et d'aptitudes et s'organiser en groupes statutairement distincts. La thÈorie de la comparaison sociale permet de comprendre la dynamique des groupes minoritaires et majoritaires et de prÈdire les consÈquences du maintien dans un groupe (par attraction ou coercition) d'individus qui sont trop diffÈrents du groupe pour l'utiliser comme terme de comparais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31.</w:t>
      </w:r>
      <w:r>
        <w:rPr>
          <w:b w:val="false"/>
          <w:i w:val="false"/>
          <w:caps w:val="false"/>
          <w:smallCaps w:val="false"/>
          <w:color w:val="auto"/>
          <w:sz w:val="24"/>
          <w:u w:val="none"/>
          <w:lang w:val="en-CA"/>
        </w:rPr>
        <w:tab/>
        <w:t xml:space="preserve">FESTINGER, L. </w:t>
      </w:r>
      <w:r>
        <w:rPr>
          <w:b w:val="false"/>
          <w:i/>
          <w:caps w:val="false"/>
          <w:smallCaps w:val="false"/>
          <w:color w:val="auto"/>
          <w:sz w:val="24"/>
          <w:u w:val="none"/>
          <w:lang w:val="en-CA"/>
        </w:rPr>
        <w:t xml:space="preserve">A theory of cognitive dissonance. </w:t>
      </w:r>
      <w:r>
        <w:rPr>
          <w:b w:val="false"/>
          <w:i w:val="false"/>
          <w:caps w:val="false"/>
          <w:smallCaps w:val="false"/>
          <w:color w:val="auto"/>
          <w:sz w:val="24"/>
          <w:u w:val="none"/>
          <w:lang w:val="en-CA"/>
        </w:rPr>
        <w:t>Evanston, Ill., Row, Peterson and Co., 1957</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291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a thÈorie de la dissonance est nÈe d'un effort de systÈmatisation des rÈsultats obtenus dans l'Ètude de la communication et de l'influence sociale. Ses propositions fondamentales sont trËs simples†: l'individu cherche ‡ Ítre consÈquent avec lui-mÍme†; ses opinions, ses croyances, ses reprÈsentations sont des ÈlÈments cognitifs qui tendent ‡ Ítre compatibles entre eux, ‡ un Ètat de cohÈrence interne. On dira que deux ÈlÈments cognitifs sont dissonants quand l'un implique la nÈgation de l'autre et consonants quand l'un implique l'autre†; il peut enfin n'exister aucun rapport entre deux ÈlÈments cognitifs. L'hypothËse fondamentale de la thÈorie est la suivante†: l'existence d'une dissonance, Ètant source de malaise, entraÓne de la part de l'individu une activitÈ qui vise ‡ rÈduire cette dissonance. L'individu peut rÈduire la dissonance de diffÈrentes maniËres†: un fumeur qui apprend que fumer est dangereux pour la santÈ peut s'arrÍter de fumer ou chercher de nouveaux ÈlÈments cognitifs qui sont consonants avec le fait de fumer, par exemple se reprÈsenter que le danger est minime si on le compare au danger de la circulation automobile. L'individu Èvitera les informations dont il peut prÈvoir qu'elles sont dissonantes avec son opinion ou son comportement. Le moyen adoptÈ pour rÈduire la dissonance dÈpend de la rÈsistance respective des ÈlÈments. D'une maniËre gÈnÈrale, le maximum de dissonance qui peut exister entre deux ÈlÈments est Ègal ‡ la rÈsistance au changement de l'ÈlÈment le moins rÈsistant. Bien que la thÈorie dans ses notions essentielles soit trËs simple, elle peut s'appliquer ‡ des domaines trËs divers et permet de prÈdire un grand nombre de comportements humains. Cela n'a rien d'Ètonnant si l'on songe qu'il n'y a guËre de situation o_ l'homme n'Èprouve quelque dissonance. Afin de voir comment la thÈorie s'applique ‡ des situations particuliËres et peut Ítre vÈrifiÈe sur le plan expÈrimental, quatre domaines d'Ètudes sont successivement examinÈs†: les consÈquences de la dÈcision, les effets de l'obÈissance forcÈe, l'exposition ‡ l'information et le rÙle du soutien social. Dans chaque cas les propositions thÈoriques sont suivies de l'exposÈ des recherches qui les illustrent et les confirm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dissonance cognitive est une consÈquence inÈvitable de la prise d'une dÈcision†: l'individu qui vient d'effectuer un choix Èprouve une dissonance car l'alternative choisie est rarement entiËrement positive et l'alternative rejetÈe est rarement entiËrement nÈgative. La dissonance sera proportionnelle ‡ l'importance de la dÈcision et ‡ l'attrait de l'alternative rejetÈe par rapport ‡ celui de l'alternative choisie. Pour rÈduire la dissonance l'individu ‡ la suite d'une dÈcision essaiera de se convaincre que l'alternative choisie est encore plus attirante par rapport ‡ l'alternative rejetÈe qu'il ne l'avait cru tout d'abord. Une expÈrience de Brehm confirme cette hypothËse et montre que cet effet est d'autant plus important que les degrÈs d'attraction des diffÈrentes alternatives sont au dÈpart sensiblement Ègaux.</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personne qui a ÈtÈ amenÈe ‡ dire ou ‡ faire quelque chose de contraire ‡ sa conviction intime Èprouvera de la dissonance et, pour la rÈduire, aura tendance ‡ modifier son opinion de telle sorte que celle-ci prÈsente moins de divergence avec sa conduite publique ´†forcÈe†ª. Si cette conformitÈ publique est sanctionnÈe, le fait pour l'individu de savoir qu'il recevra une rÈcompense est en consonance avec son comportement†; plus la rÈcompense sera forte, moins la dissonance sera sensible. La thÈorie de la dissonance amËne ainsi ‡ prÈdire que si un individu fait en public une dÈclaration qu'il ne croit pas vraie sans justification (faible rÈcompense), il modifiera sa croyance intime dans le sens de sa dÈclaration publique. Plus la justification (rÈcompense ou sanction) est forte, moins la modification de l'opinion privÈe a des chances de se produire. Diverses recherches menÈes par Burdick et McBride, King et Janis, corroborent ces hypothËs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 ce qui concerne l'exposition volontaire ‡ l'information, les gens recherchent les informations susceptibles de rÈduire la dissonance qu'ils Èprouvent et Èvitent celles qui risquent de l'augmenter. Cet effet de sÈlection a ÈtÈ souvent remarquÈ dans les recherches sur les communications de masse, mais les donnÈes obtenues ne peuvent Ítre considÈrÈes comme une vÈrification directe de la thÈorie de la dissonance. Les rÈsultats d'expÈriences sur l'exposition involontaire ‡ l'information sont plus concluants. Si les sujets ne s'attendent pas ‡ ce que l'information soit dissonante, cette information aura un impact plus important. Les sujets exposÈs ‡ une information qui augmente une dissonance dÈj‡ existante font en sorte de n'Ítre pas touchÈs par cette information†: ils la perÁoivent mal ou bien contestent sa validit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interaction sociale constitue la source la plus commune de la dissonance, en mÍme temps qu'un des moyens principaux de la rÈduire. Lorsqu'un individu est mis en prÈsence d'une opinion contraire ‡ la sienne, Èmise par quelqu'un d'assez semblable ‡ lui, par exemple un ami, il Èprouve une dissonance. L'ampleur de cette dissonance dÈpend de l'importance que l'individu attache ‡ la question sur laquelle porte le dÈsaccord et de l'attraction qu'exerce sur lui la personne ou le groupe qui se trouve en dÈsaccord avec lui. Pour rÈduire la dissonance, l'individu peut procÈder de diverses maniËres†: il peut essayer de se convaincre que la question sur laquelle il y a dÈsaccord est de peu d'importance†; il peut essayer de minimiser ou de rejeter la personne ou le groupe qui exprime son dÈsaccord†; il peut changer sa propre opinion ou s'efforcer d'influencer les autres pour qu'ils changent la leur†; il peut enfin chercher l'appui d'autres personnes qui partagent son point de vue, ajoutant ainsi de nouveaux ÈlÈments cognitifs qui sont en consonance avec sa conviction. Une expÈrience de Brodbeck montre que les sujets fortement dissonants cherchent plus que les autres des partenaires de discussion qui partagent leurs opinions. La thÈorie de la dissonance Èclaire bien des rÈsultats obtenus dans les recherches sur les processus d'influence et sur les phÈnomËnes de masse. Dans ce dernier domaine un cas intÈressant est celui o_ un nombre relativement important de personnes Èprouvent la mÍme dissonance cognitive†; la rÈduction de la dissonance se fera principalement par la recherche d'un soutien social. L'ouvrage de Festinger et al. </w:t>
      </w:r>
      <w:r>
        <w:rPr>
          <w:b w:val="false"/>
          <w:i/>
          <w:caps w:val="false"/>
          <w:smallCaps w:val="false"/>
          <w:color w:val="auto"/>
          <w:sz w:val="24"/>
          <w:u w:val="none"/>
          <w:lang w:val="fr-FR"/>
        </w:rPr>
        <w:t xml:space="preserve">When prophecy fails </w:t>
      </w:r>
      <w:r>
        <w:rPr>
          <w:b w:val="false"/>
          <w:i w:val="false"/>
          <w:caps w:val="false"/>
          <w:smallCaps w:val="false"/>
          <w:color w:val="auto"/>
          <w:sz w:val="24"/>
          <w:u w:val="none"/>
          <w:lang w:val="fr-FR"/>
        </w:rPr>
        <w:t>met ce processus en Èvidence†: devant la non rÈalisation d'une prophÈtie, l'interaction de groupe et le prosÈlytisme permettent aux adeptes de se convaincre que leurs croyances sont fondÈ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Resterait ‡ prendre en considÈration les diffÈrences individuelles dans la maniËre dont les gens rÈagissent ‡ l'existence d'une dissonance. Une dissonance peut Ítre plus ou moins bien supportÈe selon les individus et il serait intÈressant de pouvoir mesurer ces variations individuelles. La thÈorie de la dissonance devrait par ailleurs Èclairer les consÈquences du changement de rÙle†: le phÈnomËne de l'acceptation des valeurs liÈes ‡ un rÙle peut Ítre interprÈtÈ en termes de rÈduction de la dissonance. On voit que cette thÈorie a un champ d'application trËs vaste†; c'est pourquoi il est nÈcessaire de prÈciser les domaines o_ son utilisation est lÈgitim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32.</w:t>
      </w:r>
      <w:r>
        <w:rPr>
          <w:b w:val="false"/>
          <w:i w:val="false"/>
          <w:caps w:val="false"/>
          <w:smallCaps w:val="false"/>
          <w:color w:val="auto"/>
          <w:sz w:val="24"/>
          <w:u w:val="none"/>
          <w:lang w:val="en-CA"/>
        </w:rPr>
        <w:tab/>
        <w:t xml:space="preserve">HEIDER, F. </w:t>
      </w:r>
      <w:r>
        <w:rPr>
          <w:b w:val="false"/>
          <w:i/>
          <w:caps w:val="false"/>
          <w:smallCaps w:val="false"/>
          <w:color w:val="auto"/>
          <w:sz w:val="24"/>
          <w:u w:val="none"/>
          <w:lang w:val="en-CA"/>
        </w:rPr>
        <w:t xml:space="preserve">The psychology of interpersonal relations. </w:t>
      </w:r>
      <w:r>
        <w:rPr>
          <w:b w:val="false"/>
          <w:i w:val="false"/>
          <w:caps w:val="false"/>
          <w:smallCaps w:val="false"/>
          <w:color w:val="auto"/>
          <w:sz w:val="24"/>
          <w:u w:val="none"/>
          <w:lang w:val="en-CA"/>
        </w:rPr>
        <w:t>New York, J. Wiley, 1958, 322 p. [Bibliographie†: 230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es ´†notes de travail pour une prÈ-thÈorie des relations interpersonnelles†ª, selon l'expression de l'auteur, traitent de quelques-uns des phÈnomËnes conscients qui se produisent lorsque des personnes se perÁoivent et rÈagissent entre elles. Il s'agit donc des aspects intellectuels des relations interpersonnelles. L'auteur utilise les concepts lewiniens pour rendre compte des donnÈes expÈrimentales mais aussi de la psychologie naÔve telle qu'elle s'exprime dans le langage et l'expÈrience de tous les jours. S'inspirant de la logique symbolique, il propose en outre un systËme de reprÈsentation des relations†: relations entre les personnes, relations entre les personnes et les entitÈs impersonnelles (objets, situations, etc.), relations entre les personnes et les ´†propositions relationnelles†ª (actions, attitudes, etc.). S'il est fait recours ‡ la psychologie naÔve, c'est d'abord en raison de son importance dans les relations quotidiennes avec autrui, mais c'est aussi parce qu'elle contient des concepts et des hypothËses implicites. Une analyse portant sur des mots et des situations (chap. 1) isole dans l'expÈrience spontanÈe un certain nombre de concepts clÈs†: ´†environnement subjectif ou espace de vie†ª†; ´†faire l'expÈrience de, Ítre affectÈ par†ª†; ´†pouvoir, Ítre capable de†ª†; ´†entreprendre, essayer†ª†; ´†dÈsirer†ª†; ´†devoir, Ítre obligÈ†ª†; ´†pouvoir, Ítre autorisÈ ‡†ª. C'est en essayant de comprendre les conditions et les consÈquences des phÈnomËnes psychologiques qui sont reprÈsentÈs par ces termes qu'on fait apparaÓtre des problËmes relevant d'une analyse scientif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mprÈhension des mÈcanismes de la perception est premiËre dans l'Ètude des relations interpersonnelles (chap. 2). L'analyse de l'expÈrience directe permet de mettre en Èvidence le processus fondamental de l'attribution. Notre comportement est en grande partie rÈgi par les relations de causalitÈ que nous Ètablissons entre les divers ÈlÈments et ÈvÈnements du champ psychologique au centre duquel se trouve le moi et autrui. ¿ l'intÈrieur de ce rÈseau complexe de causalitÈ o_ se trouve situÈ l'individu, il faut distinguer la ´†mÈdiation†ª (stimuli ´†proximaux†ª qui affectent l'organisme et influence directe de la personne sur l'environnement) et les ´†contenus†ª invariants de l'environnement ´†distant†ª vers lesquels sont dirigÈes les perceptions et les actions. En mÍme temps qu'elle sÈpare la personne de l'environnement distant, la mÈdiation assure entre eux un contact fonctionnel Ètroit. Les ÈvÈnements proximaux sont interprÈtÈs ‡ partir des contenus distants, invariants et stables, qui leur sont attribuÈs comme cause. D'autre part, entre l'organisation spatiale et temporelle d'un stimulus et le phÈnomËne perÁu interviennent des variables (´†signification†ª et ´†Èvaluation†ª) organisÈes en un systËme de schËmes qui constitue la matrice dans laquelle l'environnement social est apprÈhendÈ. Il faut ajouter ‡ cela la ´†signification affective†ª des ÈvÈnements, si bien que ces derniers sont perÁus de maniËre ‡ s'accorder non seulement avec le systËme rationnel d'apprÈhension mais aussi avec la dynamique personnelle. ´†Dans le jeu entre l'attribution causale et la signification affective, la personne se concentre sur les invariants et inclut dans son interprÈtation tous les facteurs qu'elle juge pertinents†ª. Ces distinctions sont essentielles pour comprendre la dynamique cognitive des relations interpersonnelles. Dans la perception sociale, les propriÈtÈs et dispositions des personnes (actions, mobiles, affects, croyances, etc.) sont les invariants auxquels la personne se rÈfËre. Leur Ètude permet de connaÓtre le contenu de la matrice cognitive qui fonde l'interprÈtation de la conduite d'autrui et les tentatives pour l'influencer, ainsi que de dÈcrire les modËles implicites qui orientent les cognitions et actions concernant directement autrui (sa perception, ses actions et leur succËs, ses dÈsirs et ses affects, ses sentiments et ses Èvaluations, ses normes et la faÁon dont il les constitue), ou relatives ‡ l'interaction avec lui (induction de la conduite d'autrui, rÈponses ‡ ses actes bÈnÈfiques ou malfaisants, rÈactions au sort qui lui advi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l'interprÈtation causale qui est faite du ´†monde social†ª, dans cette sorte d'analyse factorielle implicite et spontanÈe qu'accomplit le sujet, certains facteurs se rattachent aux personnes, d'autres ‡ leur environnement†: ainsi la visibilitÈ de l'objet ou la capacitÈ perceptive, la dÈsirabilitÈ de l'objet ou le dÈsir de la personne le concernant, la difficultÈ de la t‚che ou l'aptitude ‡ la rÈaliser, etc. L'attribution d'un comportement ‡ l'une ou l'autre de ces sources s'appuie soit sur l'observation selon une mÈthode proche de la mÈthode expÈrimentale et qui rÈclame la ´†comparaison sociale†ª, soit sur des prÈfÈrences, habitudes de pensÈes ou besoins personnels†; dans le premier cas elle aboutit ‡ une vision exacte de la structure de l'environnement, dans le second cas ‡ une distorsion de la reprÈsentation. Si la nature de l'attribution dÈpend, outre cela, du degrÈ de dÈveloppement cognitif, elle dÈpend aussi du besoin d'Èviter un dÈsÈquilibre cognitif. Dans la pensÈe naÔve, il y a une cohÈrence de l'environnement distant†: l'interprÈtation causale n'est pas la liaison arbitraire d'un donnÈ et de sa signification, elle obÈit au principe de l'Èquilibre cognitif qui suppose que les jugements ou attentes d'une personne concernant un aspect de l'environnement connu ne sont pas en contradiction avec les implications des jugements ou attentes relatifs ‡ d'autres aspects de cet environnement. En cas de dÈsÈquilibre, des forces provoqueront une tendance ‡ modifier l'environnement psychologique ou, si c'est impossible, une tendance ‡ en modifier la cognition. L'existence de ces liaisons formelles dans la pensÈe naÔve est illustrÈe par l'analyse des relations qui unissent ´†Ítre capable de†; entreprendre†; rÈussir†ª, le dÈsir et le plaisir, l'appartenance et le sentiment ou Èvaluation. C'est dans le chapitre 7 relatif ‡ ces derniËres relations que se trouve dÈveloppÈe la ´†thÈorie de l'Èquilibre†ª (balance) ainsi que les propositions ayant trait ‡ ses conditions et aux modalitÈs de sa restauration quand apparaÓt un dÈsÈquilibre du fait de la divergence d'attitudes entre deux personnes appartenant, ‡ divers titres, ‡ une mÍme unitÈ. L'explicitation de ces modËles de pensÈe est considÈrÈe non seulement comme une Ètape vers une meilleure intelligence des relations interpersonnelles, mais aussi comme un moyen d'avoir une vue claire des prÈ-thÈories dont sont souvent issus les concepts de la psychologie scientif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33.</w:t>
      </w:r>
      <w:r>
        <w:rPr>
          <w:b w:val="false"/>
          <w:i w:val="false"/>
          <w:caps w:val="false"/>
          <w:smallCaps w:val="false"/>
          <w:color w:val="auto"/>
          <w:sz w:val="24"/>
          <w:u w:val="none"/>
          <w:lang w:val="en-CA"/>
        </w:rPr>
        <w:tab/>
        <w:t xml:space="preserve">GOFFMAN, E. </w:t>
      </w:r>
      <w:r>
        <w:rPr>
          <w:b w:val="false"/>
          <w:i/>
          <w:caps w:val="false"/>
          <w:smallCaps w:val="false"/>
          <w:color w:val="auto"/>
          <w:sz w:val="24"/>
          <w:u w:val="none"/>
          <w:lang w:val="en-CA"/>
        </w:rPr>
        <w:t xml:space="preserve">The presentation of self in every day life. </w:t>
      </w:r>
      <w:r>
        <w:rPr>
          <w:b w:val="false"/>
          <w:i w:val="false"/>
          <w:caps w:val="false"/>
          <w:smallCaps w:val="false"/>
          <w:color w:val="auto"/>
          <w:sz w:val="24"/>
          <w:u w:val="none"/>
          <w:lang w:val="fr-FR"/>
        </w:rPr>
        <w:t>New York, Doubleday, 1959, 259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Dans les systËmes clos que constituent groupes sociaux et cadres institutionnels de tous ordres, la dynamique des relations interpersonnelles ou inter-groupes peut Ítre abordÈe du point de vue du maniement et du contrÙle des images que les individus livrent d'eux-mÍmes sur la scËne sociale. Adopter cette perspective ´†thÈ‚trale†ª (</w:t>
      </w:r>
      <w:r>
        <w:rPr>
          <w:b w:val="false"/>
          <w:i/>
          <w:caps w:val="false"/>
          <w:smallCaps w:val="false"/>
          <w:color w:val="auto"/>
          <w:sz w:val="24"/>
          <w:u w:val="none"/>
          <w:lang w:val="fr-FR"/>
        </w:rPr>
        <w:t>dramaturgic</w:t>
      </w:r>
      <w:r>
        <w:rPr>
          <w:b w:val="false"/>
          <w:i w:val="false"/>
          <w:caps w:val="false"/>
          <w:smallCaps w:val="false"/>
          <w:color w:val="auto"/>
          <w:sz w:val="24"/>
          <w:u w:val="none"/>
          <w:lang w:val="fr-FR"/>
        </w:rPr>
        <w:t>) qui complËte les points de vue ´†technologique†ª, ´†politique†ª, ´†structuraliste†ª et ´†culturel†ª, c'est mettre l'accent sur la maniËre dont les acteurs sociaux cherchent ‡ se prÈsenter et ‡ prÈsenter leur activitÈ devant les autres, ‡ orienter les images qu'autrui se forme d'eux, et ‡ maintenir leur propre dÈfinition de la situation. DËs lors on ne s'intÈressera pas au contenu des activitÈs, non plus qu'aux rÙles jouÈs par les individus, mais ‡ la reprÈsentation que donnent les individus de l'accomplissement de leurs activitÈs et de leurs rÙles et aux moyens qu'ils utilisent pour y parvenir. Les analyses de l'ouvrage trouvent des illustrations dans la littÈrature scientifique et phÈnomÈnologique mais aussi dans des tÈmoignages ou des documents anthropologiques. Le cadre conceptuel doit ainsi rencontrer l'expÈrience directe du lecteur et fournir un guide d'interprÈtation de la vie sociale institutionnalisÈ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uteur procËde d'abord par une sÈrie de dÈfinitions†: l'interaction face-‡-face ou ´†rencontre†ª (</w:t>
      </w:r>
      <w:r>
        <w:rPr>
          <w:b w:val="false"/>
          <w:i/>
          <w:caps w:val="false"/>
          <w:smallCaps w:val="false"/>
          <w:color w:val="auto"/>
          <w:sz w:val="24"/>
          <w:u w:val="none"/>
          <w:lang w:val="fr-FR"/>
        </w:rPr>
        <w:t>encounter</w:t>
      </w:r>
      <w:r>
        <w:rPr>
          <w:b w:val="false"/>
          <w:i w:val="false"/>
          <w:caps w:val="false"/>
          <w:smallCaps w:val="false"/>
          <w:color w:val="auto"/>
          <w:sz w:val="24"/>
          <w:u w:val="none"/>
          <w:lang w:val="fr-FR"/>
        </w:rPr>
        <w:t>) est conÁue comme l'influence rÈciproque que les individus ont sur leurs actes lorsqu'ils sont mis en prÈsence de maniËre directe et prolongÈe†; toute activitÈ qui a pour but d'influencer est un ´†jeu†ª (</w:t>
      </w:r>
      <w:r>
        <w:rPr>
          <w:b w:val="false"/>
          <w:i/>
          <w:caps w:val="false"/>
          <w:smallCaps w:val="false"/>
          <w:color w:val="auto"/>
          <w:sz w:val="24"/>
          <w:u w:val="none"/>
          <w:lang w:val="fr-FR"/>
        </w:rPr>
        <w:t>performance</w:t>
      </w:r>
      <w:r>
        <w:rPr>
          <w:b w:val="false"/>
          <w:i w:val="false"/>
          <w:caps w:val="false"/>
          <w:smallCaps w:val="false"/>
          <w:color w:val="auto"/>
          <w:sz w:val="24"/>
          <w:u w:val="none"/>
          <w:lang w:val="fr-FR"/>
        </w:rPr>
        <w:t>) dans le sens d'une reprÈsentation donnÈe ‡ des ´†observateurs†ª ou ‡ des ´†spectateurs†ª. Le modËle prÈ-Ètabli qui inspire ce jeu et qui le rend constant est le ´†rÙle†ª (part) ou la ´†routine†ª. Un ´†rÙle social†ª, ensemble de droits et devoirs attachÈs ‡ un statut, comprend une ou plusieurs ´†routines†ª qui peuvent Ítre prÈsentÈes devant diffÈrents auditoires. Quand un individu joue un rÙle, il entend que son auditoire prenne au sÈrieux l'image qu'il prÈsente, c'est pourquoi il utilise un ensemble d'´†accessoires†ª parmi lesquels on peut distinguer†: 1) la ´†mise en scËne†ª†; 2) la ´†faÁade†ª, c'est-‡-dire les signes extÈrieurs caractÈristiques de l'individu (du rang social aux gestes), elle-mÍme composÈe de l'´†apparence†ª indiquant le statut personnel et des ´†maniËres†ª indiquant le rÙle que l'on entend jouer dans l'interaction. Les caractËres de cette ´†faÁade†ª sont l'abstraction, la gÈnÈralitÈ et l'institutionnalisation†: elle entraÓne des attentes stÈrÈotypÈes et est choisie plutÙt que crÈÈe. Le ´†jeu†ª social a plusieurs fonctions†: il doit ´†dramatiser†ª, exprimer ce que l'individu veut qu'on pense de lui, la recherche expressive se faisant au dÈtriment de l'action†; il doit Ègalement idÈaliser, prÈsenter l'activitÈ de l'individu comme exemplaire et achevÈe, faire croire ‡ une concordance idÈale entre l'activitÈ et l'acteur, dissimuler tout ce qui pourrait altÈrer cette version idÈale et en particulier les apprentissages ou les ratÈs de l'exÈcution. Outre ce contrÙle de l'expression, il y a une nÈcessaire ´†sÈgrÈgation des auditoires†ª†; chaque auditoire doit croire que le jeu de l'acteur est son seul rÈpertoire et qu'il ne s'adresse qu'‡ lui. Il faut aussi contrÙler la ´†perception†ª des spectateurs et maintenir la distance sociale avec eux. Quelle que soit la sincÈritÈ de l'acteur social, il n'y a pas de relation nÈcessaire entre la rÈalitÈ et l'image qui en est donnÈe, le statut n'Ètant pas une chose matÈrielle, mais un systËme de conduite appropriÈ et cohÈr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 jeu social n'exprime pas seulement le caractËre de l'individu, il a des fonctions dans l'interaction, fixant les caractÈristiques de la t‚che, et dÈfinissant le service, le produit et la situation. Quand cette projection de la situation est dÈveloppÈe et maintenue par la coopÈration de plusieurs participants, on a affaire ‡ une ´†Èquipe†ª ou ´†troupe†ª (</w:t>
      </w:r>
      <w:r>
        <w:rPr>
          <w:b w:val="false"/>
          <w:i/>
          <w:caps w:val="false"/>
          <w:smallCaps w:val="false"/>
          <w:color w:val="auto"/>
          <w:sz w:val="24"/>
          <w:u w:val="none"/>
          <w:lang w:val="fr-FR"/>
        </w:rPr>
        <w:t>team</w:t>
      </w:r>
      <w:r>
        <w:rPr>
          <w:b w:val="false"/>
          <w:i w:val="false"/>
          <w:caps w:val="false"/>
          <w:smallCaps w:val="false"/>
          <w:color w:val="auto"/>
          <w:sz w:val="24"/>
          <w:u w:val="none"/>
          <w:lang w:val="fr-FR"/>
        </w:rPr>
        <w:t>) dont la prÈsentation de faÁade, commune et routinisÈe, dÈgage une impression d'ensemble. Dans l'Èquipe (qui doit Ítre distinguÈe du groupe ou de la clique) les individus ont des relations de dÈpendance rÈciproque et de familiaritÈ. L'Èquipe doit donner l'impression d'Ítre unanime, prÈsenter une cohÈsion officielle qui cachera souvent les hÈsitations qui ont prÈcÈdÈ la position commune. L'interaction entre plusieurs ´†Èquipes†ª est conÁue comme un effort coopÈratif qui vise ‡ maintenir un consensus ‡ l'Ègard d'une activitÈ pertinente. ¿ l'intÈrieur de l'Èquipe, il y a une rÈpartition des rÙles et des attributs de ´†faÁade†ª et des fonctions de direction apparaissent†; l'efficacitÈ de la prÈsentation de l'Èquipe dÈpend, comme pour l'individu, du contrÙle de l'environnement. Le lieu o_ se dÈroule le ´†jeu†ª se compose de trois rÈgions distinctes†: la premiËre est la rÈgion de ´†faÁade†ª qui doit Ítre organisÈe de telle sorte que l'auditoire tout entier puisse observer les acteurs et soit guidÈ par la dÈfinition de la situation qu'ils donnent†; il s'agit l‡ de donner l'impression que l'on se conduit selon les normes de la ´†politesse†ª quand l'acteur dialogue avec l'auditoire, ou de l'´†Ètiquette†ª quand il n'y a pas d'Èchange. Une autre rÈgion, le ´†cÙtÈ coulisses†ª est rÈservÈe ‡ la prÈparation de la prÈsentation†; c'est l‡ qu'on peut accomplir des actes non conformes ‡ l'image prÈsentÈe. Il faut contrÙler cette rÈgion pour empÍcher l'auditoire de percevoir ce qui s'y dÈroule. L'extÈrieur constitue la troisiËme rÈgion†; s'y trouvent les personnes qui ne participent en aucune maniËre ‡ la reprÈsentation†; cette rÈgion doit Ègalement Ítre contrÙlÈe, essentiellement par la sÈgrÈgation des auditoir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our imposer leur propre dÈfinition de la situation, les acteurs doivent mettre en valeur certains faits et en cacher d'autres†: il leur faut donc contrÙler l'information qui est accessible aux spectateurs. Les difficultÈs d'un tel contrÙle sont analysÈes ‡ partir d'une classification des ´†secrets†ª et du niveau d'information que peuvent avoir les acteurs, l'auditoire et les personnes extÈrieures. Certains rÙles s'Ècartent de ces rËgles du secret†: l'informateur, le mouchard, le compËre, le mÈdiateur, qui peuvent intervenir dans la troupe, dans l'auditoire ou dans leurs relations†; leurs relations comprennent ceux qui, tout en Ètant prÈsents dans l'interaction, n'assument ni le rÙle d'acteur ni celui de spectateur, et ceux qui sont absents mais qui connaissent le jeu social (spÈcialiste du service o_ il se dÈroule, confident, collËgue). Dans l'interaction, chacun des participants s'efforce de connaÓtre et de garder sa place, de maintenir l'Èquilibre Ètabli entre aspects formalisÈs et non formalisÈs. Une communication Ètroite s'Ètablit entre eux qui vise ‡ prÈserver l'image qu'ils se donnent mutuellement d'eux-mÍmes. Mais ‡ cÙtÈ de cet accord tacite, d'autres communications se dÈveloppent de faÁon subreptice qui ne sont pas compatibles avec l'image officielle prÈsentÈe durant l'interaction (manquements aux acteurs ou aux auditoires absents†; conversations de mÈtier†; relations de connivence†; sous-entendus†; codes secrets, etc...). Il y a diverses techniques qui permettent de prÈsenter un caractËre et d'Èviter la manifestation de signes qui ne concordent pas avec l'image souhaitÈe†: techniques de dÈfense de la part des acteurs, techniques de protection de la part de l'auditoire, techniques d'assistance entre les acteurs et les spectateur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clusion insiste sur la validitÈ d'une telle analyse†; malgrÈ son caractËre analogique, elle peut s'appliquer utilement ‡ l'Ètude de l'interaction sociale dans les organisations et permet de comprendre les relations entre la structure du ´†soi†ª et ses manifestations dans les rapports avec les autres, dans une civilisation o_ l'´†Ítre†ª est souvent confondu avec le ´†paraÓtre†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34.</w:t>
      </w:r>
      <w:r>
        <w:rPr>
          <w:b w:val="false"/>
          <w:i w:val="false"/>
          <w:caps w:val="false"/>
          <w:smallCaps w:val="false"/>
          <w:color w:val="auto"/>
          <w:sz w:val="24"/>
          <w:u w:val="none"/>
          <w:lang w:val="en-CA"/>
        </w:rPr>
        <w:tab/>
        <w:t xml:space="preserve">THIBAUT, J. W.†; KELLEY, H. H. </w:t>
      </w:r>
      <w:r>
        <w:rPr>
          <w:b w:val="false"/>
          <w:i/>
          <w:caps w:val="false"/>
          <w:smallCaps w:val="false"/>
          <w:color w:val="auto"/>
          <w:sz w:val="24"/>
          <w:u w:val="none"/>
          <w:lang w:val="en-CA"/>
        </w:rPr>
        <w:t xml:space="preserve">The social psychology of groups. </w:t>
      </w:r>
      <w:r>
        <w:rPr>
          <w:b w:val="false"/>
          <w:i w:val="false"/>
          <w:caps w:val="false"/>
          <w:smallCaps w:val="false"/>
          <w:color w:val="auto"/>
          <w:sz w:val="24"/>
          <w:u w:val="none"/>
          <w:lang w:val="en-CA"/>
        </w:rPr>
        <w:tab/>
        <w:t>New York, J. Wiley, 1959, 313 p. [Bibliographie†: 303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Afin d'aborder de maniËre systÈmatique l'Ètude des relations interpersonnelles et du fonctionnement des groupes, les auteurs ont ÈtÈ amenÈs ‡ proposer une thÈorie qui emprunte ses concepts ‡ la thÈorie de l'apprentissage et ‡ l'Èconomie aussi bien qu'‡ la sociologie. La perspective adoptÈe souligne l'influence qu'exerce, sur les propriÈtÈs du processus d'interaction sociale, l'interdÈpendance Ètablie entre les participants du fait du contrÙle rÈciproque dont ils disposent. Ce contrÙle est liÈ ‡ la capacitÈ que possËde chacun d'eux de modifier les rÈsultats obtenus par les autres dans l'interaction (rÈcompenses, renforcements, compensations, etc.) L'analyse de l'interaction porte sur les aspects objectifs de l'interdÈpendance, c'est-‡-dire l'ensemble des possibilitÈs qu'a chacun des partenaires d'intervenir dans les conduites des autres†; mais elle porte Ègalement sur la perception et la conscience que les individus ont de ces conditions objectives. La premiËre partie de l'ouvrage, la plus importante, est tout entiËre consacrÈe aux relations dans les dyades†; la relation dyadique est conÁue comme le phÈnomËne social ÈlÈmentaire et son analyse doit servir ‡ la comprÈhension des relations sociales plus complexes qui font l'objet de la seconde parti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concepts fondamentaux de la thÈorie sont prÈsentÈs au dÈbut de la premiËre partie de l'ouvrage (chap. 2). Dans l'interaction chacun des membres dispose d'un ´†rÈpertoire†ª de conduites ‡ l'intÈrieur duquel il sÈlectionne un ensemble de rÈponses instrumentales pour la rÈalisation de ses objectifs. Les consÈquences ou rÈsultats de l'interaction sont dÈcrits en termes de gains et de co°ts et la thÈorie s'appuie sur la notion de renforcement†: un comportement social ne sera rÈpÈtÈ que s'il est rÈcompensÈ, autrement dit si ses gains dÈpassent ses co°ts†; la valeur d'un rÈsultat obtenu dans l'interaction est estimÈe par rapport ‡ deux critËres†: ´†le niveau de comparaison†ª – l'individu Èvalue, en se fondant sur son expÈrience personnelle ou indirecte, ce que peut lui apporter une relation sociale donnÈe – et le ´†niveau de comparaison des possibilitÈs†ª – minimum d'apport acceptÈ pour demeurer dans une relation sociale en se rÈfÈrant aux possibilitÈs offertes dans d'autres relations. Ces deux critËres permettent de mesurer la dÈpendance et l'attraction des partenaires dans une relation sociale. DiffÈrentes matrices servent ‡ dÈcrire les divers types d'interaction et leurs rÈsultats possibles en tenant compte des rÈpertoires de conduites de chaque suje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principaux dÈterminants des gains et des co°ts (chap. 3 et 4) sont soit ´†exogËnes†ª (caractÈristiques personnelles, facteurs de situation, objets physiques), soit ´†endogËnes†ª (processus internes ‡ la relation, en particulier interfÈrences entre les conduites ou facilitation mutuelle). La formation et le maintien d'une relation sociale dÈpendent d'un processus d'exploration de ses apports possibles qui s'Ètablit aux prÈmisses de l'interaction. Ce processus est analysÈ (chap. 5) du point de vue de la production et de la perception des conduit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valuation de la relation en fonction du ´†niveau de comparaison†ª est dÈterminÈe par l'expÈrience et l'apprentissage passÈs des partenaires ainsi que par ce qu'ils pensent avoir comme contrÙle sur leur devenir (chap. 6). Quant au ´†niveau de comparaison des possibilitÈs†ª, il est essentiel pour dÈterminer la dÈpendance et le pouvoir de chacun des deux partenaires (chap. 7). Deux types de pouvoirs sont distinguÈs†: ´†l'emprise sur le sort†ª (</w:t>
      </w:r>
      <w:r>
        <w:rPr>
          <w:b w:val="false"/>
          <w:i/>
          <w:caps w:val="false"/>
          <w:smallCaps w:val="false"/>
          <w:color w:val="auto"/>
          <w:sz w:val="24"/>
          <w:u w:val="none"/>
          <w:lang w:val="fr-FR"/>
        </w:rPr>
        <w:t>fate control</w:t>
      </w:r>
      <w:r>
        <w:rPr>
          <w:b w:val="false"/>
          <w:i w:val="false"/>
          <w:caps w:val="false"/>
          <w:smallCaps w:val="false"/>
          <w:color w:val="auto"/>
          <w:sz w:val="24"/>
          <w:u w:val="none"/>
          <w:lang w:val="fr-FR"/>
        </w:rPr>
        <w:t>) o_ l'un des partenaires peut modifier les rÈsultats obtenus par l'autre quoi que fasse ce dernier et ´†l'emprise sur la conduite†ª (</w:t>
      </w:r>
      <w:r>
        <w:rPr>
          <w:b w:val="false"/>
          <w:i/>
          <w:caps w:val="false"/>
          <w:smallCaps w:val="false"/>
          <w:color w:val="auto"/>
          <w:sz w:val="24"/>
          <w:u w:val="none"/>
          <w:lang w:val="fr-FR"/>
        </w:rPr>
        <w:t>behavior</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control</w:t>
      </w:r>
      <w:r>
        <w:rPr>
          <w:b w:val="false"/>
          <w:i w:val="false"/>
          <w:caps w:val="false"/>
          <w:smallCaps w:val="false"/>
          <w:color w:val="auto"/>
          <w:sz w:val="24"/>
          <w:u w:val="none"/>
          <w:lang w:val="fr-FR"/>
        </w:rPr>
        <w:t>) o_ en modifiant sa propre conduite un des partenaires amËne l'autre ‡ dÈsirer changer la sienne.</w:t>
      </w:r>
    </w:p>
    <w:p>
      <w:pPr>
        <w:pStyle w:val="Normal"/>
        <w:bidi w:val="0"/>
        <w:ind w:left="624" w:hanging="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intÈrÍt fonctionnel des normes tient ‡ ce qu'elles rÈduisent la nÈcessitÈ d'exercer une influence directe, informelle et personnelle†: elles diminuent ainsi les co°ts de l'interaction et renforcent l'interdÈpendance entre les partenaires. L'organisation d'un systËme normatif complexe o_ les rÙles sont spÈcifiÈs doit Ítre ÈvaluÈe selon deux critËres†: adÈquation des individus aux rÙles†; interfÈrence ou facilitation entre les comportements dÈfinis par les rÙles (chap. 8).</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che elle-mÍme est analysÈe en termes d'interdÈpendance et de pouvoir (chap. 9) et les activitÈs fonctionnellement nÈcessaires ‡ son accomplissement (ajustement ou contrÙle) servent ‡ dÈfinir les rÙles qui s'y rapportent. Par ses propriÈtÈs la t‚che crÈe des problËmes internes ‡ la relation et dÈtermine diffÈrents types d'interdÈpend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effets du maintien dans une relation non volontaire (privations, frustrations, contrÙle massif et arbitraire de la part de l'environnement social) sont examinÈs dans le chapitre 10 ainsi que les rÈactions de l'individu qui ne peut quitter la relation par crainte du dommage qui lui serait caus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la seconde partie les mÍmes principes d'analyse sont appliquÈs ‡ des groupes plus larges, ‡ des relations sociales plus complexes que la relation dyadique. Est d'abord examinÈe l'incidence de l'augmentation de la taille du groupe sur l'interdÈpendance et sur le pouvoir. Le pouvoir varie selon que les rÈsultats obtenus par chacun des membres sont en correspondance totale, partielle ou faible. Les coalitions se forment en fonction de la correspondance des rÈsultats et du pouvoir qu'il est possible d'exercer au sein ou ‡ l'extÈrieur de la coalition (chap. 11).</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statut est dÈfini par les rÈsultats qu'obtient chaque membre du groupe. Le systËme statutaire s'Ètablit quand il y a consensus sur le statut de chacun, et d'autant plus vite que les diffÈrences de statut reflËtent des diffÈrences initiales de pouvoir. La valeur fonctionnelle du systËme statutaire est analysÈe du point de vue de co-satisfaction et de co-protection des diffÈrentes positions hiÈrarchiques (chap. 12).</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vec l'extension du groupe, les normes deviennent essentielles d'abord parce que le consensus est plus difficile ‡ rÈaliser et d'autre part parce que des interfÈrences entre les rÈponses des membres sont plus probables. Les activitÈs normatives du groupe (Ètablissement de la rËgle, surveillance, sanctions) peuvent Ítre rÈparties entre les agents du groupe ou assumÈes par des agents extÈrieurs. L'influence sociale ainsi instituÈe entraÓne chez les membres du groupe la soumission, l'identification ou l'intÈriorisation, le degrÈ de conformitÈ dÈpendant du groupe Èmetteur de normes et de l'individu rÈcepteu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cceptation des buts du groupe et des moyens de leur rÈalisation est analysÈe comme une fonction de l'interdÈpendance et de l'information des membres (chap. 14).</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distinction entre fonctions se rapportant ‡ la t‚che et fonctions se rapportant ‡ l'´†entretien†ª du groupe rend compte de la diffÈrenciation des rÙles gÈnÈralement dÈvolus ‡ des personnes distinctes qui constituent des coalitions de support mutuel. La conclusion insiste sur la nÈcessitÈ de s'appuyer sur une analyse du fonctionnement des groupes pour aborder les problËmes du leadership.</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35.</w:t>
      </w:r>
      <w:r>
        <w:rPr>
          <w:b w:val="false"/>
          <w:i w:val="false"/>
          <w:caps w:val="false"/>
          <w:smallCaps w:val="false"/>
          <w:color w:val="auto"/>
          <w:sz w:val="24"/>
          <w:u w:val="none"/>
          <w:lang w:val="en-CA"/>
        </w:rPr>
        <w:tab/>
        <w:t xml:space="preserve">NEWCOMB, T. M. </w:t>
      </w:r>
      <w:r>
        <w:rPr>
          <w:b w:val="false"/>
          <w:i/>
          <w:caps w:val="false"/>
          <w:smallCaps w:val="false"/>
          <w:color w:val="auto"/>
          <w:sz w:val="24"/>
          <w:u w:val="none"/>
          <w:lang w:val="en-CA"/>
        </w:rPr>
        <w:t xml:space="preserve">The acquaintance process. </w:t>
      </w:r>
      <w:r>
        <w:rPr>
          <w:b w:val="false"/>
          <w:i w:val="false"/>
          <w:caps w:val="false"/>
          <w:smallCaps w:val="false"/>
          <w:color w:val="auto"/>
          <w:sz w:val="24"/>
          <w:u w:val="none"/>
          <w:lang w:val="en-CA"/>
        </w:rPr>
        <w:t>New York, Holt, Rinehart and Winston, 1961, 303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 processus selon lequel s'Ètablissent les relations sociales (</w:t>
      </w:r>
      <w:r>
        <w:rPr>
          <w:b w:val="false"/>
          <w:i/>
          <w:caps w:val="false"/>
          <w:smallCaps w:val="false"/>
          <w:color w:val="auto"/>
          <w:sz w:val="24"/>
          <w:u w:val="none"/>
          <w:lang w:val="fr-FR"/>
        </w:rPr>
        <w:t>the acquaintance proces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eut Ítre traitÈ comme un secteur spÈcifique du problËme gÈnÈral des relations interpersonnelles. Son Ètude rÈclame la formulation d'une thÈorie limitÈe si l'on veut atteindre ‡ des aspects stables au travers de conduites complexes et changeantes insÈrÈes dans des situations mal contrÙlÈes. C'est ‡ la prÈsentation de cette thÈorie et de son fondement empirique que l'ouvrage est consacrÈ. Des six parties qu'il comporte, la premiËre et la derniËre sont exclusivement thÈoriques, tandis que les chapitres centraux analysent les donnÈes recueillies au cours d'une Ètude comportant observation, enquÍte et expÈriences de laboratoire, Ètude menÈe auprËs des pensionnaires d'une maison d'Ètudiants de Ann Arbor. Les 70 membres de cette communautÈ venaient d'autres universitÈs†; ils furent accueillis gratuitement durant un semestre contre l'engagement de se prÍter quelques heures par semaine au rÙle d'informateurs et de sujets expÈrimentaux. RenouvelÈe deux annÈes de suite l'expÈrience a portÈ sur deux populations diffÈrentes sÈlectionnÈes de telle sorte que, pour chacune d'elles, les Ètudiants n'aient eu dans le passÈ aucune occasion de se rencontrer et de connaÓtre l'universitÈ de Michigan. Partant du point zÈro que constitue le fait d'Ítre Ètrangers les uns aux autres et offrant avec la vie collective la possibilitÈ de lier connaissance, on a pu sur une longue pÈriode Ètudier le dÈveloppement et la stabilisation des relations socia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rÈsentÈ dans la premiËre partie le cadre conceptuel s'organise autour de la notion d'´†orientation†ª, qui permet de rendre compte des invariances dans le rapport de chaque individu ‡ son environnement. L'orientation est donnÈe comme une propriÈtÈ de la personne qui fait, dans sa conduite ‡ l'Ègard d'un objet spÈcifique et dans une situation dÈfinie, intervenir conjointement les prÈdispositions issues de l'expÈrience passÈe et les influences du contexte immÈdiat. Sa dÈfinition inclut des propriÈtÈs Èvaluatives (signe, intensitÈ) et cognitives (organisation des attributs de l'objet). Les orientations se diffÈrencient par leur objet et s'ordonnent en trois classes†: orientations d'attraction (dirigÈes vers les personnes), orientations d'attitude (dirigÈes vers les objets non-humains) et perception des orientations d'autrui (attitudes attribuÈes par une personne ‡ une aut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u niveau des relations interpersonnelles, ces trois types d'orientation se constituent en systËme†; on pose que tout changement d'attitude est influencÈ par l'attraction et qu'inversement, un changement d'attraction est influencÈ par les attitudes existantes, ceci par la mÈdiation de la perception d'orientation. On distingue entre systËmes d'orientations, individuel et collectif†: le premier intËgre l'attraction d'un sujet pour une personne, son attitude ‡ l'Ègard d'un objet et l'attitude attribuÈe ‡ l'autre concernant cet objet†; le second comprend les attractions rÈciproques de deux personnes (ou plus), leurs attitudes rÈelles ‡ l'Ègard d'un objet commun et celles qu'elles se prÍtent mutuellement. Les systËmes ont des propriÈtÈs stables, explicables par la stabilitÈ des relations entre leurs composantes†; cette stabilitÈ est assurÈe par une force (tension pour le systËme individuel†; dÈsÈquilibre pour le systËme collectif) dont les effets (modification d'une ou plusieurs orientations, rÈelles ou supposÈes) restaurent ou maintiennent l'Èquilibre du systËme. Dans cet effort vers l'Èquilibre, la valeur de l'objet et son importance commune interviennent comme paramËtres. Le changement, moyen d'assurer la stabilitÈ, peut affecter†: 1) dans le systËme individuel†: l'attitude ‡ l'Ègard de l'objet†; la perception de l'attitude de l'autre†; la valeur accordÈe ‡ l'objet†; l'attraction pour l'autre†; l'importance commune accordÈe ‡ l'objet†; 2) dans le systËme collectif†: attitudes d'une ou de plusieurs personnes†; l'attraction mutuelle†; la valeur ou l'importance commune de l'objet. Ces changements peuvent reposer sur des informations additionnelles obtenues par la communication ou sur des processus psychologiques. Il existe entre systËme individuel et systËme collectif des relations dynamiques†: le dÈsÈquilibre du systËme collectif entraÓne, par le truchement des mÈcanismes de communication interpersonnelle et de tension intrapersonnelle, un changement dans un ou plusieurs systËmes individuels, lesquels par dÈfinition provoquent un changement dans le systËme collectif.</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ppliquÈe ‡ l'Ètude de l'Ètablissement des relations sociales, cette thÈorie rÈclame que l'on†: 1) dÈtermine la nature et le rÙle des ÈlÈments d'information directe et indirecte qui sont apportÈs au dÈbut de toute rencontre et durant sa pÈriode de consolidation†; 2) dÈgage les mÈcanismes qui assurent la stabilitÈ de la perception d'autrui et celle de la constance de la perception de soi.</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rÈsentant tout d'abord les procÈdures de recueil des donnÈes, les parties deux ‡ cinq de l'ouvrage procËdent ensuite ‡ la vÈrification de quelques hypothËses particuliËres sur le dÈveloppement du lien social. La deuxiËme partie s'attache ‡ l'Èquilibre des systËmes†: Ètant posÈ que les tendances intrapersonnelles ‡ l'Èquilibre sont un des mÈcanismes essentiels du maintien de l'Èquilibre multipersonnel, on dÈmontre qu'elles existent de maniËre relativement constante aux diffÈrentes Ètapes de la rencontre†; puis on confirme, sur des groupes de deux personnes, l'hypothËse selon laquelle la tendance ‡ l'Èquilibre augmente ‡ mesure que se dÈveloppe l'interconnaissance et l'hypothËse aussi selon laquelle la communautÈ d'attitude croÓt en mÍme temps que l'attraction rÈciproque. La troisiËme partie expose des travaux exploratoires sur les diffÈrences individuelles dans la sensibilitÈ ‡ la tension et ‡ l'Èquilibre et sur les variables de personnalitÈ qui y sont associÈes (autoritarisme et besoin d'affiliation). Dans la quatriËme partie, sont vÈrifiÈes des propositions sur la structuration d'une population en sous-groupes ‡ haute attraction mutuelle et sur les relations structurelles s'Ètablissant entre sous-groupes. La cinquiËme partie se consacre aux processus de changement durant la pÈriode d'Ètablissement des relations†: changement dans les relations d'attraction†; effet de la proximitÈ ‡ court et ‡ long terme†; influence des caractÈristiques personnelles sur l'attraction†; Ètude de cas de la population pour dÈgager comment les tendances ‡ l'Èquilibre opËrent dans le contexte des autres variables (autoritarisme, popularitÈ, structure de la popul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sixiËme partie situe les rÈsultats ainsi obtenus dans une thÈorie gÈnÈrale du changement qui intervient ‡ mesure que les personnes font connaissance. Elle examine ensuite ce que la comprÈhension de ce phÈnomËne apporte ‡ la connaissance gÈnÈrale de l'interaction humain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36.</w:t>
      </w:r>
      <w:r>
        <w:rPr>
          <w:b w:val="false"/>
          <w:i w:val="false"/>
          <w:caps w:val="false"/>
          <w:smallCaps w:val="false"/>
          <w:color w:val="auto"/>
          <w:sz w:val="24"/>
          <w:u w:val="none"/>
          <w:lang w:val="en-CA"/>
        </w:rPr>
        <w:tab/>
        <w:t xml:space="preserve">ALLPORT, F. H. "A structuronomic conception of behaviour†: individual and collective. I. Structural theory and the master problem of social psychology",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 xml:space="preserve">64(l), Jan. 1962†: 3-30. </w:t>
      </w:r>
      <w:r>
        <w:rPr>
          <w:b w:val="false"/>
          <w:i w:val="false"/>
          <w:caps w:val="false"/>
          <w:smallCaps w:val="false"/>
          <w:color w:val="auto"/>
          <w:sz w:val="24"/>
          <w:u w:val="none"/>
          <w:lang w:val="fr-FR"/>
        </w:rPr>
        <w:t>[Bibliographie†: 36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Quels concepts utiliser pour rendre compte de faÁon satisfaisante des rapports de l'individu et du groupe†? Les anciens thÈoriciens hypostasiaient une ´†rÈalitÈ collective†ª distincte des individus et dÈterminant leurs actes. L'auteur, pour sa part, s'est toujours efforcÈ depuis ses premiers travaux de ´†dÈboulonner†ª le dÈterminisme social. Ce n'est pas parce que l'individu se comporte autrement dans un groupe que lorsqu'il est seul qu'il existe une entitÈ collective distincte des individus. Mais les psychosociologues tiennent-ils encore de nos jours un langage trËs diffÈrent quand ils appliquent au groupe des concepts qui n'ont de sens que pour des individus†? Comment exprimer, sans recourir ‡ des mÈtaphores, les phÈnomËnes auxquels on fait allusion quand on dit que le groupe dÈcide quelque chose, s'organise, exerce une pression sur ses membres, etc.†? Tel est le propos de cet article o_ sont Ètroitement mÍlÈs l'analyse critique des concepts utilisÈs par diverses Ècoles de psychologie sociale, l'esquisse de l'Èvolution de la position de l'auteur et l'exposÈ de sa thÈorie structurale du comportem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nalyse critique porte d'abord sur la thÈorie qui s'est peu ‡ peu ÈlaborÈe ‡ partir des premiËres expÈriences sur l'influence du groupe, en particulier l'expÈrience classique de Sherif en 1935 sur la perception du mouvement autocinÈtique. Sherif avait mis en Èvidence un phÈnomËne de nivellement ou normalisation des rÈponses dans une situation de groupe†: les estimations individuelles d'abord fortement dispersÈes, convergent dans une situation collective. Selon Sherif, les rÈponses des autres personnes fournissaient un ´†ancrage†ª, un cadre de rÈfÈrence pour juger un phÈnomËne en l'absence de coordonnÈes objectives. On en arrivait facilement ‡ la notion de norme sociale puis ‡ celle de groupe de rÈfÈrence qui permirent de construire toute une thÈorie de l'influence sociale. Mais l'interprÈtation de Sherif suppose que les sujets aient pris connaissance des rÈponses des autres sujets, ce qui est effectivement le cas dans son expÈrience. Or Allport lui-mÍme avait, dËs 1924, mis en Èvidence le mÍme phÈnomËne de nivellement des rÈponses en l'absence de toute communication des rÈponses des autres sujets†; le seul fait de la situation collective entraÓnait une convergence des estimations individuelles dans une expÈrience o_ les sujets avaient pour t‚che d'apprÈcier des poids et des odeurs. La thÈorie de l'influence sociale prÈsente bien d'autres difficultÈs. Dire que le groupe exerce une pression sur l'individu c'est donner au groupe une rÈalitÈ qu'il n'a pas puisque sans interdÈpendance on ne peut vraiment parler de groupe. Ce qui reste inexpliquÈ c'est aussi la motivation de l'individu†: pourquoi choisit-il le cadre de rÈfÈrence du groupe plutÙt qu'un autre†? Il pourrait aussi bien se rÈfÈrer ‡ son premier jugement ou au jugement d'un autre individu ou mÍme n'adopter aucun cadre de rÈfÈre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nalyse critique de cette thÈorie et l'examen de la thÈorie du champ et de la dynamique de groupe amËnent l'auteur ‡ dÈvelopper son interprÈtation structurale des relations entre l'individu et le groupe. Il rappelle d'abord les recherches qu'il a menÈes entre 1920 et 1924 sur la comparaison des performances individuelles en situation solitaire et en situation collective†: dans cette derniËre situation, les sujets travaillaient ‡ des t‚ches identiques, en prÈsence les uns des autres mais ne communiquaient pas entre eux. Il y avait cependant nivellement des performances et supÈrioritÈ des rÈsultats obtenus dans les Èpreuves aboutissant ‡ une performance quantifiable. Tout se passe donc comme si les individus s'efforÁaient d'ajuster leurs performances ‡ celles des autres, d'´†articuler†ª leurs actes aux actes et ‡ la prÈsence des autres. Il s'agit pour l'individu, que cette motivation soit consciente ou non, d'Ètablir une relation rÈciproque et structurelle avec ses camarades de travail, afin de n'Ítre pas livrÈ ‡ lui-mÍme mais de faire partie de la structure collective qui se crÈe. Ce qui constitue ´†le groupe†ª c'est-‡-dire l'action de se grouper, ce ne sont pas les individus en tant que tels, ce sont ces comportements particuliers de recherche, de reconnaissance et de concession mutuelles. Il s'agit d'une structure collective parce qu'il s'agit d'un ensemble circulaire, fermÈ sur lui-mÍme, dont les parties sont interdÈpendantes. En d'autres termes la structuration collective rÈsulte de ce que l'intÈgration et l'articulation des comportements augmente les chances de satisfaction fournie par la prÈsence des autres et leur interaction potenti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telle interprÈtation permet d'Èclairer les phÈnomËnes d'influence sociale et les concepts de norme et de conformitÈ. Quand nous mettons en Èvidence des phÈnomËnes de ´†pression†ª ou de ´†contrÙle†ª du groupe sur ses membres, nous avons affaire non pas ‡ un processus de dÈtermination des comportements individuels par le groupe, mais ‡ un processus de structuration collective des comportements individuels qui aboutit ‡ Ètablir ou ‡ maintenir le ´†groupe†ª c'est-‡-dire la structure. Pourquoi dans les groupes expÈrimentaux l'individu se sent-il mal ‡ l'aise quand il donne une rÈponse dÈviante†? C'est parce qu'une telle rÈponse va ‡ l'encontre des relations subtiles et ‡ peine conscientes de concession mutuelle et de camaraderie qui commencent ‡ s'Ètablir. Une norme n'est donc pas quelque chose qui est imposÈ ou mÍme fourni par le groupe aux individus†; elle est une condition de l'existence du groupe. De mÍme la conformitÈ est moins l'effet que la cause ou le soutien de l'existence du groupe. Elle manifeste le dÈsir de maintenir la structure collectiv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une telle perspective il y a extÈriorisation et non intÈriorisation des normes. Cela ne veut pas dire qu'on substitue le dÈterminisme individuel au dÈterminisme social. La causalitÈ dans une perspective structurale n'est pas linÈaire mais circulaire – on ne doit la chercher ni dans l'ordre individuel ni dans l'ordre social mais dans les processus de structuration qui les sous-tendent tous les deux. L'individu lui-mÍme est une juxtaposition de segments organisÈs et au lieu de dire qu'un groupe ´†comprend†ª plusieurs individus on ferait presque mieux de dire qu'un individu ´†comprend†ª plusieurs groupes. Une collectivitÈ se compose non pas d'individus en tant que totalitÈs mais bien plutÙt de segments spÈcialisÈs de comportements individuels†; une collectivitÈ c'est le processus rÈciproque de structuration de ces segments. Les groupes peuvent Ítre interstructurÈs et il s'agit alors de collectivitÈs plus larges. L'intÈrÍt de l'interprÈtation structurale c'est qu'elle ne se limite pas aux petits groupes et qu'on peut l'appliquer ‡ des groupes rÈels et ‡ des collectivitÈs plus larges comme les organisat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37.</w:t>
      </w:r>
      <w:r>
        <w:rPr>
          <w:b w:val="false"/>
          <w:i w:val="false"/>
          <w:caps w:val="false"/>
          <w:smallCaps w:val="false"/>
          <w:color w:val="auto"/>
          <w:sz w:val="24"/>
          <w:u w:val="none"/>
          <w:lang w:val="fr-FR"/>
        </w:rPr>
        <w:tab/>
        <w:t xml:space="preserve">ROCHEBLAVE-SPENL…, A.-M. </w:t>
      </w:r>
      <w:r>
        <w:rPr>
          <w:b w:val="false"/>
          <w:i/>
          <w:caps w:val="false"/>
          <w:smallCaps w:val="false"/>
          <w:color w:val="auto"/>
          <w:sz w:val="24"/>
          <w:u w:val="none"/>
          <w:lang w:val="fr-FR"/>
        </w:rPr>
        <w:t xml:space="preserve">La notion de rÙle en psychologie sociale. …tude historico-critique. </w:t>
      </w:r>
      <w:r>
        <w:rPr>
          <w:b w:val="false"/>
          <w:i w:val="false"/>
          <w:caps w:val="false"/>
          <w:smallCaps w:val="false"/>
          <w:color w:val="auto"/>
          <w:sz w:val="24"/>
          <w:u w:val="none"/>
          <w:lang w:val="fr-FR"/>
        </w:rPr>
        <w:t>Paris, Presses Universitaires de France, 1962, 434 p. [Bibliographie†: 897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Du fait de son appartenance ‡ la psychologie et ‡ la sociologie, la notion de rÙle est encore confuse et d'un usage difficile en psychologie sociale. Son Èvolution mÍme a suivi des voies diffÈrentes selon les besoins scientifiques auxquels elle a rÈpondu en divers pays†; et, en dÈpit de sa position clÈ dans la discipline, ni ses fonctions, ni ses usages ne sont clairement prÈcisÈs. L'auteur se propose de recenser les emplois et acceptions du concept, d'en situer les traits principaux et la portÈe heuristique, conduisant ‡ son propos une Ètude historico-crit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ouvrage s'ouvre sur un aperÁu historique qui englobe les origines de la pensÈe psycho-sociale et les premiers thÈoriciens du rÙle. ¿ examiner l'œuvre des prÈcurseurs (James, Baldwin, Royce, Lumpkin aux …tats-Unis†; Bergson, Durkeim, Binet, Blondel, Guillaume, Janet en France†; M¸ller-Freienfels, Lˆwith, Ichheiser, Eggert en Allemagne) il apparaÓt que la psychologie et la sociologie, partant de positions diffÈrentes, ont par t‚tonnement abouti ‡ la notion de rÙle, la plus apte ‡ rendre compte de phÈnomËnes d'une nature ambiguÎ o_ se rejoignent les attitudes individuelles et les fonctions sociales. ¿ partir de 1934, se manifeste un dÈcalage dans l'emploi et le dÈveloppement scientifique de la notion entre les …tats-Unis et l'Europe, dÈcalage attribuÈ aux conditions sociopolitiques diffÈrentes dans le cadre desquelles sont alors formulÈs les problËmes psychosociologiques. C'est aux …tats-Unis que le concept de rÙle recevra son Èlaboration la plus poussÈe avec Mead, Linton, Moreno, Newcomb et Pars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bordant l'analyse du concept lui-mÍme, l'auteur fait la synthËse des dÈfinitions qu'il a reÁues et qui diffËrent par le niveau auquel il est saisi (groupe, individu ou interaction) et l'Ètendue de son application (attribut du statut, modËle de comportement ou style de vie). Les problËmes posÈs par son emploi ainsi que par celui de notions connexes (norme, modËle, statut, consensus, fonction et t‚che au niveau du groupe†; situation d'interaction, expectations de rÙle, communication au niveau de l'intersubjectif†; attitude, habitude ou imaginaire au niveau de l'individu) conduisent ‡ introduire la notion de ´†conduite de rÙle†ª qui convient mieux ‡ la psychologie sociale, science orientÈe vers les conduites interindividuelles, et relËve d'une interprÈtation en termes de ´†champ psychologique†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tte perspective amËne ‡ prÈciser l'acception de la notion de rÙle comme ´†modËle organisÈ de conduites relatif ‡ une certaine position de l'individu dans un ensemble interactionnel†ª, que l'on peut Ètudier ‡ trois niveaux. Au niveau social, la position de l'individu est dÈfinie par le statut qu'il occupe, tandis que le modËle est constituÈ par un consensus du groupe (sociÈtÈ globale ou groupe d'appartenance) pour lequel le rÙle a une valeur fonctionnelle. Au niveau de la personnalitÈ, on adopte d'abord un point de vue gÈnÈtique en Ètudiant le dÈveloppement de la conduite de rÙle chez l'enfant, son importance dans la socialisation de la personne et les aspects qu'elle revÍt ‡ travers les diffÈrentes Ètapes de la vie†; puis sont dÈcrites les relations entre personnalitÈ et rÙle d'un point de vue notionnel et fonctionnel. Au niveau de l'intersubjectif, on montre l'analogie entre conduite de rÙle, imitation et identification†; une attention particuliËre est portÈe aux mÈcanismes des rÙles et ‡ leur Èquilibre dans l'interaction. L'examen des conflits de rÙles qui peuvent apparaÓtre sur un plan tant personnel qu'intersubjectif, dÈbouche sur l'interprÈtation des dÈsordres de la conduite dans la perspective de la thÈorie du rÙ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ouvrage prÈcise en conclusion la valeur heuristique de la notion de rÙle, ainsi que sa fonction thÈorique et pratique ‡ la lumiËre des recherches empiriques.</w:t>
      </w:r>
    </w:p>
    <w:p>
      <w:pPr>
        <w:pStyle w:val="Normal"/>
        <w:bidi w:val="0"/>
        <w:ind w:left="738" w:hanging="454"/>
        <w:jc w:val="both"/>
        <w:rPr/>
      </w:pPr>
      <w:r>
        <w:rPr>
          <w:b/>
          <w:i w:val="false"/>
          <w:caps w:val="false"/>
          <w:smallCaps w:val="false"/>
          <w:color w:val="auto"/>
          <w:sz w:val="24"/>
          <w:u w:val="none"/>
          <w:lang w:val="fr-FR"/>
        </w:rPr>
        <w:t>38.</w:t>
      </w:r>
      <w:r>
        <w:rPr>
          <w:b w:val="false"/>
          <w:i w:val="false"/>
          <w:caps w:val="false"/>
          <w:smallCaps w:val="false"/>
          <w:color w:val="auto"/>
          <w:sz w:val="24"/>
          <w:u w:val="none"/>
          <w:lang w:val="fr-FR"/>
        </w:rPr>
        <w:tab/>
        <w:t xml:space="preserve">JONES, E. E. </w:t>
      </w:r>
      <w:r>
        <w:rPr>
          <w:b w:val="false"/>
          <w:i/>
          <w:caps w:val="false"/>
          <w:smallCaps w:val="false"/>
          <w:color w:val="auto"/>
          <w:sz w:val="24"/>
          <w:u w:val="none"/>
          <w:lang w:val="fr-FR"/>
        </w:rPr>
        <w:t xml:space="preserve">Ingratiation. A social psychological analysis. </w:t>
      </w:r>
      <w:r>
        <w:rPr>
          <w:b w:val="false"/>
          <w:i w:val="false"/>
          <w:caps w:val="false"/>
          <w:smallCaps w:val="false"/>
          <w:color w:val="auto"/>
          <w:sz w:val="24"/>
          <w:u w:val="none"/>
          <w:lang w:val="en-CA"/>
        </w:rPr>
        <w:t>New York, Meredith Publishing Company, 1964, 211 p. [Bibliographie†: 58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ette Ètude concerne une forme tactique des relations sociales, ‡ savoir les comportements par lesquels on vise ‡ s'insinuer dans les bonnes gr‚ces d'autrui, ‡ augmenter son propre attrait. Le terme qui la dÈsigne, ´†</w:t>
      </w:r>
      <w:r>
        <w:rPr>
          <w:b w:val="false"/>
          <w:i/>
          <w:caps w:val="false"/>
          <w:smallCaps w:val="false"/>
          <w:color w:val="auto"/>
          <w:sz w:val="24"/>
          <w:u w:val="none"/>
          <w:lang w:val="fr-FR"/>
        </w:rPr>
        <w:t>ingratiation</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n'a pas d'Èquivalent exact en franÁais†: la notion de sÈduction, prise dans son sens Ètymologique, s'en rapproche un peu†; le terme flatterie peut de mÍme Ítre retenu, bien qu'il implique l'attente d'un bÈnÈfice plus qu'un renforcement du pouvoir attractif. Quoi qu'il en soit et malgrÈ la gÍne qu'elle entraÓne, l'Ètude des stratÈgies intÈressÈes est essentielle ‡ la connaissance des relations interindividuelles comme ‡ celle du fonctionnement des groupes. Elle permet de dÈmÍler les intrications entre perception et action sociales, d'Èlucider la signification des renforcements sociaux dans les sÈquences d'interaction, de dÈgager les antÈcÈdents de la cohÈsion des groupes, les conditions de l'influence sociale et de la conformitÈ.</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vant d'Ètudier la maniËre dont on poursuit la faveur d'autrui avec tout ce qu'une telle quÍte implique et tout ce qu'elle entraÓne, il importe, dans un premier chapitre, de dÈgager du phÈnomËne une dÈfinition opÈrationnelle dÈpouillÈe de toute nuance pÈjorative, un concept scientifique applicable ‡ toute analyse des conduites concernÈes. Tenant pour essentiels l'existence d'intentions manipulatrices et l'Ècart qu'elles supposent par rapport aux normes de l'Èchange interpersonnel, on rangera sous ce concept toutes les conduites stratÈgiques illicitement destinÈes ‡ influencer une autre personne. Ces conduites sont illicites parce qu'elles sont dirigÈes vers des buts que ne comprend pas le contrat implicite qui sous-tend l'interaction sociale. La nature de cette illÈgitimitÈ est ÈclairÈe par rÈfÈrence aux modËles contractuels proposÈs par Goffman, Hofman, Thibaut et Kelley.</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second chapitre est consacrÈ ‡ la taxinomie des conduites servant ‡ mÈnager une impression favorable de soi. Pour faire naÓtre l'attraction, la communication doit Ítre crÈdible, elle doit en apparence correspondre ‡ une conviction profonde et offrir un contenu (idÈe, jugement, position) que la cible veut accepter mais au sujet duquel elle hÈsite. La louange, qui donne des rÈassurances, la conformitÈ qui apporte confirmation sur un point controversÈ mais important, une prÈsentation de soi concordante avec les attentes de la cible et confirmant celle-ci dans la valeur de ses jugements sur autrui, remplissent de telles fonct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l y a un dilemme inhÈrent ‡ la prÈsentation d'une image stratÈgique de soi†: manipulant l'affection ou l'estime d'autrui, on s'assure d'un pouvoir sur lui, mais on manque dÈsormais ‡ s'Èvaluer soi-mÍme avec pertinence. Le troisiËme chapitre prÈsente deux expÈriences, qui mettent en Èvidence une ´†distorsion autistique†ª chez celui qui cherche ‡ faire naÓtre l'attraction. La vanitÈ serait ‡ la base de cette distorsion et irait jusqu'‡ provoquer chez l'acteur et sa cible une ´†conspiration autistique inconsciente†ª, l'Èvaluation Ètant faussÈe aux deux pÙles du canal de la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modËle de Heider est utilisÈ pour Ètudier, dans le quatriËme chapitre, la dynamique cognitive et motivationnelle du sujet en quÍte de puissance attractive. Trois facteurs sont isolÈs†: la valeur incitatrice du bÈnÈfice attendu de la ´†conduite flatteuse†ª†; la probabilitÈ subjective de succËs†; la lÈgitimitÈ perÁue de l'Èchange entre la ´†conduite flatteuse†ª et le bÈnÈfice. Chacun de ces facteurs joue un rÙle spÈcifique et dÈterminant, encore que mal prÈcisÈ, dans le processus de la ´†flatterie†ª†: la valeur incitatrice du bÈnÈfice et la probabilitÈ subjective cumuleraient leurs effets pour engendrer une tendance ‡ la ´†flatterie†ª, tandis que la lÈgitimitÈ perÁue agirait comme une variable dichotomique susceptible de renforcer ou de freiner la tendance, selon sa for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importance de la dÈpendance et de la faiblesse relative du pouvoir interpersonnel est soulignÈe dans le chapitre 5, parmi les conditions d'apparition des tactiques de ´†sÈduction†ª. DÈpassant la constatation que de telles tactiques sont plus frÈquentes chez les personnes ayant un faible pouvoir, on montre que†: 1) dans une hiÈrarchie elles peuvent Ítre adoptÈes de haut en bas, revÍtant des formes diffÈrentes de celles qui se manifestent de bas en haut†; 2) la mise en œuvre de telles tactiques par le bas dÈpend de l'estimation des avantag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es rÈactions de la cible font l'objet du chapitre 6. Il apparaÓt que la cible peut cacher ses sentiments et sa suspicion quant aux intentions du ´†flatteur†ª. En consÈquence, celui-ci reÁoit peu de </w:t>
      </w:r>
      <w:r>
        <w:rPr>
          <w:b w:val="false"/>
          <w:i/>
          <w:caps w:val="false"/>
          <w:smallCaps w:val="false"/>
          <w:color w:val="auto"/>
          <w:sz w:val="24"/>
          <w:u w:val="none"/>
          <w:lang w:val="fr-FR"/>
        </w:rPr>
        <w:t xml:space="preserve">feed-back </w:t>
      </w:r>
      <w:r>
        <w:rPr>
          <w:b w:val="false"/>
          <w:i w:val="false"/>
          <w:caps w:val="false"/>
          <w:smallCaps w:val="false"/>
          <w:color w:val="auto"/>
          <w:sz w:val="24"/>
          <w:u w:val="none"/>
          <w:lang w:val="fr-FR"/>
        </w:rPr>
        <w:t>pour guider sa stratÈgie, et la cible peut avoir du mal ‡ conserver ses attitudes nÈgatives en privÈ aprËs s'Ítre comportÈe favorablement. Pour prÈdire le niveau d'attraction ressentie par la cible, on Ètablit un modËle reliant le degrÈ ou l'Èvidence de la conduite tactique au niveau de dÈpendance sociale de son agent. On peut ainsi prÈvoir l'effet de la dÈpendance perÁue sur l'accueil de l'acte d'allÈgeance et, plus gÈnÈralement Èclairer l'attribution de mobile dans la perception interpersonn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clusion souligne l'intÈrÍt de l'approche proposÈe pour Ètudier les conditions de la conformitÈ sociale, les normes de la dÈfÈrence ‡ l'Ègard du statut, les dÈterminants de la crÈdibilitÈ d'un Èmetteur et les conditions du marchandage d'exploitation. En manifestant les liens de la ´†flatterie†ª avec la perception sociale, le changement d'attitude et les stratÈgies de prÈsentation de soi, on contribue ‡ Èclairer les relations qui existent entre ces processus fondamentaux dans l'ordre de la motivation, de la perception et de la communication affectiv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de-DE"/>
        </w:rPr>
      </w:pPr>
      <w:r>
        <w:rPr>
          <w:b/>
          <w:i w:val="false"/>
          <w:caps w:val="false"/>
          <w:smallCaps w:val="false"/>
          <w:color w:val="auto"/>
          <w:sz w:val="24"/>
          <w:u w:val="none"/>
          <w:lang w:val="de-DE"/>
        </w:rPr>
        <w:t>39.</w:t>
      </w:r>
      <w:r>
        <w:rPr>
          <w:b w:val="false"/>
          <w:i w:val="false"/>
          <w:caps w:val="false"/>
          <w:smallCaps w:val="false"/>
          <w:color w:val="auto"/>
          <w:sz w:val="24"/>
          <w:u w:val="none"/>
          <w:lang w:val="de-DE"/>
        </w:rPr>
        <w:tab/>
        <w:t xml:space="preserve">DEUTSCH, M.†; KRAUSS, R. M. </w:t>
      </w:r>
      <w:r>
        <w:rPr>
          <w:b w:val="false"/>
          <w:i/>
          <w:caps w:val="false"/>
          <w:smallCaps w:val="false"/>
          <w:color w:val="auto"/>
          <w:sz w:val="24"/>
          <w:u w:val="none"/>
          <w:lang w:val="de-DE"/>
        </w:rPr>
        <w:t xml:space="preserve">Theories in social psychology. </w:t>
      </w:r>
      <w:r>
        <w:rPr>
          <w:b w:val="false"/>
          <w:i w:val="false"/>
          <w:caps w:val="false"/>
          <w:smallCaps w:val="false"/>
          <w:color w:val="auto"/>
          <w:sz w:val="24"/>
          <w:u w:val="none"/>
          <w:lang w:val="en-CA"/>
        </w:rPr>
        <w:t>New York, Basic Books, 1965, 244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 propos de cet ouvrage est de prÈsenter, dans leur contexte thÈorique, les notions et perspectives qui orientent la psychologie sociale contemporaine. Venant ‡ peine de dÈfinir son objet propre, l'interaction sociale, la discipline reste encore tributaire de thÈories qui reposent sur des conceptions implicites de la nature humaine. Ces thÈories, pour n'Ítre pas assimilables ‡ celles de la science physique, n'en sont pas moins intÈressantes et il est nÈcessaire de les connaÓtre pour comprendre les tendances actuelles de la recherche. Sont ÈtudiÈes successivement la psychologie de la forme, la thÈorie du champ, les thÈories de l'apprentissage, la psychanalyse et la thÈorie des rÙles. L'exposÈ des thÈories, assorti d'un examen critique, s'accompagne toujours d'une revue des recherches majeures qu'elles ont provoquÈ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pport dÈcisif des gestaltistes ‡ la psychologie sociale est d'ordre mÈthodologique†: ils ont fourni des techniques expÈrimentales pour traiter des phÈnomËnes considÈrÈs jusqu'alors comme inabordables par l'expÈrimentation et, s'appuyant sur l'expÈrience naÔve, ils ont montrÈ que l'approche scientifique de phÈnomËnes sociaux significatifs Ètait possible. La thÈorie de la forme, en tant que telle, a d'ailleurs marquÈ certains psycho-sociologues des plus Èminents†: Lewin, Heider, Asch, Festinger, Krech, Crutchfield, Newcomb et les diffÈrents chercheurs du Research Center for Group Dynamics. Une Ètude particuliËre est consacrÈe ‡ deux auteurs, Asch et Heider. Le point de vue adoptÈ par Asch est comme une gÈnÈralisation de la thÈorie de la forme et ses travaux expÈrimentaux dÈmontrent que l'expÈrience sociale n'est pas arbitraire mais s'organise de maniËre cohÈrente et significative (formation des impressions†; comprÈhension des assertions†; modification des jugements par les groupes). La thÈorie de l'Èquilibre dÈveloppÈe par Heider reprend l'idÈe gestaltiste d'une tendance ‡ l'ordre et ‡ la simplicitÈ dans l'organisation mentale. Cette thÈorie a ÈtÈ appliquÈe par Newcomb ‡ l'Ètude de la communication interpersonnelle et formalisÈe par Cartwright et Harary.</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hÈorie du champ de Lewin, replacÈe dans sa perspective ÈpistÈmologique, est prÈsentÈe dans ses concepts fondamentaux, tant structuraux que dynamiques. Ces concepts se sont rÈvÈlÈs fÈconds dans l'Ètude de la dynamique de la conduite, des situations sociales non structurÈes sur le plan cognitif, des phÈnomËnes d'autoritÈ, des processus de groupe et d'influence sociale (Cartwright et le groupe de l'UniversitÈ de Michigan). Les notions de ´†niveau d'aspiration†ª et de ´†besoin d'accomplissement†ª (Atkinson) semblent d'une portÈe heuristique considÈrable et il en est de mÍme pour l'appareil conceptuel ÈlaborÈ par le Research Center for Group Dynamics (French†; Deutsch†; Festinger†; Schachter†; Back et Horwitz). Un long dÈveloppement est consacrÈ ‡ Festinger et en particulier ‡ ses thÈories de la dissonance cognitive et de la comparaison sociale.</w:t>
      </w:r>
    </w:p>
    <w:p>
      <w:pPr>
        <w:pStyle w:val="Normal"/>
        <w:bidi w:val="0"/>
        <w:ind w:left="737" w:firstLine="170"/>
        <w:jc w:val="both"/>
        <w:rPr/>
      </w:pPr>
      <w:r>
        <w:rPr>
          <w:b w:val="false"/>
          <w:i w:val="false"/>
          <w:caps w:val="false"/>
          <w:smallCaps w:val="false"/>
          <w:color w:val="auto"/>
          <w:sz w:val="24"/>
          <w:u w:val="none"/>
          <w:lang w:val="fr-FR"/>
        </w:rPr>
        <w:t>Bien que l'apprentissage soit au cœur de la conduite sociale, la thÈorie de l'apprentissage n'a pas encore proposÈ de modËles qui rendent compte de l'interaction sociale dans sa spÈcificitÈ. NÈanmoins un certain nombre de psychologues sociaux commencent ‡ traiter les conduites sociales en termes de renforcement et d'apprentissage†: Miller et Dollard font de l'imitation un mÈcanisme fondamental de la socialisation et de la conformitÈ†; Hovland et le Groupe de Yale ont proposÈ un ´†modËle d'apprentissage instrumental†ª pour Ètudier les effets des communications sur le changement d'attitude. Bandura et Walters appliquent l'orientation behavioriste ‡ la comprÈhension du dÈveloppement de la personnalitÈ. La thÈorie de l'apprentissage de la conduite verbale de Skinner a exercÈ une certaine influence dans l'Ètude des ´†renforcements gÈnÈralisÈs†ª. Dans la lignÈe de Skinner, Homans analyse les rapports sociaux en termes Èconomiques et introduit le concept de ´†justice distributive†ª. L'ouvrage de Thibaut et Kelley sur la psycho sociologie des groupes interprËte le comportement individuel en groupe comme une stratÈgie intÈgrant la considÈration des bÈnÈfices et des co°ts de l'interac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hapitre consacrÈ ‡ la thÈorie psychanalytique insiste d'abord longuement sur les contributions de Freud ‡ la psychologie, discute quelques aspects classiques de la thÈorie et ses prolongements rÈcents qui concernent surtout les stades du dÈveloppement psycho-sexuel (Erikson†; White†; Parsons†; Bales†; Sullivan) avant d'aborder les apports directs de la thÈorie psychanalytique ‡ la psychologie sociale†: travaux sur la ´†personnalitÈ autoritaire†ª (Adorno et al.)†; recherches en anthropologie culturelle (Kluckhohn†; Kardin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Quant ‡ la thÈorie des rÙles, elle est sans doute la plus ÈloignÈe de l'idÈal scientifique, mais est trËs riche en rÈfÈrences empiriques. Les concepts de rÙle, de statut, ou de ´†</w:t>
      </w:r>
      <w:r>
        <w:rPr>
          <w:b w:val="false"/>
          <w:i/>
          <w:caps w:val="false"/>
          <w:smallCaps w:val="false"/>
          <w:color w:val="auto"/>
          <w:sz w:val="24"/>
          <w:u w:val="none"/>
          <w:lang w:val="fr-FR"/>
        </w:rPr>
        <w:t>self</w:t>
      </w:r>
      <w:r>
        <w:rPr>
          <w:b w:val="false"/>
          <w:i w:val="false"/>
          <w:caps w:val="false"/>
          <w:smallCaps w:val="false"/>
          <w:color w:val="auto"/>
          <w:sz w:val="24"/>
          <w:u w:val="none"/>
          <w:lang w:val="fr-FR"/>
        </w:rPr>
        <w:t>†ª, situÈs ‡ la charniËre de la psychologie et de la sociologie, sont trËs largement utilisÈs, f°t-ce au prix de leur cohÈrence. Parmi les chercheurs qui ont appliquÈ la thÈorie des rÙles il convient de citer Mead et son Ètude des relations entre dÈveloppement du soi et capacitÈs intellectuelles, Merton et sa thÈorie des groupes de rÈfÈrence et de l'anomie, Goffman et son analyse des relations interpersonnelles du point de vue de ´†l'apparence†ª et de la production d'impress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clusion souligne la nÈcessitÈ de thÈories partielles et complÈmentaires qui puissent rendre compte de la complexitÈ de la conduite humaine et de l'interaction sociale. Les principes thÈoriques avancÈs par les chercheurs contemporains, sont plus parcellaires, moins facilement rattachables ‡ une Ècole et le plus souvent issus de l'expÈrimentation†: inoculation contre le changement d'attitude (McGuire)†; efficacitÈ du leader (Fiedler)†; coopÈration et confiance (Deutsch)†; expÈrience Èmotionnelle (Schachter)†; comportement de nÈgociation (Fouraker et Siegel). Il reste ‡ une discipline qui vient d'acquÈrir sa ´†dignitÈ†ª scientifique et qui s'attache surtout ‡ la forme de la conduite, de ne pas nÈgliger son contenu.</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40.</w:t>
      </w:r>
      <w:r>
        <w:rPr>
          <w:b w:val="false"/>
          <w:i w:val="false"/>
          <w:caps w:val="false"/>
          <w:smallCaps w:val="false"/>
          <w:color w:val="auto"/>
          <w:sz w:val="24"/>
          <w:u w:val="none"/>
          <w:lang w:val="en-CA"/>
        </w:rPr>
        <w:tab/>
        <w:t>BREHM, J. W. A theory of psychological reactance. New York, Academic Press, 1966, 129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a thÈorie prÈsentÈe tend ‡ rendre compte des processus psychologiques liÈs ‡ la perte de la libertÈ, telle que celle-ci est vÈcue dans les actes de la vie quotidienne. Elle n'est pas nÈe d'une rÈflexion sur les libertÈs politiques ou Èconomiques, mais d'une recherche sur certains phÈnomËnes de l'interaction, et notamment sur l' ´†influence nÈgative†ª dÈcelÈe dans la conduite de ceux qui agissent ‡ l'encontre des conseils reÁus. Trois ans ont ÈtÈ nÈcessaires pour Èlaborer les hypothËses et conduire les expÈriences de validation consignÈes dans l'ouvrag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ou les libertÈs auxquelles il est fait rÈfÈrence sont ÈprouvÈes par les individus qui entreprennent dÈlibÈrÈment une action en vue de satisfaire un besoin ou un dÈsir. Le sentiment de libertÈ peut Ítre rapportÈ soit ‡ l'acte lui-mÍme en son accomplissement soit ‡ son objet. La thÈorie postule qu'un individu sentant sa libertÈ d'action rÈduite ou menacÈe de l'Ítre, est toujours incitÈ ‡ la protÈger ou ‡ la restaurer. L'Ètat dans lequel il se trouve alors est dÈsignÈ par l'expression ´†rÈactance psychologique†ª (</w:t>
      </w:r>
      <w:r>
        <w:rPr>
          <w:b w:val="false"/>
          <w:i/>
          <w:caps w:val="false"/>
          <w:smallCaps w:val="false"/>
          <w:color w:val="auto"/>
          <w:sz w:val="24"/>
          <w:u w:val="none"/>
          <w:lang w:val="fr-FR"/>
        </w:rPr>
        <w:t>psychological reactanc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rientÈ vers le rÈtablissement de la libertÈ, il se traduit par un dÈsir d'engagement dans le comportement interdit ou menacÈ et par des tentatives effectivement accomplies dans ce sens. La thÈorie spÈcifie les conditions dans lesquelles un Ètat de rÈactance psychologique peut Ítre provoquÈ, les facteurs qui dÈterminent sa force et les effets qui en rÈsultent. Elle peut, d'une maniËre gÈnÈrale, s'appliquer ‡ un grand nombre de situations, que celles-ci soient ou non de nature sociale, que la perte de libertÈ y soit fortuite et impersonnelle ou qu'elle y rÈsulte d'une attaque intentionnelle et personnelle, et qu'elle Èmane</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u non d'une source sur laquelle l'individu peut exercer un contrÙ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rÈactance aura un effet subjectif constant†: elle augmente le sentiment de maÓtriser son propre destin et le dÈsir de jouir de la libertÈ compromise. Ses consÈquences spÈcifiques au niveau du comportement dÈpendront largement des conditions dans lesquelles la rÈactance aura ÈtÈ provoquÈe. S'il y a simple menace d'atteinte ou de rÈduction de la libertÈ, l'individu pourra soit s'engager rÈellement dans la conduite menacÈe soit adopter des comportements qui impliquent la possibilitÈ de s'y engager. S'il se trouve avec une autre personne partageant le mÍme Ètat, une ´†personne Èquivalente†ª, les tentatives de cette derniËre pourront suffire ‡ provoquer le sentiment de restauration de la libertÈ. En cas d'entrave effective de la libertÈ du comportement, la restauration du sentiment de libertÈ se fera de faÁon indirecte†: l'individu pourra se contenter d'agir d'une maniËre laissant supposer qu'il reste libre de faire ce qui lui est interdit ou se contenter de voir quelqu'un d'autre le faire ‡ sa place†; si la contrainte Èmane d'une personne ayant un pouvoir relativement faible, l'individu pourra prÈserver sa libertÈ future en manifestant son pouvoir, en augmentant la surveillance qu'il exerce sur l'autre, en lui interdisant l'accËs ‡ tout ce qui est nÈcessaire au maintien ou ‡ l'affirmation de la libertÈ. La force de la rÈactance est fonction des facteurs suivants†: 1) importance absolue de la libertÈ pour l'individu (valeur instrumentale de la libertÈ pour la satisfaction de besoins potentiellement importants)†; 2) importance relative de la libertÈ quand on la compare ‡ d'autres libertÈs au moment de son Èlimination†; 3) proportion des libertÈs entravÈes ou ÈliminÈes par implication†; 4) force de la pression ‡ cÈder quand il y a mena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son Ètat actuel, la thÈorie rÈclame encore des validations empiriques, en particulier pour ce qui touche aux facteurs contrÙlant l'importance de la rÈactance et de ses effets. La notion d'implication sociale doit Ègalement Ítre mieux ÈprouvÈe, qu'il s'agisse des facteurs de la rÈactance ou de ses effets implicatifs. Plusieurs questions mÈritent de retenir l'attention dans l'avenir†: que se produit-il quand la rÈactance n'est pas suivie du sentiment de restauration de la libertÈ†? Quels sont les problËmes liÈs ‡ l'Èvolution des pouvoirs et des libertÈs dont l'individu dispose en fonction de son dÈveloppement†? Quels sont les problËmes posÈs par la socialisation et l'apprentissage social du contrÙle de la rÈact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de-DE"/>
        </w:rPr>
      </w:pPr>
      <w:r>
        <w:rPr>
          <w:b/>
          <w:i w:val="false"/>
          <w:caps w:val="false"/>
          <w:smallCaps w:val="false"/>
          <w:color w:val="auto"/>
          <w:sz w:val="24"/>
          <w:u w:val="none"/>
          <w:lang w:val="de-DE"/>
        </w:rPr>
        <w:t>41.</w:t>
      </w:r>
      <w:r>
        <w:rPr>
          <w:b w:val="false"/>
          <w:i w:val="false"/>
          <w:caps w:val="false"/>
          <w:smallCaps w:val="false"/>
          <w:color w:val="auto"/>
          <w:sz w:val="24"/>
          <w:u w:val="none"/>
          <w:lang w:val="de-DE"/>
        </w:rPr>
        <w:tab/>
        <w:t xml:space="preserve">HIEBSCH, H.†; VORWEG, </w:t>
      </w:r>
      <w:r>
        <w:rPr>
          <w:b w:val="false"/>
          <w:i/>
          <w:caps w:val="false"/>
          <w:smallCaps w:val="false"/>
          <w:color w:val="auto"/>
          <w:sz w:val="24"/>
          <w:u w:val="none"/>
          <w:lang w:val="de-DE"/>
        </w:rPr>
        <w:t xml:space="preserve">M. Einf¸hrung in die marxistische Sozialpsychologie. </w:t>
      </w:r>
      <w:r>
        <w:rPr>
          <w:b w:val="false"/>
          <w:i w:val="false"/>
          <w:caps w:val="false"/>
          <w:smallCaps w:val="false"/>
          <w:color w:val="auto"/>
          <w:sz w:val="24"/>
          <w:u w:val="none"/>
          <w:lang w:val="fr-FR"/>
        </w:rPr>
        <w:t>Berlin, VEB Deutscher Verlag der Wissenschaften, 1967</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236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et ouvrage tend ‡ dÈgager les orientations et prÈsupposÈs d'une psychologie sociale marxiste ‡ partir d'une description du champ de la discipline, de son Èvolution historique, de ses fondements thÈoriques, et des secteurs particuliers de la recherche empiriqu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une premiËre partie consacrÈe aux origines historiques de la psychologie sociale ´†bourgeoise†ª, les auteurs veulent montrer que cette derniËre repose, comme d'autres branches de la psychologie (ethnopsychologie, psychologie des masses, thÈories de l'instinct) sur une mÍme image de l'homme (</w:t>
      </w:r>
      <w:r>
        <w:rPr>
          <w:b w:val="false"/>
          <w:i/>
          <w:caps w:val="false"/>
          <w:smallCaps w:val="false"/>
          <w:color w:val="auto"/>
          <w:sz w:val="24"/>
          <w:u w:val="none"/>
          <w:lang w:val="fr-FR"/>
        </w:rPr>
        <w:t>Menschenbilt</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s progrËs constatÈs dans le dÈveloppement rÈcent des thÈories psychosociales dÈbouchent sur la conception marxiste de la discipline qui vient les intÈgrer et les dÈpasser. Cette conception est ainsi formulÈe†: ´†la coopÈration humaine constitue le point de dÈpart de toute recherche en psychologie sociale†; l'objet de cette branche de la psychologie est l'interaction sociale†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pprofondissement des fondements thÈoriques de la pensÈe psychosociologique amËne, dans la deuxiËme partie, ‡ souligner l'importance d'une thÈorie de la personnalitÈ. ¿ ce propos un parallËle est Ètabli entre la perspective ´†bourgeoise†ª et la perspective marxiste, parallËle continuÈ au sujet des relations entre individu et sociÈtÈ, des processus de socialisation, de la formation des attitudes, du rÙle de l'expression et du langage dans la communication et la rÈgulation de la conduite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ppuyant sur les orientations dÈfinies dans les chapitres prÈcÈdents, la derniËre partie formule les questions essentielles que doit rÈsoudre la recherche empirique. En premier lieu vient celle des rapports entre coopÈration et accroissement de l'efficacitÈ individuelle et collective. Les attitudes ‡ l'Ègard de l'efficacitÈ paraissent jouer un rÙle primordial dans l'amÈlioration du rendement individuel. Leur Ètude constitue un biais fructueux pour intÈgrer les rÈsultats de la recherche empirique et progresser sur le plan thÈorique. Les mÈcanismes d'acquisition de ces attitudes (imitation, identification, instruction, formation) sont ÈclairÈs par la thÈorie marxiste de la personnalitÈ. Au niveau des groupes, l'amÈlioration de l'efficacitÈ par la coordination des activitÈs collectives est rapportÈe ‡ trois types de facteurs†: ceux qui concernent les formes et les fonctions du leadership que permet d'aborder une thÈorie du rÙle conÁue dans une perspective marxiste†; ceux qui se rapportent aux mÈthodes de coordination par la communication†; ceux qui dÈpendent, enfin, des structures de groupe ‡ propos desquelles les travaux rÈcents des auteurs dÈmontrent la fÈconditÈ d'une optique structuraliste dans l'approche des problËmes psychosociologiqu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de-DE"/>
        </w:rPr>
      </w:pPr>
      <w:r>
        <w:rPr>
          <w:b/>
          <w:i w:val="false"/>
          <w:caps w:val="false"/>
          <w:smallCaps w:val="false"/>
          <w:color w:val="auto"/>
          <w:sz w:val="24"/>
          <w:u w:val="none"/>
          <w:lang w:val="de-DE"/>
        </w:rPr>
        <w:t>42.</w:t>
      </w:r>
      <w:r>
        <w:rPr>
          <w:b w:val="false"/>
          <w:i w:val="false"/>
          <w:caps w:val="false"/>
          <w:smallCaps w:val="false"/>
          <w:color w:val="auto"/>
          <w:sz w:val="24"/>
          <w:u w:val="none"/>
          <w:lang w:val="de-DE"/>
        </w:rPr>
        <w:tab/>
        <w:t>HIEBSCH, H.</w:t>
      </w:r>
      <w:r>
        <w:rPr>
          <w:b w:val="false"/>
          <w:i/>
          <w:caps w:val="false"/>
          <w:smallCaps w:val="false"/>
          <w:color w:val="auto"/>
          <w:sz w:val="24"/>
          <w:u w:val="none"/>
          <w:lang w:val="de-DE"/>
        </w:rPr>
        <w:t xml:space="preserve"> Sozialpsychologische Grundlagen der Persˆnlichkeitsformung. </w:t>
      </w:r>
      <w:r>
        <w:rPr>
          <w:b w:val="false"/>
          <w:i w:val="false"/>
          <w:caps w:val="false"/>
          <w:smallCaps w:val="false"/>
          <w:color w:val="auto"/>
          <w:sz w:val="24"/>
          <w:u w:val="none"/>
          <w:lang w:val="de-DE"/>
        </w:rPr>
        <w:t>Berlin, VEB Deutscher Verlag der Wissenschaften, 1968</w:t>
      </w:r>
      <w:r>
        <w:rPr>
          <w:b w:val="false"/>
          <w:i/>
          <w:caps w:val="false"/>
          <w:smallCaps w:val="false"/>
          <w:color w:val="auto"/>
          <w:sz w:val="24"/>
          <w:u w:val="none"/>
          <w:lang w:val="de-DE"/>
        </w:rPr>
        <w:t xml:space="preserve">, </w:t>
      </w:r>
      <w:r>
        <w:rPr>
          <w:b w:val="false"/>
          <w:i w:val="false"/>
          <w:caps w:val="false"/>
          <w:smallCaps w:val="false"/>
          <w:color w:val="auto"/>
          <w:sz w:val="24"/>
          <w:u w:val="none"/>
          <w:lang w:val="de-DE"/>
        </w:rPr>
        <w:t>159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de-DE"/>
        </w:rPr>
      </w:pPr>
      <w:r>
        <w:rPr>
          <w:b w:val="false"/>
          <w:i w:val="false"/>
          <w:caps w:val="false"/>
          <w:smallCaps w:val="false"/>
          <w:color w:val="auto"/>
          <w:sz w:val="24"/>
          <w:u w:val="none"/>
          <w:lang w:val="de-DE"/>
        </w:rPr>
      </w:r>
    </w:p>
    <w:p>
      <w:pPr>
        <w:pStyle w:val="Normal"/>
        <w:bidi w:val="0"/>
        <w:ind w:left="737" w:hanging="0"/>
        <w:jc w:val="both"/>
        <w:rPr>
          <w:lang w:val="fr-FR"/>
        </w:rPr>
      </w:pPr>
      <w:r>
        <w:rPr>
          <w:b w:val="false"/>
          <w:i w:val="false"/>
          <w:caps w:val="false"/>
          <w:smallCaps w:val="false"/>
          <w:color w:val="auto"/>
          <w:sz w:val="24"/>
          <w:u w:val="none"/>
          <w:lang w:val="fr-FR"/>
        </w:rPr>
        <w:t>AppuyÈ sur la thÈorie marxiste et engagÈ dans la voie d'une pÈdagogie socialiste, cet essai pose les fondements d'une psychosociologie de la formation de la personnalitÈ et tend ‡ Èclaircir certains mÈcanismes de cette formation. RÈfutant la possibilitÈ d'une psychologie gÈnÈrale et traitant l'homme comme une entitÈ abstraite, indÈpendamment des conditions sociales, l'auteur reprend ‡ Marx sa conception de l'Ítre humain comme produit d'un ensemble de rapports sociaux et dÈmontre que l'Ètude de la personnalitÈ doit partir de la sociabilitÈ qui s'Ètablit dans l'exercice de l'activitÈ consciente et libre. Posant que le dÈpassement de l'aliÈnation liÈe aux rapports de classes permet seul l'Èpanouissement de la personnalitÈ, il formule les principes d'une Èducation orientÈe vers la rÈalisation de l'homme socialiste. Cette analyse aboutit ‡ la formulation de trois thËses pÈdagogiques†: 1) la formation de la personnalitÈ doit, dans son contenu et sa forme, faire apparaÓtre les qualitÈs de l'homme qui triomphe de l'aliÈnation†; 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a formation de la personnalitÈ dÈpend des dÈterminations (gÈnÈrale et spÈcifique) dÈcoulant de l'activitÈ vitale de l'enfant – et plus gÈnÈralement de l'homme – et des buts qui sous-tendent les processus d'Èvolution de la sociÈtÈ†; 3) la formation de la personnalitÈ repose sur l'organisation planifiÈe et orientÈe des systËmes de relations essentiels pour la rÈalisation de l'activitÈ vitale humaine. Ces systËmes sont spÈcifiÈs selon qu'ils dÈpendent d'une part de la sociÈtÈ en gÈnÈral et de son Èvolution historique et, d'autre part, des formations sociales concrËtes et particuliËres, ‡ savoir les groupes et collectivitÈs auxquels appartient l'enfa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sa partie centrale, l'ouvrage est prÈcisÈment consacrÈ ‡ un examen dÈtaillÈ des systËmes de relations sociales qui dÈtermineront, au niveau gÈnÈral ou spÈcifique, la formation de la personnalitÈ. Cet examen vise ‡ en dÈgager les dimensions les plus pertinentes tant en ce qui concerne leur contenu que leur structure et leur efficacitÈ pour une pratique pÈdagogique. Il se fonde sur trois sources†: une analyse critique des principaux rÈsultats obtenus en psychologie sociale dans le domaine des groupes†; une rÈflexion sur les principes thÈoriques et pratiques de la pÈdagogie de Makarenko†; une recherche empirique menÈe par l'auteur sur des groupes d'enfants dans un camp de vacances. Cette Ètude de l'Èvolution sociomÈtrique de groupes d'environ dix enfants, Èclaire la structure concrËte et dynamique des systËmes de relations qui s'organisent en liaison avec l'activitÈ orientÈe selon les buts du camp. Les structures informelles qu'elle met en Èvidence confirment en grande partie le modËle de Makarenko sur la subdivision des groupes en noyau actif, rÈserve suiviste et rÈsidu dÈviant. De cette triple analyse, l'auteur conclut que la formation de la personnalitÈ ne peut Ítre conÁue qu'‡ travers l'action des groupes et rÈcuse les 2 axiomes individualistes qui, malgrÈ leur contradiction apparente, se retrouvent dans les doctrines pÈdagogiques bourgeoises†: 1_ l'Èducation s'opËre par transmission unilatÈrale de l'Èducateur vers l'ÈduquÈ†; 2_ l'Èvolution de la personnalitÈ correspond seulement ‡ l'actualisation spontanÈe de potentialitÈs donnÈes ‡ priori dans l'individu.</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ouvrage s'achËve sur une critique de la psychologie individualiste qui est liÈe au fait Èconomique de l'aliÈnation et en traduit, par ses diffÈrentes branches, les dimensions†: l'aliÈnation de l'homme par rapport ‡ son activitÈ et ses produits a conduit ‡ une psychologie de l'homme comme pure intÈrioritÈ†; l'aliÈnation par rapport ‡ la nature a abouti ‡ une Èlaboration des contradictions entre nature et sociÈtÈ dans la psychologie gÈnÈtique et la psychologie des profondeurs†; l'aliÈnation par rapport aux autres hommes est ‡ la racine des thÈories individualistes de la personnalitÈ, comme on peut le montrer en clair pour la linguistique idÈaliste qui a sous-estimÈ la fonction de communication sociale du langage et son rÙle dans la constitution de la conscience individuelle. MalgrÈ la valeur de certaines dÈcouvertes, cette perspective individualiste n'a pu formuler une thÈorie cohÈrente de la formation de la personnalitÈ parce qu'elle a mis entre parenthËses deux caractÈristiques fondamentales†: la dÈtermination sociale et l'activitÈ libre et consciente†; les conditions sont toutefois rÈunies pour assurer l'Èlaboration de cette thÈori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PremiËre Partie</w:t>
      </w:r>
    </w:p>
    <w:p>
      <w:pPr>
        <w:pStyle w:val="Heading3"/>
        <w:bidi w:val="0"/>
        <w:ind w:left="284" w:hanging="0"/>
        <w:jc w:val="left"/>
        <w:rPr/>
      </w:pPr>
      <w:r>
        <w:rPr>
          <w:rFonts w:ascii="Times New Roman" w:hAnsi="Times New Roman"/>
          <w:b/>
          <w:i w:val="false"/>
          <w:smallCaps/>
          <w:color w:val="00007F"/>
          <w:sz w:val="32"/>
          <w:u w:val="none"/>
          <w:lang w:val="fr-FR"/>
        </w:rPr>
        <w:t>Introduction au domain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40" w:leader="none"/>
        </w:tabs>
        <w:bidi w:val="0"/>
        <w:ind w:left="284" w:hanging="0"/>
        <w:jc w:val="left"/>
        <w:rPr/>
      </w:pPr>
      <w:r>
        <w:rPr>
          <w:rFonts w:ascii="Times New Roman" w:hAnsi="Times New Roman"/>
          <w:b/>
          <w:i w:val="false"/>
          <w:caps w:val="false"/>
          <w:smallCaps w:val="false"/>
          <w:color w:val="007F00"/>
          <w:sz w:val="28"/>
          <w:u w:val="none"/>
          <w:lang w:val="fr-FR"/>
        </w:rPr>
        <w:t>V.</w:t>
        <w:tab/>
        <w:t>ModËles</w:t>
      </w:r>
    </w:p>
    <w:p>
      <w:pPr>
        <w:pStyle w:val="Heading4"/>
        <w:bidi w:val="0"/>
        <w:ind w:left="284" w:hanging="0"/>
        <w:jc w:val="left"/>
        <w:rPr/>
      </w:pPr>
      <w:r>
        <w:rPr>
          <w:rFonts w:ascii="Times New Roman" w:hAnsi="Times New Roman"/>
          <w:b/>
          <w:i w:val="false"/>
          <w:caps w:val="false"/>
          <w:smallCaps w:val="false"/>
          <w:color w:val="007F00"/>
          <w:sz w:val="28"/>
          <w:u w:val="none"/>
          <w:lang w:val="fr-FR"/>
        </w:rPr>
        <w:tab/>
        <w:t>thÈoriques et mathÈmatiques</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Voir aussi†: 55 – 63 – 64 – 125 – 130 – 156 – 186 – 208.</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43.</w:t>
      </w:r>
      <w:r>
        <w:rPr>
          <w:b w:val="false"/>
          <w:i w:val="false"/>
          <w:caps w:val="false"/>
          <w:smallCaps w:val="false"/>
          <w:color w:val="auto"/>
          <w:sz w:val="24"/>
          <w:u w:val="none"/>
          <w:lang w:val="en-CA"/>
        </w:rPr>
        <w:tab/>
        <w:t xml:space="preserve">BAVELAS, A. "A mathematical model for group structures", </w:t>
      </w:r>
      <w:r>
        <w:rPr>
          <w:b w:val="false"/>
          <w:i/>
          <w:caps w:val="false"/>
          <w:smallCaps w:val="false"/>
          <w:color w:val="auto"/>
          <w:sz w:val="24"/>
          <w:u w:val="none"/>
          <w:lang w:val="en-CA"/>
        </w:rPr>
        <w:t xml:space="preserve">Applied Anthropology </w:t>
      </w:r>
      <w:r>
        <w:rPr>
          <w:b w:val="false"/>
          <w:i w:val="false"/>
          <w:caps w:val="false"/>
          <w:smallCaps w:val="false"/>
          <w:color w:val="auto"/>
          <w:sz w:val="24"/>
          <w:u w:val="none"/>
          <w:lang w:val="en-CA"/>
        </w:rPr>
        <w:t>7</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48†: 16-30.</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 modËle prÈsentÈ reprend et systÈmatise certaines notions topologiques de Lewin†: ´†cellules†ª ou rÈgions constituant un ensemble, longueur et direction des chemins reliant les rÈgions du champ. La distance sÈparant deux cellules correspond au nombre de cellules intermÈdiaires. Si l'on considËre une structure donnÈe, c'est-‡-dire un ensemble de cellules reliÈes entre elles d'une certaine maniËre, on peut dÈfinir mathÈmatiquement diverses rÈgions (centrale ou pÈriphÈrique, intÈrieure ou extÈrieure) ainsi que des paramËtres de distance entre ces rÈgions. On dispose ainsi d'un langage commode pour dÈcrire les ensembles des cellules et de leurs relations gÈomÈtriques. Le modËle peut s'appliquer ‡ diverses situations psychologiques et particuliËrement ‡ des ensembles d'individus et ‡ leurs relations verbales (canaux de communication).</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44.</w:t>
      </w:r>
      <w:r>
        <w:rPr>
          <w:b w:val="false"/>
          <w:i w:val="false"/>
          <w:caps w:val="false"/>
          <w:smallCaps w:val="false"/>
          <w:color w:val="auto"/>
          <w:sz w:val="24"/>
          <w:u w:val="none"/>
          <w:lang w:val="en-CA"/>
        </w:rPr>
        <w:tab/>
        <w:t xml:space="preserve">ROMMETVEIT, R. </w:t>
      </w:r>
      <w:r>
        <w:rPr>
          <w:b w:val="false"/>
          <w:i/>
          <w:caps w:val="false"/>
          <w:smallCaps w:val="false"/>
          <w:color w:val="auto"/>
          <w:sz w:val="24"/>
          <w:u w:val="none"/>
          <w:lang w:val="en-CA"/>
        </w:rPr>
        <w:t xml:space="preserve">Social norms and roles. Oslo, </w:t>
      </w:r>
      <w:r>
        <w:rPr>
          <w:b w:val="false"/>
          <w:i w:val="false"/>
          <w:caps w:val="false"/>
          <w:smallCaps w:val="false"/>
          <w:color w:val="auto"/>
          <w:sz w:val="24"/>
          <w:u w:val="none"/>
          <w:lang w:val="en-CA"/>
        </w:rPr>
        <w:t>Oslo University Press, 1954†; Minneapolis, Minn., University of Minnesota Press, 1955, 167 p.</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herchant ‡ fournir un cadre conceptuel ‡ l'approche des pressions sociales s'exerÁant de maniËre relativement durable, l'auteur examine les thÈories relatives aux normes et aux rÙles sociaux pour formuler un modËle d'analyse qu'il applique, pour validation, ‡ des groupes d'adolescent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emiËre partie de l'ouvrage, de caractËre thÈorique, prÈsente d'abord une comparaison systÈmatique des concepts de ´†norme†ª et de ´†rÙle†ª tels qu'ils sont employÈs dans trois grandes traditions de recherche respectivement orientÈes vers l'Ètude de†: la communautÈ des cadres de rÈfÈrence†; l'uniformisation de la conduite†; les pressions sociales. Une brËve discussion de la thÈorie du rÙle dans les disciplines anthropologique, sociologique et psychologique termine cette revue de la littÈrature existant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modËle thÈorique proposÈ ensuite dÈfinit la norme sociale comme une pression s'exerÁant entre un ´†Èmetteur†ª et un ´†rÈcepteur de normes†ª dans diverses catÈgories de situations. On distingue entre les ´†normes Èmises†ª et les ´†normes reÁues†ª. Les premiËres sont infÈrÈes ‡ partir des attentes, des vœux, des sanctions explicites ou implicites que formule l'Èmetteur concernant la conduite du rÈcepteur. Les normes reÁues sont dÈfinies en termes de perceptions et anticipations de la part du rÈcepteur. DiffÈrents cas de divergence entre les normes Èmises et reÁues peuvent Ítre utilisÈs pour l'analyse de pressions sociales fictives. La puissance (</w:t>
      </w:r>
      <w:r>
        <w:rPr>
          <w:b w:val="false"/>
          <w:i/>
          <w:caps w:val="false"/>
          <w:smallCaps w:val="false"/>
          <w:color w:val="auto"/>
          <w:sz w:val="24"/>
          <w:u w:val="none"/>
          <w:lang w:val="fr-FR"/>
        </w:rPr>
        <w:t>potency</w:t>
      </w:r>
      <w:r>
        <w:rPr>
          <w:b w:val="false"/>
          <w:i w:val="false"/>
          <w:caps w:val="false"/>
          <w:smallCaps w:val="false"/>
          <w:color w:val="auto"/>
          <w:sz w:val="24"/>
          <w:u w:val="none"/>
          <w:lang w:val="fr-FR"/>
        </w:rPr>
        <w:t>) de l'Èmetteur se mesure au pouvoir qu'il a d'induire des changements dans la conduite du rÈcepteur, elle tiendrait ‡ diffÈrents facteurs, tels que l'attraction personnelle ou le champ du contrÙle social. L'intÈriorisation de la norme se reflËte dans le processus de rÈception†: c'est ainsi que l'anticipation de sanctions explicites devient moins saillante par rapport ‡ d'autres ÈlÈments du processus. Ces distinctions sont utilisÈes pour formuler un certain nombre d'hypothËses concernant les effets des pressions sociales et des interfÈrences de press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Ùles sociaux sont prÈsentÈs comme des systËmes de normes et l'on fait une distinction entre les ´†rÙles prescrits†ª, qui seraient constituÈs par des ensembles de normes Èmises vers un individu en tant qu'il est membre d'un groupe ou reprÈsente une catÈgorie de personnes psychologiquement identifiables, et les ´†rÙles subjectifs†ª, constituÈs par des ensembles de normes reÁu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deuxiËme partie de l'ouvrage rend compte d'Ètudes empiriques sur la diffÈrenciation des rÙles par sexe et les attitudes religieuses en vigueur dans des populations d'adolescents norvÈgiens appartenant ‡ divers milieux. Les hypothËses de dÈpart de ces Ètudes avaient trait aux effets des pressions sociales et des interfÈrences de pressions sur les attitudes et cognitions. Les attitudes des adolescents sont rÈfÈrÈes ‡ la fois aux normes Èmises par les parents et aux pressions sociales qui jouent dans les groupes de pairs. La situation de l'adolescent masculin paraÓt caractÈrisÈe par un trait unique†: sa connaissance fictive des interfÈrences de pressions. Il estime que son attitude religieuse est moins positive que ne le souhaitent ses parents, mais le reste plus que celle de ses pairs. Un mÍme schÈma peut Ítre dÈcouvert en ce qui concerne le rÙle accordÈ aux sex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Èsultats confirmant les hypothËses, ont ÈtÈ analysÈs ‡ l'aide du modËle thÈorique prÈsentÈ dans la premiËre partie. Ils ont ÈtÈ obtenus ‡ partir d'enquÍtes par questionnaire sur la foi et le comportement religieux, pour ce qui est des attitudes religieuses, et sur les conduites que doivent avoir garÁons et filles en diffÈrents domaines, pour ce qui est de la diffÈrenciation des rÙles par sexe. Des expÈriences ont permis, en outre, de mettre en Èvidence les pressions sociales qui s'exercent dans les groupes de pair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45.</w:t>
      </w:r>
      <w:r>
        <w:rPr>
          <w:b w:val="false"/>
          <w:i w:val="false"/>
          <w:caps w:val="false"/>
          <w:smallCaps w:val="false"/>
          <w:color w:val="auto"/>
          <w:sz w:val="24"/>
          <w:u w:val="none"/>
          <w:lang w:val="en-CA"/>
        </w:rPr>
        <w:tab/>
        <w:t xml:space="preserve">OSGOOD, C. E.†; TANNENBAUM, P. H. "The principle of congruity in the prediction of attitude change", </w:t>
      </w:r>
      <w:r>
        <w:rPr>
          <w:b w:val="false"/>
          <w:i/>
          <w:caps w:val="false"/>
          <w:smallCaps w:val="false"/>
          <w:color w:val="auto"/>
          <w:sz w:val="24"/>
          <w:u w:val="none"/>
          <w:lang w:val="en-CA"/>
        </w:rPr>
        <w:t xml:space="preserve">Psychological Review </w:t>
      </w:r>
      <w:r>
        <w:rPr>
          <w:b w:val="false"/>
          <w:i w:val="false"/>
          <w:caps w:val="false"/>
          <w:smallCaps w:val="false"/>
          <w:color w:val="auto"/>
          <w:sz w:val="24"/>
          <w:u w:val="none"/>
          <w:lang w:val="en-CA"/>
        </w:rPr>
        <w:t>62</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 Jan. 1955</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42</w:t>
      </w:r>
      <w:r>
        <w:rPr>
          <w:b w:val="false"/>
          <w:i/>
          <w:caps w:val="false"/>
          <w:smallCaps w:val="false"/>
          <w:color w:val="auto"/>
          <w:sz w:val="24"/>
          <w:u w:val="none"/>
          <w:lang w:val="en-CA"/>
        </w:rPr>
        <w:t>-</w:t>
      </w:r>
      <w:r>
        <w:rPr>
          <w:b w:val="false"/>
          <w:i w:val="false"/>
          <w:caps w:val="false"/>
          <w:smallCaps w:val="false"/>
          <w:color w:val="auto"/>
          <w:sz w:val="24"/>
          <w:u w:val="none"/>
          <w:lang w:val="en-CA"/>
        </w:rPr>
        <w:t>55</w:t>
      </w:r>
      <w:r>
        <w:rPr>
          <w:b w:val="false"/>
          <w:i/>
          <w:caps w:val="false"/>
          <w:smallCaps w:val="false"/>
          <w:color w:val="auto"/>
          <w:sz w:val="24"/>
          <w:u w:val="none"/>
          <w:lang w:val="en-CA"/>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haque individu a des attitudes potentielles envers une infinitÈ d'objets proches. Ces attitudes peuvent Ítre incompatibles sans Ítre non congruentes aussi longtemps qu'aucune relation n'est Ètablie entre les objets auxquels elles se rapportent. On peut par exemple entretenir le culte des ancÍtres et craindre la mort sans avoir conscience d'aucune contradiction. Le problËme de la congruitÈ ne se pose que lors de la rÈception d'un message qui relie par une assertion deux ou plusieurs objets de jugement. On s'intÈressera ici plus particuliËrement au cas o_ les deux objets de jugement sont une ´†source†ª et un ´†concept†ª†; par exemple ´†les communistes sont partisans de syndicats forts†ª. Pour prÈdire la direction du changement d'attitude, il est nÈcessaire de prendre en considÈration les attitudes initiales envers chacun des objets de jugement et en mÍme temps la nature de l'assertion qui les relie. Les attitudes sont plus ou moins polarisÈes sur la dimension ´†favorable-dÈfavorable†ª. Quant ‡ l'assertion, elle peut Ítre positive quand elle associe les deux termes (X fait l'Èloge de Y) ou nÈgative quand elle les dissocie (X condamne Y). Elle peut en outre, et c'est le cas dans ces deux exemples, comprendre une Èvalu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ous sa forme la plus gÈnÈrale, le principe de congruitÈ peut Ítre exprimÈ ainsi†: les changements dans l'Èvaluation vont toujours dans le sens d'une congruitÈ croissante avec le cadre de rÈfÈrence existant, lequel tend lui-mÍme vers le maximum de simplicitÈ. Cela suppose un processus qui tend ‡ Èliminer les diffÈrences. Si l'on a une Èchelle d'attitudes allant de -3 (trËs dÈfavorable) ‡ +3 (trËs favorable) la position neutre Ètant 0, il y a trois degrÈs de polarisation. On peut exprimer le principe de congruitÈ en disant que les changements de l'Èvaluation tendent toujours ‡ l'Ègalisation des degrÈs de polarisation des objets de jugement associÈs par une assertion. Si l'assertion est positive les degrÈs de polarisation sont affectÈs du mÍme signe, si l'assertion est nÈgative ils sont de signe contraire. Ainsi qu'Eisenhower (+3) se prononce pour la libertÈ de la presse (+3) ou qu'il condamne le communisme (-3) est congruent avec le cadre de rÈfÈrence existant chez la plupart des amÈricains. Dans ce cas, il n'y a pas de changement. AprËs la rÈception d'un message non-congruent les attitudes tendent ‡ se rapprocher de cette position de congruitÈ. Si par exemple une personne que nous approuvons se prononce pour une idÈe qui est neutre ‡ nos yeux, nous deviendrons favorables ‡ cette idÈe. Si une personne sur laquelle nous n'avons pas d'opinion se prononce pour quelque chose que nous n'aimons pas nous aurons tendance ‡ Ítre dÈfavorables ‡ cette personne. Plus gÈnÈralement, si deux objets de jugement inÈgalement polarisÈs sont associÈs dans un message, le moins polarisÈ devient plus polarisÈ, le plus polarisÈ devient moins polarisÈ. Si un objet neutre est associÈ ‡ un objet polarisÈ, le neutre devient toujours polaris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Mais la pression vers la congruitÈ n'affecte pas Ègalement deux objets inÈgalement polarisÈs†: elle se distribue dans la proportion inverse de leur degrÈ de polarisation respectif. Supposons qu'Eisenhower (+ 3) fasse l'Èloge du golf (+ 1) ou dÈnonce les bandes dessinÈes (-1), il augmente considÈrablement le prestige du golf, dÈprÈcie fortement les bandes dessinÈes, mais perd aussi un peu de son prestige. Pour maintenir son prestige, une source fortement valorisÈe ne peut se prononcer qu'en faveur d'objets aussi fortement valorisÈs et ne peut attaquer que des objets trËs fortement dÈvalorisÈ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partir de ce modËle thÈorique on peut construire une matrice qui indique la direction et la quantitÈ du changement d'attitude, avec en abscisse les attitudes initiales envers un objet du jugement et en ordonnÈe les attitudes initiales envers l'autre objet, les attitudes Ètant notÈes de -3 ‡ +3. Si l'on construit une matrice en fonction d'une assertion positive, il suffit de changer le signe pour avoir la direction du changement dans le cas d'assertion nÈgative. Mais il est nÈcessaire de corriger ce modËle et cette matrice en tenant compte de la crÈdibilitÈ du message. On peut s'attendre ‡ ce qu'un message du type ´†Eisenhower donne sa caution au communisme†ª rencontre une forte incrÈdulitÈ. Il faut donc introduire une correction pour les cas o_ les deux objets affectÈs du mÍme signe sont dissociÈs par l'assertion et o_ les deux objets affectÈs du signe contraire sont associÈs dans le message. ¿ l'intÈrieur de ces situations on peut raisonnablement supposer que l'importance de l'incrÈdulitÈ, et donc de la correction ‡ apporter, est une fonction positive accÈlÈrÈe du degrÈ de non congruitÈ. Quand la non congruitÈ est maximale, l'incrÈdulitÈ est telle qu'il n'y a pas de changement d'attitude. On peut ainsi construire une matrice corrigÈe. Dans le cas particulier o_ les deux objets de jugement sont une ´†source†ª et un ´†concept†ª, il faut tenir compte du fait que l'assertion, qu'elle soit positive ou nÈgative, s'applique au concept plutÙt qu'‡ la source. Quand X fait l'Èloge de Y, l'effet favorable de l'assertion affecte principalement Y. On doit donc ajouter pour les ´†concepts†ª ‡ l'Èquation qui prÈdit le changement d'attitude une constante ± A dont le signe dÈpend de celui de l'asser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expÈrience de Tannenbaum a pour but de tester ce modËle thÈorique†: ‡ partir d'une prÈ-enquÍte portant sur 360 objets de jugement, 3 paires d'entre eux sont retenues (une ´†source†ª Ètant associÈe ‡ un ´†concept†ª) les critËres de sÈlection Ètant les suivants†: nombre ‡ peu prËs Ègal de sujets ayant des attitudes favorables, neutres et dÈfavorables†; absence de lien entre les attitudes relatives aux deux objets associÈs. Ces trois paires sont†: dirigeants syndicalistes – lÈgislation des jeux d'argent†; Chicago Tribune – art abstrait†; SÈnateur R. Taft – programmes accÈlÈrÈs pour les Ètudiants. Chacun de ces objets de jugement est ensuite testÈ sur un nouveau groupe de 405 Ètudiants ‡ l'aide de 6 Èchelles de diffÈrenciateur sÈmantique. La somme des Èvaluations sur les 6 Èchelles constitue la note d'attitude pour chaque objet. Cinq semaines plus tard on fait lire aux mÍmes sujets des textes comprenant des assertions positives et nÈgatives liant les paires d'objets. AussitÙt aprËs on procËde ‡ une nouvelle Èvaluation des attitudes. Le changement d'attitude est mesurÈ par la diffÈrence des notes obtenues aux Èchelles sÈmantiques diffÈrentielles lors de la premiËre et de la deuxiËme Èpreuve. On constate que la direction du changement est conforme ‡ celle qui est prÈdite par le modËle de congruitÈ et que les chiffres obtenus sont en correspondance gÈnÈrale avec ceux que fournit la matrice thÈorique. Si le principe de congruitÈ semble vÈrifiÈ dans une large mesure, il faut rester conscient du fait que ce modËle est loin de rendre compte de toutes les variables qui contribuent au changement d'attitud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 rÈcentes extensions thÈoriques et expÈrimentales ont permis d'Èlargir le champ d'application du modËle de congruitÈ dans l'Ètude du changement d'attitude. On s'est surtout intÈressÈ aux modes de rÈduction du changement et aux stratÈgies permettant de provoquer une rÈsistance ‡ la persuasion. Ce problËme a ÈtÈ ÈtudiÈ dans les situations o_ une source ÈvaluÈe positivement formule une assertion fortement nÈgative ‡ propos d'un ´†concept†ª ÈvaluÈ, lui aussi, de maniËre favorable. Selon le principe de congruitÈ, on prÈdit un changement d'attitude dans le sens d'une dÈvalorisation du ´†concept†ª. Or il est possible d'appliquer le modËle ‡ la dÈfinition d'autres modes de rÈduction de la non-congruitÈ de la situation. Quatre modes sont ainsi dÈgagÈs, pouvant se combiner entre eux, qui permettent de prÈdire un changement d'attitude bien moindre que celui prÈvu par le modËle initial†; dissociation entre la source et le ´†concept†ª, par une accentuation du caractËre nÈgatif de leur relation†; dÈvaluation de la source avant ou aprËs que les sujets aient pris connaissance de l'assertion nÈgative qu'elle Èmet†; affaiblissement de cette assertion par rÈfutation†; renforcement de l'attitude favorable ‡ l'Ègard du ´†concept†ª par une information qui le valorise. ¿ l'aide de paradigmes expÈrimentaux proches de ceux utilisÈs par McGuire dans ses recherches sur l'inoculation, on est ainsi amenÈ ‡ proposer des interprÈtations diffÈrentes des processus de rÈsistance ‡ la persuasion. Les recherches ont Ègalement abordÈ, mais d'une faÁon secondaire, le problËme de l'efficacitÈ relative des modes d'induction du changement d'attitude et celui de la gÈnÈralisation de ce changem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Voir ‡ ce propos le chapitre de </w:t>
      </w:r>
      <w:r>
        <w:rPr>
          <w:b w:val="false"/>
          <w:i w:val="false"/>
          <w:caps w:val="false"/>
          <w:smallCaps w:val="false"/>
          <w:color w:val="auto"/>
          <w:sz w:val="24"/>
          <w:u w:val="none"/>
          <w:lang w:val="en-CA"/>
        </w:rPr>
        <w:t xml:space="preserve">TANNENBAUM, P. H. "The congruity model revisited†: studies in the reduction, induction and generalisation of persuasion", pp. 271-320 in†: BERKOWITZ, L. (ed.). </w:t>
      </w:r>
      <w:r>
        <w:rPr>
          <w:b w:val="false"/>
          <w:i/>
          <w:caps w:val="false"/>
          <w:smallCaps w:val="false"/>
          <w:color w:val="auto"/>
          <w:sz w:val="24"/>
          <w:u w:val="none"/>
          <w:lang w:val="en-CA"/>
        </w:rPr>
        <w:t xml:space="preserve">Advances in experimental psychology. </w:t>
      </w:r>
      <w:r>
        <w:rPr>
          <w:b w:val="false"/>
          <w:i w:val="false"/>
          <w:caps w:val="false"/>
          <w:smallCaps w:val="false"/>
          <w:color w:val="auto"/>
          <w:sz w:val="24"/>
          <w:u w:val="none"/>
          <w:lang w:val="en-CA"/>
        </w:rPr>
        <w:t>Vo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3. New York – London, Academic Press, 1967, 333 p.</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8" w:hanging="454"/>
        <w:jc w:val="both"/>
        <w:rPr/>
      </w:pPr>
      <w:r>
        <w:rPr>
          <w:b/>
          <w:i w:val="false"/>
          <w:caps w:val="false"/>
          <w:smallCaps w:val="false"/>
          <w:color w:val="auto"/>
          <w:sz w:val="24"/>
          <w:u w:val="none"/>
          <w:lang w:val="en-CA"/>
        </w:rPr>
        <w:t>46.</w:t>
      </w:r>
      <w:r>
        <w:rPr>
          <w:b w:val="false"/>
          <w:i w:val="false"/>
          <w:caps w:val="false"/>
          <w:smallCaps w:val="false"/>
          <w:color w:val="auto"/>
          <w:sz w:val="24"/>
          <w:u w:val="none"/>
          <w:lang w:val="en-CA"/>
        </w:rPr>
        <w:tab/>
        <w:t xml:space="preserve">CARTWRIGHT, D.†; HARARY, F. "Structural balance†: a generalization of Heider's theory", </w:t>
      </w:r>
      <w:r>
        <w:rPr>
          <w:b w:val="false"/>
          <w:i/>
          <w:caps w:val="false"/>
          <w:smallCaps w:val="false"/>
          <w:color w:val="auto"/>
          <w:sz w:val="24"/>
          <w:u w:val="none"/>
          <w:lang w:val="en-CA"/>
        </w:rPr>
        <w:t xml:space="preserve">Psychological Review </w:t>
      </w:r>
      <w:r>
        <w:rPr>
          <w:b w:val="false"/>
          <w:i w:val="false"/>
          <w:caps w:val="false"/>
          <w:smallCaps w:val="false"/>
          <w:color w:val="auto"/>
          <w:sz w:val="24"/>
          <w:u w:val="none"/>
          <w:lang w:val="en-CA"/>
        </w:rPr>
        <w:t xml:space="preserve">63, 1956†: 277-293. </w:t>
      </w:r>
      <w:r>
        <w:rPr>
          <w:b w:val="false"/>
          <w:i w:val="false"/>
          <w:caps w:val="false"/>
          <w:smallCaps w:val="false"/>
          <w:color w:val="auto"/>
          <w:sz w:val="24"/>
          <w:u w:val="none"/>
          <w:lang w:val="fr-FR"/>
        </w:rPr>
        <w:t>[Bibliographie†: 21 titres].</w:t>
      </w:r>
    </w:p>
    <w:p>
      <w:pPr>
        <w:pStyle w:val="Normal"/>
        <w:bidi w:val="0"/>
        <w:ind w:left="738" w:hanging="454"/>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 xml:space="preserve">Le propos de cet article est de gÈnÈraliser ‡ l'aide de la thÈorie des graphes le modËle de l'Èquilibre de Heider. ConsidÈrant des unitÈs comportant deux sujets P et O et un objet X, Heider dÈfinit l'Èquilibre de cet ensemble en fonction du rÈseau des relations positives ou nÈgatives existant entre P et O, entre P et X et entre O et X. Ces liaisons sont de deux types†: 1) affectives ou Èvaluatives (P aime ou n'aime pas O)†; 2) relations d'implication (similitude, voisinage, appartenance, causalitÈ). La structure est ÈquilibrÈe si elle respecte la formule ´†les amis des mes amis sont mes amis†ª ou ´†les ennemis de mes amis sont mes ennemis†ª, etc., en d'autres termes si les trois liaisons sont positives (P aime O, P aime X, O aime X) ou si deux liaisons sur trois sont nÈgatives. S'il y a dÈsÈquilibre, une pression vers l'Èquilibre se manifeste qui tend ‡ changer les relations entre P et O, entre P et X ou entre O et X. La dÈfinition formelle de l'Èquilibre prÈsentÈe ici permet de gÈnÈraliser ce modËle en tenant compte des relations asymÈtriques (P aime O et O n'aime pas P) ainsi que des relations d'un autre type que celles envisagÈes par Heider, en s'appliquant ‡ des systËmes contenant </w:t>
      </w:r>
      <w:r>
        <w:rPr>
          <w:b w:val="false"/>
          <w:i/>
          <w:caps w:val="false"/>
          <w:smallCaps w:val="false"/>
          <w:color w:val="auto"/>
          <w:sz w:val="24"/>
          <w:u w:val="none"/>
          <w:lang w:val="fr-FR"/>
        </w:rPr>
        <w:t>n</w:t>
      </w:r>
      <w:r>
        <w:rPr>
          <w:b w:val="false"/>
          <w:i w:val="false"/>
          <w:caps w:val="false"/>
          <w:smallCaps w:val="false"/>
          <w:color w:val="auto"/>
          <w:sz w:val="24"/>
          <w:u w:val="none"/>
          <w:lang w:val="fr-FR"/>
        </w:rPr>
        <w:t xml:space="preserve"> entitÈs et en servant ‡ caractÈriser non seulement des unitÈs cognitives mais tout systËme rÈgi par des relations positives et nÈgatives (rÈseaux de communications, systËmes de pouvoir, structures sociomÈtriques, etc.).</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es cas ÈtudiÈs par Heider peuvent Ítre reprÈsentÈs par un graphe de 3 points ‡ liaisons rÈciproques qui sont orientÈes et ont un signe, autrement dit par un graphe orientÈ et algÈbrique de type k = 2. Les liaisons ayant les valeurs + 1 ou -1, on dit qu'il y a Èquilibre si le produit des valeurs des trois liaisons est positif Ce modËle peut Ítre gÈnÈralisÈ ‡ des graphes de </w:t>
      </w:r>
      <w:r>
        <w:rPr>
          <w:b w:val="false"/>
          <w:i/>
          <w:caps w:val="false"/>
          <w:smallCaps w:val="false"/>
          <w:color w:val="auto"/>
          <w:sz w:val="24"/>
          <w:u w:val="none"/>
          <w:lang w:val="fr-FR"/>
        </w:rPr>
        <w:t xml:space="preserve">n </w:t>
      </w:r>
      <w:r>
        <w:rPr>
          <w:b w:val="false"/>
          <w:i w:val="false"/>
          <w:caps w:val="false"/>
          <w:smallCaps w:val="false"/>
          <w:color w:val="auto"/>
          <w:sz w:val="24"/>
          <w:u w:val="none"/>
          <w:lang w:val="fr-FR"/>
        </w:rPr>
        <w:t xml:space="preserve">points, </w:t>
      </w:r>
      <w:r>
        <w:rPr>
          <w:b w:val="false"/>
          <w:i/>
          <w:caps w:val="false"/>
          <w:smallCaps w:val="false"/>
          <w:color w:val="auto"/>
          <w:sz w:val="24"/>
          <w:u w:val="none"/>
          <w:lang w:val="fr-FR"/>
        </w:rPr>
        <w:t>n†</w:t>
      </w:r>
      <w:r>
        <w:rPr>
          <w:b w:val="false"/>
          <w:i w:val="false"/>
          <w:caps w:val="false"/>
          <w:smallCaps w:val="false"/>
          <w:color w:val="auto"/>
          <w:sz w:val="24"/>
          <w:u w:val="none"/>
          <w:lang w:val="fr-FR"/>
        </w:rPr>
        <w:t xml:space="preserve">&gt; 3. Un graphe est un ensemble de chemins c'est-‡-dire un ensemble de successions de liaisons†; un cycle est un chemin qui revient ‡ son point de dÈpart. Un cycle est ÈquilibrÈ si le nombre de liaisons nÈgatives qu'il contient est pair ou nul†; un graphe est ÈquilibrÈ si tous ses cycles le sont. La condition nÈcessaire et suffisante pour qu'un graphe algÈbrique soit ÈquilibrÈ est que l'ensemble de ses points puisse se rÈpartir en deux sous-ensembles tels que toutes les liaisons ‡ l'intÈrieur des sous-ensembles soient positives et toutes les liaisons entre les sous-ensembles soient nÈgatives. Ce modËle peut Ítre gÈnÈralisÈ Ègalement ‡ des graphes de structure quelconque en utilisant les notions de degrÈ d'Èquilibre et d'Èquilibre local. Le degrÈ d'Èquilibre d'un graphe est le rapport du nombre des cycles positifs au nombre total des cycles. Il y a Èquilibre local au point P si tous les cycles passant par P sont positifs. En combinant les deux notions, on dira qu'un graphe est en Èquilibre de </w:t>
      </w:r>
      <w:r>
        <w:rPr>
          <w:b w:val="false"/>
          <w:i/>
          <w:caps w:val="false"/>
          <w:smallCaps w:val="false"/>
          <w:color w:val="auto"/>
          <w:sz w:val="24"/>
          <w:u w:val="none"/>
          <w:lang w:val="fr-FR"/>
        </w:rPr>
        <w:t>n</w:t>
      </w:r>
      <w:r>
        <w:rPr>
          <w:b w:val="false"/>
          <w:i w:val="false"/>
          <w:caps w:val="false"/>
          <w:smallCaps w:val="false"/>
          <w:color w:val="auto"/>
          <w:sz w:val="24"/>
          <w:u w:val="none"/>
          <w:vertAlign w:val="superscript"/>
          <w:lang w:val="fr-FR"/>
        </w:rPr>
        <w:t>e</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ordre au point P si tous les cycles de longueur </w:t>
      </w:r>
      <w:r>
        <w:rPr>
          <w:b w:val="false"/>
          <w:i/>
          <w:caps w:val="false"/>
          <w:smallCaps w:val="false"/>
          <w:color w:val="auto"/>
          <w:sz w:val="24"/>
          <w:u w:val="none"/>
          <w:lang w:val="fr-FR"/>
        </w:rPr>
        <w:t>l</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l</w:t>
      </w:r>
      <w:r>
        <w:rPr>
          <w:b w:val="false"/>
          <w:i w:val="false"/>
          <w:caps w:val="false"/>
          <w:smallCaps w:val="false"/>
          <w:color w:val="auto"/>
          <w:sz w:val="24"/>
          <w:u w:val="none"/>
          <w:lang w:val="fr-FR"/>
        </w:rPr>
        <w:t xml:space="preserve"> ≤ n) passant par P sont positifs. L'introduction de ces concepts qui relativisent la distinction entre structures ÈquilibrÈes et structures dÈsÈquilibrÈes permet l'analyse de situations complexes et rend le modËle susceptible de vÈrifications expÈrimenta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47.</w:t>
      </w:r>
      <w:r>
        <w:rPr>
          <w:b w:val="false"/>
          <w:i w:val="false"/>
          <w:caps w:val="false"/>
          <w:smallCaps w:val="false"/>
          <w:color w:val="auto"/>
          <w:sz w:val="24"/>
          <w:u w:val="none"/>
          <w:lang w:val="en-CA"/>
        </w:rPr>
        <w:tab/>
        <w:t xml:space="preserve">FRENCH, J. R. P. "A formal theory of social power", </w:t>
      </w:r>
      <w:r>
        <w:rPr>
          <w:b w:val="false"/>
          <w:i/>
          <w:caps w:val="false"/>
          <w:smallCaps w:val="false"/>
          <w:color w:val="auto"/>
          <w:sz w:val="24"/>
          <w:u w:val="none"/>
          <w:lang w:val="en-CA"/>
        </w:rPr>
        <w:t xml:space="preserve">Psychological Review </w:t>
      </w:r>
      <w:r>
        <w:rPr>
          <w:b w:val="false"/>
          <w:i w:val="false"/>
          <w:caps w:val="false"/>
          <w:smallCaps w:val="false"/>
          <w:color w:val="auto"/>
          <w:sz w:val="24"/>
          <w:u w:val="none"/>
          <w:lang w:val="en-CA"/>
        </w:rPr>
        <w:t xml:space="preserve">63, 1956: 181-194. </w:t>
      </w:r>
      <w:r>
        <w:rPr>
          <w:b w:val="false"/>
          <w:i w:val="false"/>
          <w:caps w:val="false"/>
          <w:smallCaps w:val="false"/>
          <w:color w:val="auto"/>
          <w:sz w:val="24"/>
          <w:u w:val="none"/>
          <w:lang w:val="fr-FR"/>
        </w:rPr>
        <w:t>[Bibliographie†: 31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Dans le modËle prÈsentÈ ici, les processus d'influence dans un groupe sont conÁus comme la sommation des interactions entre ses membres, compte tenu des relations de pouvoir entre les membres du groupe, du rÈseau de communication ou structure des interactions et des relations entre les opinions des membres du groupe. Le groupe peut Ítre ainsi reprÈsentÈ comme un ensemble de champs de forces tel que la position centrale de chacun de ces champs est occupÈe par l'opinion d'un sujet particulier. ¿ partir de ce schÈma, plusieurs postulats sont posÈs. Quand il y a un conflit entre l'opinion d'un individu A et celle d'un individu B, le pouvoir de A sur B est Ègal ‡ la force maxima que A peut exercer sur B, une fois dÈduite la force de rÈsistance maxima que B peut mobiliser dans la direction contraire. La pression que A peut exercer sur B pour rapprocher B de sa propre opinion est proportionnelle ‡ l'ampleur du dÈsaccord entre l'opinion de A et celle de B. Le changement d'opinion d'une personne influencÈe se fait jusqu'‡ un point d'Èquilibre pour lequel la rÈsultante des forces (forces de pression et forces de rÈsistance) est nulle. ¿ l'aide de la thÈorie des graphes et d'une classification de leur degrÈ de connexion, on dÈduit de ces postulats plusieurs thÈorËmes qui concernent les effets de la structure du pouvoir, les effets des rÈseaux de communication, les effets des types d'opinion. Un tel modËle permet de prÈdire, en fonction de ces variables, la possibilitÈ et les conditions d'un accord entre les membres d'un groupe†; Ègalement applicable ‡ l'Ètude du leadership, il se prÍte facilement aux vÈrifications expÈrimental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48.</w:t>
      </w:r>
      <w:r>
        <w:rPr>
          <w:b w:val="false"/>
          <w:i w:val="false"/>
          <w:caps w:val="false"/>
          <w:smallCaps w:val="false"/>
          <w:color w:val="auto"/>
          <w:sz w:val="24"/>
          <w:u w:val="none"/>
          <w:lang w:val="fr-FR"/>
        </w:rPr>
        <w:tab/>
        <w:t xml:space="preserve">PAG»S, R. ´†L'Èvolution rÈcente de quelques modËles thÈoriques en psychologie sociale†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7(1), 1957</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21</w:t>
      </w:r>
      <w:r>
        <w:rPr>
          <w:b w:val="false"/>
          <w:i/>
          <w:caps w:val="false"/>
          <w:smallCaps w:val="false"/>
          <w:color w:val="auto"/>
          <w:sz w:val="24"/>
          <w:u w:val="none"/>
          <w:lang w:val="fr-FR"/>
        </w:rPr>
        <w:t>-</w:t>
      </w:r>
      <w:r>
        <w:rPr>
          <w:b w:val="false"/>
          <w:i w:val="false"/>
          <w:caps w:val="false"/>
          <w:smallCaps w:val="false"/>
          <w:color w:val="auto"/>
          <w:sz w:val="24"/>
          <w:u w:val="none"/>
          <w:lang w:val="fr-FR"/>
        </w:rPr>
        <w:t>13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Bibliographie†: 16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a statistique a ÈtÈ employÈe sans que l'on ait une conscience exacte de ses implications, et l'introduction de nouvelles techniques statistiques donnerait plutÙt l'impression d'un appauvrissement des mÈthodes habituell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ur le plan de la thÈorie structurale des Èchelles, les travaux de Guttman innovent tout en dÈbordant des modËles statistiques ´†courants†ª. Ce n'est pas une thÈorie particuliËre qui est dÈveloppÈe, mais une thÈorie structurale associÈe ‡ une thÈorie des dÈviations ‡ partir des structures qui, par son degrÈ de gÈnÈralitÈ, dÈpasse la simple mesure des attitudes. D'autres chercheurs ont recours ‡ la thÈorie probabiliste des signaux de Shannon pour calculer un ´†coefficient d'homogÈnÈitÈ†ª mesurant le nombre des sujets sur lesquels les erreurs se rÈpartissent. La thÈorie des facettes implique des notions servant ‡ la dÈfinition de plans statistiques et expÈrimentaux. Ainsi Guttman transpose-t-il la technique des plans expÈrimentaux ‡ la planification des questionnaires ou jeux d'items. Les mÈthodes de Lazarsfeld sont comparÈes quant ‡ leur opportunitÈ empirique aux techniques de Guttma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ivers travaux mettent en Èvidence une pluridimensionalitÈ des Èchelles. FouillÈ analysant les rÈsultats d'une comparaison par paires sur des personnages typiques de journaux pour enfants, ‡ partir d'une Èchelle moyenne Ètablie sur la population, trouve qu'aucun sujet n'Ètablit d'Èchelle conforme ‡ l'Èchelle moyenne. Il conclut donc dans le sens de la multiplicitÈ des dimensions de rÈponse. Dans la mÍme perspective, Abelson, s'appuyant sur la notion de distance psychologique, Ètablit ‡ partir de la comparaison des ÈnoncÈs, une carte des distances existant entre eux. ¿ considÈrer les attitudes d'accord et de dÈsaccord chez les sujets, on peut dÈfinir une valence de chaque point de la carte. Pour Ítre fÈconde, la tendance actuelle des diffÈrentes thÈories des dimensions, qui visent ‡ l'intÈgration des thÈories rivales en tant que cas particuliers, devrait†: fixer les rapports de valeur d'utilisation des diverses techniques†; aider ‡ comprendre et dÈvelopper certaines techniques isolÈes†; en suggÈrer de nouvelles. Les travaux sur les Èchelles cherchaient ‡ Ètablir une mÈtrique ou ‡ dÈterminer des dimensions en psychologie sociale. Partis avec l'intention de dÈterminer une variable isolÈe, les psychosociologues analysent et articulent leur objet en systËmes intÈgrant des dimensions multip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oncernant la relation entre les dimensions et la construction expÈrimentale, on dÈgage deux types de modËles†: ceux qui aboutissent ‡ l'Èlaboration d'univers complexes ‡ partir de prÈoccupations d'unidimensionnalitÈ et ceux qui reposent sur la construction expÈrimentale de relations entre variables. Les travaux de la sociomÈtrie sur l'interaction et les rÈseaux auraient un rÙle intermÈdiaire par leur caractËre semi-descriptif. Analysant le ´†rÙle majeur des inspirations extrinsËques†ª (thÈorie de la transmission de l'information et thÈorie des jeux), l'auteur expose une expÈrience de groupe o_ la thÈorie des jeux est utilisÈe comme un modËle rationnel apte ‡ caractÈriser des situations rÈelles. D'autres travaux tendent ‡ critiquer les hypothËses des thÈories mathÈmatiques usuel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pport de la psychologie individuelle ‡ la psychologie sociale est ensuite examinÈ, et le problËme de la continuitÈ entre psychologie gÈnÈrale et psychologie sociale est posÈ. En particulier, les modËles de la psychologie expÈrimentale sont-ils transposables en psychologie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aractËre local et partiel du rÙle des modËles ne saurait Ítre trop soulignÈ, et il importe de prendre garde aux variables purement opÈrationnelles. ¿ s'imaginer que l'on coÔncide avec le concret, on risque, en effet, de nÈgliger le contrÙle des multiples sources de variation, de telle sorte que les scores comme les variations sont impurs et les rÈsultats difficiles ‡ interprÈt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49.</w:t>
      </w:r>
      <w:r>
        <w:rPr>
          <w:b w:val="false"/>
          <w:i w:val="false"/>
          <w:caps w:val="false"/>
          <w:smallCaps w:val="false"/>
          <w:color w:val="auto"/>
          <w:sz w:val="24"/>
          <w:u w:val="none"/>
          <w:lang w:val="en-CA"/>
        </w:rPr>
        <w:tab/>
        <w:t xml:space="preserve">ABELSON, R. P.†; ROSENBERG, M. J. "Symbolic psycho-logic†: a model of attitudinal cognition", </w:t>
      </w:r>
      <w:r>
        <w:rPr>
          <w:b w:val="false"/>
          <w:i/>
          <w:caps w:val="false"/>
          <w:smallCaps w:val="false"/>
          <w:color w:val="auto"/>
          <w:sz w:val="24"/>
          <w:u w:val="none"/>
          <w:lang w:val="en-CA"/>
        </w:rPr>
        <w:t xml:space="preserve">Behavioral Science </w:t>
      </w:r>
      <w:r>
        <w:rPr>
          <w:b w:val="false"/>
          <w:i w:val="false"/>
          <w:caps w:val="false"/>
          <w:smallCaps w:val="false"/>
          <w:color w:val="auto"/>
          <w:sz w:val="24"/>
          <w:u w:val="none"/>
          <w:lang w:val="en-CA"/>
        </w:rPr>
        <w:t>3</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58†: 1-13.</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Deux modËles, l'un psychologique, l'autre mathÈmatique, sont appliquÈs ‡ l'Ètude des structures cognitives. Le modËle psychologique repose sur la distinction entre ´†ÈlÈments cognitifs†ª (acteurs, moyens, fins), ´†relations cognitives†ª (positives, nÈgatives, nulles, ambivalentes) et ´†assertions ou unitÈs cognitives†ª rÈsultant de l'application des relations entre ÈlÈments, ‡ partir d'une structure matricielle. Un ensemble de rËgles ´†psycho-logiques†ª permet de dÈriver de nouvelles unitÈs cognitives en combinant deux unitÈs Ètablies prÈcÈdemment.</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structures matricielles sont ÈquilibrÈes lorsque l'application des rËgles n'aboutit ‡ aucune relation ambivalente. Diverses maniËres de restaurer l'Èquilibre d'une structure cognitive sont envisagÈes, le degrÈ de dÈsÈquilibre Ètant dÈfini par le nombre minimal de relations ‡ changer pour obtenir cette restauration. Si l'on admet que la pression vers l'Èquilibre est directement proportionnelle au degrÈ de dÈsÈquilibre, on peut prÈdire les relations qui seront changÈes dans une structure dÈsÈquilibrÈ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modËle mathÈmatique permet de formaliser le modËle psychologique et d'Ènoncer les thÈorËmes et les preuves qui en dÈcoul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50.</w:t>
      </w:r>
      <w:r>
        <w:rPr>
          <w:b w:val="false"/>
          <w:i w:val="false"/>
          <w:caps w:val="false"/>
          <w:smallCaps w:val="false"/>
          <w:color w:val="auto"/>
          <w:sz w:val="24"/>
          <w:u w:val="none"/>
          <w:lang w:val="en-CA"/>
        </w:rPr>
        <w:tab/>
        <w:t xml:space="preserve">COHEN, B. P. "A probability model for conformity", </w:t>
      </w:r>
      <w:r>
        <w:rPr>
          <w:b w:val="false"/>
          <w:i/>
          <w:caps w:val="false"/>
          <w:smallCaps w:val="false"/>
          <w:color w:val="auto"/>
          <w:sz w:val="24"/>
          <w:u w:val="none"/>
          <w:lang w:val="en-CA"/>
        </w:rPr>
        <w:t xml:space="preserve">Sociometry </w:t>
      </w:r>
      <w:r>
        <w:rPr>
          <w:b w:val="false"/>
          <w:i w:val="false"/>
          <w:caps w:val="false"/>
          <w:smallCaps w:val="false"/>
          <w:color w:val="auto"/>
          <w:sz w:val="24"/>
          <w:u w:val="none"/>
          <w:lang w:val="en-CA"/>
        </w:rPr>
        <w:t>2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58†: 69-81.</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 xml:space="preserve">Un modËle probabilitaire de la conduite est Ètabli et appliquÈ ‡ deux situations de pression vers la conformitÈ constituant une variation du schËme expÈrimental de Asch. Ce modËle est construit selon un processus markovien ‡ 4 Ètats†: 1) non-conformitÈ permanente†; 2) non-conformitÈ temporaire†; 3) conformitÈ temporaire†; 4) conformitÈ permanente. Entre ces Ètats, 4 transitions sont possibles, dont la probabilitÈ constitue le paramËtre du modËle. On considËre comme ´†absorbants†ª les Ètats 1 et 4 qui, une fois atteints, ne prÈsentent aucune issue. Le modËle pose que tous les individus gravitent autour de ces Ètats. Selon la thÈorie markovienne tout Ètat ‡ l'essai </w:t>
      </w:r>
      <w:r>
        <w:rPr>
          <w:b w:val="false"/>
          <w:i/>
          <w:caps w:val="false"/>
          <w:smallCaps w:val="false"/>
          <w:color w:val="auto"/>
          <w:sz w:val="24"/>
          <w:u w:val="none"/>
          <w:lang w:val="fr-FR"/>
        </w:rPr>
        <w:t xml:space="preserve">n </w:t>
      </w:r>
      <w:r>
        <w:rPr>
          <w:b w:val="false"/>
          <w:i w:val="false"/>
          <w:caps w:val="false"/>
          <w:smallCaps w:val="false"/>
          <w:color w:val="auto"/>
          <w:sz w:val="24"/>
          <w:u w:val="none"/>
          <w:lang w:val="fr-FR"/>
        </w:rPr>
        <w:t xml:space="preserve">+ 1 est dÈpendant de l'Ètat dans lequel on se trouve ‡ l'essai </w:t>
      </w:r>
      <w:r>
        <w:rPr>
          <w:b w:val="false"/>
          <w:i/>
          <w:caps w:val="false"/>
          <w:smallCaps w:val="false"/>
          <w:color w:val="auto"/>
          <w:sz w:val="24"/>
          <w:u w:val="none"/>
          <w:lang w:val="fr-FR"/>
        </w:rPr>
        <w:t>n.</w:t>
      </w:r>
    </w:p>
    <w:p>
      <w:pPr>
        <w:pStyle w:val="Normal"/>
        <w:bidi w:val="0"/>
        <w:ind w:left="737" w:firstLine="170"/>
        <w:jc w:val="both"/>
        <w:rPr/>
      </w:pPr>
      <w:r>
        <w:rPr>
          <w:b w:val="false"/>
          <w:i w:val="false"/>
          <w:caps w:val="false"/>
          <w:smallCaps w:val="false"/>
          <w:color w:val="auto"/>
          <w:sz w:val="24"/>
          <w:u w:val="none"/>
          <w:lang w:val="fr-FR"/>
        </w:rPr>
        <w:t>Le modËle rend compte des donnÈes obtenues dans les situations de Asch modifiÈes†; et sa gÈnÈralisation ‡ une plus grande variÈtÈ de phÈnomËnes est proposÈ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val="false"/>
          <w:i w:val="false"/>
          <w:caps w:val="false"/>
          <w:smallCaps w:val="false"/>
          <w:color w:val="auto"/>
          <w:sz w:val="24"/>
          <w:u w:val="none"/>
          <w:lang w:val="en-CA"/>
        </w:rPr>
        <w:t>51.</w:t>
        <w:tab/>
        <w:t xml:space="preserve">ABELSON, R. P. "Mathematical models in social psychology", pp. 1-54 </w:t>
      </w:r>
      <w:r>
        <w:rPr>
          <w:b w:val="false"/>
          <w:i/>
          <w:caps w:val="false"/>
          <w:smallCaps w:val="false"/>
          <w:color w:val="auto"/>
          <w:sz w:val="24"/>
          <w:u w:val="none"/>
          <w:lang w:val="en-CA"/>
        </w:rPr>
        <w:t>in†</w:t>
      </w:r>
      <w:r>
        <w:rPr>
          <w:b w:val="false"/>
          <w:i w:val="false"/>
          <w:caps w:val="false"/>
          <w:smallCaps w:val="false"/>
          <w:color w:val="auto"/>
          <w:sz w:val="24"/>
          <w:u w:val="none"/>
          <w:lang w:val="en-CA"/>
        </w:rPr>
        <w:t xml:space="preserve">: BERKOWITZ, L. (ed.)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en-CA"/>
        </w:rPr>
        <w:t xml:space="preserve">. </w:t>
      </w:r>
      <w:r>
        <w:rPr>
          <w:b w:val="false"/>
          <w:i w:val="false"/>
          <w:caps w:val="false"/>
          <w:smallCaps w:val="false"/>
          <w:color w:val="auto"/>
          <w:sz w:val="24"/>
          <w:u w:val="none"/>
          <w:lang w:val="fr-FR"/>
        </w:rPr>
        <w:t>Vol. 3. New York – London, Academic Press, 1967, 333 p. [Bibliographie†: 122 titres]</w:t>
      </w:r>
    </w:p>
    <w:p>
      <w:pPr>
        <w:pStyle w:val="Normal"/>
        <w:bidi w:val="0"/>
        <w:ind w:left="624" w:hanging="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Venant aprËs les revues de Coleman (1959), Rapoport (1963) et Rosenberg (1967) sur les modËles mathÈmatiques en psychologie sociale, ce chapitre s'inscrit dans la voie d'une mathÈmatisation progressive de la discipline. Par tradition, les psychosociologues considËrent plutÙt les mathÈmatiques comme un instrument, mais cet instrument justifie de nombreuses applications aux conduites sociales. Il s'impose, en premier lieu, de rÈpartir ces applications en catÈgories. Ainsi peut-on distinguer les modËles selon qu'ils se rapportent ‡ la structure sociale (rÈseaux de communication et d'influence†; clivages sociaux†; centralitÈ et statut) ou aux processus de nature dynamique (changement d'opinion†; affiliation†; conformitÈ†; relations intra et intergroupes†; diffusion des rumeurs ou de l'innovation†; etc.). On peut de mÍme les classer selon qu'ils portent sur des individus (processus cognitifs), des groupes restreints ou des agrÈgats plus larges†: modËles de diffusion sociale (Coleman), de culture de masse (McPhee), d'hostilitÈ internationale (Richardson et Abelson), de systËmes de parentÈ (White). D'autres distinctions peuvent enfin Ítre opÈrÈes si l'on considËre le type de situation formalisÈe (apprentissage ou performance) ou le type de caractÈrisation et d'analyse mathÈmatique des variabl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cette revue, l'auteur s'attache aux seuls modËles qui concernent les petits groupes, renvoyant aux autres bilans pour ce qui touche aux processus cognitifs, aux groupes sociaux complexes et aux stratÈgies individuelles en situation de choix. Les modËles relatifs aux structures de groupe et ceux qui portent sur la conduite sociale sont traitÈs successivement dans deux parties distinct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sociogrammes sont gÈnÈralement utilisÈs pour reprÈsenter les structures sociales incluant un petit nombre d'individus. Ils peuvent Ítre formalisÈs ‡ l'aide de ´†matrices†ª ou de ´†graphes orientÈs†ª, dont les propriÈtÈs permettent d'analyser la structure sociale. Divers indices servent ‡ dÈcrire les aspects majeurs de cette structure. Le principe d'Èquilibre apparaÓt, avec ses dÈrivÈs, comme un schËme d'organisation particuliËrement propice ‡ l'Ètude mathÈmatique des structures sociales et susceptible Ègalement de s'appliquer aux sociogrammes intÈgrant des relations interindividuelles positives et nÈgatives. Initialement rapportÈ par Heider aux perceptions intra-individuelles, il a ÈtÈ Ètendu aux structures d'attitudes par Abelson et Rosenberg, puis gÈnÈralisÈ ‡ des configurations sociales larges par Cartwright et Harary. Toutefois, dËs qu'il s'agit de larges structures sociales, la description par sociogrammes devient impossible. C'est vers la sociologie et l'observation plutÙt que vers la psychologie sociale et l'expÈrimentation qu'il faut se tourner pour trouver des modËles d'analyse des propriÈtÈs structurelles. Quelques tentatives ont nÈanmoins ÈtÈ faites pour conjuguer les deux approches†: ainsi du modËle ÈlaborÈ par Rapoport pour dÈterminer les biais qu'introduisent diffÈrents facteurs (rÈciprocitÈ, transitivitÈ, distance, popularitÈ) dans l'organisation d'un groupe, par rapport ‡ une structure alÈatoi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l'Ètude mathÈmatique de la conduite sociale, les modËles spÈcifient diffÈrents ÈlÈments†: interaction des individus, rÈponses socialement pertinentes (choix interpersonnels, opinions, jugements, etc.), conditions tendant ‡ modifier les rÈponses ‡ travers le temps. Certains modËles caractÈrisent le groupe globalement†; d'autres, au contraire, l'utilisent comme simple contexte pour Ètudier les individus qui le composent. Le type de modËle vers lequel s'orientent les psychosociologues est plus complexe en ce qu'il spÈcifie les conditions de changement des rÈponses de chaque individu dans le groupe, mais aussi les consÈquences de ces transformations individuelles sur la conduite collective et l'interaction. La modification sociale des opinions a ÈtÈ ainsi analysÈe mathÈmatiquement, s'agissant soit de l'interaction de deux personnes (Kemery et Snell†; Coleman†; Richardson†; Cervin et Henderson†; Rainio), soit de l'interaction de personnes plus nombreuses saisie par simulation (Raino†; Coleman†; Abelson et Bernstein), ou encore de variables dÈfinies au niveau du groupe (Simon et Guetzkow). Divers modËles traitent d'actions rÈpÈtÈes dans un contexte social structurÈ en utilisant les chaÓnes de Markow†: modËle de vote (Kreweras)†; modËle de prÈfÈrence du leader (Binder et al.†; modËle de conformitÈ (Cohen)†; modËle d'analyse des Èmissions verbales (Jaffe et al.) et du taux de participation ‡ la discussion (Horwath†; Stephan et Mishler)†; modËle des choix sociomÈtriques (Katz et Proctor).</w:t>
      </w:r>
    </w:p>
    <w:p>
      <w:pPr>
        <w:pStyle w:val="Normal"/>
        <w:bidi w:val="0"/>
        <w:ind w:left="737" w:firstLine="170"/>
        <w:jc w:val="both"/>
        <w:rPr/>
      </w:pPr>
      <w:r>
        <w:rPr/>
      </w:r>
      <w:r>
        <w:br w:type="page"/>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I.</w:t>
        <w:tab/>
        <w:t>Attitudes, opinions</w:t>
      </w:r>
    </w:p>
    <w:p>
      <w:pPr>
        <w:pStyle w:val="Heading4"/>
        <w:bidi w:val="0"/>
        <w:ind w:left="284" w:hanging="0"/>
        <w:jc w:val="left"/>
        <w:rPr/>
      </w:pPr>
      <w:r>
        <w:rPr>
          <w:rFonts w:ascii="Times New Roman" w:hAnsi="Times New Roman"/>
          <w:b/>
          <w:i w:val="false"/>
          <w:caps w:val="false"/>
          <w:smallCaps w:val="false"/>
          <w:color w:val="007F00"/>
          <w:sz w:val="28"/>
          <w:u w:val="none"/>
          <w:lang w:val="fr-FR"/>
        </w:rPr>
        <w:tab/>
        <w:t>et reprÈsentations sociales</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Voir aussi†: 31 - 32 - 35 - 45 - 46 - 49 - 72 - 75 - 78 -178 - 179 - 186.</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 de la recherche</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52.</w:t>
      </w:r>
      <w:r>
        <w:rPr>
          <w:b w:val="false"/>
          <w:i w:val="false"/>
          <w:caps w:val="false"/>
          <w:smallCaps w:val="false"/>
          <w:color w:val="auto"/>
          <w:sz w:val="24"/>
          <w:u w:val="none"/>
          <w:lang w:val="en-CA"/>
        </w:rPr>
        <w:tab/>
        <w:t xml:space="preserve">HOVLAND, C. I.†; JANIS, I. L.†; KELLEY, H. H. </w:t>
      </w:r>
      <w:r>
        <w:rPr>
          <w:b w:val="false"/>
          <w:i/>
          <w:caps w:val="false"/>
          <w:smallCaps w:val="false"/>
          <w:color w:val="auto"/>
          <w:sz w:val="24"/>
          <w:u w:val="none"/>
          <w:lang w:val="en-CA"/>
        </w:rPr>
        <w:t xml:space="preserve">Communication and persuasion. Psychological studies of opinion change. </w:t>
      </w:r>
      <w:r>
        <w:rPr>
          <w:b w:val="false"/>
          <w:i w:val="false"/>
          <w:caps w:val="false"/>
          <w:smallCaps w:val="false"/>
          <w:color w:val="auto"/>
          <w:sz w:val="24"/>
          <w:u w:val="none"/>
          <w:lang w:val="en-CA"/>
        </w:rPr>
        <w:t>New Haven, Conn., Yale University Press, 1953, xii – 315 p.</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et ouvrage sur la communication persuasive fait le bilan des recherches expÈrimentales menÈes, sous la direction des auteurs, par un groupe de chercheurs de l'UniversitÈ de Yale. Un chapitre introductif pose les principaux problËmes et rappelle les thÈories qui ont orientÈ jusqu'alors l'Ètude de la communication. Les autres chapitres abordent un problËme particulier, chacun d'eux comportant un Ètat des connaissances sur la question, un exposÈ des hypothËses, une description des travaux effectuÈs, une apprÈciation des rÈsultats obtenus et une bibliographi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fficacitÈ d'une communication persuasive dÈpend en premier lieu de la confiance accordÈe par l'audience ‡ la source du message, des intentions qu'elle lui prÍte, de la compÈtence qu'elle lui reconnaÓt. Mais le prestige de l'Èmetteur ne suffit gÈnÈralement pas ‡ lui seul ‡ emporter l'adhÈsion (chap.†2).</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hapitre suivant est consacrÈ au contenu du message†: les arguments ´†affectifs†ª sont-ils plus ou moins efficaces que les arguments ´†rationnels†ª†? On s'est particuliËrement intÈressÈ au rÙle de l'intimidation†: un message qui Èveille l'anxiÈtÈ est-il plus efficace qu'un message neutre†? Les rÈsultats des expÈriences ne permettent pas une rÈponse dÈfinitive. La peur peut aider ‡ produire la conviction sur le moment†; mais une expÈrience de Janis et Feschbach montre qu'un message trËs intimidant entraÓne chez les sujets qui y sont exposÈs une rÈsistance moindre ‡ une contre-propagande ultÈrieu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vec le chapitre 4 on passe du contenu du message ‡ sa rhÈtorique†; plusieurs questions sont envisagÈes†: 1) La conclusion doit-elle Ítre implicite ou explicite†? 2) Faut-il prÈsenter seulement la thËse, ou bien la thËse et l'antithËse†? 3) Les arguments les plus forts doivent-ils Ítre donnÈs au dÈbut ou ‡ la fin du message†? 4) Quand le message comporte deux thËses opposÈes, l'argument prÈsentÈ le premier a-t-il plus ou moins d'effet que celui prÈsentÈ en second†?</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s facteurs sociaux et personnels interviennent dans la susceptibilitÈ ‡ la persuasion. L'appartenance ‡ un groupe constitue le facteur social le plus important (chap. 5). La valorisation de cette appartenance rend les membres du groupe moins permÈables aux influences venant de l'extÈrieur et plus sensibles aux communications qui se rÈfËrent aux normes du groupe. Le statut dans le groupe, la plus ou moins grande popularitÈ affectent Ègalement la sensibilitÈ ‡ la persuas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tte sensibilitÈ est ÈtudiÈe, au chapitre 6, en relation avec certains traits de personnalitÈ†: il s'agit d'une part des aptitudes intellectuelles, d'autre part des motivations et des indices d'ajustement de la personnalitÈ†: ainsi la suggestibilitÈ semble aller de pair avec une faible estime de soi, des tendances dÈpressives, l'inadaptation sociale, l'inhibition de l'agressivitÈ†; la rÈsistance ‡ la persuasion serait liÈe ‡ l'agressivitÈ et l'isolement soci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hapitre suivant examine le rÙle de la participation active†: un sujet qui est amenÈ ‡ dÈfendre un argument comme s'il exposait sa propre opinion sera plus convaincu que son auditoire, les opinions initiales Ètant les mÍmes. Un moyen efficace de persuader quelqu'un serait de le charger de convaincre d'autres personn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utres Ètudes ont portÈ sur la persistance des changements d'opinion provoquÈs par la communication persuasive (chap. 8). Cette persistance dÈpend d'une part de l'assimilation du contenu du message, d'autre part de la permanence des motivations qui ont amenÈ le sujet ‡ l'accepter. Il peut se produire avec le temps une dissociation entre le contenu et la source du messag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dernier chapitre reprend les principales conclusions, indique les perspectives de recherche et souligne les limites de l'Ètude il s'agit d'expÈriences de laboratoire faites auprËs d'Ètudiants†; les communications vont dans un seul sens†; le problËme de l'exposition volontaire ‡ l'information n'est pas abord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53.</w:t>
        <w:tab/>
      </w:r>
      <w:r>
        <w:rPr>
          <w:b w:val="false"/>
          <w:i w:val="false"/>
          <w:caps w:val="false"/>
          <w:smallCaps w:val="false"/>
          <w:color w:val="auto"/>
          <w:sz w:val="24"/>
          <w:u w:val="none"/>
          <w:lang w:val="en-CA"/>
        </w:rPr>
        <w:t xml:space="preserve">HOVLAND, C. I. "Reconciling conflicting results derived from experimental and survey studies of attitude change", </w:t>
      </w:r>
      <w:r>
        <w:rPr>
          <w:b w:val="false"/>
          <w:i/>
          <w:caps w:val="false"/>
          <w:smallCaps w:val="false"/>
          <w:color w:val="auto"/>
          <w:sz w:val="24"/>
          <w:u w:val="none"/>
          <w:lang w:val="en-CA"/>
        </w:rPr>
        <w:t>American Psychologist</w:t>
      </w:r>
      <w:r>
        <w:rPr>
          <w:b w:val="false"/>
          <w:i w:val="false"/>
          <w:caps w:val="false"/>
          <w:smallCaps w:val="false"/>
          <w:color w:val="auto"/>
          <w:sz w:val="24"/>
          <w:u w:val="none"/>
          <w:lang w:val="en-CA"/>
        </w:rPr>
        <w:t xml:space="preserve"> 14(l), Jan. 1659†: 8-17 [Bibliographic†: 24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s Ètudes qui concernent l'influence de la communication sur le changement d'attitude sont de deux types†: expÈriences de laboratoire et enquÍtes sur Èchantillon. ¿ examiner les rÈsultats obtenus par les deux mÈthodes, on s'aperÁoit qu'ils divergent sur bien des points. L'article se propose, en Èclairant la nature de ces divergences, de montrer qu'elles ne sont pas irrÈductibles et que les deux perspectives sont complÈmentai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Cette contradiction apparente dans les rÈsultats est envisagÈe sur trois points particuliers. La premiËre divergence et la plus frappante concerne la proportion d'individus dont l'opinion est changÈe par une communication. Dans </w:t>
      </w:r>
      <w:r>
        <w:rPr>
          <w:b w:val="false"/>
          <w:i/>
          <w:caps w:val="false"/>
          <w:smallCaps w:val="false"/>
          <w:color w:val="auto"/>
          <w:sz w:val="24"/>
          <w:u w:val="none"/>
          <w:lang w:val="fr-FR"/>
        </w:rPr>
        <w:t xml:space="preserve">People's choice </w:t>
      </w:r>
      <w:r>
        <w:rPr>
          <w:b w:val="false"/>
          <w:i w:val="false"/>
          <w:caps w:val="false"/>
          <w:smallCaps w:val="false"/>
          <w:color w:val="auto"/>
          <w:sz w:val="24"/>
          <w:u w:val="none"/>
          <w:lang w:val="fr-FR"/>
        </w:rPr>
        <w:t xml:space="preserve">Lazarsfeld estimait qu'une campagne Èlectorale ne modifiait les opinions politiques que d'environ 5†% de la population. On constate au contraire dans les Ètudes expÈrimentales que le changement d'opinion affecte de un tiers ‡ la moitiÈ ou plus de l'audience. Comment expliquer cette contradiction†? La premiËre explication c'est que dans une expÈrience de laboratoire l'audience tout entiËre est exposÈe au message alors que en situation naturelle le fait marquant est l'exposition sÈlective†: les individus s'exposent ‡ un message surtout quand ils sont dÈj‡ favorables ‡ l'opinion proposÈe par ce message. Mais il est d'autres facteurs qui peuvent rendre compte de la divergence des rÈsultats†: dans un cas le message est trËs simple, dans l'autre c'est l'influence globale des diver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qui est envisagÈe†; l'intervalle de temps entre l'exposition au message et la mesure du changement est en gÈnÈral beaucoup plus court dans une expÈrience†; en outre, la situation expÈrimentale est trËs spÈcifique et les motivations n'y sont pas les mÍmes que dans une situation naturelle†; il y a Ègalement une surreprÈsentation des Ètudiants dans la population utilisÈe en laboratoire†; enfin les thËmes abordÈs ne sont pas du mÍme ordre†: au contraire des expÈriences, les enquÍtes, et singuliËrement les Ètudes Èlectorales, portent sur des attitudes enracinÈes dans la personnalitÈ des individu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second domaine de recherches o_ les rÈsultats sont apparemment contradictoires est celui du rÙle jouÈ par la distance entre l'opinion proposÈe par le message et la position initiale du rÈcepteur†: les individus changent-ils plus facilement d'opinion selon qu'ils sont au dÈpart en faible ou en fort dÈsaccord avec le message†? On peut systÈmatiser les rÈsultats obtenus sur ce point en distinguant deux situations†: si l'Èmetteur est peu considÈrÈ et si le contenu du message implique profondÈment l'individu, plus grand sera le dÈsaccord initial, plus forte sera la rÈsistance au changement†; c'est sur des situations de ce type que portent les enquÍtes, et dans ce cas la fonction principale de la communication sera de raffermir les opinions prÈexistantes. Si au contraire l'Èmetteur est respectÈ ou considÈrÈ et si le thËme utilisÈ a peu de rÈsonances personnelles pour l'individu, plus grand sera le dÈsaccord initial, plus grand sera le changement d'opinion provoquÈ†: tel est le cas gÈnÈral des expÈriences de laboratoire.</w:t>
      </w:r>
    </w:p>
    <w:p>
      <w:pPr>
        <w:pStyle w:val="Normal"/>
        <w:bidi w:val="0"/>
        <w:ind w:left="737"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troisiËme point o_ divergent les rÈsultats des deux mÈthodes concerne le rÙle de l'ordre de prÈsentation. Alors que les enquÍtes mettent en Èvidence un effet de ´†prioritÈ†ª (</w:t>
      </w:r>
      <w:r>
        <w:rPr>
          <w:b w:val="false"/>
          <w:i/>
          <w:caps w:val="false"/>
          <w:smallCaps w:val="false"/>
          <w:color w:val="auto"/>
          <w:sz w:val="24"/>
          <w:u w:val="none"/>
          <w:lang w:val="fr-FR"/>
        </w:rPr>
        <w:t>primacy</w:t>
      </w:r>
      <w:r>
        <w:rPr>
          <w:b w:val="false"/>
          <w:i w:val="false"/>
          <w:caps w:val="false"/>
          <w:smallCaps w:val="false"/>
          <w:color w:val="auto"/>
          <w:sz w:val="24"/>
          <w:u w:val="none"/>
          <w:lang w:val="fr-FR"/>
        </w:rPr>
        <w:t>) marquÈ, tel n'est pas le cas gÈnÈral des expÈriences de laboratoire. C'est que, dans ce dernier cas, l'audience est systÈmatiquement exposÈe aux deux aspects de l'argumentation†; en milieu naturel, au contraire, le premier argument est, le plus souvent, le seul auquel l'individu sera exposÈ†: une fois leur opinion faite sur un problËme donnÈ, beaucoup d'individus ne s'exposeront pas ‡ des arguments opposÈs sur ce problËm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l n'y a donc pas d'antinomie fondamentale entre les donnÈes fournies par les deux approches qui prÈsentent chacune des limitations inhÈrentes ‡ leur mÈthode propre. L'enquÍteur ne doit pas confondre les corrÈlations qu'il Ètablit ‡ partir de ses donnÈes avec des relations causales. Quant ‡ l'expÈrimentaliste, il doit Ítre attentif ‡ la complexitÈ de la situation d'influence et aux nombreuses interactions qui s'y dÈroulent†; il pourrait utiliser des thËmes plus complexes et plus compromettants ou faire des expÈriences sur des populations plus larges. La recherche future doit tendre ‡ associer de plus en plus les deux perspectives qui sont complÈmentaires†; il serait ainsi possible d'Èlaborer une psychologie sociale de la communication qui trouverait son fondement dans le cadre conceptuel fourni par les enquÍtes sur Èchantillon en mÍme temps que dans la mÈthodologie rigoureuse mais plus limitÈe des expÈriences de laboratoi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54.</w:t>
      </w:r>
      <w:r>
        <w:rPr>
          <w:b w:val="false"/>
          <w:i w:val="false"/>
          <w:caps w:val="false"/>
          <w:smallCaps w:val="false"/>
          <w:color w:val="auto"/>
          <w:sz w:val="24"/>
          <w:u w:val="none"/>
          <w:lang w:val="en-CA"/>
        </w:rPr>
        <w:tab/>
        <w:t xml:space="preserve">ROKEACH, M. </w:t>
      </w:r>
      <w:r>
        <w:rPr>
          <w:b w:val="false"/>
          <w:i/>
          <w:caps w:val="false"/>
          <w:smallCaps w:val="false"/>
          <w:color w:val="auto"/>
          <w:sz w:val="24"/>
          <w:u w:val="none"/>
          <w:lang w:val="en-CA"/>
        </w:rPr>
        <w:t xml:space="preserve">The open and closed mind. </w:t>
      </w:r>
      <w:r>
        <w:rPr>
          <w:b w:val="false"/>
          <w:i w:val="false"/>
          <w:caps w:val="false"/>
          <w:smallCaps w:val="false"/>
          <w:color w:val="auto"/>
          <w:sz w:val="24"/>
          <w:u w:val="none"/>
          <w:lang w:val="en-CA"/>
        </w:rPr>
        <w:t>New York, Basic Books, 1960, 447 p.</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et ouvrage se prÈsente comme un rapport sur une sÈrie de recherches menÈes depuis 1951, rapport introduit par l'exposÈ du cadre thÈorique o_ elles se sont dÈveloppÈ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Ètablissant dans le prolongement des travaux sur la ´†personnalitÈ autoritaire†ª considÈrÈs comme s'attachant seulement ‡ l'autoritarisme et ‡ l'intolÈrance de droite, l'auteur cherche ‡ explorer le phÈnomËne plus gÈnÈral du dogmatisme. Cela implique un changement de perspective et que l'on passe des attitudes et des croyances particuliËres, traitÈes comme unitÈs singuliËres, ‡ des systËmes d'attitudes et de croyances traitÈs comme des ensembles. Plus largement, l'Ètude dÈbouche sur une analyse des similitudes structurelles existant entre idÈologie et connaissance, croyance et pensÈe†: on cherche ‡ rendre compte des connexions entre personnalitÈ, idÈologie et cognition – qui ont fait jusqu'alors l'objet de thÈories sÈparÈes – ‡ partir d'un ensemble de concepts plus profonds, plus dynamiques que les autres et qui constituent le langage appropriÈ ‡ leur approche globale. La personnalitÈ est traitÈe comme un ensemble de croyances et d'attentes ayant une structure dÈfinissable et mesurable, de mÍme que l'idÈologie, pour autant que celle-ci est reprÈsentÈe dans la structure psychologique de la personne, et les activitÈs cognitives (pensÈe, mÈmorisation, perception), pour autant que celles-ci supposent des processus et des changements prenant place dans un individu dont le systËme de croyances est dÈj‡ constituÈ. Cette rÈflexion constitue une approche nouvelle dans l'Ètude des relations entre connaissance et Èmotion, des aspects an-historiques de l'autoritarisme et du prÈjugÈ, des rapports aux groupes d'appartenance, du changement et de la rÈsistance au changement dans la conduite, dans celle enfin, des attitudes et de la personnalit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emiËre partie est consacrÈe ‡ la thÈorie et ‡ la mesure dit ´†systËme de croyances†ª (</w:t>
      </w:r>
      <w:r>
        <w:rPr>
          <w:b w:val="false"/>
          <w:i/>
          <w:caps w:val="false"/>
          <w:smallCaps w:val="false"/>
          <w:color w:val="auto"/>
          <w:sz w:val="24"/>
          <w:u w:val="none"/>
          <w:lang w:val="fr-FR"/>
        </w:rPr>
        <w:t>belief</w:t>
      </w:r>
      <w:r>
        <w:rPr>
          <w:b w:val="false"/>
          <w:i w:val="false"/>
          <w:caps w:val="false"/>
          <w:smallCaps w:val="false"/>
          <w:color w:val="auto"/>
          <w:sz w:val="24"/>
          <w:u w:val="none"/>
          <w:lang w:val="fr-FR"/>
        </w:rPr>
        <w:t>) constituÈ par l'ensemble des attitudes, attentes et hypothËses, conscientes ou inconscientes, acceptÈes par une personne comme la vÈritÈ du monde dans lequel elle vit. …troitement solidaire de ce systËme, celui des ´†incroyances†ª (</w:t>
      </w:r>
      <w:r>
        <w:rPr>
          <w:b w:val="false"/>
          <w:i/>
          <w:caps w:val="false"/>
          <w:smallCaps w:val="false"/>
          <w:color w:val="auto"/>
          <w:sz w:val="24"/>
          <w:u w:val="none"/>
          <w:lang w:val="fr-FR"/>
        </w:rPr>
        <w:t>disbelief</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omprend, en une sÈrie de sous-systËmes, la totalitÈ de ce qui, consciemment ou non, est rejetÈ comme faux. L'ensemble constituÈ par le systËme ´†croyances-incroyances†ª forme le cadre de rÈfÈrence ‡ partir duquel un individu apprÈhende la totalitÈ de son univers. Plus large que ce que l'on entend d'ordinaire par idÈologie (croyances plus ou moins institutionnalisÈes), il intËgre les orientations fondamentales et prÈ-idÈologiques de la personnalitÈ. La notion de systËme renvoie ‡ un ensemble de relations psychologiques, ‡ l'intÈrieur duquel les relations logiques ne sont qu'une classe particuliËre, et qui est justiciable d'une syntaxe psycholog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st ‡ dÈgager les propriÈtÈs structurelles et formelles de tels systËmes que s'emploient les 2Ëme et 3Ëme chapitres de cette premiËre partie. Les systËmes s'organisent selon trois dimensions interdÈpendantes†: 1) le continuum ´†croyances-incroyances†ª, parties constitutives et interdÈpendantes du systËme, l'isolement, la diffÈrenciation et l'extension du systËme apparaissant comme des propriÈtÈs complÈmentaires de cette dimension†; 2) la dimension centrale-pÈriphÈrique qui comprend trois rÈgions en lesquelles se classent les croyances selon qu'elles sont ´†primitives†ª (dÈsignation empruntÈe ‡ l'axiomatique), ´†intermÈdiaires†ª (lÈgitimÈes par des instances autoritaires positives ou nÈgatives), ´†pÈriphÈriques†ª (dÈrivÈes des prÈcÈdentes par une activitÈ mentale de recherche et un codage d'informations concordant avec le systËme de croyances dÈj‡ Ètabli†; 3) la dimension temporelle, qui prend en considÈration l'orientation vers le passÈ, le prÈsent ou le futur. Les relations entre ces dimensions, leur unitÈ, tiennent ‡ la nature de la pensÈe qu'elles manifestent et qui peut Ítre, elle-mÍme, ÈvaluÈe selon un continuum allant de la ´†pensÈe ouverte†ª (</w:t>
      </w:r>
      <w:r>
        <w:rPr>
          <w:b w:val="false"/>
          <w:i/>
          <w:caps w:val="false"/>
          <w:smallCaps w:val="false"/>
          <w:color w:val="auto"/>
          <w:sz w:val="24"/>
          <w:u w:val="none"/>
          <w:lang w:val="fr-FR"/>
        </w:rPr>
        <w:t>open</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mind</w:t>
      </w:r>
      <w:r>
        <w:rPr>
          <w:b w:val="false"/>
          <w:i w:val="false"/>
          <w:caps w:val="false"/>
          <w:smallCaps w:val="false"/>
          <w:color w:val="auto"/>
          <w:sz w:val="24"/>
          <w:u w:val="none"/>
          <w:lang w:val="fr-FR"/>
        </w:rPr>
        <w:t>) ‡</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a ´†pensÈe fermÈe†ª (</w:t>
      </w:r>
      <w:r>
        <w:rPr>
          <w:b w:val="false"/>
          <w:i/>
          <w:caps w:val="false"/>
          <w:smallCaps w:val="false"/>
          <w:color w:val="auto"/>
          <w:sz w:val="24"/>
          <w:u w:val="none"/>
          <w:lang w:val="fr-FR"/>
        </w:rPr>
        <w:t>closed</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mind</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e ce continuum deux dÈfinitions sont proposÈes†: l'une, opÈrationnelle, en prÈcise les implications pour les dimensions analysÈes prÈcÈdemment†; l'autre, conceptuelle, met en relation les caractÈristiques dÈveloppÈes dans la premiËre dÈfinition. Cette conception est confrontÈe aux thÈories psychanalytique, gestaltiste et behavioriste, et l'on dÈgage deux groupes de mobiles (le besoin de connaÓtre et le besoin de se dÈfendre contre la peur), qui dÈterminent conjointement le degrÈ ´†d'ouverture†ª ou de ´†fermeture†ª d'un systËme de croyanc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our mesurer les systËmes de croyances, deux Èchelles ont ÈtÈ construites dÈductivement. Chacune d'elles est prÈsentÈe dans le 4Ëme chapitre, en rapport avec la thÈorie qui en a guidÈ l'Èlaboration†: l'Èchelle de dogmatisme, qui mesure les diffÈrences individuelles dans le degrÈ d'´†ouverture†ª ou de ´†fermeture†ª du systËme de pensÈe et secondairement l'autoritarisme et l'intolÈrance†; l'Èchelle d'intransigeance (</w:t>
      </w:r>
      <w:r>
        <w:rPr>
          <w:b w:val="false"/>
          <w:i/>
          <w:caps w:val="false"/>
          <w:smallCaps w:val="false"/>
          <w:color w:val="auto"/>
          <w:sz w:val="24"/>
          <w:u w:val="none"/>
          <w:lang w:val="fr-FR"/>
        </w:rPr>
        <w:t>opinionation scale</w:t>
      </w:r>
      <w:r>
        <w:rPr>
          <w:b w:val="false"/>
          <w:i w:val="false"/>
          <w:caps w:val="false"/>
          <w:smallCaps w:val="false"/>
          <w:color w:val="auto"/>
          <w:sz w:val="24"/>
          <w:u w:val="none"/>
          <w:lang w:val="fr-FR"/>
        </w:rPr>
        <w:t>), destinÈe ‡</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Èvaluer l'intolÈrance gÈnÈralisÈe et la faÁon dont on englobe, dans l'acceptation ou le refus, les gens qui partagent une opinion avec laquelle on est d'accord ou pas. La prÈsentation des Èchelles est suivie de la description des donnÈes statistiques recueillies sur divers groupes aux …tats-Unis et en Angleter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autres parties de l'ouvrage prÈsentent des recherches conduites ‡ partir des notions thÈoriques ainsi posÈes et tendant ‡ les valider empiriquement. Dans la deuxiËme partie sont vÈrifiÈes les propositions relatives ‡ l'autoritarisme et l'intolÈrance†: afin de tester la validitÈ des Èchelles, on les applique ‡ des individus dont on sait par ailleurs (jugements de pairs ou de supÈrieurs) qu'ils prÈsentent les caractÈristiques mesurÈes, sous une forme extrÍme et dans divers domain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ous le titre de ´†Cosmologie expÈrimentale†ª, la troisiËme partie rassemble une sÈrie d'Ètudes de laboratoire portant sur les relations entre systËmes de croyances et processus cognitifs. Des sujets, classÈs selon leur score (bas ou ÈlevÈ) sur l'Èchelle de dogmatisme, sont confrontÈs ‡ des t‚ches mettant enjeu divers aspects du fonctionnement psychologique (conceptuel, perceptif, esthÈtique). Ces t‚ches prÈsentent une structure commune, ‡ savoir qu'elles contredisent les systËmes de croyances habituellement reÁus. Pour les accomplir, il faut abandonner ces derniers, Ítre apte et se plaire ‡ manipuler de nouveaux systËmes ou ‡ forger des synthËses originales. AprËs une prÈsentation des mÈthodes expÈrimentales et quantitatives utilisÈes pour l'Ètude de l'activitÈ cognitive, Èmotionnelle, et des processus de mÈmorisation et perception (‡</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artir, en particulier, des problËmes posÈs par une crÈature imaginaire ´†Joe Doodlebug†ª, dont la conduite est rÈgie par des rËgles contredisant celles de la vie quotidienne et par la nouveautÈ de certains ensembles perceptifs et de certaines œuvres musicales), sept expÈriences sont relatÈes qui permettent une meilleure connaissance du fonctionnement psychologique d'esprits ouverts et clos et qui autorisent un rapprochement avec le systËme de personnalitÈ. On peut ainsi opÈrer une distinction radicale entre rigiditÈ et dogmatisme, Ètudier par analogie un phÈnomËne comme celui de ´†penser conformÈment ‡ la ligne d'un parti†ª et approcher les variables qui facilitent ou retardent la crÈation de nouveaux systËmes (aptitude ‡ mÈmoriser les nouveaux ÈlÈments dont il faut faire la synthËse†; dÈsir de concevoir et utiliser de nouvelles catÈgories†; nouveautÈ ou familiaritÈ psychologique du systËme proposÈ et rÙle de l'expÈrience passÈe†; prÈsentation globale ou progressive des ÈlÈments de croyance constituants†; degrÈ d'isolement de ces ÈlÈments, l'isolement Ètant considÈrÈ comme la base structurelle de l'adhÈsion rigide ‡ une idÈologi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deux chapitres de la quatriËme partie se proposent d'Èprouver et d'approfondir l'hypothËse selon laquelle les systËmes cognitifs s'organiseraient en deux ensembles interdÈpendants de croyances et incroyances, l'ensemble des incroyances Ètant constituÈ de sous-systËmes ordonnÈs selon un continuum de similaritÈ avec le systËme des croyances. …tudiant les croyances religieuses et le classement des diverses Èglises et religions, on cherche ‡ mettre en Èvidence une relation entre le rejet des sous-systËmes d'incroyances et le degrÈ de dissemblance qu'ils prÈsentent avec le systËme des croyances. L'incidence de cette organisation dans la vie quotidienne est analysÈe ‡ partir des changements d'affiliation religieuse et des mariages entre personnes de confessions diffÈrentes, considÈrÈs comme des conduites relatives aux systËmes de croyances-incroyanc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doptant une perspective psycho-dynamique, la cinquiËme partie se consacre aux fonctions des systËmes de croyances. On y traite des rapports entre le degrÈ de dogmatisme et le changement de valeurs ou de vocation, ainsi que des facteurs personnels (anxiÈtÈ, expÈrience infantile et perspective temporelle), historiques et situationnels susceptibles d'intervenir dans la ´†fermeture†ª d'un systËme de croyanc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clusion reprend l'ensemble des rÈsultats pour Èclairer une thÈorie des relations entre personnalitÈ, idÈologie et cognition. Elle soulËve les questions thÈoriques et mÈthodologiques qui pourraient ‡ l'avenir faire l'objet d'un traitement plus approfondi.</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55</w:t>
      </w:r>
      <w:r>
        <w:rPr>
          <w:b/>
          <w:i/>
          <w:caps w:val="false"/>
          <w:smallCaps w:val="false"/>
          <w:color w:val="auto"/>
          <w:sz w:val="24"/>
          <w:u w:val="none"/>
          <w:lang w:val="fr-FR"/>
        </w:rPr>
        <w:t>.</w:t>
      </w:r>
      <w:r>
        <w:rPr>
          <w:b w:val="false"/>
          <w:i/>
          <w:caps w:val="false"/>
          <w:smallCaps w:val="false"/>
          <w:color w:val="auto"/>
          <w:sz w:val="24"/>
          <w:u w:val="none"/>
          <w:lang w:val="fr-FR"/>
        </w:rPr>
        <w:tab/>
      </w:r>
      <w:r>
        <w:rPr>
          <w:b w:val="false"/>
          <w:i w:val="false"/>
          <w:caps w:val="false"/>
          <w:smallCaps w:val="false"/>
          <w:color w:val="auto"/>
          <w:sz w:val="24"/>
          <w:u w:val="none"/>
          <w:lang w:val="fr-FR"/>
        </w:rPr>
        <w:t xml:space="preserve">MOSCOVICI, S. </w:t>
      </w:r>
      <w:r>
        <w:rPr>
          <w:b w:val="false"/>
          <w:i/>
          <w:caps w:val="false"/>
          <w:smallCaps w:val="false"/>
          <w:color w:val="auto"/>
          <w:sz w:val="24"/>
          <w:u w:val="none"/>
          <w:lang w:val="fr-FR"/>
        </w:rPr>
        <w:t xml:space="preserve">La psychanalyse, son image et son public. </w:t>
      </w:r>
      <w:r>
        <w:rPr>
          <w:b w:val="false"/>
          <w:i w:val="false"/>
          <w:caps w:val="false"/>
          <w:smallCaps w:val="false"/>
          <w:color w:val="auto"/>
          <w:sz w:val="24"/>
          <w:u w:val="none"/>
          <w:lang w:val="fr-FR"/>
        </w:rPr>
        <w:t>Paris, Presses universitaires de France, 1961, 650 p. [Bibliographie†: 163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Pour Ètudier la propagation dans la sociÈtÈ franÁaise de la psychanalyse comme thÈorie scientifique, le concept de ´†reprÈsentation sociale†ª, autrefois employÈ surtout par les sociologues, est repris et dÈfini dans une perspective psychosociologique. Ce concept, comme ceux d'idÈologie ou de vision du monde, suppose des processus d'Èlaboration du rÈel par les groupes, qu'ils expriment en mÍme temps qu'ils inflÈchissent les rapports sociaux. L'auteur situe donc son propos ‡ la rencontre des disciplines sociologique, anthropologique et psychologique. L'approche psychosociologique des transformations que subissent opinions et thÈories, du fait des communications et des Èchanges sociaux, doit permettre de dÈgager les mÈcanismes d'Èdification des comportements et des expressions symboliques, leur fonction de mÈdiation entre les groupes et entre l'homme et son milieu. S'ouvre ainsi un domaine de recherche dont la problÈmatique peut Ítre formulÈe en deux points complÈmentaires†; s'interroger sur la pÈnÈtration des thÈories scientifiques dans une sociÈtÈ donnÈe, c'est en effet se demander†: d'une part comment une conception ÈlaborÈe dans le cadre d'une science particuliËre intervient dans les processus de comprÈhension du rÈel, les conduites sociales et le langage†; d'autre part quelles sont les modalitÈs de la conversion d'une thÈorie scientifique en systËme d'opinions d'un groupe particulier et quels en sont les effets sur la structure, le contenu et le langage de cette thÈori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s questions thÈoriques posÈes au dÈpart de l'investigation, demeureront prÈsentes ‡ travers l'exposÈ des rÈsultats de la recherche empirique qui Ètudie la reprÈsentation sociale de la psychanalyse dans le public, par enquÍte, et dans la presse, par analyse du contenu. Elles font en outre l'objet d'une analyse systÈmatique au cœur de l'ouvrage. Bien qu'il soit divisÈ en deux parties, l'ouvrage comprend donc trois corps distincts de chapitres†: rÈsultats d'enquÍte†; analyse thÈorique de la reprÈsentation sociale†; analyse de presse et des processus de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nquÍte a portÈ sur un Èchantillon constituÈ d'une part par un groupe reprÈsentatif de la rÈgion parisienne, d'autre part par les reprÈsentants de groupes considÈrÈs comme stratÈgiques du point de vue de la diffusion sociale de la psychanalyse (au total 2†265 personnes). L'instrument utilisÈ pour l'enquÍte combinant l'entretien et le questionnaire, comportait certaines questions communes ‡ tous les groupes et certaines questions spÈcifiques. Il devait permettre de dÈcrire les univers d'opinions et leurs dimensions, d'apprÈcier le niveau des connaissances sur la psychanalyse, de dÈgager les rapports entre les opinions sur la psychanalyse et le systËme global des opinions, et d'Ètudier l'insertion de ces opinions dans le champ psychosocial des individus et des groupes. Une analyse descriptive fait d'abord apparaÓtre quelles sont†: 1) les dÈfinitions donnÈes de la psychanalyse et les buts qui lui sont assignÈs (chap. 1)†; 2) les principes attribuÈs ‡ sa thÈorie et les images qui y sont associÈes (chap. 2)†; 3) FutilitÈ sociale confÈrÈe ‡ la psychanalyse ‡ travers la spÈcification de la clientËle et de ses domaines d'application (chap. 3 et 4). Le tableau du contenu de la reprÈsentation sociale Ètant ainsi dressÈ, on tente de saisir quelles sont ses interfÈrences avec d'autres reprÈsentations et avec le langage dont on se sert pour construire son univers familier†: 1) source et niveau de l'information sur la psychanalyse (chap. 5)†; 2) conceptions sur le degrÈ de diffusion de la psychanalyse et l'opportunitÈ d'une vulgarisation (chap. 6)†; 3) rencontre entre psychanalyse et idÈal scientifique et interfÈrence avec les idÈologies religieuses, politiques et les systËmes de valeurs (chap. 7)†; 4) besoins sociaux et modËles culturels exprimÈs ‡ travers l'image du psychanalyste (chap. 8).</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tte premiËre esquisse de l'image sociale de la psychanalyse Èclaire le phÈnomËne de la ´†reprÈsentation sociale†ª (chap. 9 ‡ 11). La reprÈsentation sociale est dÈfinie comme une organisation psychologique, une modalitÈ de connaissance particuliËre qui prÈsente trois propriÈtÈs majeures†: reproduction cohÈrente et stylisÈe sur le plan cognitif des propriÈtÈs d'un objet†; fusion entre le concept et la perception qui se manifeste par son caractËre concret et imageant†; valeur signifiante qui rend compte ‡ la fois des qualitÈs extrinsËques et intrinsËques de l'objet. La reprÈsentation s'Èdifie donc comme reflet de l'objet et de l'activitÈ du sujet pour former une unitÈ avec l'expÈrience et la situation de ce dernier Ce qui fait qu'une reprÈsentation est sociale, c'est son extension, sa dÈtermination et ses fonctions. L'analyse thÈorique de la reprÈsentation sociale porte sur trois poi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Organisation du contenu, ‡ propos de certains ÈlÈments de la conduite qui constituent des Ètapes ou des formes de l'organisation des rÈponses. Trois dimensions sont distinguÈes†: ´†information†ª (organisation des connaissances), ´†attitudes†ª (orientation globale de la reprÈsentation sociale), ´†champs de reprÈsentation†ª (image, modËle social, contenu concret des estimations portant sur un aspect prÈcis de l'objet).</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Formation et dÈtermination des reprÈsentations sociales. L'Èlaboration de la reprÈsentation sociale se caractÈrise par deux processus†: ´†l'objectivation†ª, les concepts de la thÈorie Ètant Ètablis en catÈgories collectives ou en entitÈs autonomes, et ´†l'ancrage†ª, la thÈorie devenant systËme personnel d'interprÈtation des conduites et des relations interpersonnelles. La dÈtermination sociale est d'une part ´†centrale†ª, l'Ètat de la reprÈsentation dÈpendant des conditions sociales, historiques ou des systËmes d'orientation particuliers, d'autre part ´†latÈrale†ª puisque ses formes expressives et cognitives sont liÈes ‡ des facteurs sociaux.</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Aspects cognitifs de la reprÈsentation sociale. Divers facteurs marquent les processus intellectuels au cours de la formation de la reprÈsentation sociale†: dÈcalage et dispersion de l'information†; pressions ‡ l'infÈrence†; focalisation du sujet individuel ou collectif sur une question ou un cadre dÈfini. Le style cognitif lui-mÍme est caractÈrisÈ par le ´†formalisme spontanÈ†ª, le ´†dualisme causal†ª, la ´†prÈÈminence de la conclusion†ª, la ´†pluralitÈ des types de raisonnement†ª, et l'usage de l'analogie et de la compensation comme ´†principes rÈgulateurs†ª.</w:t>
      </w:r>
    </w:p>
    <w:p>
      <w:pPr>
        <w:pStyle w:val="Normal"/>
        <w:bidi w:val="0"/>
        <w:ind w:left="737" w:firstLine="170"/>
        <w:jc w:val="both"/>
        <w:rPr/>
      </w:pPr>
      <w:r>
        <w:rPr>
          <w:b w:val="false"/>
          <w:i w:val="false"/>
          <w:caps w:val="false"/>
          <w:smallCaps w:val="false"/>
          <w:color w:val="auto"/>
          <w:sz w:val="24"/>
          <w:u w:val="none"/>
          <w:lang w:val="fr-FR"/>
        </w:rPr>
        <w:t>La deuxiËme partie de l'ouvrage se fonde sur l'analyse du contenu de 1†640 coupures de presse. AprËs une description globale et qualitative de l'image de la psychanalyse prÈsentÈe par la presse (chap. 12), elle s'attache ‡ l'Ètude de la communication et de ses processus. Trois systËmes de communication sont distinguÈs†: la diffusion, la propagation et la propagande. Des exemples pris dans quelques quotidiens et pÈriodiques d'information illustrent l'analyse des traits spÈcifiques de la diffusion†: la source de la communication n'est pas orientÈe†; les communications cherchent ‡ dÈfinir certaines conduites particuliËres et non ‡ provoquer des conduites d'ensemble†; l'Èmetteur tend ‡ devenir l'expression du rÈcepteur†; le rÈcepteur ne constitue pas un groupe orientÈ et engagÈ†; l'Èmetteur n'est pas impliquÈ dans la communication†; les messages sont discontinus et autonomes (chap. 14). La presse catholique constitue un bon support pour l'analyse de la ´†propagation†ª qui est caractÈrisÈe par†: un champ d'action direct et restreint†; l'intÈgration d'un objet social ‡ un cadre existant†: l'effort pour faire accepter ‡ un groupe une conception dominante dans une fraction†; le fait de confÈrer ‡ des conduites actuelles ou probables une signification qu'elles n'ont pas (chap. 15). Quant ‡ la propagande, on peut en trouver une bonne illustration dans la thÈmatique communiste ‡ propos de la psychanalyse qui est ÈtudiÈe en dÈtail (chap. 16). L'analyse thÈorique de la propagande menÈe dans le dernier chapitre dÈgage les fonctions (rÈgulatrice et organisatrice) de la propagande, son aspect cognitif, la valeur expressive et instrumentale de la reprÈsentation, les rËgles de son langage (rËgles de sÈlection, de contrainte et de hiÈrarchie). Le parallËle entre ces trois formes de communication et les aspects de la reprÈsentation sociale amËne ‡ faire l'hypothËse d'une correspondance entre systËme de communication et mode d'Èdification de la conduit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56.</w:t>
      </w:r>
      <w:r>
        <w:rPr>
          <w:b w:val="false"/>
          <w:i w:val="false"/>
          <w:caps w:val="false"/>
          <w:smallCaps w:val="false"/>
          <w:color w:val="auto"/>
          <w:sz w:val="24"/>
          <w:u w:val="none"/>
          <w:lang w:val="fr-FR"/>
        </w:rPr>
        <w:tab/>
        <w:t>MOSCOVICI</w:t>
        <w:tab/>
        <w:t xml:space="preserve">, S. ´†L'attitude†: thÈories et recherches autour d'un concept et d'un phÈnomËne†ª, </w:t>
      </w:r>
      <w:r>
        <w:rPr>
          <w:b w:val="false"/>
          <w:i/>
          <w:caps w:val="false"/>
          <w:smallCaps w:val="false"/>
          <w:color w:val="auto"/>
          <w:sz w:val="24"/>
          <w:u w:val="none"/>
          <w:lang w:val="fr-FR"/>
        </w:rPr>
        <w:t xml:space="preserve">Bulletin du C.E.R.P. </w:t>
      </w:r>
      <w:r>
        <w:rPr>
          <w:b w:val="false"/>
          <w:i w:val="false"/>
          <w:caps w:val="false"/>
          <w:smallCaps w:val="false"/>
          <w:color w:val="auto"/>
          <w:sz w:val="24"/>
          <w:u w:val="none"/>
          <w:lang w:val="fr-FR"/>
        </w:rPr>
        <w:t>11</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2), avr.-juin 1962†: 177-191 [Bibliographie†: 68 titres]†; 11 (3), juil.-sept. 1962 247-267 [Bibliographie†: 70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Si le phÈnomËne et le concept exprimÈs par le vocable d'attitude ont occupÈ une place importante dans la psychologie dËs sa constitution en science autonome, ils ont seulement fait l'objet d'une investigation diffuse et sans programme dÈfini. La confusion sÈmantique, dÈfinitions vagues et prolifÈration de synonymes, exprime dÈj‡ ce manque de systÈmatisation.</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laboration du concept d'attitude est liÈe ‡ la dÈfinition des phÈnomËnes psychologiques dans l'associationnisme des XVIII</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et XIX</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siËcles. On l'utilise ensuite pour rendre compte des rapports entre stimulus et rÈponses dans les expÈriences sur les temps de rÈaction. Il joue Ègalement un rÙle important dans les recherches sur l'activitÈ et le mouvement, o_ il est conÁu comme l'organisation qui prÈpare l'acte. L'effort accompli pour intÈgrer les processus psychologiques en de larges ensembles, plus homogËnes et dynamiques, conduit ‡ dÈvelopper et utiliser des concepts voisins, mais possÈdant une rÈsonance historique ou philosophique. Tenue souvent pour la science de l'attitude, la psychologie sociale situera de nouveau le concept d'attitude au premier pla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phÈnomËne d'attitude apparaÓt dans les divers domaines de la psychologie, ce qui tÈmoigne de sa gÈnÈralitÈ, mÍme si les approches en sont diffÈrentes. Les expÈriences sur le rÙle de l'attitude dans le temps de rÈaction, la mÈmoire ou le mouvement apparent sont dÈsormais classiques. Les rapports thÈoriques entre attitude et apprentissage sont complexes et les propositions suivantes ont pu Ítre expÈrimentÈes et soutenues†: l'attitude est le rÈsultat d'un apprentissage†; elle influe sur la capacitÈ d'apprentissage†; elle diffÈrencie certains modes d'apprentissage†; les effets des attitudes sont semblables ‡ ceux du transfert. L'attitude intervient Ègalement dans les phÈnomËnes perceptifs comme un rÈgulateur des Èchanges entre l'organisme et la stimulation, rÈgulateur qui peut avoir des effets de compensation ou de sÈlection. La fonction de l'attitude dans les processus cognitifs a ÈtÈ amplement dÈmontrÈe, mais de faÁon gÈnÈrale†; les diffÈrentes Ètudes n'ont pas dÈfini clairement sa contribution ‡ la formation des concepts, ‡ la transformation de l'activitÈ perceptive en activitÈ intellectuelle, ‡ l'Èlaboration de solutions productives ou reproductiv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discussions thÈoriques sur le concept d'attitude ont trait ‡ sa nature et ‡ sa fonction. La controverse sur la nature de l'attitude tourne autour du rÙle de l'expÈrience passÈe†: la thËse de l'influence de la genËse sur le dÈveloppement actuel de la conduite l'emporte en de nombreuses Ètudes†; mais si l'attitude est apprise, comment la distinguer de l'habitude†? On s'est efforcÈ de trancher le problËme en envisageant des voies diffÈrentes d'apprentissage, qui Èlaboreraient des conduites de style diffÈrent tout aussi stables mais o_ la notion d'anticipation permettrait de diffÈrencier l'attitude de l'habitude. Quant ‡ la controverse sur l'origine centrale ou pÈriphÈrique de l'attitude, elle a trait ‡ la faÁon dont s'Èlabore la rÈponse†; actuellement la thÈorie centrale, selon laquelle l'Èlaboration est cÈrÈbrale et la rÈalisation motrice consÈcutive ‡ une sorte d'expansion vers les organes pÈriphÈriques, semble s'imposer. Au point de vue ÈpistÈmologique, le concept a une rÈsonance explicative dans la perception, par exemple, mais sa fonction est plutÙt descriptive (car il vise un ensemble phÈnomÈnal caractÈrisÈ de maniËre particuliËre) et universelle. En effet, les fondements thÈoriques prÈsupposent une intervention constante d'anticipations, d'orientations, donc d'attitud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formation des attitudes peut Ítre envisagÈe du point de vue gÈnÈtique et du point de vue des mÈcanismes. Cette derniËre approche est plus complexe†; on s'est attachÈ aux mÈcanismes d'apprentissage, dont l'Ètude n'a pas encore ÈtÈ suffisamment poussÈe pour rendre compte de toutes les propriÈtÈs des attitudes, et aux mÈcanismes d'induction, entraÓnement et activation, qui, s'ils n'ont pas la mÍme valeur explicative, expriment les phÈnomËnes d'une maniËre plus stricte. Dans la formation des attitudes il faut distinguer deux moments†: l'un mËne ‡ la constitution des liaisons, l'autre est un moment d'activitÈ autonome. Ainsi l'attitude apparaÓt-elle comme une structure dont les deux variables importantes sont†: le degrÈ de schÈmatisation et le degrÈ de plasticit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Trois fonctions de l'attitude ont ÈtÈ distinguÈes. La fonction </w:t>
      </w:r>
      <w:r>
        <w:rPr>
          <w:b w:val="false"/>
          <w:i/>
          <w:caps w:val="false"/>
          <w:smallCaps w:val="false"/>
          <w:color w:val="auto"/>
          <w:sz w:val="24"/>
          <w:u w:val="none"/>
          <w:lang w:val="fr-FR"/>
        </w:rPr>
        <w:t xml:space="preserve">cognitive </w:t>
      </w:r>
      <w:r>
        <w:rPr>
          <w:b w:val="false"/>
          <w:i w:val="false"/>
          <w:caps w:val="false"/>
          <w:smallCaps w:val="false"/>
          <w:color w:val="auto"/>
          <w:sz w:val="24"/>
          <w:u w:val="none"/>
          <w:lang w:val="fr-FR"/>
        </w:rPr>
        <w:t xml:space="preserve">se traduit par la directionnalitÈ†: qu'elle imprime aux processus d'estimation, de jugement et de reconnaissance†; en disant que l'attitude est sÈlective, on entend qu'elle est directionnelle et qu'elle contribue ainsi ‡ l'activitÈ analytique et synthÈtique de l'organisme. La fonction </w:t>
      </w:r>
      <w:r>
        <w:rPr>
          <w:b w:val="false"/>
          <w:i/>
          <w:caps w:val="false"/>
          <w:smallCaps w:val="false"/>
          <w:color w:val="auto"/>
          <w:sz w:val="24"/>
          <w:u w:val="none"/>
          <w:lang w:val="fr-FR"/>
        </w:rPr>
        <w:t>ÈnergÈtiqu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par rÈfÈrence ‡ la capacitÈ de l'organisme de produire un effet dans certaines conditions, est indiquÈe par son intensitÈ qui peut dÈterminer le seuil, l'extension ou la continuitÈ (ou persÈvÈration) des rÈponses. La fonction </w:t>
      </w:r>
      <w:r>
        <w:rPr>
          <w:b w:val="false"/>
          <w:i/>
          <w:caps w:val="false"/>
          <w:smallCaps w:val="false"/>
          <w:color w:val="auto"/>
          <w:sz w:val="24"/>
          <w:u w:val="none"/>
          <w:lang w:val="fr-FR"/>
        </w:rPr>
        <w:t xml:space="preserve">rÈgulatrice </w:t>
      </w:r>
      <w:r>
        <w:rPr>
          <w:b w:val="false"/>
          <w:i w:val="false"/>
          <w:caps w:val="false"/>
          <w:smallCaps w:val="false"/>
          <w:color w:val="auto"/>
          <w:sz w:val="24"/>
          <w:u w:val="none"/>
          <w:lang w:val="fr-FR"/>
        </w:rPr>
        <w:t>est probablement la plus importante. Il existe une rÈgulation d'orientation, rÈsultat du changement des rapports entre l'organisme et l'entourage au niveau supÈrieur d'organisation qui est celui de l'attitude, et une rÈgulation d'Èchanges†: si l'on considËre ´†l'entrÈe†ª des stimuli et la ´†sortie†ª des rÈponses d'un organisme comme un Èchange, l'attitude Ètant le systËme psychique qui le rËgle, cette rÈgulation d'Èchanges apparaÓt lorsqu'un Èquilibre s'Ètablit entre l'organisme et son milieu†; la constance des attitudes est alors fonction de cet Èquilibre. Cette fonction rÈgulatrice a pu Ítre ÈtudiÈe dans le cadre de la thÈorie de l'information†; l'attitude se dÈfinit alors comme un systËme de codification de l'information, un systËme de contrÙle qui ´†corrige†ª les rÈponses ou les ´†adapte†ª jusqu'‡ ce que l'Èquilibre s'Ètablisse. Cette fonction rÈgulatrice permet d'atteindre ‡ une explication plus large, mais l'attitude n'en demeure pas moins une structure plurifonctionn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8" w:hanging="454"/>
        <w:jc w:val="both"/>
        <w:rPr/>
      </w:pPr>
      <w:r>
        <w:rPr>
          <w:b/>
          <w:i w:val="false"/>
          <w:caps w:val="false"/>
          <w:smallCaps w:val="false"/>
          <w:color w:val="auto"/>
          <w:sz w:val="24"/>
          <w:u w:val="none"/>
          <w:lang w:val="en-CA"/>
        </w:rPr>
        <w:t>57.</w:t>
      </w:r>
      <w:r>
        <w:rPr>
          <w:b w:val="false"/>
          <w:i w:val="false"/>
          <w:caps w:val="false"/>
          <w:smallCaps w:val="false"/>
          <w:color w:val="auto"/>
          <w:sz w:val="24"/>
          <w:u w:val="none"/>
          <w:lang w:val="en-CA"/>
        </w:rPr>
        <w:tab/>
        <w:t xml:space="preserve">MOSCOVICI, S. "Attitudes and opinion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 xml:space="preserve">15, 1963: 231-260. </w:t>
      </w:r>
      <w:r>
        <w:rPr>
          <w:b w:val="false"/>
          <w:i w:val="false"/>
          <w:caps w:val="false"/>
          <w:smallCaps w:val="false"/>
          <w:color w:val="auto"/>
          <w:sz w:val="24"/>
          <w:u w:val="none"/>
          <w:lang w:val="fr-FR"/>
        </w:rPr>
        <w:t>[Bibliographie†: 175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a recherche sur les attitudes, aprËs avoir constituÈ la psychologie sociale en science autonome puis cÈdÈ un temps le pas aux Ètudes des groupes, de la perception et de la communication, retrouve une actualitÈ dont tÈmoignent les ouvrages et articles parus entre 1953 et 1962. Trois domaines peuvent Ítre distinguÈs et situÈs dans un ordre correspondant ‡ l'intÈrÍt qu'ils prÈsentent sur le plan thÈoriqu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a collecte d'informations relatives aux attitudes et opinions du public apparaÓt scientifique en raison surtout des instruments qu'elle utilise. Au raffinement des mÈthodes poursuivi depuis 20 ans correspond une Èlaboration thÈorique insuffisante, et la science politique ou la sociologie ont plus ‡ attendre d'un tel travail, assurÈment considÈrable, que la psychologie social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Les recherches qui portent sur la nature des attitudes rÈpondent davantage aux exigences spÈcifiques de la discipline†; elles manquent cependant d'unitÈ thÈorique. On peut classer ces Ètudes en trois catÈgories, selon qu'elles concernent†: a) les processus de structuration du contenu des attitudes, et requiËrent notamment l'Ètablissement d'Èchelles, dont la fameuse Èchelle F ordonnÈe ‡ la personnalitÈ autoritaire†; b) les aspects Èmotionnels et cognitifs des attitudes, mis en Èvidence par Sherif et Hovland†; c) le processus de changement des opinions et attitudes, qui relËve d'une thÈorie de la communication, insuffisamment ÈlaborÈe toutefois ‡ l'heure actuell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DiffÈrentes thÈories voient dans l'attitude un aspect particulier d'un processus plus gÈnÈral.</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a)</w:t>
        <w:tab/>
        <w:t>Katz et Stotland dÈveloppent une approche fonctionnaliste, ou la notion de personnalitÈ s'avËre centrale. L'attitude serait un mÈcanisme assurant la stabilitÈ de l'organisation Èmotionnelle et cognitive de l'individu ainsi que de son comportement.</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b)</w:t>
        <w:tab/>
        <w:t>Newcomb rattache les attitudes particuliËres d'un individu ‡ diffÈrentes classes de croyances. Pour lui, l'attitude assure la stabilitÈ et la constance de l'organisation Èmotionnelle et cognitive dans les situations de tension o_ deux individus communiquent ‡ propos d'un mÍme objet. Une tendance ‡ la symÈtrie viendrait influencer les communications, provoquant la congruence des attitudes de divers sujets quant ‡ leur commun objet. Cette thÈorie de l'homÈostasie trouve certaine confirmation au plan expÈrimental.</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c)</w:t>
        <w:tab/>
        <w:t>L'analyse des caractÈristiques structurelles des phÈnomËnes psychosociologiques considËre les attitudes comme un cas particulier. Pour Osgood, le changement cognitif se fait dans le sens de la congruence avec le cadre de rÈfÈrence antÈrieur. Rosenberg tient les attitudes pour des structures telles que la modification d'une composante suffit ‡ les changer†; on peut toutefois se demander si un tel changement structurel est bien rÈductible ‡ la relation des facteurs Èmotionnels et cognitifs qu'il met en Èvidenc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d)</w:t>
        <w:tab/>
        <w:t>Selon McGuire, l'organisation des opinions serait conditionnÈe par l'antagonisme entre pensÈe logique et pensÈe ´†affective†ª.</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e)</w:t>
        <w:tab/>
        <w:t>La contribution de LÈon Festinger ‡ l'analyse des attitudes et des opinions est l'une des plus intÈressantes. La thÈorie de la dissonance cognitive intËgre les principes de l'homÈostasie et de la cohÈrence, mais le processus qu'elle rÈvËle n'a pas encore trouvÈ de formulation dÈfinitive. Elle prÍte ‡ des expÈriences de plus en plus nombreuses, qui portent en particulier sur la relation entre l'attitude et l'information ou la conduite. Les effets de la dissonance sur la perception de la communication ou sur l'expression de l'opinion montrent que le changement d'attitude tient ‡ la dissonance entre les ÈlÈments cognitifs dans des situations dÈfinies par la conformitÈ et l'accord forcÈ. Attitude et conduite changent quand intervient une information dissonante†; la liaison de l'une ‡ l'autre peut Ítre causale ou signifiante†: dans le premier cas, l'attitude est conÁue comme un mÈcanisme qui dirige la conduite†; dans l'autre, comme une modalitÈ qui lui donne sens. La thÈorie de Festinger, qui assigne ‡ l'engagement une fonction cruciale dans la dynamique de la conduite, est fÈconde, mais elle ne va pas sans difficultÈ, et l'on peut se demander si elle dÈgage l'importance d'un processus fondamental ou d'un processus parmi d'autr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f)</w:t>
        <w:tab/>
        <w:t>Analysant la reprÈsentation et la diffusion sociales de la psychanalyse, Moscovici a examinÈ la faÁon dont une thÈorie inflÈchit la conduite, la maniËre de penser et le langage d'une sociÈtÈ, devenant, du fait mÍme de sa circulation, une reprÈsentation sociale. Le concept de reprÈsentation sociale, qui suppose la transformation d'une thÈorie scientifique selon une logique rÈpondant aux exigences de l'Èlaboration d'une rÈalitÈ sociale, pourrait Ítre substituÈ ‡ ceux d'image et d'opinion. C'est l‡ une nouvelle maniËre d'aborder l'Ètude des idÈologies et des phÈnomËnes dits de ´†culture de masse†ª.</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g)</w:t>
        <w:tab/>
        <w:t>Rokeach tente, de faÁon originale, d'utiliser les concepts psychanalytiques pour rendre compte des rapports entre attitudes sociales et conduites cognitives. Il part du concept de systËme de croyances (</w:t>
      </w:r>
      <w:r>
        <w:rPr>
          <w:b w:val="false"/>
          <w:i/>
          <w:caps w:val="false"/>
          <w:smallCaps w:val="false"/>
          <w:color w:val="auto"/>
          <w:sz w:val="24"/>
          <w:u w:val="none"/>
          <w:lang w:val="fr-FR"/>
        </w:rPr>
        <w:t>belief system</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ont une Èchelle de ´†dogmatisme†ª mesure le degrÈ d'ouverture ou de rigiditÈ, et analyse les rÈactions des esprits ´†ouverts†ª ou ´†fermÈs†ª devant des croyances qui contredisent leur systËme habituel. Un systËme de croyance rigide serait une dÈfense contre une anxiÈtÈ remontant ‡ l'enfance. Les dÈterminants du dogmatisme et son rÙle ont fait l'objet de diffÈrentes expÈrienc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Il est bon de noter, en conclusion, l'opposition entre techniques d'observation et techniques d'expÈrimentation, trËs nette en ce domaine particulier de la recherche. Elle n'est pas le fait de la technique proprement dite mais d'une Èlaboration thÈorique insuffisante. Par ailleurs, il apparaÓt nÈcessaire de savoir ‡ quel point l'Ètude des attitudes et des opinions concerne la sociÈtÈ ou la culture, le groupe ou l'individu, la pensÈe ou le langage, si l'on veut distinguer parmi les travaux qu'elle engage ceux qui ont un caractËre vraiment scientifiqu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58.</w:t>
      </w:r>
      <w:r>
        <w:rPr>
          <w:b w:val="false"/>
          <w:i w:val="false"/>
          <w:caps w:val="false"/>
          <w:smallCaps w:val="false"/>
          <w:color w:val="auto"/>
          <w:sz w:val="24"/>
          <w:u w:val="none"/>
          <w:lang w:val="en-CA"/>
        </w:rPr>
        <w:tab/>
        <w:t xml:space="preserve">COHEN, A. R. </w:t>
      </w:r>
      <w:r>
        <w:rPr>
          <w:b w:val="false"/>
          <w:i/>
          <w:caps w:val="false"/>
          <w:smallCaps w:val="false"/>
          <w:color w:val="auto"/>
          <w:sz w:val="24"/>
          <w:u w:val="none"/>
          <w:lang w:val="en-CA"/>
        </w:rPr>
        <w:t xml:space="preserve">Attitude change and social influence. </w:t>
      </w:r>
      <w:r>
        <w:rPr>
          <w:b w:val="false"/>
          <w:i w:val="false"/>
          <w:caps w:val="false"/>
          <w:smallCaps w:val="false"/>
          <w:color w:val="auto"/>
          <w:sz w:val="24"/>
          <w:u w:val="none"/>
          <w:lang w:val="en-CA"/>
        </w:rPr>
        <w:t>New York, Basic Books, 1964, 156 p. [Bibliographie†: 151 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et ouvrage fait le point des recherches sur la modification des attitudes et des croyances par la communication et l'interaction sociales. MalgrÈ la diversitÈ de leurs thÈories ou de leur domaine spÈcifique d'Ètude, tous les auteurs citÈs se sont intÈressÈs au premier chef ‡ l'influence directe de la persuasion sur le changement d'attitude†: quels sont les facteurs psychologiques activÈs par un message persuasif†? Comment les stimuli de la communication sont-ils transformÈs par les processus psychologiques fondamentaux (perception, apprentissage, motivation, processus cognitifs)†? Ont ÈtÈ ÈcartÈs de ce fait les travaux portant sur les dÈfinitions des attitudes, leur formation et leur mesure ou sur les phÈnomËnes d'influence dans la sociÈtÈ et les organisations. Tout au long de l'ouvrage – qui traite successivement des facteurs concourant ‡ l'efficacitÈ d'une communication, des processus psychologiques qui interviennent dans le changement, de l'influence propre aux groupes et de la rÈsistance ‡ la persuasion – la mÈthode de prÈsentation reste la mÍme†: introduction aux notions essentielles, ÈtayÈe d'exemples concrets pris dans la vie politique et sociale, prÈsentation du modËle thÈorique qui sous-tend chacune des approches prÈsentÈes, illustration par une ou plusieurs expÈriences significatives. On peut ainsi avoir une vue claire des thÈories partielles et des gÈnÈralisations possibles dans un domaine empiriquement bien dÈveloppÈ mais auquel il manque une unitÈ conceptuell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gissant de l'efficacitÈ d'une communication persuasive, divers travaux s'attachent ‡ la mettre en rapport avec la rhÈtorique du message et la nature de son contenu (chapitre 1). Plusieurs variables sont envisagÈes†: argumentation unilatÈrale ou prÈsentation de points de vue opposÈs†; formulation explicite ou proposition implicite de la conclusion†; consÈquences de l'ordre de prÈsentation des arguments†; valeur respective des thËmes rationnels et Èmotionnels†; efficacitÈ de l'intimidation.</w:t>
      </w:r>
    </w:p>
    <w:p>
      <w:pPr>
        <w:pStyle w:val="Normal"/>
        <w:bidi w:val="0"/>
        <w:ind w:left="737"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Mais l'efficacitÈ d'un message persuasif dÈpend Ègalement de sa source, et les travaux examinÈs au chapitre 2 portent sur la crÈdibilitÈ de l'Èmetteur et ses dimensions (compÈtence, exactitude, impartialitÈ, dÈsintÈressement, etc.). D'autres Ètudes cherchent ‡ prÈciser le rÙle jouÈ par la distance entre l'opinion du rÈcepteur et le contenu du message et soulignent la persistance du changement provoqu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nticipation d'une approbation ou d'une dÈsapprobation peut entraÓner un changement d'attitude. Le chapitre 3 traite des effets de tels renforcements, qu'ils dÈcoulent directement ou indirectement de l'influence du groupe soci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fin, les caractÈristiques personnelles du rÈcepteur, les dispositions de l'audience dÈterminent Ègalement l'efficacitÈ de la persuasion. Les recherches prÈsentÈes dans le chapitre 4 dÈgagent les facteurs de la sensibilitÈ ‡ la persuasion†: estime de soi, dÈpendance perceptive, autoritarisme, orientation vers autrui, isolement social, imagination, facteurs cognitifs (´†besoin†ª et ´†style†ª cognitifs), jeu dynamique de certaines motivat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une perspective plus thÈorique, le 5Ëme chapitre s'intÈresse aux structures psychologiques d'accueil de la communication persuasive†: comment l'organisation des processus cognitifs et des attitudes est-elle affectÈe par la communication, par quels mÈcanismes s'effectue le changement†? Pour rÈpondre ‡ ces questions, on se rÈfËre d'une part au principe gÈnÈral de la cohÈrence qui assure cette structuration relativement ‡ un objet, d'autre part ‡ la notion de dÈsÈquilibre engendrÈ par toute information destinÈe ‡ changer une attitude. Plusieurs thÈories rendent compte des mÈcanismes d'ajustement entre structure existante et information nouvelle, et de la restauration de la cohÈrence du systËme individuel†: modËle de congruitÈ d'Osgood†; modËle d'Èquilibre de Heider, spÈcifiÈ par Rosenberg et Abelson, modËle de la dissonance cognitive de Festing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hÈorie de la dissonance cognitive permet de prÈvoir les effets sur le changement d'attitude des situations o_ le comportement d'une personne la met en contradiction avec elle-mÍme. Dans cette perspective, les travaux prÈsentÈs dans le chapitre 6 sur les consÈquences d'un ´†accord forcÈ†ª avec une opinion diffÈrente de la sienne, prÈcisent le rÙle des incitations, des rÈcompenses, des justifications ou des contraintes qui accompagnent cette conduite, et dÈcrivent les caractÈristiques de l'agent qui obtient un ´†accord forcÈ†ª et celles de la personne qui subit cette contrainte. Le changement varie Ègalement en fonction de l'importance de la conduite divergente et de la confrontation avec les rÈsultats d'une telle conduit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hapitre 7 est consacrÈ aux processus d'influence au sein d'un groupe et ‡ leurs consÈquences sur les attitudes et les comportements des individus†: incidence des dÈcisions prises dans un groupe sur le comportement ultÈrieur de ses membres†; processus psychologiques de l'adhÈsion ‡ un groupe et ses rÈpercussions sur les attitudes et les opinions†; mÈcanismes de l'influence interpersonnelle ‡ travers les rÈseaux de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visageant la rÈsistance ‡ la persuasion comme un phÈnomËne spÈcifique, le chapitre 8 prÈsente les travaux qui exposent les moyens d'Ètablir ou de renforcer, prÈventivement, une rÈsistance ‡ des attaques persuasives et de rÈduire leur influence. On constate un effet d'immunisation si l'on expose un individu ‡ des arguments qui contredisent sa croyance ou qui la menacent. Janis, McGuire, Papageorgis, sans aboutir ‡ une thÈorie gÈnÈrale de l'immunisation, ont mis en Èvidence un certain nombre de facteurs qui dÈterminent la rÈsistance ‡ la persuas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clusion de l'ouvrage procËde ‡ un examen comparatif des mÈthodes (enquÍtes et expÈrimentation) utilisÈes dans les recherches sur le changement d'attitude et s'interroge sur la possibilitÈ de gÈnÈralisations ‡ partir de ces deux mÈthodes. AprËs avoir citÈ des exemples de combinaison des deux points de vue, elle ÈnumËre les problËmes les plus dignes d'intÈrÍt pour l'aveni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59.</w:t>
      </w:r>
      <w:r>
        <w:rPr>
          <w:b w:val="false"/>
          <w:i/>
          <w:caps w:val="false"/>
          <w:smallCaps w:val="false"/>
          <w:color w:val="auto"/>
          <w:sz w:val="24"/>
          <w:u w:val="none"/>
          <w:lang w:val="en-CA"/>
        </w:rPr>
        <w:tab/>
      </w:r>
      <w:r>
        <w:rPr>
          <w:b w:val="false"/>
          <w:i w:val="false"/>
          <w:caps w:val="false"/>
          <w:smallCaps w:val="false"/>
          <w:color w:val="auto"/>
          <w:sz w:val="24"/>
          <w:u w:val="none"/>
          <w:lang w:val="en-CA"/>
        </w:rPr>
        <w:t>LANA,</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R. E. "Three theoretical interpretations of order effects in persuasive communications", Psychological </w:t>
      </w:r>
      <w:r>
        <w:rPr>
          <w:b w:val="false"/>
          <w:i/>
          <w:caps w:val="false"/>
          <w:smallCaps w:val="false"/>
          <w:color w:val="auto"/>
          <w:sz w:val="24"/>
          <w:u w:val="none"/>
          <w:lang w:val="en-CA"/>
        </w:rPr>
        <w:t xml:space="preserve">Bulletin </w:t>
      </w:r>
      <w:r>
        <w:rPr>
          <w:b w:val="false"/>
          <w:i w:val="false"/>
          <w:caps w:val="false"/>
          <w:smallCaps w:val="false"/>
          <w:color w:val="auto"/>
          <w:sz w:val="24"/>
          <w:u w:val="none"/>
          <w:lang w:val="en-CA"/>
        </w:rPr>
        <w:t xml:space="preserve">61(4), Apr. 1964†: 314-320. </w:t>
      </w:r>
      <w:r>
        <w:rPr>
          <w:b w:val="false"/>
          <w:i w:val="false"/>
          <w:caps w:val="false"/>
          <w:smallCaps w:val="false"/>
          <w:color w:val="auto"/>
          <w:sz w:val="24"/>
          <w:u w:val="none"/>
          <w:lang w:val="fr-FR"/>
        </w:rPr>
        <w:t>[Bibliographie†: 24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Quand une communication persuasive contient deux arguments opposÈs, quel est celui qui entraÓne le plus fort changement d'opinion†? Est-ce le premier argument prÈsentÈ (effet de ´†prioritÈ†ª) ou le second (effet de ´†rÈcence†ª)†? L'article passe en revue les principales thÈories qui visent ‡ rendre compte des rÈsultats souvent contradictoires des expÈriences sur l'effet de l'ordre de prÈsentation dans la persuasion.</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emiËre thÈorie utilise le concept d'´†</w:t>
      </w:r>
      <w:r>
        <w:rPr>
          <w:b w:val="false"/>
          <w:i/>
          <w:caps w:val="false"/>
          <w:smallCaps w:val="false"/>
          <w:color w:val="auto"/>
          <w:sz w:val="24"/>
          <w:u w:val="none"/>
          <w:lang w:val="fr-FR"/>
        </w:rPr>
        <w:t xml:space="preserve">Einstellung†ª†; </w:t>
      </w:r>
      <w:r>
        <w:rPr>
          <w:b w:val="false"/>
          <w:i w:val="false"/>
          <w:caps w:val="false"/>
          <w:smallCaps w:val="false"/>
          <w:color w:val="auto"/>
          <w:sz w:val="24"/>
          <w:u w:val="none"/>
          <w:lang w:val="fr-FR"/>
        </w:rPr>
        <w:t>l'idÈe fondamentale est la suivante†: quand un individu ne connaÓt rien du thËme ou du problËme proposÈ par le message, le premier argument prÈsentÈ lui servira de cadre de rÈfÈrence†; une attitude se formera et les informations nouvelles auront peu de prises sur elle car elles seront intÈgrÈes dans ce cadre de rÈfÈrence. Il y aura donc un effet de prioritÈ qui sera trËs marquÈ si les deux arguments sont prÈsentÈs ‡ la suite et si n'interviennent pas des facteurs externes. Si l'on utilise au contraire des questions qui sont familiËres aux sujets, le message renforcera des opinions dÈj‡ constituÈes et on ne constatera pas cet effet de prioritÈ. Cette thÈorie ne s'applique donc qu'aux situations o_ le matÈriel utilisÈ est inconnu des individus†; elle a ÈtÈ confirmÈe par les expÈriences de Luchins (1958) et celles de Anderson et Barrios (1961) o_ le message consistait en deux descriptions contraires d'un individu fictif†: les rÈsultats montraient un effet de prioritÈ marqu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Mais de nombreuses recherches qui utilisent une procÈdure diffÈrente manifestent les limites de cette thÈorie. Le degrÈ de familiaritÈ des individus avec le matÈriel utilisÈ semble avoir des effets contraires ‡ ceux qui sont prÈdits par cette thÈorie quand le message porte sur des problËmes sociaux, des questions controversÈes et qui impliquent les individus. La procÈdure utilisÈe consiste ‡ distinguer deux ou plusieurs groupes selon leur degrÈ de familiaritÈ avec le problËme. Par exemple Lana trouvait en 1961 un effet de prioritÈ pour les sujets trËs familiarisÈs avec le problËme et un effet de rÈcence pour ceux qui connaissaient le moins ce problËm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seconde thÈorie a ÈtÈ prÈsentÈe par McGuire et par Rosnow†; elle interprËte les effets de l'ordre de prÈsentation en termes de ´†renforcement†ª ou de ´†conditionnement†ª. Mais elle reste limitÈe et manque de validation expÈriment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hÈorie la plus rÈcente est celle de Schultz (1963) et se fonde sur l'hypothËse de la ´†variation sensorielle†ª†: un stimulus qui est tout nouveau pour un individu entraÓnera chez celui-ci une plus forte activation corticale qu'un stimulus qui lui est familier. De l‡ dÈcoulent plusieurs hypothËses relatives ‡ l'ordre de prÈsentation d'arguments opposÈs†: 1) si un individu est exposÈ ‡ un problËme pour la premiËre fois c'est le premier argument qui entraÓnera la plus forte rÈaction et il y aura un effet de prioritÈ†; mais si le questionnaire sur les opinions est administrÈ aprËs chacun des deux arguments, ou si un intervalle de temps ou l'accomplissement d'une t‚che sÈpare les deux arguments opposÈs, le deuxiËme argument aura le caractËre d'un stimulus nouveau et il y aura effet de rÈcence ou pas d'effet du tout. 2) Si le message concerne des problËmes sociaux ou des questions d'actualitÈ (stimuli familiers) l'activation sera moins forte et l'effet de prioritÈ sera moins marquÈ ou disparaÓtra†; administrer un questionnaire d'opinion ‡ la suite de chaque argument amËnera ‡ trouver un effet de rÈcence. Cette derniËre hypothËse est contredite par l'ancienne expÈrience de Lund (1925) qui mettait en Èvidence un effet de prioritÈ. Quant ‡ Cromwell (1950) il trouvait un effet de rÈcence tout en administrant un seul questionnaire ‡ la fin de la communication. D'autres expÈriences ne vÈrifient pas ce modËle qui est le plus satisfaisant pour le moment mais qui ne peut rendre compte de tous les rÈsultats obtenu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60.</w:t>
      </w:r>
      <w:r>
        <w:rPr>
          <w:b w:val="false"/>
          <w:i w:val="false"/>
          <w:caps w:val="false"/>
          <w:smallCaps w:val="false"/>
          <w:color w:val="auto"/>
          <w:sz w:val="24"/>
          <w:u w:val="none"/>
          <w:lang w:val="en-CA"/>
        </w:rPr>
        <w:tab/>
        <w:t xml:space="preserve">FREEDMAN, J. L.†; SEARS, D. O. "Selective exposure", pp. 57-97 in†: BERKOWITZ, L. (ed.).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en-CA"/>
        </w:rPr>
        <w:t>Vol. 2. New York – London, Academic Press, 1965, xi – 348 p. [Bibliographie†: 53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Il est trËs gÈnÈralement admis que les gens recherchent les informations qui les confirment dans leurs opinions. Cette ´†exposition sÈlective†ª expliquerait dans une large mesure les difficultÈs rencontrÈes par les campagnes d'information ou de propagande. On ne saurait nier la rÈalitÈ de ce phÈnomËne et les Ètudes les plus diverses sur les communications de masse sont trËs probantes ‡ cet Ègard. Ainsi Lazarsfeld a montrÈ que, lors d'une campagne Èlectorale, la propagande d'un parti politique atteint surtout ceux qui sont favorables ‡ ce parti. Un tel phÈnomËne peut Ítre dÈterminÈ par de multiples facteurs psychologiques, sociaux et Èconomiques. Mais on l'explique le plus souvent par une tendance psychologique gÈnÈrale qui amËnerait l'individu ‡ s'exposer aux informations qui corroborent ses opinions de prÈfÈrence ‡ celles qui les contredisent. Une telle hypothËse est-elle fondÈ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a essayÈ de la vÈrifier dans des expÈriences de laboratoire o_, aprËs avoir mesurÈ l'opinion des sujets, on leur donne ‡ choisir entre l'exposition ‡ un message qui appuie leur point de vue et l'exposition ‡ un message qui infirme leur opinion. Sur les 17 expÈriences recensÈes, cinq rÈvËlent une prÈfÈrence des sujets pour les informations ´†corroborantes†ª, cinq autres une prÈfÈrence pour les informations ´†non corroborantes†ª†; dans les sept autres on ne trouve pas de diffÈrence significative. L'hypothËse d'une tendance gÈnÈrale ‡ prÈfÈrer les informations corroborantes n'est donc pas confirmÈe sur le plan expÈrimental.</w:t>
      </w:r>
    </w:p>
    <w:p>
      <w:pPr>
        <w:pStyle w:val="Normal"/>
        <w:bidi w:val="0"/>
        <w:ind w:left="737" w:firstLine="170"/>
        <w:jc w:val="both"/>
        <w:rPr/>
      </w:pPr>
      <w:r>
        <w:rPr>
          <w:b w:val="false"/>
          <w:i w:val="false"/>
          <w:caps w:val="false"/>
          <w:smallCaps w:val="false"/>
          <w:color w:val="auto"/>
          <w:sz w:val="24"/>
          <w:u w:val="none"/>
          <w:lang w:val="fr-FR"/>
        </w:rPr>
        <w:t>On a reconsidÈrÈ le problËme ‡ la lumiËre de la thÈorie de la dissonance de Festinger. Une des propositions centrales de cette thÈorie c'est que plus est grande la dissonance, plus l'individu a tendance ‡ rechercher des informations qui Ètayent ses convictions. On peut donc s'attendre ‡ ce que des sujets dans une condition de forte dissonance s'exposent davantage ‡ des informations corroborantes que les sujets en condition de faible dissonance. Comme dans les expÈriences prÈcÈdentes, les sujets auront le choix entre des messages qui appuient et des messages qui contredisent leur opinion. Deux mÈthodes ont ÈtÈ utilisÈes pour crÈer les conditions de forte et de faible dissonance. Certains expÈrimentateurs (Ehrlich et al., Mills et al., Sears et Freedman) ont fait varier l'importance d'une dÈcision prise par les sujets. En effet, d'aprËs la thÈorie de la dissonance, plus une dÈcision est importante ou a un caractËre dÈfinitif, plus est forte la dissonance provoquÈe par des informations qui contredisent la dÈcision prise (c'est-‡-dire qui mettent l'accent sur les aspects positifs de l'alternative rejetÈe et sur les aspects nÈgatifs de celle qui a ÈtÈ adoptÈe). La seconde mÈthode utilisÈe par Brodbeck, Maccoby et al., Adams, consiste ‡ exposer au prÈalable certains sujets ‡ des informations incompatibles avec leurs opinions, tandis que d'autres sujets sont exposÈs ‡ des informations conformes ‡ leurs opinions. Dans le premier cas les sujets devraient, pour rÈduire la dissonance, choisir des messages qui raffermissent leur point de vue. En fait sur les 9 expÈriences passÈes en revue, une seule, celle de Ehrlich et al., aboutit ‡ une diffÈrence significative et encore est-ce la plus contestable sur le plan de la mÈthode. Il n'y a mÍme pas de cohÈrence dans la direction des rÈsultats, 5 allant dans le sens de l'hypothËse, 4 dans le sens contraire. Si l'on ajoute qu'il ne s'agit que des expÈriences publiÈes et que leurs auteurs sont en gÈnÈral acquis ‡ la thÈorie de Festinger on voit que l‡ encore une proposition trËs gÈnÈralement admise n'a pas reÁu de confirmation expÈriment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our expliquer ces rÈsultats nÈgatifs, Festinger a suggÈrÈ que le seul fait qu'il existe un message en dÈsaccord avec l'opinion du sujet suffit ‡ crÈer une dissonance. Pour rÈduire cette dissonance, le sujet peut soit Èviter de s'exposer au message, soit s'y exposer en espÈrant le rÈfuter†: ce choix dÈpendrait de la fermetÈ de sa conviction. Si l'individu a peu de confiance en son opinion, il Èvitera le message et recherchera des informations qui appuient son point de vue†; si sa conviction est bien Ètablie, il peut rechercher le point de vue opposÈ pour le rÈfuter. Sur les deux expÈriences destinÈes ‡ tester cette hypothËse, celle de Canon la confirme, celle de Freedman ne la vÈrifie pa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PlutÙt que de chercher ‡ valider sur le plan expÈrimental l'hypothËse d'une prÈfÈrence pour les informations corroborantes, il convient, en revenant ‡ l'Èvidence d'une sÈlectivitÈ </w:t>
      </w:r>
      <w:r>
        <w:rPr>
          <w:b w:val="false"/>
          <w:i/>
          <w:caps w:val="false"/>
          <w:smallCaps w:val="false"/>
          <w:color w:val="auto"/>
          <w:sz w:val="24"/>
          <w:u w:val="none"/>
          <w:lang w:val="fr-FR"/>
        </w:rPr>
        <w:t>de facto</w:t>
      </w:r>
      <w:r>
        <w:rPr>
          <w:b w:val="false"/>
          <w:i w:val="false"/>
          <w:caps w:val="false"/>
          <w:smallCaps w:val="false"/>
          <w:color w:val="auto"/>
          <w:sz w:val="24"/>
          <w:u w:val="none"/>
          <w:lang w:val="fr-FR"/>
        </w:rPr>
        <w:t>, de prÈciser les facteurs qui dÈterminent l'exposition ‡ l'information. Il y a d'abord exposition sÈlective du simple fait que l'information est plus ou moins disponible†; mais il y a Ègalement des choix entre plusieurs informations disponibles, ces choix Ètant fonction de diffÈrences individuelles comme l'Èducation, le statut social, l'utilitÈ que prÈsente l'information pour l'individu, et sa familiaritÈ avec le problËme traitÈ. De telles variables devraient Ítre maintenues constantes dans les recherches sur l'exposition sÈlective. Des travaux ont portÈ sur les rapports entre l'exposition ‡ l'information et la prÈsentation du message. Il semble que la prÈsentation d'un problËme sous ses deux aspects (dÈbat entre deux candidats par exemple) soit prÈfÈrÈe par les individus qui n'ont pas dÈj‡ ÈtÈ exposÈs aux arguments des deux cÙtÈs†; ce sont donc les personnes les plus ´†naÔves†ª, celles prÈcisÈment que l'on cherche ‡ atteindre, qui seront probablement le moins touchÈes par une augmentation partielle ou partiale. Il semble par ailleurs que, dans une campagne de propagande, les arguments positifs qui mettent l'accent sur les avantages d'une position, soient prÈfÈrÈs aux arguments nÈgatifs qui insistent sur les inconvÈnients de la position adverse†; mais cela est vrai surtout pour les personnes qui ne sont pas familiarisÈes avec le problËme traitÈ†: certains rÈsultats permettent de supposer qu'une fois familiarisÈ avec les arguments avancÈs des deux cÙtÈs, on prÈfËre les arguments nÈgatif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hypothËse de l'exposition sÈlective est trop plausible pour Ítre fausse†: il paraÓt vraisemblable que l'on tire quelque satisfaction ‡ voir ses opinions confirmÈes et quelque dÈsagrÈment ‡ les voir dÈmenties. On arrive ainsi ‡ une conclusion paradoxale puisque d'une part les expÈriences de laboratoire n'ont pu vÈrifier que les gens prÈfËrent les informations qui les confirment dans leurs opinions et que d'autre part on ne saurait nier la rÈalitÈ du phÈnomËne d'exposition sÈlective. Cette conclusion est moins Ètonnante si l'on prend conscience du fait que la plupart des exemples de l'exposition sÈlective sont empruntÈs aux Ètudes sur les communications de masse o_ l'exposition ‡ l'information est dÈterminÈe par des facteurs trËs complexes. C'est ‡ prÈciser la nature et le rÙle de ces facteurs que doit tendre la recherche futu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61.</w:t>
      </w:r>
      <w:r>
        <w:rPr>
          <w:b w:val="false"/>
          <w:i w:val="false"/>
          <w:caps w:val="false"/>
          <w:smallCaps w:val="false"/>
          <w:color w:val="auto"/>
          <w:sz w:val="24"/>
          <w:u w:val="none"/>
          <w:lang w:val="en-CA"/>
        </w:rPr>
        <w:tab/>
        <w:t xml:space="preserve">SHERIF, C. W.†; SHERIF, M.†; NEBERGALL, R. E. </w:t>
      </w:r>
      <w:r>
        <w:rPr>
          <w:b w:val="false"/>
          <w:i/>
          <w:caps w:val="false"/>
          <w:smallCaps w:val="false"/>
          <w:color w:val="auto"/>
          <w:sz w:val="24"/>
          <w:u w:val="none"/>
          <w:lang w:val="en-CA"/>
        </w:rPr>
        <w:t xml:space="preserve">Attitude and attitude change. The social judgment-involvement approach. </w:t>
      </w:r>
      <w:r>
        <w:rPr>
          <w:b w:val="false"/>
          <w:i w:val="false"/>
          <w:caps w:val="false"/>
          <w:smallCaps w:val="false"/>
          <w:color w:val="auto"/>
          <w:sz w:val="24"/>
          <w:u w:val="none"/>
          <w:lang w:val="en-CA"/>
        </w:rPr>
        <w:t>Philadelphia, Pa., W. B. Saunders, 1965, 264 p. [Bibliographie†: 156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s problËmes gÈnÈraux de la mesure, de la stabilitÈ et du changement des attitudes sont traitÈs dans une perspective o_ l'expression d'une attitude constitue un jugement social impliquant directement le sujet. Cette perspective est formulÈe de faÁon systÈmatique, ‡ partir de recherches pour la plupart inÈdites, et s'appuie sur une thÈorie sociale de la formation et du fonctionnement du moi. Les attitudes sont rattachÈes ‡ des ´†positions†ª ‡ partir desquelles l'individu dÈfinit ce qu'il est ou n'est pas, et ce qui est tolÈrable, indiffÈrent ou inacceptable pour lui en tant que personne particuliËre. Ces positions reflËtent l'ancrage, l'enracinement de l'individu dans ses environnements physique et social, ÈlÈments constitutifs de son identitÈ personnelle. Il s'ensuit que l'attitude engage tout l'Ítre, fait partie intÈgrante de l'image de soi et doit Ítre dÈfinie par une latitude d'acceptation, associÈe ‡ une latitude de rejet et d'indiffÈrence. Les tendances qui jouent en faveur de la stabilitÈ des liens de la personne ‡ ses environnements rendent compte de la stabilitÈ dans la structuration psychologique des attitudes et des tensions en cas de destruction des structures Ètabli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Èsultats des recherches sur le jugement sont utilisÈs pour le traitement des attitudes qui sont dËs lors conÁues comme des choix dÈterminÈs non seulement par la comparaison des ÈlÈments ‡ juger mais par l'Èvaluation de ces ÈlÈments en fonction de standards internes. Les items se rapportant ‡ une attitude sont rangÈs ‡ l'intÈrieur de limites dÈfinissant ce qui est tolÈrable, contestable ou indiffÈrent du point de vue de la position adoptÈe par l'individu. L'item le plus acceptable constitue l'ancrage de la position et les autres items s'organisent par rapport ‡ lui. Ce processus de comparaison (qui n'est pas seulement cognitif, mais engage des facteurs affectifs et motivationnels dans la mesure o_ il renvoie ‡ ce par quoi l'individu dÈfinit son identitÈ et son appartenance sociale) est fondamental pour la mesure et la thÈorie des attitudes. De mÍme, la rÈaction ‡ un message reflËte un processus de jugement qui comprend l'Èvaluation et la catÈgorisation de la communication en fonction des positions du sujet relativement ‡ son thËme. Les rÈactions ‡ la communication seront diffÈrentes selon l'importance de ce thËme et selon l'implication personnelle du sujet, qui dÈtermine la saillance de la position utilisÈe comme standard d'Èvalu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prËs un premier chapitre formulant les dÈfinitions notionnelles et le cadre conceptuel de l'analyse, sont prÈsentÈes diffÈrentes recherches qui dÈveloppent, ‡ l'aide d'une mÈthodologie appropriÈe, les consÈquences d'une telle perspective thÈorique. Le chapitre 2 montre, ‡ propos des notions de latitude d'accord, de rejet ou d'indiffÈrence, comment le fait de se situer sur une position particuliËre relativement ‡ un problËme suppose une organisation de l'Èvaluation de toutes les autres positions. Les variations que subissent les latitudes d'accord, de rejet ou d'indiffÈrence sont examinÈes en fonction du caractËre extrÈmiste ou modÈrÈ de la position du sujet et de son degrÈ d'implication personn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organisation hiÈrarchique des positions personnelles fait l'objet du 3Ëme chapitre†: les positions prÈdominantes ancrent les apprÈciations et leur donnent cohÈrence. Plusieurs Ètudes montrent que ces positions sont reliÈes aux buts et valeurs des groupes de rÈfÈrence auxquels l'individu s'identifie. La hiÈrarchie des engagements reflËte celle des groupes de rÈfÈre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le chapitre 4 est prÈsentÈe la procÈdure dite des ´†catÈgories personnelles†ª, qui est utilisÈe pour la mesure des attitudes et leur Ètude ‡ l'insu des sujets. Cette mÈthode est appliquÈe particuliËrement ‡ l'investigation des diffÈrences culturelles et ‡ la comparaison, quant aux normes culturelles prÈvalentes, de personnes situÈes ‡ divers niveaux d'accultur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modËle thÈorique tirÈ par Sherif et Hovland des jugements psycho-physiques est appliquÈ, dans le chapitre 5, ‡ la prÈdiction des effets d'assimilation et de contraste dans l'Èvaluation d'une communication. Certaines variables sont isolÈes (propriÈtÈs de la communication, implication des sujets, divergence entre la communication et la latitude d'accord), qui, en Ètroite interaction, influencent l'Èvaluation de la communication et gouvernent les rÈactions au messag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artant d'un examen critique des recherches et de la littÈrature concernant le changement d'attitude, le chapitre 6 tente d'apporter quelque cohÈrence en ce domaine en recourant ‡ des variables significatives de la conduite sociale. L'accent est mis sur les relations entre attitudes et groupes de rÈfÈrence, sur la part laissÈe dans la situation de communication aux diverses interprÈtations du contenu et sur la position proposÈe par la communication. Dans cette perspective sont Ègalement abordÈs divers problËmes†: crÈdibilitÈ de l'Èmetteur, ordre et nombre des arguments, procÈdures d'immunisation, etc.</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dÈveloppement final intËgre les rÈsultats des recherches prÈsentÈes dans un modËle thÈorique, qui suppose l'enracinement du sujet dans son groupe de rÈfÈrence. Il propose comme nouvelle perspective de recherche l'exploration des relations entre les aspects psychologiques des attitudes individuelles et leur contexte, constituÈ par les processus de fonctionnement des groupes et de contact entre les group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62.</w:t>
      </w:r>
      <w:r>
        <w:rPr>
          <w:b w:val="false"/>
          <w:i w:val="false"/>
          <w:caps w:val="false"/>
          <w:smallCaps w:val="false"/>
          <w:color w:val="auto"/>
          <w:sz w:val="24"/>
          <w:u w:val="none"/>
          <w:lang w:val="en-CA"/>
        </w:rPr>
        <w:tab/>
        <w:t xml:space="preserve">McGUIRE, W. J. "Attitudes and opinions", </w:t>
      </w:r>
      <w:r>
        <w:rPr>
          <w:b w:val="false"/>
          <w:i/>
          <w:caps w:val="false"/>
          <w:smallCaps w:val="false"/>
          <w:color w:val="auto"/>
          <w:sz w:val="24"/>
          <w:u w:val="none"/>
          <w:lang w:val="en-CA"/>
        </w:rPr>
        <w:t>Annual Review of Psy</w:t>
      </w:r>
      <w:r>
        <w:rPr>
          <w:b w:val="false"/>
          <w:i w:val="false"/>
          <w:caps w:val="false"/>
          <w:smallCaps w:val="false"/>
          <w:color w:val="auto"/>
          <w:sz w:val="24"/>
          <w:u w:val="none"/>
          <w:lang w:val="en-CA"/>
        </w:rPr>
        <w:t xml:space="preserve">chology 17, 1966†: 475-514. </w:t>
      </w:r>
      <w:r>
        <w:rPr>
          <w:b w:val="false"/>
          <w:i w:val="false"/>
          <w:caps w:val="false"/>
          <w:smallCaps w:val="false"/>
          <w:color w:val="auto"/>
          <w:sz w:val="24"/>
          <w:u w:val="none"/>
          <w:lang w:val="fr-FR"/>
        </w:rPr>
        <w:t>[Bibliographie†: 252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 xml:space="preserve">Pour rendre compte d'un domaine qui est actuellement celui o_ la recherche psychosociologique est la plus active, on n'a retenu que les problËmes qui ont donnÈ naissance ‡ une controverse fructueuse. AprËs une revue des travaux d'ordre gÈnÈral sur les attitudes (monographies d'ensemble, </w:t>
      </w:r>
      <w:r>
        <w:rPr>
          <w:b w:val="false"/>
          <w:i/>
          <w:caps w:val="false"/>
          <w:smallCaps w:val="false"/>
          <w:color w:val="auto"/>
          <w:sz w:val="24"/>
          <w:u w:val="none"/>
          <w:lang w:val="fr-FR"/>
        </w:rPr>
        <w:t>textbook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manuels, revues de questions) et un examen des rÈcents progrËs dans l'ordre mÈthodologique, on classe les thËmes choisis sous les rubriques habituellement utilisÈes dans les recherches sur la communication†: source, contenu, canal, rÈcepteur, destination de la communication.</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incidence que peut avoir sur le changement d'attitude le fait de suspecter des intentions persuasives chez l'Èmetteur du message continue de retenir l'attention. Les travaux du Groupe de Yale avaient montrÈ qu'une telle ´†prÈvention†ª diminuait la crÈdibilitÈ de la source et partant son influence. Festinger a menÈ une sÈrie d'expÈriences sur ce thËme avec Allyn, Walster et Maccoby. Il avance l'hypothËse d'un effet de ´†distraction†ª qui expliquerait dans certains cas la suggestibilitÈ de l'auditoire (diversion par un film, une attraction). Freedman et Sears font intervenir, dans une mÍme situation expÈrimentale, la variable ´†distraction†ª et la variable ´†prÈvention†ª†; leurs rÈsultats semblent confÈrer ‡ cette derniËre une plus grande efficacitÈ. McGuire et Papageorgis attribuent cette efficacitÈ au fait que la ´†prÈvention†ª peut inciter le sujet ‡ chercher des arguments ou des moyens de dÈfendre sa position. Le renforcement des dÈfenses interviendrait seulement quand l'intention persuasive est connue avant l'Èmission du message (Kiesler et Kiesler†; Freedman et Sears). La prÈvention peut favoriser le changement soit lorsque le sujet, pour Èviter d'Ítre en dÈsaccord avec lui-mÍme, modifie ses croyances prÈventivement (McGuire et Papageorgis), soit quand la source est trËs attractive (Mills et Arons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hypothËse de Rokeach selon laquelle la similitude d'idÈologie a plus d'importance dans l'attraction que la similitude de race a provoquÈ un ´†dÈbat†ª expÈrimental animÈ (Triandis†; Byrne et Wong†; Rokeach et Mezei†; Malof et Lott). Stein, Hardyck et Smith contribuent ‡ clarifier ce problËme†: la concordance idÈologique prÈvaudrait quand les croyances de l'autre ne sont pas ambiguÎs†; en cas d'ambiguÔtÈ, la similitude de race l'emporterait car les diffÈrences de race impliqueraient, dans l'esprit des sujets, des diffÈrences d'attitud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D'aucuns tiennent encore pour valable la ´†relation nÈgative classique†ª entre l'influence d'un message persuasif et le degrÈ de crainte qu'il provoque, ceci malgrÈ le peu d'Ètudes qui la confirment et surtout les Èvidences contraires recueillies par divers chercheurs†: Berkowitz et Cottingham†; Leventhal†; Niles†; Insko, Arkoff et Insko. McGuire propose un modËle mathÈmatique prÈdisant une relation non-monotone entre l'Èveil de la peur et le changement d'attitude†: selon que le thËme choisi concerne ou non le sujet, la peur provoque ou entrave le changement†; le niveau chronique d'anxiÈtÈ de l'individu, la complexitÈ du message interviendraient Ègalement. Diverses expÈriences tendent ‡ confirmer ce modËle qui rend compte des contradictions rencontrÈes jusque l‡ (Niles†; Millman†; Berkowitz et Cottingham†; Goldstein et Goldstein†; Singer). Janis et Leventhal font une nouvelle analyse du problËme ‡ partir de la distinction freudienne entre peur et anxiÈtÈ.</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a thÈorie de Sherif et Hovland quant ‡ l'assimilation et au contraste a relancÈ la controverse sur la relation entre l'amplitude du changement d'opinion et le dÈcalage qui existe entre l'opinion initiale du sujet et l'opinion proposÈe par le message. Plusieurs travaux concluent ‡ une relation positive entre dÈcalage et changement d'opinion. Faisant intervenir la variable ´†implication†ª, un tel modËle aboutit, selon Zimbardo, ‡ des prÈdictions opposÈes ‡ celles qu'on peut dÈduire de la thÈorie de la dissonance. Il confirme expÈrimentalement ces derniËres et parvient ‡ intÈgrer divers rÈsultats conformes au modËle ´†assimilation-contraste†ª (Greenwald†; Freedman†; Singer†; Miller) en dÈgageant les diffÈrentes dÈfinitions de l'implication dans les deux thÈories. Bergin†; Aronson, Turner et Carlsmith vont dans le mÍme sens. L'utilisation que Sherif fait de la mÈthode des ´†catÈgories personnelles†ª pour mesurer l'implication ouvre d'intÈressants dÈveloppements ‡ ses recherches sur les latitudes d'accord et de dÈsaccord.</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effet de l'ordre de prÈsentation reste un thËme de recherche trËs ÈtudiÈ. Dans une communication complexe, un argument est-il plus fort s'il est prÈsentÈ avant ou aprËs l'argument opposÈ†? Les travaux qui s'intÈressent ‡ cette question peuvent dÈj‡ s'appuyer sur un corps de propositions qui, sans Ítre unifiÈ sur le plan thÈorique, permet de rendre compte de rÈsultats parfois contradictoires†: a) ¿ partir d'un modËle empruntÈ ‡ la thÈorie de l'apprentissage, Miller et Campbell prÈdisent qu'un effet de ´†rÈcence†ª (</w:t>
      </w:r>
      <w:r>
        <w:rPr>
          <w:b w:val="false"/>
          <w:i/>
          <w:caps w:val="false"/>
          <w:smallCaps w:val="false"/>
          <w:color w:val="auto"/>
          <w:sz w:val="24"/>
          <w:u w:val="none"/>
          <w:lang w:val="fr-FR"/>
        </w:rPr>
        <w:t>recency</w:t>
      </w:r>
      <w:r>
        <w:rPr>
          <w:b w:val="false"/>
          <w:i w:val="false"/>
          <w:caps w:val="false"/>
          <w:smallCaps w:val="false"/>
          <w:color w:val="auto"/>
          <w:sz w:val="24"/>
          <w:u w:val="none"/>
          <w:lang w:val="fr-FR"/>
        </w:rPr>
        <w:t>) intervient ‡ mesure que croÓt l'intervalle de temps sÈparant les deux aspects de la communication, et qu'un effet de ´†prioritÈ†ª (</w:t>
      </w:r>
      <w:r>
        <w:rPr>
          <w:b w:val="false"/>
          <w:i/>
          <w:caps w:val="false"/>
          <w:smallCaps w:val="false"/>
          <w:color w:val="auto"/>
          <w:sz w:val="24"/>
          <w:u w:val="none"/>
          <w:lang w:val="fr-FR"/>
        </w:rPr>
        <w:t>primacy</w:t>
      </w:r>
      <w:r>
        <w:rPr>
          <w:b w:val="false"/>
          <w:i w:val="false"/>
          <w:caps w:val="false"/>
          <w:smallCaps w:val="false"/>
          <w:color w:val="auto"/>
          <w:sz w:val="24"/>
          <w:u w:val="none"/>
          <w:lang w:val="fr-FR"/>
        </w:rPr>
        <w:t xml:space="preserve">) intervient ‡ mesure que croÓt l'intervalle sÈparant la prÈsentation du 2Ëme argument et la mesure de l'opinion. La contribution d'Insko, si elle confirme cette hypothËse, conduit ‡ s'interroger sur la valeur mÈdiatrice de l'apprentissage dans le changement d'attitude. Gaito, Gaito et Turner fournissent des procÈdures statistiques pour l'analyse de tendance, tandis que Wilson et Insko appliquent ce modËle ‡ la stratÈgie des jeux. Anderson et Hubert vÈrifient l'existence d'un effet d'´†inhibition pro-active†ª, mais certains points de cette thÈorie sont contestÈs par Schultz et Wilson. b) Une autre hypothËse dite du cadre de rÈfÈrence ou de </w:t>
      </w:r>
      <w:r>
        <w:rPr>
          <w:b w:val="false"/>
          <w:i/>
          <w:caps w:val="false"/>
          <w:smallCaps w:val="false"/>
          <w:color w:val="auto"/>
          <w:sz w:val="24"/>
          <w:u w:val="none"/>
          <w:lang w:val="fr-FR"/>
        </w:rPr>
        <w:t xml:space="preserve">l'Einstellung </w:t>
      </w:r>
      <w:r>
        <w:rPr>
          <w:b w:val="false"/>
          <w:i w:val="false"/>
          <w:caps w:val="false"/>
          <w:smallCaps w:val="false"/>
          <w:color w:val="auto"/>
          <w:sz w:val="24"/>
          <w:u w:val="none"/>
          <w:lang w:val="fr-FR"/>
        </w:rPr>
        <w:t>postule une tendance ‡ l'effet de prioritÈ mais fait intervenir la ´†familiaritÈ†ª comme variable modÈratrice, toute information nouvelle Ètant transformÈe pour Ítre intÈgrÈe dans le contexte Ètabli par les informations reÁues antÈrieurement. Cette intervention de la familiaritÈ est confirmÈe par Anderson et Barrios mais niÈe par Lana et Rosnow. c) Pour Hovland et le groupe de Yale, il convient de prendre en considÈration la mÈfiance ‡ l'Ègard de l'intention persuasive. Mais l'interaction entre une telle prÈvention et l'ordre de prÈsentation ne peut Ítre vÈrifiÈe d'une faÁon gÈnÈrale par Lana et Rosnow. Schutz s'efforce d'intÈgrer dans un mÍme modËle les hypothËses relatives ‡ la familiaritÈ et celles qui concernent la prÈvention†; Lana conteste le bien-fondÈ d'une telle entreprise en soulignant qu'aucune thÈorie ne peut, dans l'Ètat actuel de la recherche, rendre compte de l'ensemble des rÈsultats obtenus en ce domaine. d) Enfin, le modËle de l'opÈrateur linÈaire de Anderson et Hovland, dont les prÈdictions d'un effet de ´†rÈcence†ª ne sont pas toujours confirmÈes par les faits (Anderson et Barrios), a ÈtÈ comparÈ ‡ des modËles analogues utilisÈs dans d'autres secteurs (Rouanet et Rosenberg) et mÈrite une rÈflexion approfondie en raison de la clartÈ des prÈdictions qu'il permet et de la variÈtÈ des situations auxquelles il s'appliqu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La plupart des Ètudes sur la formation des opinions en milieu naturel posent que le contact entre les membres d'une communautÈ a un effet persuasif et que se manifeste une tendance ‡ la rÈduction des divergences. Mais on ne trouve guËre dans la rÈalitÈ l'accord qui devrait rÈsulter d'une telle tendance et l'on s'efforce de rendre compte de l'absence d'unanimitÈ soit en soulignant, par des procÈdures de simulation, l'importance des conflits entre groupes hostiles et trËs divergents (Abelson et Berstein), soit en distinguant au sein de toute communautÈ deux groupes en opposition, formÈs l'un par ceux qui changent, l'autre par ceux qui ne changent pas (Kreweras†; Convers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 xml:space="preserve">En ce qui concerne la thÈorie de la dissonance, il faut signaler, outre les exposÈs d'ensemble (Brehm et Cohen) et les rÈcentes contributions de Festinger et al. sur le conflit et la dÈcision, un nombre croissant de travaux qui attaquent ou dÈfendent ses postulats en s'attachant au problËme des motivations du changement cognitif (changement produit par renforcement ou par justification </w:t>
      </w:r>
      <w:r>
        <w:rPr>
          <w:b w:val="false"/>
          <w:i/>
          <w:caps w:val="false"/>
          <w:smallCaps w:val="false"/>
          <w:color w:val="auto"/>
          <w:sz w:val="24"/>
          <w:u w:val="none"/>
          <w:lang w:val="fr-FR"/>
        </w:rPr>
        <w:t>a posteriori</w:t>
      </w:r>
      <w:r>
        <w:rPr>
          <w:b w:val="false"/>
          <w:i w:val="false"/>
          <w:caps w:val="false"/>
          <w:smallCaps w:val="false"/>
          <w:color w:val="auto"/>
          <w:sz w:val="24"/>
          <w:u w:val="none"/>
          <w:lang w:val="fr-FR"/>
        </w:rPr>
        <w:t xml:space="preserve"> de la conduite). Dans cette controverse, la question la plus dÈbattue est celle des effets de l'accord forcÈ (</w:t>
      </w:r>
      <w:r>
        <w:rPr>
          <w:b w:val="false"/>
          <w:i/>
          <w:caps w:val="false"/>
          <w:smallCaps w:val="false"/>
          <w:color w:val="auto"/>
          <w:sz w:val="24"/>
          <w:u w:val="none"/>
          <w:lang w:val="fr-FR"/>
        </w:rPr>
        <w:t>forced complianc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ur le changement d'attitude. Ainsi l'expÈrience ´†20 dollars pour un mensonge†ª de Festinger et Carlsmith, montrant que le changement d'opinion est inversement proportionnel ‡ la rÈcompense monÈtaire que l'on reÁoit pour soutenir une opinion contraire ‡ la sienne, a connu des dÈveloppements fÈconds (Chapanis et Chapanis†; Brehm et Cohen†; Lependorf†; Rosenberg). AprËs un examen comparatif de la thÈorie de la dissonance et des hypothËses (endoctrinement personnel-satisfaction) avancÈes pour expliquer le changement d'opinion par le ´†</w:t>
      </w:r>
      <w:r>
        <w:rPr>
          <w:b w:val="false"/>
          <w:i/>
          <w:caps w:val="false"/>
          <w:smallCaps w:val="false"/>
          <w:color w:val="auto"/>
          <w:sz w:val="24"/>
          <w:u w:val="none"/>
          <w:lang w:val="fr-FR"/>
        </w:rPr>
        <w:t>role-playing</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Janis et King†; Jansen et Stolurow†; Bostrom, Vlandis et Rosen), l'auteur propose une interprÈtation qui associerait ces deux points de vue†: la rÈcompense aurait un effet inverse selon que les sujets qui ont acceptÈ de dÈfendre une opinion opposÈe ‡ la leur peuvent ou non le faire de faÁon satisfaisante. Cette interprÈtation est inÈgalement validÈe par les expÈriences de Janis et Gilmore†; Elms et Janis†; Brock et Blackwood. Carlsmith, Collins et Helmreich Ètudient les variations introduites dam le phÈnomËne par la situation dans laquelle l'accord forcÈ est exprimÈ (anonymement par Ècrit, ou dans un contact face-‡-face). L'hypothËse de Zimbardo reprise par Brehm et Cohen, selon laquelle une communication persuasive produit un changement plus grand quand elle Èmane d'une source ‡ valence nÈgative, a inspirÈ une autre expÈrience ‡ rebondissement sur les rÈactions dans un groupe de l'armÈe ‡ la consommation de sauterelles selon qu'elle est imposÈe par un chef estimÈ ou non (Smith†; Jordan†; Zimbardo). D'autres Ètudes sur l'accord forcÈ ont ÈtÈ menÈes qui faisaient varier des renforcements nÈgatifs (Aronson et Carlsmith†; Freedman). Une derniËre question trËs dÈbattue concerne l'effort rÈclamÈ pour soutenir ouvertement une opinion divergente de la sienne et l'influence de cet effort sur le changement d'opinion intime†: Cohen†; Aronson†; Lawrence†; Zimbardo et Festinger qui soutiennent que le changement est proportionnel ‡ l'effort, sont pris ‡ partie par les thÈoriciens de l'apprentissage (Lott†; Mowrer†; Hess†; Moltz).</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5.</w:t>
        <w:tab/>
        <w:t>King et Janis ont avancÈ l'hypothËse selon laquelle les sujets changent davantage s'ils ont ‡ Èlaborer la dÈfense d'une position contraire ‡ la leur (participation active), que s'ils se contentent de lire cette dÈfense (participation passive). Mais Stanley et Klausmeir ne la confirment pas et pour l'auteur, la participation active a des effets nuisibles sur l'apprentissage†; il montre avec divers auteurs (Greenbaum†; Jansen et Stolurow) que la participation passive est plus effica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6.</w:t>
        <w:tab/>
        <w:t xml:space="preserve">Opposant au besoin de rÈussite, le besoin de confirmation de ses attentes, Aronson et Carlsmith ont vÈrifiÈ leur prÈdiction selon laquelle un dÈboire attendu est prÈfÈrÈ ‡ un agrÈment inespÈrÈ. Leurs rÈsultats n'ont pas toujours ÈtÈ ratifiÈs (Ward et Sandvold†; Lowin et Epstein†; Conlon†; Brock, Edwards et Schuck). Quelques expÈriences ont cependant confirmÈ cette conclusion paradoxale (Brock et Edelman†; Cottrel). Dans le mÍme ordre d'idÈes, on peut mentionner les Ètudes sur les rÈactions ‡ la non-rÈalisation d'un ÈvÈnement pÈnible auquel on s'est prÈparÈ. Hardyck et Braden ne vÈrifient pas les rÈsultats consignÈs par Festinger, Riecken et Schachter dans </w:t>
      </w:r>
      <w:r>
        <w:rPr>
          <w:b w:val="false"/>
          <w:i/>
          <w:caps w:val="false"/>
          <w:smallCaps w:val="false"/>
          <w:color w:val="auto"/>
          <w:sz w:val="24"/>
          <w:u w:val="none"/>
          <w:lang w:val="fr-FR"/>
        </w:rPr>
        <w:t>When prophecy fails.</w:t>
      </w:r>
      <w:r>
        <w:rPr>
          <w:b w:val="false"/>
          <w:i w:val="false"/>
          <w:caps w:val="false"/>
          <w:smallCaps w:val="false"/>
          <w:color w:val="auto"/>
          <w:sz w:val="24"/>
          <w:u w:val="none"/>
          <w:lang w:val="fr-FR"/>
        </w:rPr>
        <w:t xml:space="preserve"> Il semble toutefois que la prÈparation ‡ une ÈventualitÈ dÈsagrÈable augmente la croyance en sa rÈalisation quand il s'agit d'un ÈvÈnement (Yaryan et Festinger) et renforce la volontÈ de l'affronter quand il s'agit d'une t‚che (Carlsmith et Darley, contredits par Wat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7.</w:t>
        <w:tab/>
        <w:t>McGuire ayant dÈj‡ fait un Ètat des travaux consacrÈs aux facteurs de personnalitÈ qui interviennent dans la sensibilitÈ ‡ la persuasion, ne cite en ce domaine que les contributions toutes rÈcentes†; elles se rapportent surtout ‡ l'importance de la variable ´†</w:t>
      </w:r>
      <w:r>
        <w:rPr>
          <w:b w:val="false"/>
          <w:i/>
          <w:caps w:val="false"/>
          <w:smallCaps w:val="false"/>
          <w:color w:val="auto"/>
          <w:sz w:val="24"/>
          <w:u w:val="none"/>
          <w:lang w:val="fr-FR"/>
        </w:rPr>
        <w:t>self-esteem</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Applay </w:t>
      </w:r>
      <w:r>
        <w:rPr>
          <w:b w:val="false"/>
          <w:i w:val="false"/>
          <w:caps w:val="false"/>
          <w:smallCaps w:val="false"/>
          <w:color w:val="auto"/>
          <w:sz w:val="24"/>
          <w:u w:val="none"/>
          <w:lang w:val="fr-FR"/>
        </w:rPr>
        <w:t>et Moeller†; Peterson†; Norman†; Gelfard†; Cox et Barrer), aux effets de la manipulation du niveau de l'anxiÈtÈ ou de la ´†</w:t>
      </w:r>
      <w:r>
        <w:rPr>
          <w:b w:val="false"/>
          <w:i/>
          <w:caps w:val="false"/>
          <w:smallCaps w:val="false"/>
          <w:color w:val="auto"/>
          <w:sz w:val="24"/>
          <w:u w:val="none"/>
          <w:lang w:val="fr-FR"/>
        </w:rPr>
        <w:t>self-esteem†</w:t>
      </w:r>
      <w:r>
        <w:rPr>
          <w:b w:val="false"/>
          <w:i w:val="false"/>
          <w:caps w:val="false"/>
          <w:smallCaps w:val="false"/>
          <w:color w:val="auto"/>
          <w:sz w:val="24"/>
          <w:u w:val="none"/>
          <w:lang w:val="fr-FR"/>
        </w:rPr>
        <w:t>ª (Gelfand†; Millman) et aux consÈquences de la situation de communication (Leventhal et Perloe†; Gollob et Dittes†; Gelfand).</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8.</w:t>
        <w:tab/>
        <w:t>La littÈrature sur l'origine de la rÈsistance ‡ la persuasion a fait Ègalement l'objet d'une revue d'ensemble de la part de l'auteur. Parmi les travaux rÈcents, Tannenbaum prolongeant avec Norris et Macauley les recherches de McGuire sur la valeur respective de ´†l'immunisation†ª et de la ´†restauration†ª pour le maintien de la force d'une croyance, analyse l'incidence des divers types de dÈfense utilisÈs. Freedman et Steinbrunner s'interrogent sur l'effet que le mode d'Ètablissement d'une position a sur sa dÈfense. La persistance de la rÈsistance ‡ la persuasion a Ègalement ÈtÈ envisagÈe (McGuire†; Manis et Blake†; McGuire et Papageorgi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9.</w:t>
        <w:tab/>
        <w:t>La thÈorie de l'apprentissage, qui constitue l'une des approches fondamentales du changement d'opinion, rapporte l'importance d'une variable au rÙle qu'elle joue dans l'apprentissage du contenu de la communication, considÈrÈ comme le mÈdiateur du changement d'opinion. Dans cette perspective, plusieurs programmes de recherche ont apportÈ des rÈsultats fructueux†: renforcement substitutif et imitation (Bandura†; Bandura et Walters†; Walters et Parke)†; effet du renforcement sur le changement d'attitudes (Byrne†; Weiss†; Rawson et Pasamanick†; Rosnow†; Russel)†; rapports entre apprentissage du contenu et changement d'opinion (Watts et McGuire†; Insko†; Millman†; Anderson et Hubert)†; rapports entre rÈtention du contenu et persistance du changement (Watts et McGuire)†; types d'effet diffÈr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63.</w:t>
      </w:r>
      <w:r>
        <w:rPr>
          <w:b w:val="false"/>
          <w:i w:val="false"/>
          <w:caps w:val="false"/>
          <w:smallCaps w:val="false"/>
          <w:color w:val="auto"/>
          <w:sz w:val="24"/>
          <w:u w:val="none"/>
          <w:lang w:val="en-CA"/>
        </w:rPr>
        <w:tab/>
        <w:t xml:space="preserve">FEATHER, N. T. "A structural balance approach to the analysis of communication effects", pp. 99-165 in†: BERKOWITZ, L. (ed.).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en-CA"/>
        </w:rPr>
        <w:t>Vol. 3. New York – London, Academic Press, 1967, 333 p. [Bibliographie†: 162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 xml:space="preserve">Le modËle proposÈ ici, directement issu de celui de Heider, applique la thÈorie mathÈmatique des graphes linÈaires ‡ la description de la perception et de la structuration de toute situation de communication, de maniËre ‡ rendre compte de la faÁon dont des individus rÈagissent ‡ un message ‡ partir de leur ajustement cognitif ‡ la situation de communication. Cette situation comprend 4 ÈlÈments fondamentaux†: une </w:t>
      </w:r>
      <w:r>
        <w:rPr>
          <w:b w:val="false"/>
          <w:i/>
          <w:caps w:val="false"/>
          <w:smallCaps w:val="false"/>
          <w:color w:val="auto"/>
          <w:sz w:val="24"/>
          <w:u w:val="none"/>
          <w:lang w:val="fr-FR"/>
        </w:rPr>
        <w:t xml:space="preserve">source </w:t>
      </w:r>
      <w:r>
        <w:rPr>
          <w:b w:val="false"/>
          <w:i w:val="false"/>
          <w:caps w:val="false"/>
          <w:smallCaps w:val="false"/>
          <w:color w:val="auto"/>
          <w:sz w:val="24"/>
          <w:u w:val="none"/>
          <w:lang w:val="fr-FR"/>
        </w:rPr>
        <w:t xml:space="preserve">qui prÈsente ‡ un </w:t>
      </w:r>
      <w:r>
        <w:rPr>
          <w:b w:val="false"/>
          <w:i/>
          <w:caps w:val="false"/>
          <w:smallCaps w:val="false"/>
          <w:color w:val="auto"/>
          <w:sz w:val="24"/>
          <w:u w:val="none"/>
          <w:lang w:val="fr-FR"/>
        </w:rPr>
        <w:t xml:space="preserve">rÈcepteur </w:t>
      </w:r>
      <w:r>
        <w:rPr>
          <w:b w:val="false"/>
          <w:i w:val="false"/>
          <w:caps w:val="false"/>
          <w:smallCaps w:val="false"/>
          <w:color w:val="auto"/>
          <w:sz w:val="24"/>
          <w:u w:val="none"/>
          <w:lang w:val="fr-FR"/>
        </w:rPr>
        <w:t xml:space="preserve">une </w:t>
      </w:r>
      <w:r>
        <w:rPr>
          <w:b w:val="false"/>
          <w:i/>
          <w:caps w:val="false"/>
          <w:smallCaps w:val="false"/>
          <w:color w:val="auto"/>
          <w:sz w:val="24"/>
          <w:u w:val="none"/>
          <w:lang w:val="fr-FR"/>
        </w:rPr>
        <w:t xml:space="preserve">communication </w:t>
      </w:r>
      <w:r>
        <w:rPr>
          <w:b w:val="false"/>
          <w:i w:val="false"/>
          <w:caps w:val="false"/>
          <w:smallCaps w:val="false"/>
          <w:color w:val="auto"/>
          <w:sz w:val="24"/>
          <w:u w:val="none"/>
          <w:lang w:val="fr-FR"/>
        </w:rPr>
        <w:t xml:space="preserve">exprimant une prise de position sur un </w:t>
      </w:r>
      <w:r>
        <w:rPr>
          <w:b w:val="false"/>
          <w:i/>
          <w:caps w:val="false"/>
          <w:smallCaps w:val="false"/>
          <w:color w:val="auto"/>
          <w:sz w:val="24"/>
          <w:u w:val="none"/>
          <w:lang w:val="fr-FR"/>
        </w:rPr>
        <w:t xml:space="preserve">problËme. </w:t>
      </w:r>
      <w:r>
        <w:rPr>
          <w:b w:val="false"/>
          <w:i w:val="false"/>
          <w:caps w:val="false"/>
          <w:smallCaps w:val="false"/>
          <w:color w:val="auto"/>
          <w:sz w:val="24"/>
          <w:u w:val="none"/>
          <w:lang w:val="fr-FR"/>
        </w:rPr>
        <w:t>Entre ces 4 ÈlÈments on considËre deux types de relations telles qu'elles sont perÁues par la source ou le rÈcepteur†: relations d'attitude et relations d'union, ces relations pouvant Ítre affectÈes d'un signe nÈgatif ou positif Le systËme constituÈ par des ÈlÈments et leurs relations aboutit ‡ une structuration cognitive de la situation de communication et l'on postule chez les interlocuteurs un ajustement cognitif tendant ‡ organiser en systËme ÈquilibrÈ et cohÈrent les relations perÁues. Des diffÈrentes combinaisons entre ÈlÈments et relations se dÈgagent huit structures de communication qui sont dÈcrites ‡ l'aide de graphes valuÈ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 modËle autorise un traitement original des questions classiques que posent les recherches sur la communication†; dans quelles conditions un message est-il acceptÈ ou rejetÈ†? Dans quelles conditions entraÓne-t-il un changement d'opinion†? Quelles sont les caractÈristiques de la source qui influent sur l'efficacitÈ du message†? Comment un Èmetteur rÈagit-il au fait d'Ènoncer une communication non concordante avec son attitude propre†? Le modËle permet de prÈdire la structuration cognitive de la situation de communication, une fois connues trois des relations possibles entre les ÈlÈments, et de dÈduire de cette structuration les rÈactions de l'Èmetteur et du rÈcepteur qui dÈpendent de leur perception de cette structur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prËs avoir rappelÈ le principe d'Èquilibre de Heider et les formulations ou extensions qui en ont ÈtÈ donnÈes, l'auteur prÈsente de faÁon dÈtaillÈe son modËle d'Èquilibre structurel des effets de la communication, qu'il met ‡ l'Èpreuve par des expÈriences originales ou en recourant ‡ des rÈsultats expÈrimentaux pertinents. Les expÈriences rÈalisÈes utilisent toutes le mÍme paradigme†: les sujets sont mis en situation de communication fictive dont ils connaissent seulement certains ÈlÈments et relations†; ils ont ‡ prÈdire les autres relations du systËme ou le signe de ces relations, et leur prÈdiction est comparÈe aux cas possibles prÈvus par le modËle. Les sept expÈriences dÈcrites rÈvËlent bien une tendance ‡ prÈdire des rÈponses qui tendent vers un systËme de communication ÈquilibrÈ, particuliËrement en ce qui concerne les relations entre le message et le problËme, et entre l'Èmetteur et le rÈcepteur. Divers rÈsultats tirÈs de recherches sur la communication viennent en outre vÈrifier les prÈdictions du modËle concernant telle ou telle relation spÈcifique entre les ÈlÈments de la situation†: relation d'attitude entre Èmetteur et rÈcepteur†; rÈactions ‡ la divergence perÁue entre la source et son message†; attitude du rÈcepteur ‡ l'Ègard du problËme dÈbattu†; perception de la position de la communication en fonction de l'opinion du rÈcepteur†; Èvaluation de la communication en tant que telle†; degrÈ de responsabilitÈ assignÈ ‡ la sour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xamen des rÈsultats empiriques soulËve quelques questions qui n'ont pu encore Ítre tranchÈes. Elles concernent plus particuliËrement l'inclusion dans le modËle reprÈsentatif de caractÈristiques comme la force des relations, l'importance du problËme dÈbattu pour les interlocuteurs, les effets spÈcifiques du dÈsÈquilibre, les diffÈrences individuelles dans la rÈduction de ce dÈsÈquilibre. Il conviendrait Ègalement de tenir compte d'autres biais cognitifs qui peuvent limiter la portÈe de la thÈorie de l'Èquilibre. De telles extensions doivent Ítre possibles ‡ condition de raffiner un modËle qui prÈsente encore une grande simplicitÈ formelle. Bien que strictement limitÈ aux processus cognitifs qui sont mis en œuvre aprËs la prÈsentation d'un message, le modËle est susceptible d'applications pratiques en ce qu'il suggËre certaines tactiques efficaces pour provoquer un changement d'attitud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64</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 xml:space="preserve">INSKO, C. A. </w:t>
      </w:r>
      <w:r>
        <w:rPr>
          <w:b w:val="false"/>
          <w:i/>
          <w:caps w:val="false"/>
          <w:smallCaps w:val="false"/>
          <w:color w:val="auto"/>
          <w:sz w:val="24"/>
          <w:u w:val="none"/>
          <w:lang w:val="en-CA"/>
        </w:rPr>
        <w:t xml:space="preserve">Theories of attitude change. </w:t>
      </w:r>
      <w:r>
        <w:rPr>
          <w:b w:val="false"/>
          <w:i w:val="false"/>
          <w:caps w:val="false"/>
          <w:smallCaps w:val="false"/>
          <w:color w:val="auto"/>
          <w:sz w:val="24"/>
          <w:u w:val="none"/>
          <w:lang w:val="en-CA"/>
        </w:rPr>
        <w:t>New York, Appleton Century-Crofts, 1967</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374</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p. [Bibliographie: 369</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ouvrage rÈpond au besoin d'ordonner de faÁon cohÈrente le matÈriel accumulÈ au cours de ces derniËres annÈes – jusqu'en 1966</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rËs exactement – dans les nombreuses Ètudes relatives au changement d'attitude. C'est pourquoi on a prÈfÈrÈ prÈsenter des ´†thÈories†ª avec les expÈriences qui les illustrent plutÙt que des ´†problËmes†ª traitÈs dans diverses perspectives. Si l'on n'a retenu que les thÈories qui mobilisent le plus l'attention des chercheurs, il a paru nÈcessaire de dÈcrire dans le dÈtail les procÈdures expÈrimentales et le traitement statistique des recherches prÈsentÈes, plutÙt que d'en donner un aperÁu global†: ceci doit permettre une bonne comprÈhension des vÈrifications expÈrimentales et Èviter les erreurs d'interprÈtation dÈcoulant de difficultÈs mÈthodologiques ou de rÈsultats souvent conflictuels. D'o_ le caractËre mixte de cet ouvrage, intermÈdiaire entre l'ouvrage de rÈfÈrence et le manuel. Chacun des 11 chapitres consacrÈs aux thÈories s'organise de la mÍme maniËre†: exposÈ de la thÈorie, description des recherches expÈrimentales s'y rapportant, Èvaluation de l'approche proposÈ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 chapitre introductif, aprËs un bref historique de l'expÈrimentation sur le changement d'attitude, dont l'initiateur a ÈtÈ Hovland, cherche ‡ prÈciser l'acception actuelle de la notion d'attitude. Il semble que l'on retienne comme dimension principale de l'attitude la dimension Èvaluative, ‡ laquelle les comportements ´†ouverts†ª ou les opinions sont associÈs par des relations fonctionnelles complexes. Une discussion mÈthodologique gÈnÈrale permet en outre de situer quelques-uns des problËmes de l'expÈrimentation†: problËme du choix des plans expÈrimentaux tel qu'il a ÈtÈ abordÈ par Solomon, Campbell et Lana†; problËme des biais introduits par les interprÈtations ou anticipations des sujets (Orne) ou expÈrimentateurs (Rosenth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hÈorie du renforcement est reprÈsentÈe par Hovland, Janis et Kelley qui font du changement d'opinion le mÈdiateur du changement d'attitude et isolent trois variables majeures dans l'acquisition d'opinions nouvelles†: l'attention, la comprÈhension et l'acceptation. Les recherches expÈrimentales concernent l'effet sur le changement d'attitudes de facteurs comme†: les rÈcompenses, le renforcement verbal, le conditionnement, la peur, les caractÈristiques de la source, l'organisation du messag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ppliquant au phÈnomËne du changement d'attitude quelques-unes des lois du jugement, Sherif et Hovland ont ÈlaborÈ une thÈorie de l'assimilation et du contraste dont les concepts majeurs sont†: la formation d'Èchelles de rÈfÈrence, les points d'ancrage externes et internes, le contraste et l'assimilation, les latitudes d'acceptation et de rejet. Trois directions de recherche sont issues de cette thÈorie†: effets de la divergence entre le contenu du message et l'opinion du rÈcepteur sur le changement d'attitude et sur le placement de la communication par rapport aux positions du rÈcepteur†; effets de l'implication personnelle sur les latitudes d'acceptation et de reje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nterprÈtant Ègalement le changement d'attitude ‡ partir des processus de jugement, Helson Ètend ‡ la conduite sociale la notion de niveau d'adaptation dÈgagÈe dans le domaine de la perception. Le niveau d'adaptation est le point neutre autour duquel sont rangÈs les stimuli sur une dimension bipolaire†; sa position dÈpend de l'interaction entre trois types de stimulus diffÈrents†: le stimulus central qui est ‡ juger, les stimuli de contexte et les stimuli rÈsiduels. Dans le jugement social, l'expression d'une attitude ou l'ajustement d'un individu sur une question ‡ juger dÈpendra de l'interaction entre croyances et opinions (stimuli rÈsiduels), position des autres individus ou groupes de rÈfÈrence (stimuli de contexte) et stimulus ‡ juger. Les travaux inspirÈs par cette thÈorie ont traitÈ le conformisme comme le rÈsultat du changement de niveau d'adaptation provoquÈ par l'exposition ‡ la conduite d'autres individus.</w:t>
      </w:r>
    </w:p>
    <w:p>
      <w:pPr>
        <w:pStyle w:val="Normal"/>
        <w:bidi w:val="0"/>
        <w:ind w:left="737" w:firstLine="170"/>
        <w:jc w:val="both"/>
        <w:rPr/>
      </w:pPr>
      <w:r>
        <w:rPr>
          <w:b w:val="false"/>
          <w:i w:val="false"/>
          <w:caps w:val="false"/>
          <w:smallCaps w:val="false"/>
          <w:color w:val="auto"/>
          <w:sz w:val="24"/>
          <w:u w:val="none"/>
          <w:lang w:val="fr-FR"/>
        </w:rPr>
        <w:t>Le modËle de congruitÈ d'Osgood et Tannenbaum est une des thÈories fondÈes sur l'hypothËse d'une tendance ‡ l'Èquilibre cognitif. Quand deux objets ÈvaluÈs diffÈremment sur une Èchelle bipolaire sont associÈs par une assertion, les changements de l'Èvaluation tendent toujours ‡ l'Ègalisation des degrÈs de polarisation de ces deux objets†; cette pression vers la congruitÈ s'exerce dans la proportion inverse du degrÈ de polarisation des objets. Ce modËle qui permet de prÈdire la direction et la quantitÈ du changement d'attitude a ÈtÈ vÈrifiÈ dans des expÈriences associant de diverses maniËres un objet ou ´†concept†ª et une ´†source†ª plus ou moins prestigieus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Pour surmonter les difficultÈs qui lui semblaient inhÈrentes au modËle de congruitÈ, Rokeach a formulÈ une thÈorie de la ´†congruence des croyances†ª. Tout stimulus tend ‡ activer chez l'individu le systËme de croyances dont il relËve†; quand deux stimuli sont associÈs par une assertion ils forment une configuration cognitive originale dont l'Èvaluation rÈsulte de la comparaison des composantes du point de vue de leur pertinence et de leur importance mutuelle. Quand les composantes sont ÈvaluÈes diffÈremment, l'ensemble qu'elles constituent tend ‡ Ítre congruent avec la plus importante. On peut ainsi rendre compte des phÈnomËnes d'assimilation et de ´†sur-assimilation†ª. La plupart des expÈriences menÈes dans cette perspective s'attachent ‡ dÈgager la force relative des croyances et des caractÈristiques ethniques dans le prÈjugÈ et la discrimination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un mÍme chapitre sont exposÈes les thÈories de Heider et de Newcomb, considÈrÈes comme trËs proches en ce qu'elles supposent une tendance ‡ l'Èquilibre entre les relations Èvaluatives et les relations d'appartenance qui structurent le champ perceptif et relationnel de l'individu. Ces thÈories dÈj‡ fort connues sont briËvement rappelÈes et l'on ne cite pour les illustrer que les expÈriences relatives aux consÈquences de situations interpersonnelles ÈquilibrÈes ou n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ont ensuite prÈsentÈes les deux versions de la thÈorie de la cohÈrence affectivo-cognitive ÈlaborÈe par Rosenberg et reprise par Rosenberg et Abelson. ¿ dÈfinir les attitudes comme des composÈs d'ÈlÈments affectifs et cognitifs formant des structures psychologiques on aboutit dans un premier temps ‡ une conception homÈostatique de leur dynamique. Une analyse plus approfondie des ÈlÈments cognitifs et de leurs relations amËne ensuite ‡ considÈrer les structures d'attitudes comme constituÈes par un certain nombre d'unitÈs cognitives, c'est-‡-dire de paires d'ÈlÈments cognitifs qui ont une signification affective et qui sont unis par une relation positive ou nÈgative. L'ensemble des unitÈs cognitives se rapportant ‡ un objet d'attitude constitue un ´†champ conceptuel†ª (</w:t>
      </w:r>
      <w:r>
        <w:rPr>
          <w:b w:val="false"/>
          <w:i/>
          <w:caps w:val="false"/>
          <w:smallCaps w:val="false"/>
          <w:color w:val="auto"/>
          <w:sz w:val="24"/>
          <w:u w:val="none"/>
          <w:lang w:val="fr-FR"/>
        </w:rPr>
        <w:t>conceptual</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arena</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bÈissant ‡ des rËgles ´†psychologiques†ª. C'est l'application de ces rËgles qui permet de dÈterminer si le champ conceptuel est cohÈrent ou ÈquilibrÈ. Chacun des deux auteurs a proposÈ une thÈorie des modes de rÈsolution du dÈsÈquilibre. L'investigation expÈrimentale a essentiellement portÈ sur les structures d'attitude et sur les changements structurel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Tout en relevant Ègalement du principe de la cohÈrence cognitive, la thÈorie de la dissonance cognitive de Festinger se distingue trËs nettement des approches prÈsentÈes jusqu'ici. Les notions essentielles de la thÈorie sont rappelÈes ainsi que ses applications ‡ des situations particuliËres†: consÈquences de la dÈcision, effets de l'obÈissance forcÈe, exposition volontaire ou involontaire ‡ l'information, rÙle du soutien social. Les travaux de Brehm et Cohen ont apportÈ extension et approfondissement ‡ la thÈorie, particuliËrement en ce qui concerne le rÙle de l'engagement et de la volition et la relation entre conflit et dissonance. Une part trËs large est laissÈe ‡ la description des nombreuses recherches inspirÈes par la thÈorie de la disson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rnoff a tentÈ rÈcemment de formuler en termes freudiens une thÈorie des attitudes et du changement d'attitude. Reprenant les notions de dÈsir, conflit, mÈcanisme de dÈfense et symptÙme, Sarnoff pose que l'attitude ‡ l'Ègard d'une classe d'objets est dÈterminÈe par le rÙle de ces objets dans la facilitation des rÈponses permettant de rÈduire des tensions ou de rÈsoudre des conflits. Certaines attitudes se dÈveloppent en fonction de besoins consciemment acceptables, d'autres en fonction de besoins consciemment inacceptables†; ces derniËres sont dÈpendantes de la faÁon dont elles permettent les rÈactions dÈfensives ou symptomatiques. Sarnoff souligne et illustre les relations qui existent entre sa thÈorie et celle de la dissonance. Quelques exemples expÈrimentaux se rapportent ‡ l'effet persuasif d'une communication interprÈtative plutÙt que rationnelle, aux rÈactions dÈfensives et ‡ l'affiliation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hÈorie de l'inoculation†ª de McGuire est la seule qui soit exclusivement centrÈe sur les moyens de provoquer la rÈsistance ‡ la persuasion. De la mÍme maniËre qu'on vaccine contre les maladies infectieuses, on peut immuniser des sujets contre la persuasion dans une sÈance de dÈfense prÈcÈdant les tentatives de persuasion proprement dites. On peut tenter de renforcer l'opinion des sujets en leur fournissant des arguments qui appuient cette opinion, ou en rÈfutant des arguments qui l'attaquent. Cette derniËre mÈthode s'avËre plus efficace quand les opinions en jeu sont des ´†truismes culturels†ª, c'est-‡-dire des convictions qui n'ont jamais ÈtÈ mises en caus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ont prÈsentÈes en dernier lieu les approches qui subordonnent le changement d'attitude ‡ la connaissance du type d'attitude que l'on veut changer. Elles aboutissent ‡ un systËme de classification des attitudes. Smith, Bruner et White d'une part, Katz d'autre part Ètablissent leur classification sur les fonctions que les opinions et les attitudes remplissent dans le systËme de la personnalitÈ. Les recherches de Kelman s'inscrivent Ègalement dans une perspective fonctionnaliste, mais prennent en considÈration les processus d'influence sociale qui entraÓnent la formation d'opinions et d'attitudes diffÈrent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r>
      <w:r>
        <w:br w:type="page"/>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bidi w:val="0"/>
        <w:ind w:left="284" w:hanging="0"/>
        <w:jc w:val="left"/>
        <w:rPr/>
      </w:pPr>
      <w:r>
        <w:rPr>
          <w:rFonts w:ascii="Times New Roman" w:hAnsi="Times New Roman"/>
          <w:b/>
          <w:i w:val="false"/>
          <w:caps w:val="false"/>
          <w:smallCaps w:val="false"/>
          <w:color w:val="007F00"/>
          <w:sz w:val="28"/>
          <w:u w:val="none"/>
          <w:lang w:val="fr-FR"/>
        </w:rPr>
        <w:t>I.</w:t>
        <w:tab/>
        <w:t>Attitudes, opinions</w:t>
      </w:r>
    </w:p>
    <w:p>
      <w:pPr>
        <w:pStyle w:val="Heading4"/>
        <w:bidi w:val="0"/>
        <w:ind w:left="284" w:hanging="0"/>
        <w:jc w:val="left"/>
        <w:rPr/>
      </w:pPr>
      <w:r>
        <w:rPr>
          <w:rFonts w:ascii="Times New Roman" w:hAnsi="Times New Roman"/>
          <w:b/>
          <w:i w:val="false"/>
          <w:caps w:val="false"/>
          <w:smallCaps w:val="false"/>
          <w:color w:val="007F00"/>
          <w:sz w:val="28"/>
          <w:u w:val="none"/>
          <w:lang w:val="fr-FR"/>
        </w:rPr>
        <w:tab/>
        <w:t>et reprÈsentations sociales</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Voir aussi†: 31 - 32 - 35 - 45 - 46 - 49 - 72 - 75 - 78 -178 - 179 - 186.</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B.</w:t>
        <w:tab/>
        <w:t>Illustrations empiriques</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pPr>
      <w:r>
        <w:rPr>
          <w:b/>
          <w:i w:val="false"/>
          <w:caps w:val="false"/>
          <w:smallCaps w:val="false"/>
          <w:color w:val="auto"/>
          <w:sz w:val="24"/>
          <w:u w:val="none"/>
          <w:lang w:val="fr-FR"/>
        </w:rPr>
        <w:t>65</w:t>
      </w:r>
      <w:r>
        <w:rPr>
          <w:b/>
          <w:i/>
          <w:caps w:val="false"/>
          <w:smallCaps w:val="false"/>
          <w:color w:val="auto"/>
          <w:sz w:val="24"/>
          <w:u w:val="none"/>
          <w:lang w:val="fr-FR"/>
        </w:rPr>
        <w:t>.</w:t>
      </w:r>
      <w:r>
        <w:rPr>
          <w:b w:val="false"/>
          <w:i/>
          <w:caps w:val="false"/>
          <w:smallCaps w:val="false"/>
          <w:color w:val="auto"/>
          <w:sz w:val="24"/>
          <w:u w:val="none"/>
          <w:lang w:val="fr-FR"/>
        </w:rPr>
        <w:tab/>
      </w:r>
      <w:r>
        <w:rPr>
          <w:b w:val="false"/>
          <w:i w:val="false"/>
          <w:caps w:val="false"/>
          <w:smallCaps w:val="false"/>
          <w:color w:val="auto"/>
          <w:sz w:val="24"/>
          <w:u w:val="none"/>
          <w:lang w:val="fr-FR"/>
        </w:rPr>
        <w:t>FESTINGER, L.†; RIECKEN, H. W.†;</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CHACHTER, S.</w:t>
      </w:r>
      <w:r>
        <w:rPr>
          <w:b w:val="false"/>
          <w:i/>
          <w:caps w:val="false"/>
          <w:smallCaps w:val="false"/>
          <w:color w:val="auto"/>
          <w:sz w:val="24"/>
          <w:u w:val="none"/>
          <w:lang w:val="fr-FR"/>
        </w:rPr>
        <w:t xml:space="preserve"> When </w:t>
      </w:r>
      <w:r>
        <w:rPr>
          <w:b w:val="false"/>
          <w:i/>
          <w:caps w:val="false"/>
          <w:smallCaps w:val="false"/>
          <w:color w:val="auto"/>
          <w:sz w:val="24"/>
          <w:u w:val="none"/>
          <w:lang w:val="de-DE"/>
        </w:rPr>
        <w:t>prophecy fails</w:t>
      </w:r>
      <w:r>
        <w:rPr>
          <w:b w:val="false"/>
          <w:i w:val="false"/>
          <w:caps w:val="false"/>
          <w:smallCaps w:val="false"/>
          <w:color w:val="auto"/>
          <w:sz w:val="24"/>
          <w:u w:val="none"/>
          <w:lang w:val="de-DE"/>
        </w:rPr>
        <w:t xml:space="preserve">. </w:t>
      </w:r>
      <w:r>
        <w:rPr>
          <w:b w:val="false"/>
          <w:i w:val="false"/>
          <w:caps w:val="false"/>
          <w:smallCaps w:val="false"/>
          <w:color w:val="auto"/>
          <w:sz w:val="24"/>
          <w:u w:val="none"/>
          <w:lang w:val="en-CA"/>
        </w:rPr>
        <w:t>Minneapolis, Minn., University of Minnesota Press, 1956</w:t>
      </w:r>
      <w:r>
        <w:rPr>
          <w:b w:val="false"/>
          <w:i/>
          <w:caps w:val="false"/>
          <w:smallCaps w:val="false"/>
          <w:color w:val="auto"/>
          <w:sz w:val="24"/>
          <w:u w:val="none"/>
          <w:lang w:val="en-CA"/>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On sait qu'il n'est pas facile de faire changer d'avis quelqu'un dont la conviction est bien Ètablie. Il peut mÍme arriver que devant la rÈfutation de sa croyance, l'individu soit plus convaincu que jamais de son bien-fondÈ. Cela se produira si la croyance est profondÈment ancrÈe, si elle a engagÈ l'individu dans ses actes, si elle est assez prÈcise pour pouvoir Ítre rÈfutÈe sans aucune Èquivoque et enfin si l'individu a un soutien social, partage la croyance avec d'autres personnes. Les mouvements millÈnaristes et messianiques rÈpondent ‡ ces conditions ceux du moins qui indiquent une date prÈcise pour l'accomplissement de la prophÈtie. Or il semble bien que la non rÈalisation de la prophÈtie ait eu pour consÈquence un accroissement marquÈ du prosÈlytisme de ces mouvements. La thÈorie de la dissonance Èclaire ce phÈnomËne†: le non accomplissement de la prophÈtie introduit chez les croyants une dissonance importante et pÈnible. Le moyen le plus simple pour Èliminer la dissonance serait de rejeter le systËme de croyances dans son ensemble et de revenir ‡ une existence plus ordinaire†; mais on conÁoit qu'il n'est pas facile d'abandonner des croyances autour desquelles on a organisÈ sa vie. Comme les adeptes ne peuvent par ailleurs nier le fait que la prophÈtie ne s'est pas accomplie, ils peuvent rÈduire la dissonance en se convaincant qu'elle se rÈalisera ‡ plus ou moins longue ÈchÈance, ou en trouvant des explications ingÈnieuses†; ces rationalisations ne sont pas pleinement satisfaisantes. Une autre maniËre de justifier les croyances est de faire en sorte qu'elles soient partagÈes par un grand nombre de personnes†; le prosÈlytisme est donc pour les membres du mouvement un moyen de persÈvÈrer dans leur croyance en rÈduisant la dissonanc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 telles hypothËses sont conformes ‡ ce que l'on sait de l'histoire de mouvements comme celui des Millerites qui se dÈveloppa aux …tats-Unis au milieu du 19</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siËcle. Une occasion se prÈsenta d'Ètudier directement le comportement d'un groupe qui croyait fermement qu'une grande partie du continent allait Ítre engloutie sous les eaux. Les auteurs et d'autres observateurs se joignirent au groupe en tant que participants et rassemblËrent des donnÈes sur la conviction, l'engagement et le prosÈlytisme des adeptes pendant les deux mois qui prÈcÈdËrent et le mois qui suivit la date prÈvue pour le cataclysme (un 21 dÈcembre). Le groupe comprenait 25 ‡ 30 personnes appartenant ‡ la classe moyenne supÈrieure. Le personnage central Ètait une femme qui recevait par ´†Ècriture automatique†ª des messages provenant d'Ítres vivant sur d'autres planËtes, les ´†Gardiens†ª. Dans les jours qui prÈcÈdËrent le 21 dÈcembre une partie des adeptes se rÈunit chez cette femme, attendant une soucoupe volante qui viendrait les sauver. Les autres membres, pour la plupart des Ètudiants qui habitaient une autre ville, devaient rester chez eux et Ítre sauvÈs individuellement. Le premier groupe attendit vainement la soucoupe volante ‡ trois reprises. Le 21 dÈcembre, quand les adeptes se rendirent compte que le cataclysme ne se produirait pas, pendant plusieurs heures ils s'assurËrent rÈciproquement du bien-fondÈ de leur mouvement et attendirent l'explication du non-accomplissement de la prophÈtie†: un ´†message†ª leur apprit finalement que si Dieu avait sauvÈ le monde, c'Ètait prÈcisÈment ‡ cause du mouvement et de sa foi. C'est du fait de la situation de groupe que les membres purent se convaincre que c'Ètait la bonne expl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infirmation de la prophÈtie n'eut en effet pas les mÍmes consÈquences pour les adeptes qui Ètaient rÈunis et pour ceux qui Ètaient isolÈs. Ces derniers abandonnËrent leurs croyances tandis que la conviction de ceux qui avaient attendu ensemble, ne manifesta aucune dÈfaillance pendant les 7 semaines qui suivirent (moment o_ l'Ètude s'arrÍta). Bien plus, deux des membres qui avaient parfois exprimÈ un lÈger scepticisme, acceptËrent dÈsormais tous les principes du mouvement. Le soutien social a donc jouÈ un rÙle essentiel dans la rÈduction de la dissona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Mais la consÈquence la plus frappante de l'infirmation de la prophÈtie fut le prosÈlytisme de ceux qui demeurËrent des adeptes. Avant la date prÈvue pour le cataclysme, il n'y avait guËre de tentative pour convaincre les gens ou pour attirer de nouveaux adeptes. Ceux qui avaient ÈtÈ choisis pour Ítre sauvÈs se joindraient au groupe d'eux-mÍmes ou bien seraient sauvÈs individuellement. Les visiteurs Ètaient traitÈs avec dÈsinvolture et on ne rÈpondait pas aux journalistes. Juste avant le 21 dÈcembre, le groupe prit mÍme l'allure d'un mouvement clandestin. AussitÙt aprËs le dÈmenti de la prÈdiction, son attitude changea radicalement†: les adeptes suscitËrent des confÈrences de presse, invitËrent le public ‡ des rÈunions, cherchËrent ‡ recruter de nouveaux membres. Cela confirme l'hypothËse initiale selon laquelle le prosÈlytisme est un moyen de rÈduire la dissonance produite par la non-rÈalisation de la prophÈti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66.</w:t>
      </w:r>
      <w:r>
        <w:rPr>
          <w:b w:val="false"/>
          <w:i w:val="false"/>
          <w:caps w:val="false"/>
          <w:smallCaps w:val="false"/>
          <w:color w:val="auto"/>
          <w:sz w:val="24"/>
          <w:u w:val="none"/>
          <w:lang w:val="en-CA"/>
        </w:rPr>
        <w:tab/>
        <w:t xml:space="preserve">MITNICK, L. L.†; McGINNIES, E. "Influencing ethnocentrism in small group discussion through a film communication", </w:t>
      </w:r>
      <w:r>
        <w:rPr>
          <w:b w:val="false"/>
          <w:i/>
          <w:caps w:val="false"/>
          <w:smallCaps w:val="false"/>
          <w:color w:val="auto"/>
          <w:sz w:val="24"/>
          <w:u w:val="none"/>
          <w:lang w:val="en-CA"/>
        </w:rPr>
        <w:t>Journal of abnormal and social Psychology</w:t>
      </w:r>
      <w:r>
        <w:rPr>
          <w:b w:val="false"/>
          <w:i w:val="false"/>
          <w:caps w:val="false"/>
          <w:smallCaps w:val="false"/>
          <w:color w:val="auto"/>
          <w:sz w:val="24"/>
          <w:u w:val="none"/>
          <w:lang w:val="en-CA"/>
        </w:rPr>
        <w:t xml:space="preserve"> 56(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Jan. 1958</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82</w:t>
      </w:r>
      <w:r>
        <w:rPr>
          <w:b w:val="false"/>
          <w:i/>
          <w:caps w:val="false"/>
          <w:smallCaps w:val="false"/>
          <w:color w:val="auto"/>
          <w:sz w:val="24"/>
          <w:u w:val="none"/>
          <w:lang w:val="en-CA"/>
        </w:rPr>
        <w:t>-</w:t>
      </w:r>
      <w:r>
        <w:rPr>
          <w:b w:val="false"/>
          <w:i w:val="false"/>
          <w:caps w:val="false"/>
          <w:smallCaps w:val="false"/>
          <w:color w:val="auto"/>
          <w:sz w:val="24"/>
          <w:u w:val="none"/>
          <w:lang w:val="en-CA"/>
        </w:rPr>
        <w:t>90</w:t>
      </w:r>
      <w:r>
        <w:rPr>
          <w:b w:val="false"/>
          <w:i/>
          <w:caps w:val="false"/>
          <w:smallCaps w:val="false"/>
          <w:color w:val="auto"/>
          <w:sz w:val="24"/>
          <w:u w:val="none"/>
          <w:lang w:val="en-CA"/>
        </w:rPr>
        <w:t>.</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Pour mesurer l'effet sur des attitudes ethnocentriques de la projection d'un film consacrÈ au prÈjugÈ et de la discussion sur ce film, on rÈpartit des sujets dont on connaÓt le score (ÈlevÈ, moyen ou bas) ‡ l'Èchelle d'ethnocentrisme en trois groupes homogËnes†: le premier groupe voit le film et en discute†; le second voit le film mais n'en discute pas†; le troisiËme, groupe contrÙle, ne voit pas le film et n'a pas de discussion. L'Èchelle E est administrÈe ‡ nouveau deux fois aux membres des deux groupes expÈrimentaux†: une premiËre fois aussitÙt aprËs la projection ou la discussion du film†; une seconde fois un mois plus tard. ¿ ces occasions on fait Ègalement passer un test destinÈ ‡ mesurer l'information retenue sur le film.</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l apparaÓt que la modification des attitudes ethnocentriques est fonction ‡ la fois de l'extrÈmisme de l'attitude initiale, de la rÈception du message filmique et de sa discussion†: les sujets qui ont discutÈ le film aprËs l'avoir vu tÈmoignent d'un changement d'attitude plus grand et plus stable que ceux qui ont seulement assistÈ ‡ la projection. Quant ‡ l'attitude initiale, son influence sur le changement est ambiguÎ†: les personnes qui manifestaient au dÈpart un haut degrÈ d'ethnocentrisme ont changÈ entre la premiËre et la deuxiËme administration du questionnaire plus que celles qui avaient moins de prÈjugÈ, mais ceci n'est vrai que dans le cas de vision sans discussion. Par ailleurs si la discussion ne change rien ‡ la rÈtention de l'information fournie par le film, plus les sujets sont ethnocentriques, moins ils apprennent et retiennent du film. On n'a trouvÈ aucune relation entre le degrÈ de participation ‡ la discussion et le changement d'attitude, bien que les participants trËs actifs aient appris et retenu plus que les membres moins actif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67.</w:t>
      </w:r>
      <w:r>
        <w:rPr>
          <w:b w:val="false"/>
          <w:i w:val="false"/>
          <w:caps w:val="false"/>
          <w:smallCaps w:val="false"/>
          <w:color w:val="auto"/>
          <w:sz w:val="24"/>
          <w:u w:val="none"/>
          <w:lang w:val="fr-FR"/>
        </w:rPr>
        <w:tab/>
        <w:t xml:space="preserve">ANDRIEUX, C. "Association de quelques variables socio-culturelles avec la reprÈsentation du rÙle de la mËre†ª, </w:t>
      </w:r>
      <w:r>
        <w:rPr>
          <w:b w:val="false"/>
          <w:i/>
          <w:caps w:val="false"/>
          <w:smallCaps w:val="false"/>
          <w:color w:val="auto"/>
          <w:sz w:val="24"/>
          <w:u w:val="none"/>
          <w:lang w:val="fr-FR"/>
        </w:rPr>
        <w:t xml:space="preserve">Psychologie franÁaise </w:t>
      </w:r>
      <w:r>
        <w:rPr>
          <w:b w:val="false"/>
          <w:i w:val="false"/>
          <w:caps w:val="false"/>
          <w:smallCaps w:val="false"/>
          <w:color w:val="auto"/>
          <w:sz w:val="24"/>
          <w:u w:val="none"/>
          <w:lang w:val="fr-FR"/>
        </w:rPr>
        <w:t>6(2), avr. 1961</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26</w:t>
      </w:r>
      <w:r>
        <w:rPr>
          <w:b w:val="false"/>
          <w:i/>
          <w:caps w:val="false"/>
          <w:smallCaps w:val="false"/>
          <w:color w:val="auto"/>
          <w:sz w:val="24"/>
          <w:u w:val="none"/>
          <w:lang w:val="fr-FR"/>
        </w:rPr>
        <w:t>-</w:t>
      </w:r>
      <w:r>
        <w:rPr>
          <w:b w:val="false"/>
          <w:i w:val="false"/>
          <w:caps w:val="false"/>
          <w:smallCaps w:val="false"/>
          <w:color w:val="auto"/>
          <w:sz w:val="24"/>
          <w:u w:val="none"/>
          <w:lang w:val="fr-FR"/>
        </w:rPr>
        <w:t>136</w:t>
      </w:r>
      <w:r>
        <w:rPr>
          <w:b w:val="false"/>
          <w:i/>
          <w:caps w:val="false"/>
          <w:smallCaps w:val="false"/>
          <w:color w:val="auto"/>
          <w:sz w:val="24"/>
          <w:u w:val="none"/>
          <w:lang w:val="fr-FR"/>
        </w:rPr>
        <w:t>.</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est dans le cadre d'une recherche plus gÈnÈrale sur les idÈologies traditionnelles et modernes dans les attitudes sociales fÈminines que s'inscrit cette analyse des opinions relatives ‡ l'importance de l'Èducation des enfants par la mËre elle-mÍme. L'Èchantillon ÈtudiÈ est constituÈ de femmes mariÈes appartenant ‡ des milieux socio-culturels ÈlevÈs. 216 exercent un mÈtier de professeur, mÈdecin, pharmacien ou cadre supÈrieur et 184 le voient exercer par leur mari, elles-mÍmes restant au foyer. Toutes ont au minimum un enfant de moins de 7 an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st-il prÈfÈrable que la mËre reste au foyer tant que les enfants sont jeunes et, dans ce cas, jusqu'‡ quel ‚ge†? Les rÈponses ‡ ces questions ont permis d'Ètablir qu'un grand nombre de femmes mariÈes, mÍme parmi celles qui travaillent, sont favorables ‡ la prÈsence de la mËre au foyer. Un telle attitude semble aller ‡ l'encontre de l'Èvolution sociale et s'avËre susceptible de provoquer des conflits, du moins chez les femmes qui exercent une profession. Afin de prÈciser quelques-unes des reprÈsentations qui lui sont associÈes, il a ÈtÈ procÈdÈ ‡ une analyse structurelle (par analyse hiÈrarchique), les facteurs de variation de l'attitude Ètant dÈterminÈs par analyse de variance. Les rÈsultats obtenus montrent que les attitudes concernant le rÙle de la mËre varient essentiellement en fonction de l'exercice d'une activitÈ professionnelle et de l'idÈologie religieuse. Les transformations d'attitudes sont plus nettes chez les femmes qui travaillent, quelle que soit leur profession, alors que les femmes qui restent au foyer sont les plus traditionnelles. Le catholicisme, trËs rÈpandu dans la population ÈchantillonnÈe, exerce une influence contraire ‡ celle du travail, particuliËrement en milieu mÈdical†; on constate cependant qu'il est moins dÈterminant chez les femmes qui restent au foyer et sont peu fÈcondes, et chez celles qui, en dÈpit d'une forte fÈconditÈ, ont une activitÈ professionnelle. Le niveau d'instruction, l'orientation politique, les revenus et la fÈconditÈ du mÈnage jouent un moindre rÙle dans l'opinion ÈtudiÈ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68</w:t>
      </w:r>
      <w:r>
        <w:rPr>
          <w:b/>
          <w:i/>
          <w:caps w:val="false"/>
          <w:smallCaps w:val="false"/>
          <w:color w:val="auto"/>
          <w:sz w:val="24"/>
          <w:u w:val="none"/>
          <w:lang w:val="fr-FR"/>
        </w:rPr>
        <w:t>.</w:t>
      </w:r>
      <w:r>
        <w:rPr>
          <w:b w:val="false"/>
          <w:i w:val="false"/>
          <w:caps w:val="false"/>
          <w:smallCaps w:val="false"/>
          <w:color w:val="auto"/>
          <w:sz w:val="24"/>
          <w:u w:val="none"/>
          <w:lang w:val="fr-FR"/>
        </w:rPr>
        <w:tab/>
        <w:t xml:space="preserve">CHOMBART DE LAUWE, M. J.†; CHOMBART DE LAUWE, P. H.†; HUGUET, M., et al. </w:t>
      </w:r>
      <w:r>
        <w:rPr>
          <w:b w:val="false"/>
          <w:i/>
          <w:caps w:val="false"/>
          <w:smallCaps w:val="false"/>
          <w:color w:val="auto"/>
          <w:sz w:val="24"/>
          <w:u w:val="none"/>
          <w:lang w:val="fr-FR"/>
        </w:rPr>
        <w:t xml:space="preserve">La femme dans la sociÈtÈ. Son image dans diffÈrents milieux sociaux. </w:t>
      </w:r>
      <w:r>
        <w:rPr>
          <w:b w:val="false"/>
          <w:i w:val="false"/>
          <w:caps w:val="false"/>
          <w:smallCaps w:val="false"/>
          <w:color w:val="auto"/>
          <w:sz w:val="24"/>
          <w:u w:val="none"/>
          <w:lang w:val="fr-FR"/>
        </w:rPr>
        <w:t>Paris, C.N.R.S., 1963</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439 p.</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Èvolution de la condition fÈminine a sans nul doute dÈterminÈ un Ètat de crise au niveau de la sociÈtÈ comme ‡ celui du couple. Pour comprendre les problËmes que pose et posera la libÈration de la femme, il ne suffit pas d'analyser son statut, ni ses droits et obligations en l'Ètat actuel de l'organisation sociale†; il faut encore saisir, ‡ travers les images et reprÈsentations sociales de son rÙle, le dÈcalage qui existe entre les attentes traditionnelles et les aspirations nouvelles, car ce dÈcalage se trouve au cœur mÍme de la crise. Par ce biais les auteurs pensent rendre compte de phÈnomËnes d'une importance trop souvent nÈgligÈe et contribuer, en dÈgageant les termes d'une conception nouvelle de la sociÈtÈ, ‡ l'action concrËte en faveur de la femme. La rÈflexion qu'ils mËnent ainsi s'appuie sur une Ètude empirique qui a permis de prÈciser comment divers milieux sociaux concevaient les rÙles fÈminins et leur devenir dans l'ordre privÈ, familial, professionnel et public.</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premiËre partie prÈsente les orientations thÈoriques et les mÈthodes empiriques de la recherche. Au niveau psychosociologique, la notion d'image est prÈcisÈe par rapport ‡ celles de perception, reprÈsentation sociale et modËle†; les processus psychologiques sous-jacents sont ÈclairÈs en mÍme temps que la fonction occupÈe par l'image dans la dynamique du comportement et des systËmes normatifs. Au niveau sociologique, le rÙle moteur jouÈ par l'image dans l'Èvolution des structures semble pouvoir Ítre dÈterminÈ, si l'on Ètudie l'image de la femme, fortement chargÈe d'affectivitÈ. La recherche empirique rÈpond ‡ un triple but†: analyser dans leur contenu les perceptions et reprÈsentations de la situation de la femme et de son Èvolution†; en Ètudier les variations liÈes ‡ des facteurs sociaux ou individuels†; saisir les motivations, conscientes et inconscientes, affectant la perception et le jugement des sujets. Elle utilise une mÈthode marquÈe par son caractËre interdisciplinaire et fondÈe sur l'observation comparative expÈrimentale de groupes dÈfinis par la catÈgorie socio-professionnelle, la localisation gÈographique, le sexe. Les milieux observÈs manifestent des diffÈrences significatives du point de vue des rythmes et modes de la vie familiale, des relations sociales et de la vie cultur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rientÈe vers la reprÈsentation des rÙles assignÈs ‡ la femme dans la famille et le couple, la deuxiËme partie de l'ouvrage montre comment l'organisation des images de la fÈminitÈ, de l'ÈgalitÈ des sexes et de la distribution de leurs rÙles dans la vie familiale forme un ensemble mouvant autour d'un noyau statique constituÈ par des stÈrÈotypes ‡ forte valeur affective. Le caractËre traditionnel ou Èvolutionniste de ces images dÈpend Ètroitement des milieux sociaux†; il en va de mÍme de leur degrÈ de systÈmatisation et de cohÈren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 ce qui concerne la vie professionnelle, la troisiËme partie prÈsente un tableau des conceptions relatives aux qualitÈs et dÈfauts de la femme, aux mÈtiers et conditions de travail qui lui sont dÈvolus ou refusÈs, ‡ la place qui lui est attribuÈe dans la hiÈrarchie professionnelle. Les positions sont ici contradictoires tant chez les femmes, qui veulent concilier leurs t‚ches familiales et leur insertion dans la vie sociale, que chez les hommes, qui sont partagÈs entre le libÈralisme, la perception (et mÍme l'acceptation) de l'Èvolution et la crainte des bouleversements ou la fidÈlitÈ ‡ une tradition familiale. De telles contradictions reflËtent aussi, chez les uns et les autres, un conflit entre certains besoins profonds et les conditions de la vie rÈ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Face ‡ l'Èvolution de la condition fÈminine, qui fait l'objet de la quatriËme partie, des diffÈrences se font jour au niveau des personnes et des groupes sociaux†: ce sont les personnes d'‚ge moyen et, parmi elles, les femmes et les individus issus de milieux relativement aisÈs, qui ont le plus le sentiment du changement. L'image de la femme ÈvoluÈe est multiple et a des connotations positives ou nÈgatives. Partout les transformations constatÈes semblent dues ‡ un changement social passivement subi et, sur ce plan, aucun des Èchantillons ÈtudiÈs n'a manifestÈ la conscience de pouvoir modifier dans un sens ou dans l'autre le devenir social. L'Ètude d'un Èchantillon d'Ètudiants permet de formuler quelques hypothËses sur l'Èvolution des modËles sociaux du couple et de la femm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Reprenant les principaux rÈsultats de la recherche, la conclusion gÈnÈrale de l'ouvrage met en relief les mÈcanismes psychosociologiques qui sont apparus, ainsi que le rÙle des ´†images-guides†ª et des reprÈsentations dans l'Èvolution de la vie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69.</w:t>
      </w:r>
      <w:r>
        <w:rPr>
          <w:b w:val="false"/>
          <w:i w:val="false"/>
          <w:caps w:val="false"/>
          <w:smallCaps w:val="false"/>
          <w:color w:val="auto"/>
          <w:sz w:val="24"/>
          <w:u w:val="none"/>
          <w:lang w:val="en-CA"/>
        </w:rPr>
        <w:tab/>
        <w:t xml:space="preserve">McGUIRE, W. J. "Inducing resistance to persuasion. Some contemporary approaches", pp. 191-229 in†: BERKOWITZ, L. (ed.).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en-CA"/>
        </w:rPr>
        <w:t xml:space="preserve"> Vol. 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New York – London, Academic Press, 1964, xi – 319 p. [Bibliographie†: 77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Tout en accordant la plus grande place ‡ ses propres recherches, l'auteur fait d'abord Ètat des travaux rÈcents sur le problËme en regroupant sous quatre rubriques les diffÈrents facteurs qui peuvent provoquer une rÈsistance ‡ la persuasion.</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engagement de l'individu qui comporte plusieurs degrÈs l'engagement peut rÈsulter d'une dÈcision privÈe, mais il sera plus fort si l'individu Ènonce publiquement son opinion, et bien plus encore si l'individu agit en fonction de sa croyanc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Une conviction sera difficile ‡ Èbranler si l'individu prend conscience du fait qu'elle est liÈe ‡ l'ensemble de son systËme cognitif†; elle peut Ítre liÈe aux valeurs de l'individu, ‡ ses autres opinions, ou partagÈe par d'autres individus que le sujet valorise fortement et par ses groupes de rÈfÈrence. On pourra provoquer la rÈsistance ‡ la persuasion en sensibilisant le sujet ‡ l'existence de tels lien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On peut penser Ègalement que provoquer chez le sujet l'estime de soi, l'agressivitÈ ou l'anxiÈtÈ le rendra plus rÈsistant aux messages persuasifs. Mais les rÈsultats ne sont pas trËs clairs s'agissant de l'agressivitÈ†; quant ‡ l'anxiÈtÈ, elle semblerait plutÙt avoir des effets contraires ‡ cette hypothËse (Janis et Feshbach).</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Enfin il semble bien qu'on puisse rendre un individu rÈfractaire ‡ la persuasion en l'entraÓnant ‡ exercer son esprit critique et ‡ reconnaÓtre les tentatives de persuasi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Passant ‡ ses propres recherches, l'auteur expose sa ´†thÈorie de l'inoculation†ª†: de la mÍme maniËre qu'on vaccine contre des maladies infectieuses, on peut immuniser un individu contre la persuasion. L'Èquivalent de l'Ètat de santÈ d'un organisme est dÈfini comme l'adhÈsion de l'individu ‡ des ´†truismes culturels†ª, c'est-‡-dire des convictions si largement rÈpandues dans le milieu social du sujet considÈrÈ que celui-ci ne peut mÍme pas supposer qu'on les mette en cause. Les idÈes reÁues sont du type†: ´†Les maladies mentales ne sont pas contagieuses†ª ou encore ´†La pÈnicilline a eu des effets presque toujours bÈnÈfiques pour le genre humain†ª. Si de telles opinions sont en rÈalitÈ fragiles, c'est justement parce que l'individu les croit indiscutables†: il n'a pas l'habitude de les dÈfendre et ce manque de pratique se double d'un manque de motivation. Une premiËre exposition ‡ des arguments critiques lui fournira cette pratique†; la prise de conscience du caractËre vulnÈrable de sa croyance lui procurera une motivation pour la dÈfendre. C'est pourquoi les expÈriences de McGuire comprennent toujours deux sÈances†: avant la ´†sÈance d'attaque†ª o_ ont lieu les tentatives de persuasion proprement dites, il y a une ´†sÈance de dÈfense†ª o_ l'on s'efforce d'immuniser les sujets contre ces tentatives. Un questionnaire d'opinion permet ensuite de mesurer le changement intervenu dans les opinions. Les trois principales variables manipulÈes en mÍme temps dans ces expÈriences sont les suivantes†: 1) Le type de dÈfense utilisÈ (soutien ou rÈfutation)†; 2) Le degrÈ de participation des sujets ‡ cette dÈfense†; 3) L'intervalle de temps entre la sÈance de dÈfense et la sÈance d'attaque. Les effets respectifs de ces trois variables sont examinÈs successivement.</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On peut dÈfendre le truisme utilisÈ en fournissant aux sujets des arguments qui appuient ce truisme (dÈfense par soutien), ou au contraire en mentionnant des arguments qui attaquent le truisme et en les rÈfutant (dÈfense par rÈfutation). Cette derniËre mÈthode devrait, bien plus que l'autre, mettre en jeu les mÈcanismes de dÈfense des sujets et donc les immuniser davantage contre les tentatives ultÈrieures de persuasion. Les expÈriences vÈrifient ce premier point. Mais on peut envisager deux sortes de dÈfense par rÈfutation†: on peut, lors de la sÈance d'attaque, utiliser les mÍmes arguments qui ont ÈtÈ mentionnÈs puis rÈfutÈs pendant la sÈance de dÈfense, ou bien utiliser des arguments diffÈrents. Il s'avËre que l'immunisation est ‡ peu prËs la mÍme dans les deux cas†: cela prouve que l'accroissement de la rÈsistance ‡ la persuasion est bien d° ‡ la prise de conscience par le sujet de la vulnÈrabilitÈ de sa croyance, ‡ la motivation qui lui est ainsi fournie, et non au simple fait qu'on lui donne des arguments dont il pourra se servir ultÈrieurement. La thÈorie de l'inoculation est donc bien vÈrifiÈe sur le plan expÈrimental.</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Mais quels sont les effets de la participation des individus ‡ la dÈfense de leurs croyances†? On peut distinguer la ´†dÈfense passive†ª o_ le sujet a pour seule t‚che de lire des arguments et la ´†dÈfense active†ª o_ il doit trouver des arguments. Comme les individus manquent d'entraÓnement et de motivation pour dÈfendre leurs idÈes reÁues, il est probable qu'ils ne trouveront guËre d'arguments pour Ètayer leur conviction et que la simple lecture leur sera plus profitable. Une premiËre expÈrience vÈrifie cette hypothËse†: la dÈfense passive conduit ‡ une immunisation supÈrieure, mais surtout quand il s'agit de dÈfense par soutien. Dans une autre expÈrience plus prÈcise, on retrouve ce rÈsultat pour la dÈfense par rÈfutation dont les arguments sont repris ‡ la sÈance d'attaque†; mais quand les arguments utilisÈs ne sont pas les mÍmes, c'est au contraire la dÈfense active qui entraÓne une plus grande rÈsistance ‡ la persuasi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analogie avec la vaccination amËne ‡ s'interroger sur la persistance dans le temps de l'immunisation. L'intervalle de temps entre sÈance de dÈfense et sÈance d'attaque n'a pas le mÍme effet selon que la dÈfense est active ou passive. Dans ce dernier cas la rÈsistance est moindre si l'attaque a lieu une semaine aprËs la dÈfense que si elle a lieu cinq minutes aprËs, ce dÈclin de l'immunisation Ètant plus rapide et plus marquÈ pour la dÈfense par soutien. ¿ l'inverse, quand la dÈfense est active, la rÈsistance ‡ la persuasion est plus forte une semaine aprËs et cela dans toutes les conditions (soutien et rÈfutati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Reste ‡ savoir dans quelle mesure la thÈorie de l'inoculation peut s'appliquer ‡ des croyances plus controversÈes†; seules des recherches ultÈrieures permettront de le dÈterminer.</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70.</w:t>
      </w:r>
      <w:r>
        <w:rPr>
          <w:b w:val="false"/>
          <w:i/>
          <w:caps w:val="false"/>
          <w:smallCaps w:val="false"/>
          <w:color w:val="auto"/>
          <w:sz w:val="24"/>
          <w:u w:val="none"/>
          <w:lang w:val="en-CA"/>
        </w:rPr>
        <w:tab/>
      </w:r>
      <w:r>
        <w:rPr>
          <w:b w:val="false"/>
          <w:i w:val="false"/>
          <w:caps w:val="false"/>
          <w:smallCaps w:val="false"/>
          <w:color w:val="auto"/>
          <w:sz w:val="24"/>
          <w:u w:val="none"/>
          <w:lang w:val="en-CA"/>
        </w:rPr>
        <w:t xml:space="preserve">BEM, D. J. "An experimental analysis of self-persuasion", </w:t>
      </w:r>
      <w:r>
        <w:rPr>
          <w:b w:val="false"/>
          <w:i/>
          <w:caps w:val="false"/>
          <w:smallCaps w:val="false"/>
          <w:color w:val="auto"/>
          <w:sz w:val="24"/>
          <w:u w:val="none"/>
          <w:lang w:val="en-CA"/>
        </w:rPr>
        <w:t xml:space="preserve">Journal of experimental social Psychology </w:t>
      </w:r>
      <w:r>
        <w:rPr>
          <w:b w:val="false"/>
          <w:i w:val="false"/>
          <w:caps w:val="false"/>
          <w:smallCaps w:val="false"/>
          <w:color w:val="auto"/>
          <w:sz w:val="24"/>
          <w:u w:val="none"/>
          <w:lang w:val="en-CA"/>
        </w:rPr>
        <w:t>1(3), Aug. 1965†: 199-218.</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a connaissance que l'individu a de lui-mÍme, son aptitude ‡ rÈpondre de faÁon diffÈrentielle ‡ son propre comportement et aux variables qui le contrÙlent sont des produits de l'interaction sociale. La communautÈ de socialisation enseigne, en particulier, les rÈponses verbales qui serviront ‡ l'auto-description†; les procÈdures qu'elle utilise pour apprendre ‡ l'individu ‡ dÈcrire sa conduite ou les ÈvÈnements qui se produisent dans l'environnement ne diffËrent pas. L'analyse faite par Skinner des processus sociaux d'apprentissage verbal permet de poser que l'individu, pour dÈcrire des Ètats qui apparemment sont sous le seul contrÙle de stimuli internes, se fonde en fait sur ses comportements observables et publics†; il procËde par infÈrence, comme le ferait un observateur extÈrieur. Des travaux ont montrÈ que l'individu s'appuie sur des indices externes pour dÈcrire ses Ètats Èmotionnels (Schachter et al.)†; il devrait en Ítre de mÍme pour l'expression des croyances et attitud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expÈriences prÈsentÈes dans l'article ont pour but de prouver que les propositions verbales utilisÈes par un individu pour dÈcrire ses croyances et attitudes sont fonctionnellement Èquivalentes aux croyances et attitudes qu'un observateur extÈrieur lui attribuerait. L'auto-description et l'attribution procËdent d'une mÍme infÈrence ‡ partir d'un comportement observable. Il serait donc possible de contrÙler expÈrimentalement et de prÈdire les descriptions qu'un individu donne de ses attitudes en manipulant son comportement et les conditions dans lesquelles il advient. L'auteur reprend la distinction introduite par Skinner entre les rÈponses verbales directement dÈpendantes de l'environnement (</w:t>
      </w:r>
      <w:r>
        <w:rPr>
          <w:b w:val="false"/>
          <w:i/>
          <w:caps w:val="false"/>
          <w:smallCaps w:val="false"/>
          <w:color w:val="auto"/>
          <w:sz w:val="24"/>
          <w:u w:val="none"/>
          <w:lang w:val="fr-FR"/>
        </w:rPr>
        <w:t>tact</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t celles qui sont sous le contrÙle de renforcements spÈcifiques et contingents (</w:t>
      </w:r>
      <w:r>
        <w:rPr>
          <w:b w:val="false"/>
          <w:i/>
          <w:caps w:val="false"/>
          <w:smallCaps w:val="false"/>
          <w:color w:val="auto"/>
          <w:sz w:val="24"/>
          <w:u w:val="none"/>
          <w:lang w:val="fr-FR"/>
        </w:rPr>
        <w:t>mand</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our analyser les propriÈtÈs d'une communication persuasive†: une communication persuasive est plus crÈdible si elle a des caractÈristiques ´†</w:t>
      </w:r>
      <w:r>
        <w:rPr>
          <w:b w:val="false"/>
          <w:i/>
          <w:caps w:val="false"/>
          <w:smallCaps w:val="false"/>
          <w:color w:val="auto"/>
          <w:sz w:val="24"/>
          <w:u w:val="none"/>
          <w:lang w:val="fr-FR"/>
        </w:rPr>
        <w:t>tact†</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que</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i elle a des caractÈristiques ´†</w:t>
      </w:r>
      <w:r>
        <w:rPr>
          <w:b w:val="false"/>
          <w:i/>
          <w:caps w:val="false"/>
          <w:smallCaps w:val="false"/>
          <w:color w:val="auto"/>
          <w:sz w:val="24"/>
          <w:u w:val="none"/>
          <w:lang w:val="fr-FR"/>
        </w:rPr>
        <w:t>mand†</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ÈguisÈes en ´†</w:t>
      </w:r>
      <w:r>
        <w:rPr>
          <w:b w:val="false"/>
          <w:i/>
          <w:caps w:val="false"/>
          <w:smallCaps w:val="false"/>
          <w:color w:val="auto"/>
          <w:sz w:val="24"/>
          <w:u w:val="none"/>
          <w:lang w:val="fr-FR"/>
        </w:rPr>
        <w:t>tact</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Quand un sujet communique une croyance ou une attitude, il porte un jugement sur lui-mÍme, jugement fondÈ sur sa crÈdibilitÈ comme communicateur et qui doit coÔncider avec celui que ferait un observateur. L'auteur rÈinterprËte dans cette perspective la cÈlËbre expÈrience de Festinger et Carlsmith ´†20 dollars pour un mensonge†ª et une expÈrience de Cohen sur le changement d'attitude correspondant ‡ des rÈmunÈrations plus ou moins ÈlevÈes pour dÈfendre une opinion que l'on ne partage pas. Selon lui, si les sujets qui sont le moins payÈs changent le plus d'attitude c'est qu'ils jugent leur conduite en tant que communicateurs plus crÈdible†: ils se laissent persuader par leur communication parce que cette derniËre a des propriÈtÈs ´†</w:t>
      </w:r>
      <w:r>
        <w:rPr>
          <w:b w:val="false"/>
          <w:i/>
          <w:caps w:val="false"/>
          <w:smallCaps w:val="false"/>
          <w:color w:val="auto"/>
          <w:sz w:val="24"/>
          <w:u w:val="none"/>
          <w:lang w:val="fr-FR"/>
        </w:rPr>
        <w:t>tact†</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inversement les sujets qui reÁoivent plus d'argent attribuent ‡ leur communication des propriÈtÈs ´</w:t>
      </w:r>
      <w:r>
        <w:rPr>
          <w:b w:val="false"/>
          <w:i/>
          <w:caps w:val="false"/>
          <w:smallCaps w:val="false"/>
          <w:color w:val="auto"/>
          <w:sz w:val="24"/>
          <w:u w:val="none"/>
          <w:lang w:val="fr-FR"/>
        </w:rPr>
        <w:t>†mand</w:t>
      </w:r>
      <w:r>
        <w:rPr>
          <w:b w:val="false"/>
          <w:i w:val="false"/>
          <w:caps w:val="false"/>
          <w:smallCaps w:val="false"/>
          <w:color w:val="auto"/>
          <w:sz w:val="24"/>
          <w:u w:val="none"/>
          <w:lang w:val="fr-FR"/>
        </w:rPr>
        <w:t>†ª e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ne se laissent pas persuader. Pour vÈrifier cette hypothËse, l'auteur soumet ‡ des observateurs une description de l'expÈrience faite par Cohen et leur demande de donner une estimation de l'attitude des sujets de cette expÈrience d'aprËs la communication qu'ils ont faite et en tenant compte de la somme qu'ils ont reÁue pour dÈfendre cette position. Les rÈsultats montrent que les observateurs attribuent aux sujets les attitudes que ceux-ci avaient dÈclarÈes, et que leurs jugements varient en fonction de la rÈmunÈration qui leur avait ÈtÈ indiquÈe. Pour donner une confirmation encore plus directe de cette interprÈtation, on utilise la mÍme procÈdure d'estimation d'attitude par des observateurs extÈrieurs, ‡ propos d'une expÈrience o_ la communication persuasive ne joue aucun rÙle, en l'occurrence l'expÈrience de Brehm et Cohen sur la perception de la faim en situation de dissonance cognitive†: l‡ aussi, les estimations interpersonnelles coÔncident avec celles qui ont ÈtÈ donnÈes par les sujets de l'expÈrience selon les diffÈrents conditions de dissonance. Diverses expÈriences sur le changement d'attitude sont rÈ-interprÈtÈes de la sorte. Elles montrent toutes que le contrÙle exercÈ par le comportement d'un individu sur ses croyances et attitudes varie en fonction de l'importance des renforcements spÈcifiques et contingents fournis pour s'engager dans ce comportement. Dans tous ces cas les caractÈristiques ´†</w:t>
      </w:r>
      <w:r>
        <w:rPr>
          <w:b w:val="false"/>
          <w:i/>
          <w:caps w:val="false"/>
          <w:smallCaps w:val="false"/>
          <w:color w:val="auto"/>
          <w:sz w:val="24"/>
          <w:u w:val="none"/>
          <w:lang w:val="fr-FR"/>
        </w:rPr>
        <w:t>mand</w:t>
      </w:r>
      <w:r>
        <w:rPr>
          <w:b w:val="false"/>
          <w:i w:val="false"/>
          <w:caps w:val="false"/>
          <w:smallCaps w:val="false"/>
          <w:color w:val="auto"/>
          <w:sz w:val="24"/>
          <w:u w:val="none"/>
          <w:lang w:val="fr-FR"/>
        </w:rPr>
        <w:t>†ª ou ´†</w:t>
      </w:r>
      <w:r>
        <w:rPr>
          <w:b w:val="false"/>
          <w:i/>
          <w:caps w:val="false"/>
          <w:smallCaps w:val="false"/>
          <w:color w:val="auto"/>
          <w:sz w:val="24"/>
          <w:u w:val="none"/>
          <w:lang w:val="fr-FR"/>
        </w:rPr>
        <w:t>tact</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u comportement Ètaient aisÈment discriminables†; d'autres travaux permettent d'Ètablir que lorsque les renforcements contingents sont moins faciles ‡ discriminer, le comportement du sujet a moins de caractÈristiques ´†</w:t>
      </w:r>
      <w:r>
        <w:rPr>
          <w:b w:val="false"/>
          <w:i/>
          <w:caps w:val="false"/>
          <w:smallCaps w:val="false"/>
          <w:color w:val="auto"/>
          <w:sz w:val="24"/>
          <w:u w:val="none"/>
          <w:lang w:val="fr-FR"/>
        </w:rPr>
        <w:t>mand†</w:t>
      </w:r>
      <w:r>
        <w:rPr>
          <w:b w:val="false"/>
          <w:i w:val="false"/>
          <w:caps w:val="false"/>
          <w:smallCaps w:val="false"/>
          <w:color w:val="auto"/>
          <w:sz w:val="24"/>
          <w:u w:val="none"/>
          <w:lang w:val="fr-FR"/>
        </w:rPr>
        <w:t>ª e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Ètermine plus directement les croyances et attitudes dÈpendantes.</w:t>
      </w:r>
    </w:p>
    <w:p>
      <w:pPr>
        <w:pStyle w:val="Normal"/>
        <w:bidi w:val="0"/>
        <w:ind w:left="737" w:firstLine="170"/>
        <w:jc w:val="both"/>
        <w:rPr/>
      </w:pPr>
      <w:r>
        <w:rPr>
          <w:b w:val="false"/>
          <w:i w:val="false"/>
          <w:caps w:val="false"/>
          <w:smallCaps w:val="false"/>
          <w:color w:val="auto"/>
          <w:sz w:val="24"/>
          <w:u w:val="none"/>
          <w:lang w:val="fr-FR"/>
        </w:rPr>
        <w:t>Dans les expÈriences ainsi passÈes en revue, les conditions affectant le comportement et influant sur le changement d'attitude ont des propriÈtÈs fonctionnelles. Afin de donner des bases plus solides ‡ son interprÈtation de l'auto-crÈdibilitÈ du comportement, l'auteur a rÈalisÈ une expÈrience o_ les renforcements n'ont aucune propriÈtÈ fonctionnelle, mais sont arbitrairement associÈs ‡ une t‚che d'estimation. Sous le prÈtexte de prÈparer du matÈriel pour une Ètude sur le jugement de la voix, on demande aux sujets d'apprÈcier le caractËre amusant de bandes dessinÈes extraites de journaux. Leur estimation doit Ítre faite ‡ haute voix et enregistrÈe. Avant l'expÈrience proprement dite, ils ont eu ‡ opÈrer un premier classement de ces dessins, puis ‡ remplir un questionnaire. L'expÈrience, au cours de laquelle les sujets sont isolÈs dans une cabine d'enregistrement, se dÈroule en deux phases. Tout d'abord l'expÈrimentateur leur demande de rÈpondre de nouveau au questionnaire, mais ‡ haute voix cette fois et en donnant, sur indication, des rÈponses justes ou fausses. Pour communiquer avec les sujets, l'expÈrimentateur utilise un dispositif lumineux o_ une lumiËre verte indique qu'il faut rÈpondre juste, une lumiËre rouge, faux. AprËs cette premiËre phase, l'expÈrimentateur demande aux sujets d'Èvaluer les bandes dessinÈes. Il a pris soin de leur donner seulement les dessins qu'ils ont jugÈs neutres au cours du premier classement. D'autre part, il explique que, pour des raisons mÈcaniques, le dispositif lumineux continuera ‡ fonctionner mais qu'il ne faut pas y prÍter attention. En fait, la prÈdiction est que les rÈponses des sujets seront influencÈes par leur association avec la lumiËre verte ou rouge. Les rÈsultats montrent que les estimations changent de maniËre plus significative quand elles sont associÈes ‡ la lumiËre verte. Il semble donc confirmÈ que les conditions dans lesquelles se produit un comportement et ce comportement lui-mÍme dÈterminent les propositions verbales des sujets sur leurs attitudes. Une telle analyse devrait permettre de donner une interprÈtation nouvelle aux diverses expÈriences conduites dans le cadre de la thÈorie de la dissonance, en particulier ‡ celles fondÈes sur l'accord forcÈ (</w:t>
      </w:r>
      <w:r>
        <w:rPr>
          <w:b w:val="false"/>
          <w:i/>
          <w:caps w:val="false"/>
          <w:smallCaps w:val="false"/>
          <w:color w:val="auto"/>
          <w:sz w:val="24"/>
          <w:u w:val="none"/>
          <w:lang w:val="fr-FR"/>
        </w:rPr>
        <w:t>forced compliance</w:t>
      </w:r>
      <w:r>
        <w:rPr>
          <w:b w:val="false"/>
          <w:i w:val="false"/>
          <w:caps w:val="false"/>
          <w:smallCaps w:val="false"/>
          <w:color w:val="auto"/>
          <w:sz w:val="24"/>
          <w:u w:val="none"/>
          <w:lang w:val="fr-FR"/>
        </w:rPr>
        <w:t>)</w:t>
      </w:r>
      <w:r>
        <w:rPr>
          <w:b w:val="false"/>
          <w:i/>
          <w:caps w:val="false"/>
          <w:smallCaps w:val="false"/>
          <w:color w:val="auto"/>
          <w:sz w:val="24"/>
          <w:u w:val="none"/>
          <w:lang w:val="fr-FR"/>
        </w:rPr>
        <w:t>.</w:t>
      </w:r>
    </w:p>
    <w:p>
      <w:pPr>
        <w:pStyle w:val="Normal"/>
        <w:bidi w:val="0"/>
        <w:ind w:left="737" w:firstLine="170"/>
        <w:jc w:val="both"/>
        <w:rPr>
          <w:rFonts w:ascii="Times New Roman" w:hAnsi="Times New Roman"/>
          <w:b w:val="false"/>
          <w:b w:val="false"/>
          <w:i/>
          <w:i/>
          <w:caps w:val="false"/>
          <w:smallCaps w:val="false"/>
          <w:color w:val="auto"/>
          <w:sz w:val="24"/>
          <w:u w:val="none"/>
          <w:lang w:val="en-CA"/>
        </w:rPr>
      </w:pPr>
      <w:r>
        <w:rPr>
          <w:b w:val="false"/>
          <w:i/>
          <w:caps w:val="false"/>
          <w:smallCaps w:val="false"/>
          <w:color w:val="auto"/>
          <w:sz w:val="24"/>
          <w:u w:val="none"/>
          <w:lang w:val="en-CA"/>
        </w:rPr>
      </w:r>
    </w:p>
    <w:p>
      <w:pPr>
        <w:pStyle w:val="Normal"/>
        <w:bidi w:val="0"/>
        <w:ind w:left="738" w:hanging="454"/>
        <w:jc w:val="both"/>
        <w:rPr/>
      </w:pPr>
      <w:r>
        <w:rPr>
          <w:b/>
          <w:i w:val="false"/>
          <w:caps w:val="false"/>
          <w:smallCaps w:val="false"/>
          <w:color w:val="auto"/>
          <w:sz w:val="24"/>
          <w:u w:val="none"/>
          <w:lang w:val="en-CA"/>
        </w:rPr>
        <w:t>71.</w:t>
      </w:r>
      <w:r>
        <w:rPr>
          <w:b w:val="false"/>
          <w:i w:val="false"/>
          <w:caps w:val="false"/>
          <w:smallCaps w:val="false"/>
          <w:color w:val="auto"/>
          <w:sz w:val="24"/>
          <w:u w:val="none"/>
          <w:lang w:val="en-CA"/>
        </w:rPr>
        <w:tab/>
        <w:t xml:space="preserve">JANIS, I. L. "Effects of fear arousal on attitude change†: recent development in theory and experimental research", pp. 166-224 in†: BERKOWITZ, L. (ed.).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en-CA"/>
        </w:rPr>
        <w:t>Vol. 3. New York – London, Academic Press, 1967, 333 p. [Bibliographie†: 55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Dans les discussions actuelles sur l'efficacitÈ persuasive des communications suscitÈes par l'Èveil de la peur, on Ètablit, semble-t-il, une relation monotone entre l'efficacitÈ du message et l'intensitÈ de la peur qu'il induit. Les rÈsultats contradictoires obtenus dans la recherche expÈrimentale obligent cependant ‡ quelque circonspection et posent un certain nombre de questions†: Existe-t-il un lien de cause ‡ effet entre l'Èmotion et le changement d'attitude†? Faut-il au contraire supposer qu'interviennent des variables liÈes ‡ l'Èmotion†? Si l'on admet une relation non-monotone entre Èveil de la peur et efficacitÈ persuasive, peut-on rÈconcilier des donnÈes disparates ou bien faut-il raffiner les hypothËses, inventer de nouvelles stratÈgies de recherche pour dÈterminer les conditions selon lesquelles l'Èveil de la peur facilite ou entrave le changement d'attitude†? ¿ ces questions l'auteur cherche ‡ rÈpondre en disposant un cadre de rÈflexion thÈoriqu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l commence par examiner les propriÈtÈs fonctionnelles des Èmotions anticipatrices qui rendent compte des rÈactions d'un individu ‡ tout message induisant la peur†: d'une part ces Èmotions poussent ‡ rechercher l'information qui permettra d'affronter le danger ou de trouver une assurance nouvelle†; d'autre part, comme le soulignent psychanalystes et thÈoriciens du renforcement, elles dÈterminent l'individu ‡ se protÈger ou ‡ fuir. Appliquant cette analyse au domaine du changement d'attitude, l'auteur dÈveloppe le concept de ´†peur rÈflÈchissante†ª (</w:t>
      </w:r>
      <w:r>
        <w:rPr>
          <w:b w:val="false"/>
          <w:i/>
          <w:caps w:val="false"/>
          <w:smallCaps w:val="false"/>
          <w:color w:val="auto"/>
          <w:sz w:val="24"/>
          <w:u w:val="none"/>
          <w:lang w:val="fr-FR"/>
        </w:rPr>
        <w:t>reflective</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fear</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qui exprime tout ‡ la fois la peur fondÈe sur une rÈflexion et la peur miroir de l'environnement. Cette peur serait proportionnelle ‡ la probabilitÈ de rÈalisation du danger et ‡ l'importance du dommage escomptÈ. Elle aurait pour effet d'augmenter la vigilance et le besoin de chercher des rÈassurances†; mais elle engendrerait Ègalement une attitude de compromis entre les tendances ‡ la vigilance et ‡ la rÈassurance. D'autres Ètats affectifs nÈgatifs qui dÈpendent d'indices extÈrieurs, comme la honte, la faute ou la colËre, relËveraient de la mÍme analys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succËs d'une communication persuasive faisant appel ‡ des Èmotions nÈgatives dÈpend, semble-t-il, du dÈveloppement d'une attitude de compromis entre vigilance cognitive et quÍte de rÈassurance†; cette attitude permet d'Ítre sensible ‡ la fois aux ÈlÈments inquiÈtants du message et aux propositions tendant ‡ Ècarter le danger. L'Èchec de la communication peut tenir ‡ la stimulation insuffisante de la vigilance, l'excitation Èmotionnelle Ètant trop faible, ou, au contraire, ‡ une stimulation trop forte, qui empÍche de saisir les recommandations formulÈes dans le message†; elle peut tenir Ègalement au choix de moyens non suggÈrÈs par la communication pour satisfaire au besoin de rÈassurance. Une excitation Èmotionnelle trop forte peut aussi dÈterminer la rÈsistance au message en ce qu'elle entraÓne une Èvaluation critique, une rÈponse agressive ou la mobilisation des dÈfenses cognitiv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tte analyse permet de formuler diffÈrentes propositions reliant la probabilitÈ d'acceptation d'une communication au niveau d'Èmotion nÈgative qu'elle suscite, et de tracer les courbes fixant le niveau optimal de l'excitation Èmotionnelle. Elle constitue l'Èbauche d'une thÈorie donnant raison de certains rÈsultats expÈrimentaux dÈconcertants et permettant de poser des questions nouvelles en orientant la recherche en des voies prometteuses. Diverses expÈriences sont ainsi examinÈes, qui ont trait aux effets de l'Èmotion sur l'attention et la comprÈhension, aux rÈsistances et comportement dÈfensifs dÈterminÈs par un message trop inquiÈtant, aux conditions dans lesquelles l'appel ‡ la peur facilite le changement d'attitude. Elles indiquent que la recherche doit maintenant porter sur le rapport entre l'intensitÈ de l'Èmotion et les variables susceptibles d'affecter la rÈceptivitÈ de l'audience aux recommandations proposÈes par le message. Ces variables peuvent tenir au contenu du message, ‡ sa source et ‡ la situation dans laquelle il est Èmis†; elles renforcent l'argumentation et empÍchent le rÈcepteur d'Èchapper ‡ l'Èmotion dÈplaisante suscitÈe par le message. D'autres variables appartiennent ‡ la personnalitÈ du rÈcepteur et peuvent rendre celui-ci plus ou moins prompt ‡ rÈagir par Èvitement dÈfensif. Pour tenir compte de cette interaction et dÈterminer les conditions d'obtention d'un niveau optimal d'excitation Èmotionnelle, un modËle tri-dimensionnel est proposÈ.</w:t>
      </w:r>
    </w:p>
    <w:p>
      <w:pPr>
        <w:pStyle w:val="Normal"/>
        <w:bidi w:val="0"/>
        <w:ind w:left="737" w:firstLine="170"/>
        <w:jc w:val="both"/>
        <w:rPr/>
      </w:pPr>
      <w:r>
        <w:rPr/>
      </w:r>
      <w:r>
        <w:br w:type="page"/>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26" w:leader="none"/>
        </w:tabs>
        <w:bidi w:val="0"/>
        <w:ind w:left="284" w:hanging="0"/>
        <w:jc w:val="left"/>
        <w:rPr/>
      </w:pPr>
      <w:r>
        <w:rPr>
          <w:rFonts w:ascii="Times New Roman" w:hAnsi="Times New Roman"/>
          <w:b/>
          <w:i w:val="false"/>
          <w:caps w:val="false"/>
          <w:smallCaps w:val="false"/>
          <w:color w:val="007F00"/>
          <w:sz w:val="28"/>
          <w:u w:val="none"/>
          <w:lang w:val="fr-FR"/>
        </w:rPr>
        <w:t>II</w:t>
        <w:tab/>
        <w:t>Communications de masse</w:t>
      </w:r>
    </w:p>
    <w:p>
      <w:pPr>
        <w:pStyle w:val="Heading4"/>
        <w:tabs>
          <w:tab w:val="clear" w:pos="706"/>
          <w:tab w:val="left" w:pos="826" w:leader="none"/>
        </w:tabs>
        <w:bidi w:val="0"/>
        <w:ind w:left="284" w:hanging="0"/>
        <w:jc w:val="left"/>
        <w:rPr/>
      </w:pPr>
      <w:r>
        <w:rPr>
          <w:rFonts w:ascii="Times New Roman" w:hAnsi="Times New Roman"/>
          <w:b/>
          <w:i w:val="false"/>
          <w:caps w:val="false"/>
          <w:smallCaps w:val="false"/>
          <w:color w:val="007F00"/>
          <w:sz w:val="28"/>
          <w:u w:val="none"/>
          <w:lang w:val="fr-FR"/>
        </w:rPr>
        <w:tab/>
        <w:t>processus de diffusion</w:t>
      </w:r>
    </w:p>
    <w:p>
      <w:pPr>
        <w:pStyle w:val="Heading4"/>
        <w:tabs>
          <w:tab w:val="clear" w:pos="706"/>
          <w:tab w:val="left" w:pos="826" w:leader="none"/>
        </w:tabs>
        <w:bidi w:val="0"/>
        <w:ind w:left="284" w:hanging="0"/>
        <w:jc w:val="left"/>
        <w:rPr/>
      </w:pPr>
      <w:r>
        <w:rPr>
          <w:rFonts w:ascii="Times New Roman" w:hAnsi="Times New Roman"/>
          <w:b/>
          <w:i w:val="false"/>
          <w:caps w:val="false"/>
          <w:smallCaps w:val="false"/>
          <w:color w:val="007F00"/>
          <w:sz w:val="28"/>
          <w:u w:val="none"/>
          <w:lang w:val="fr-FR"/>
        </w:rPr>
        <w:tab/>
        <w:t>et changement social</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w:t>
      </w:r>
    </w:p>
    <w:p>
      <w:pPr>
        <w:pStyle w:val="Heading5"/>
        <w:bidi w:val="0"/>
        <w:ind w:left="284" w:hanging="0"/>
        <w:jc w:val="left"/>
        <w:rPr/>
      </w:pPr>
      <w:r>
        <w:rPr>
          <w:rFonts w:ascii="Times New Roman" w:hAnsi="Times New Roman"/>
          <w:b/>
          <w:i w:val="false"/>
          <w:caps w:val="false"/>
          <w:smallCaps w:val="false"/>
          <w:color w:val="auto"/>
          <w:sz w:val="28"/>
          <w:u w:val="none"/>
          <w:lang w:val="fr-FR"/>
        </w:rPr>
        <w:tab/>
        <w:t>de la recherche</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72.</w:t>
      </w:r>
      <w:r>
        <w:rPr>
          <w:b w:val="false"/>
          <w:i w:val="false"/>
          <w:caps w:val="false"/>
          <w:smallCaps w:val="false"/>
          <w:color w:val="auto"/>
          <w:sz w:val="24"/>
          <w:u w:val="none"/>
          <w:lang w:val="en-CA"/>
        </w:rPr>
        <w:tab/>
        <w:t xml:space="preserve">KATZ, E.†; LAZARSFELD, P. </w:t>
      </w:r>
      <w:r>
        <w:rPr>
          <w:b w:val="false"/>
          <w:i/>
          <w:caps w:val="false"/>
          <w:smallCaps w:val="false"/>
          <w:color w:val="auto"/>
          <w:sz w:val="24"/>
          <w:u w:val="none"/>
          <w:lang w:val="en-CA"/>
        </w:rPr>
        <w:t xml:space="preserve">Personal influence†: the part played by people in the flow of mass-communications. </w:t>
      </w:r>
      <w:r>
        <w:rPr>
          <w:b w:val="false"/>
          <w:i w:val="false"/>
          <w:caps w:val="false"/>
          <w:smallCaps w:val="false"/>
          <w:color w:val="auto"/>
          <w:sz w:val="24"/>
          <w:u w:val="none"/>
          <w:lang w:val="fr-FR"/>
        </w:rPr>
        <w:t>Glencoe, Ill., The Free Press, 1955, xx – 400 p. [Bibliographie†: 180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idÈe maÓtresse de l'ouvrage et de la recherche empirique dont il rapporte les rÈsultats est de dÈgager la nature et l'importance du rÙle jouÈ par les individus dans la circulation des communications de masse et, par l‡, d'Ètendre le champ de la recherche relative ‡ ces derniËres. Le dÈroulement de travaux Ètendus sur dix ans et le dÈveloppement parallËle du savoir sur les processus d'influence ont conduit ‡ scinder l'ouvrage en deux parties relativement distinctes†: l'une (la seconde) consacrÈe ‡ l'exposÈ de l'Ètude sur le terrain et de ses rÈsultats†; l'autre (la premiËre) dÈvolue ‡ la synthËse des donnÈes et thÈories rÈcentes dans le domaine des communications de masse et des petits groupes, de maniËre ‡ pourvoir la recherche empirique d'une assise thÈoriqu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Un examen historique des thÈories sur les communications de masse Èclaire le modËle dont elles sont parties†: les </w:t>
      </w:r>
      <w:r>
        <w:rPr>
          <w:b w:val="false"/>
          <w:i/>
          <w:caps w:val="false"/>
          <w:smallCaps w:val="false"/>
          <w:color w:val="auto"/>
          <w:sz w:val="24"/>
          <w:u w:val="none"/>
          <w:lang w:val="en-US"/>
        </w:rPr>
        <w:t xml:space="preserve">mass mÈdia </w:t>
      </w:r>
      <w:r>
        <w:rPr>
          <w:b w:val="false"/>
          <w:i w:val="false"/>
          <w:caps w:val="false"/>
          <w:smallCaps w:val="false"/>
          <w:color w:val="auto"/>
          <w:sz w:val="24"/>
          <w:u w:val="none"/>
          <w:lang w:val="fr-FR"/>
        </w:rPr>
        <w:t xml:space="preserve">apparaissent comme une force unifiante, atteignant Ègalement tous les individus, dans une sociÈtÈ caractÈrisÈe par une organisation amorphe et une structure de relations interpersonnelles inopÈrante. Qu'il s'agisse d'Ètudes d'audience ou d'analyses de contenu, les recherches ‡ l'origine ont toujours portÈ sur les effets, sur l'influence directe des moyens de communication quant aux opinions, dÈcisions et actions du public. Puis quelques variables mÈdiatrices des processus d'influence ont ÈtÈ prises en considÈration†: exposition et prÈdispositions, du cÙtÈ du public†; canaux et contenus, du cÙtÈ de la source. On propose d'ajouter un nouveau facteur d'interfÈrence, les relations interpersonnelles, posant que les rÈponses d'un individu ‡ un message dÈpendent de son attachement social ‡ d'autres individus et des opinions et activitÈs qu'il partage avec eux. La part jouÈe par les individus a ÈtÈ mise en Èvidence, ou ´†redÈcouverte†ª, par diverses Ètudes en milieu naturel montrant, en particulier, que les ´†groupes primaires†ª constituent un rÈseau potentiel de communications ‡ l'intÈrieur duquel certaines personnalitÈs influentes, les ´†leaders d'opinion†ª, occupent une position stratÈgique entre l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et le public moins actif. Ces leaders d'opinion, rÈpartis dans tous les groupes sociaux et ‡ tous les niveaux socio-Èconomiques, constituent un ´†relai†ª dans la transmission de l'influence. D'o_ l'hypothËse d'une ´†circulation des communications en deux Ètapes†ª (</w:t>
      </w:r>
      <w:r>
        <w:rPr>
          <w:b w:val="false"/>
          <w:i/>
          <w:caps w:val="false"/>
          <w:smallCaps w:val="false"/>
          <w:color w:val="auto"/>
          <w:sz w:val="24"/>
          <w:u w:val="none"/>
          <w:lang w:val="fr-FR"/>
        </w:rPr>
        <w:t>two-step flow of communication</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hypothËse qui trouve confirmation dans les recherches sur les relations interpersonnelles dans les petits group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petits groupes apparaissent comme le lieu d'ancrage des opinions, attitudes et valeurs des individus†; les relations interpersonnelles facilitent la formation et la stabilisation de normes et de conduites communes aux membres du groupe†; elles conduisent ‡ opposer une certaine rÈsistance aux changements venus du dehors. Tout changement d'attitude se produit en conformitÈ avec un groupe et les relations interpersonnelles interviennent pour le faciliter. Dans les rÈseaux de communication qui s'Ètablissent ‡ l'intÈrieur des groupes, certains rÙles revÍtent une importance particuliËre pour la transmission de l'influence. Leurs titulaires peuvent tirer pouvoir de leur dÈsignation par les autres membres du groupe, de la position stratÈgique qu'ils occupent ou de la lÈgitimitÈ qui leur est confÈrÈe par la culture. La diffusion ‡ l'intÈrieur du groupe des influences venues de l'extÈrieur dÈpend des relations internes du groupe et passe par les individus assumant des rÙles importants, qui peuvent relayer, renforcer ou bloquer les messages adressÈs de l'extÈrieu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 certain nombre de ces constatations ont prÈludÈ ‡ l'enquÍte rapportÈe dans la deuxiËme partie de l'ouvrage, enquÍte menÈe prËs des femmes de Decatur, ville de moyenne importance†; d'autres ont permis de la justifier</w:t>
      </w:r>
      <w:r>
        <w:rPr>
          <w:b w:val="false"/>
          <w:i/>
          <w:caps w:val="false"/>
          <w:smallCaps w:val="false"/>
          <w:color w:val="auto"/>
          <w:sz w:val="24"/>
          <w:u w:val="none"/>
          <w:lang w:val="fr-FR"/>
        </w:rPr>
        <w:t xml:space="preserve"> a posteriori.</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es deux premiËres sections du rapport exposent, – en mÍme temps que les mÈthodes utilisÈes et les difficultÈs rencontrÈes dans la collecte, la validation et l'interprÈtation des donnÈes, – les buts de l'Ètude†: a) localiser et identifier les ´†points stratÈgiques†ª dans la transmission de l'influence personnelle, s'agissant d'´†ÈvÈnements d'influence†ª en des domaines tels que la mode, le cinÈma, l'approvisionnement, les affaires publiques†; ces ´†ÈvÈnements†ª consistent en des ´†dÈcisions†ª prises dans des occasions concrËtes et dans un domaine dÈterminÈ†; l'influence considÈrÈe est celle qui s'exerce de faÁon informelle, de personne ‡ personne, et dont on cherche ‡ dÈtecter les agents spÈcifiques†: les leaders d'opinion†; b) Èvaluer la frÈquence et l'efficacitÈ de l'intervention de ces agents dans les prises de dÈcision†; faire, pour chaque secteur de dÈcision considÈrÈ, une analyse diffÈrentielle de l'impact des influences personnelles et de l'impact des moyens de communication de masse. Deux types d'influence sont dÈgagÈs, dont les effets se cumuleraient dans les contacts interpersonnels et expliqueraient leur supÈrioritÈ sur les </w:t>
      </w:r>
      <w:r>
        <w:rPr>
          <w:b w:val="false"/>
          <w:i/>
          <w:caps w:val="false"/>
          <w:smallCaps w:val="false"/>
          <w:color w:val="auto"/>
          <w:sz w:val="24"/>
          <w:u w:val="none"/>
          <w:lang w:val="fr-FR"/>
        </w:rPr>
        <w:t>mass media†</w:t>
      </w:r>
      <w:r>
        <w:rPr>
          <w:b w:val="false"/>
          <w:i w:val="false"/>
          <w:caps w:val="false"/>
          <w:smallCaps w:val="false"/>
          <w:color w:val="auto"/>
          <w:sz w:val="24"/>
          <w:u w:val="none"/>
          <w:lang w:val="fr-FR"/>
        </w:rPr>
        <w:t>: influence par ´†contrÙle†ª, o_ l'essentiel est l'identitÈ de la source, de quelque matiËre qu'il s'agisse, et influence ´†reprÈsentÈe†ª, par attraction indirecte, la seule que puissent exercer les moyens de communication de mass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roisiËme section dÈcrit la circulation de l'influence personnelle et les caractÈristiques des leaders d'opinion. Trois variables diffÈrenciatrices sont retenues pour l'Ètude des caractÈristiques particuliËres des leaders†: l'‚ge et la position dans le cycle de la vie†; le statut socio-Èconomique, combinant des indices de revenu et d'instruction†; l'expansivitÈ sociale (</w:t>
      </w:r>
      <w:r>
        <w:rPr>
          <w:b w:val="false"/>
          <w:i/>
          <w:caps w:val="false"/>
          <w:smallCaps w:val="false"/>
          <w:color w:val="auto"/>
          <w:sz w:val="24"/>
          <w:u w:val="none"/>
          <w:lang w:val="fr-FR"/>
        </w:rPr>
        <w:t>gregariousness</w:t>
      </w:r>
      <w:r>
        <w:rPr>
          <w:b w:val="false"/>
          <w:i w:val="false"/>
          <w:caps w:val="false"/>
          <w:smallCaps w:val="false"/>
          <w:color w:val="auto"/>
          <w:sz w:val="24"/>
          <w:u w:val="none"/>
          <w:lang w:val="fr-FR"/>
        </w:rPr>
        <w:t>), indice de sociabilitÈ dÈpendant du statut et de l'‚ge. Les caractÈristiques des leaders diffËrent selon le secteur de dÈcision et la sphËre d'influence considÈrÈs†: pour l'approvisionnement, les leaders sont des femmes d'‚ge moyen, mËres de familles nombreuses, de grande sociabilitÈ†; celles qui mËnent l'opinion en matiËre de mode sont jeunes, de statut ÈlevÈ ou moyen†; dans le domaine des affaires publiques, le statut ÈlevÈ est dÈterminant†; pour le cinÈma, c'est la jeunesse. Les leaders d'opinion ont tendance ‡ Ítre plus ´†exposÈs†ª aux mass media et s'intÈressent tout particuliËrement ‡ ce qui touche ‡ leur domaine d'influence†; et cela prÈcisÈment parce qu'ils exercent cette influence. Ils ne s'en rÈfËrent pas moins eux-mÍmes ‡ d'autres leaders d'opinion, et ces chaÓnes d'influence peuvent Ítre plus ou moins longues. Dans les groupes homogËnes par l'‚ge ou le statut, on constate l'existence de leaders propres aux groupes†: tout se passe comme si le leadership Ètait le fait d'une demande interne au groupe (mesurable ‡ la vivacitÈ de l'intÈrÍt manifestÈ par le groupe pour un domaine), ‡ laquelle s'ajoute une demande externe reflÈtant l'attraction qu'Èprouvent les autres groupes pour ce groupe particulier, en tant que source d'influence. Les domaines o_ s'exerce le leadership ne se recouvrent gÈnÈralement pa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s appendices techniques traitent des problËmes mÈthodologiques posÈs par le choix de la ville et l'Ètablissement de l'Èchantillonnage, l'Èlaboration des questionnaires et guides d'entretien, l'utilisation des divers indic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73</w:t>
      </w:r>
      <w:r>
        <w:rPr>
          <w:b/>
          <w:i/>
          <w:caps w:val="false"/>
          <w:smallCaps w:val="false"/>
          <w:color w:val="auto"/>
          <w:sz w:val="24"/>
          <w:u w:val="none"/>
          <w:lang w:val="en-CA"/>
        </w:rPr>
        <w:t>.</w:t>
      </w:r>
      <w:r>
        <w:rPr>
          <w:b w:val="false"/>
          <w:i w:val="false"/>
          <w:caps w:val="false"/>
          <w:smallCaps w:val="false"/>
          <w:color w:val="auto"/>
          <w:sz w:val="24"/>
          <w:u w:val="none"/>
          <w:lang w:val="en-CA"/>
        </w:rPr>
        <w:tab/>
        <w:t xml:space="preserve">LIPPITT, R.†; WATSON, J.†; WESTLEY, B. </w:t>
      </w:r>
      <w:r>
        <w:rPr>
          <w:b w:val="false"/>
          <w:i/>
          <w:caps w:val="false"/>
          <w:smallCaps w:val="false"/>
          <w:color w:val="auto"/>
          <w:sz w:val="24"/>
          <w:u w:val="none"/>
          <w:lang w:val="en-CA"/>
        </w:rPr>
        <w:t xml:space="preserve">The dynamics of planned change. A comparative study of principles and techniques. </w:t>
      </w:r>
      <w:r>
        <w:rPr>
          <w:b w:val="false"/>
          <w:i w:val="false"/>
          <w:caps w:val="false"/>
          <w:smallCaps w:val="false"/>
          <w:color w:val="auto"/>
          <w:sz w:val="24"/>
          <w:u w:val="none"/>
          <w:lang w:val="en-CA"/>
        </w:rPr>
        <w:t>New York, Harcourt, Brace and Co., 1958</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312</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p. [Bibliographie†: 79</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titr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firstLine="170"/>
        <w:jc w:val="both"/>
        <w:rPr>
          <w:lang w:val="fr-FR"/>
        </w:rPr>
      </w:pPr>
      <w:r>
        <w:rPr>
          <w:b w:val="false"/>
          <w:i w:val="false"/>
          <w:caps w:val="false"/>
          <w:smallCaps w:val="false"/>
          <w:color w:val="auto"/>
          <w:sz w:val="24"/>
          <w:u w:val="none"/>
          <w:lang w:val="fr-FR"/>
        </w:rPr>
        <w:t>Par ´†changement planifiÈ†ª (</w:t>
      </w:r>
      <w:r>
        <w:rPr>
          <w:b w:val="false"/>
          <w:i/>
          <w:caps w:val="false"/>
          <w:smallCaps w:val="false"/>
          <w:color w:val="auto"/>
          <w:sz w:val="24"/>
          <w:u w:val="none"/>
          <w:lang w:val="fr-FR"/>
        </w:rPr>
        <w:t>planned</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change</w:t>
      </w:r>
      <w:r>
        <w:rPr>
          <w:b w:val="false"/>
          <w:i w:val="false"/>
          <w:caps w:val="false"/>
          <w:smallCaps w:val="false"/>
          <w:color w:val="auto"/>
          <w:sz w:val="24"/>
          <w:u w:val="none"/>
          <w:lang w:val="fr-FR"/>
        </w:rPr>
        <w:t>) on entend la modification qui intervient, sous guidance professionnelle, dans un systËme de personnalitÈ ou dans un systËme social en vue de l'amÈliorer. Cherchant ‡ Èlaborer une thÈorie assez gÈnÈrale pour donner comprÈhension de toutes les situations o_ s'opËre un changement planifiÈ (psychothÈrapie, Èducation des enfants, direction industrielle, relations sociales, dÈveloppement communautaire), on procËde ‡ l'examen comparatif des principes et techniques qui orientent les diffÈrents types d'assistance professionnelle destinÈs ‡ provoquer le changement. Des notions connexes ‡ celles de changement planifiÈ sont introduites afin de formuler le cadre conceptuel autour duquel s'organise l'exposÈ†: agent de changement, systËme du client, forces de changement, forces de rÈsistance, phases de changement, mÈthodes de changement. Le travail ainsi prÈsentÈ est le fruit de trois ans d'analyse et de rÈflexion au sein de sÈminaires interdisciplinaires et de stages d'observation organisÈs par le Tavistock Institute of Human Relations. Des Ètudes de cas ont permis une Ètude diffÈrentielle des divers types d'intervention et l'adaptation ‡ des situations concrËtes du cadre gÈnÈral de la rÈflex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lang w:val="fr-FR"/>
        </w:rPr>
      </w:pPr>
      <w:r>
        <w:rPr>
          <w:b w:val="false"/>
          <w:i w:val="false"/>
          <w:caps w:val="false"/>
          <w:smallCaps w:val="false"/>
          <w:color w:val="auto"/>
          <w:sz w:val="24"/>
          <w:u w:val="none"/>
          <w:lang w:val="fr-FR"/>
        </w:rPr>
        <w:t>Une fois dÈfini, dans un premier chapitre, l'ensemble des notions utilisÈes, les chapitres 2 et 3 dÈcrivent et comparent les mÈthodes par lesquelles les agents de changement arrivent ‡ saisir la dynamique du systËme qui requiert une intervention. Si l'on s'attache ‡ l'amÈlioration du fonctionnement interne du systËme, le diagnostic peut s'orienter vers la modification de la distribution du pouvoir ‡ l'intÈrieur du systËme, celle des modes de mobilisation de l'Ènergie ou du rÈseau de communication. Si l'on cherche ‡ amÈliorer les relations avec l'environnement, le diagnostic visera la correction de perceptions irrÈalistes, l'adaptation des valeurs et des buts de la conduite, l'Ètablissement d'habiletÈs et de stratÈgies pour affronter les problËmes que posent l'environnement ou l'interaction humaine ‡ l'intÈrieur du systËme. L'objectivitÈ et l'indÈpendance de l'agent de changement seront garanties s'il obÈit ‡ une triple exigence†: comprendre la sÈquence de cause ‡ effet qui a entraÓnÈ la perturbation†; adopter des procÈdures diagnostiques qui permettent la sÈlection et l'interprÈtation des informations selon un mÍme cadre de rÈfÈrence†; dÈfinir clairement, en fonction de ce dernier, l'objet du changem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lang w:val="fr-FR"/>
        </w:rPr>
      </w:pPr>
      <w:r>
        <w:rPr>
          <w:b w:val="false"/>
          <w:i w:val="false"/>
          <w:caps w:val="false"/>
          <w:smallCaps w:val="false"/>
          <w:color w:val="auto"/>
          <w:sz w:val="24"/>
          <w:u w:val="none"/>
          <w:lang w:val="fr-FR"/>
        </w:rPr>
        <w:t>Se plaÁant du point de vue du ´†client†ª, le chapitre 4 distingue entre les forces qui favorisent ou entravent le changement et qui peuvent Ítre rapportÈes ‡ des besoins, ‡ des capacitÈs du client ou ‡ des facteurs de situation. Leur description formelle ‡ partir d'Ètudes de cas devrait servir ‡ l'analyse de situations spÈcifiques. On dÈcrit, pour chaque moment du processus de changement, les forces de changement, les rÈsistances et les facteurs d'interfÈrence qui peuvent dÈtourner l'Ènergie de l'objectif ‡ atteind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lang w:val="fr-FR"/>
        </w:rPr>
      </w:pPr>
      <w:r>
        <w:rPr>
          <w:b w:val="false"/>
          <w:i w:val="false"/>
          <w:caps w:val="false"/>
          <w:smallCaps w:val="false"/>
          <w:color w:val="auto"/>
          <w:sz w:val="24"/>
          <w:u w:val="none"/>
          <w:lang w:val="fr-FR"/>
        </w:rPr>
        <w:t>Une revue des dimensions de la relation d'aide ‡ partir de la comparaison des divers types d'intervention permet, dans le chapitre 5, de dÈgager 9 fonctions assignables ‡ l'agent de changement†: 1) diagnostic des problËmes du ´†client†ª†; 2) Èvaluation des besoins et capacitÈs de changement de ce dernier†; 3) mesure des motivations et capacitÈs de l'agent lui-mÍme†; 4) dÈtermination du type d'aide appropriÈ†; 5) dÈfinition des objectifs de changement adaptÈs†; 6) Ètablissement et maintien d'une relation de soutien†; 7) reconnaissance des diffÈrentes phases de changement et de guidance†; 8) choix des techniques et des modes de conduite correspondant ‡ chaque rencontre dans le dÈroulement du processus†; 9) contribution au dÈveloppement des techniques et savoirs fondamentaux de la profess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lang w:val="fr-FR"/>
        </w:rPr>
      </w:pPr>
      <w:r>
        <w:rPr>
          <w:b w:val="false"/>
          <w:i w:val="false"/>
          <w:caps w:val="false"/>
          <w:smallCaps w:val="false"/>
          <w:color w:val="auto"/>
          <w:sz w:val="24"/>
          <w:u w:val="none"/>
          <w:lang w:val="fr-FR"/>
        </w:rPr>
        <w:t>Le processus de changement lui-mÍme est dÈcomposÈ en 7 phases dans le chapitre 6†: 1) dÈveloppement du besoin de changement†; 2) Ètablissement de la relation de changement†; 3-4-5) opÈration du changement par†: clarification ou diagnostic du problËme†; dÈfinition des buts et directions de l'action†; transformation des intentions en efforts vers le changement†; 6) gÈnÈralisation et stabilisation du changement†; 7) relation termin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lang w:val="fr-FR"/>
        </w:rPr>
      </w:pPr>
      <w:r>
        <w:rPr>
          <w:b w:val="false"/>
          <w:i w:val="false"/>
          <w:caps w:val="false"/>
          <w:smallCaps w:val="false"/>
          <w:color w:val="auto"/>
          <w:sz w:val="24"/>
          <w:u w:val="none"/>
          <w:lang w:val="fr-FR"/>
        </w:rPr>
        <w:t>Les chapitres 7, 8 et 9 examinent le rÙle de l'agent de changement ‡ la lumiËre des procÈdures qu'il utilise en chacune de ces phases. Les techniques de soutien, variables selon chacune d'elles, font l'objet d'une analyse comparÈe en tenant compte des diffÈrents systËmes de clie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lang w:val="fr-FR"/>
        </w:rPr>
      </w:pPr>
      <w:r>
        <w:rPr>
          <w:b w:val="false"/>
          <w:i w:val="false"/>
          <w:caps w:val="false"/>
          <w:smallCaps w:val="false"/>
          <w:color w:val="auto"/>
          <w:sz w:val="24"/>
          <w:u w:val="none"/>
          <w:lang w:val="fr-FR"/>
        </w:rPr>
        <w:t>Le chapitre 10 rÈsume les vues des auteurs sur les types de thÈorie et de recherche ‡ Èlaborer pour faire avancer la connaissance du changement et Èvaluer les mÈthodes d'aide. Enfin, dans le chapitre 11, sont proposÈes des amÈliorations concernant la formation des agents de changem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74.</w:t>
      </w:r>
      <w:r>
        <w:rPr>
          <w:b w:val="false"/>
          <w:i w:val="false"/>
          <w:caps w:val="false"/>
          <w:smallCaps w:val="false"/>
          <w:color w:val="auto"/>
          <w:sz w:val="24"/>
          <w:u w:val="none"/>
          <w:lang w:val="en-CA"/>
        </w:rPr>
        <w:tab/>
        <w:t xml:space="preserve">KLAPPER, J. T. </w:t>
      </w:r>
      <w:r>
        <w:rPr>
          <w:b w:val="false"/>
          <w:i/>
          <w:caps w:val="false"/>
          <w:smallCaps w:val="false"/>
          <w:color w:val="auto"/>
          <w:sz w:val="24"/>
          <w:u w:val="none"/>
          <w:lang w:val="en-CA"/>
        </w:rPr>
        <w:t xml:space="preserve">The effects of mass communication. </w:t>
      </w:r>
      <w:r>
        <w:rPr>
          <w:b w:val="false"/>
          <w:i w:val="false"/>
          <w:caps w:val="false"/>
          <w:smallCaps w:val="false"/>
          <w:color w:val="auto"/>
          <w:sz w:val="24"/>
          <w:u w:val="none"/>
          <w:lang w:val="en-CA"/>
        </w:rPr>
        <w:t>Glencoe, Ill., The Free Press, 1961, 302 p. [Bibliographie†: 275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 xml:space="preserve">Tout l'acquis significatif de la recherche sur les moyens de communication de masse depuis 20 ans (plus de 270 contributions, sur un millier recensÈ par l'auteur) est rassemblÈ autour de quelques propositions prÈsentÈes comme un point de dÈpart opÈrationnel pour la poursuite des recherches quant ‡ l'influence d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sur les valeurs, opinions et comportements du public et quant aux limites de cette influence. S'il prend acte du pessimisme en vigueur dans certains milieux profanes et scientifiques, l'auteur n'en estime pas moins que cette branche du savoir s'oriente vers une organisation fÈconde. Il entreprend de substituer au modËle d'analyse ´†hypodermique†ª de l'effet des communications de masse, une approche qualifiÈe de ´†phÈnomÈniste†ª, un point de vue fonctionnaliste qui prenne en considÈration les facteurs de situation intervenant dans l'accueil des messag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Pour ordonner et interprÈter les rÈsultats des recherches (expÈriences, Ètudes de cas, sondages) exposÈes dans le corps de l'ouvrage, l'introduction formule cinq principes d'analyse†: 1) L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 xml:space="preserve">agissent au sein d'un complexe de facteurs de mÈdiation et d'influence. 2) L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 xml:space="preserve">ne sont donc pas gÈnÈralement une cause directe d'influence, mais concourent ‡ l'influence par un processus de renforcement des conditions existantes. 3) Pour que l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 xml:space="preserve">produisent directement un changement, il faut que les facteurs de mÈdiation soient inopÈrants. 4) Il existe certaines situations rÈsiduelles o_ l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 xml:space="preserve">ont un effet direct ou servent certaines fonctions psycho-physiques. 5) L'efficacitÈ directe ou indirecte des mass media, dÈpend de divers facteurs qui tiennent aux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eux-mÍmes, aussi bien qu'‡ la communication et ‡ la situation dans laquelle celle-ci s'Ètabli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emiËre partie passe en revue les travaux consacrÈs au pouvoir persuasif des moyens de communication de masse, en distinguant entre le processus et la direction de l'influence. ¿ examiner les effets que les mass media ont sur les attitudes et opinions (chapitre 2), il apparaÓt que ceux-ci interviennent plutÙt pour renforcer que pour changer radicalement les attitudes existantes. DiffÈrents facteurs qui mÈdiatisent leur influence et favorisent leur action de renforcement sont mis en Èvidence†: prÈdispositions de l'audience†; exposition, perception, mÈmorisation sÈlectives†; groupes d'appartenance et normes de groupe†; diffusion interpersonnelle des contenus de la communication†; leaders d'opinion†; nature des mass media dans une sociÈtÈ de libre entreprise. Deux phÈnomËnes paraissent liÈs au renforcement†: les changements mineurs opÈrÈs dans les attitudes, en ce qui concerne leur intensitÈ notamment, et la rÈsistance au changement quand il s'agit de thËmes ‡ forte implication personnelle. La faÁon dont les moyens de communication de masse concourent ‡ forger les opinions sur des questions nouvelles pour leur public fait l'objet du chapitre 3. Il semble que dans les cas, plus rares mais incontestables, d'inversion d'attitudes, les facteurs qui favorisent le renforcement jouent d'une maniËre moins active, plus limitÈe ou dans une direction atypique. La sensibilitÈ ‡ la persuasion prÈdispose ‡ de tels effets ainsi que le fait de subir des pressions contradictoires (chapitre 4). Outre les facteurs qui mÈdiatisent l'influence de la communication tout en lui Ètant extÈrieurs, on distingue certaines variables rÈsiduelles dans le cadre thÈorique, dont l'incidence est analysÈe dans le chapitre 5. Il s'agit de†: 1) la source de la communication, ou plus prÈcisÈment l'image que s'en fait l'audience, image qui affecte l'efficacitÈ persuasive du message†; 2) les diffÈrents types de canaux qui ont une efficacitÈ persuasive variable†; 3) le contenu du message et son organisation rhÈtorique†; 4) le climat social dans lequel la communication est reÁ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rtains types de messages diffusÈs par les moyens de communication de masse sont censÈs avoir sur les audiences des effets spÈcifiques, plus ou moins inquiÈtants selon les observateurs. La deuxiËme partie leur est consacrÈe, et l'on examine dans chaque cas l'importance sociale des problËmes qu'ils posent ainsi que les rÈponses apportÈes par l'investigation scientifique. Le chapitre 6 s'applique ‡ la question des incidences sur la conduite, de la peinture de la violence et du crime dans les journaux, films et programmes tÈlÈvisÈs. Les consÈquences de la diffusion de certaines reprÈsentations mythiques de la vie, qui provoquerait la fuite hors du rÈel et l'apathie sociale, sont discutÈes dans le chapitre 7. Le problËme posÈ par les effets sur le public enfantin de programmes conÁus pour les adultes est traitÈ dans le chapitre 8. Enfin, un dernier chapitre aborde la controverse sur les dangers d'une rÈception plus ou moins passive des messages tÈlÈvisÈ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note de conclusion Èvalue la portÈe des propositions thÈoriques auxquelles ont ÈtÈ sans cesse rapportÈes les diffÈrentes recherches exposÈes au long de l'ouvrage. La perspective de travail qui semble la plus fructueuse pour l'avenir serait celle qui, dÈlaissant la thÈorisation abstraite et la conception d'une influence directe et globale des mass media, s'attacherait ‡ Ètudier des phÈnomËnes particuliers d'influence en dÈgageant le rÙle des diffÈrents facteurs, y compris ceux qui sont extÈrieurs ‡ la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75.</w:t>
      </w:r>
      <w:r>
        <w:rPr>
          <w:b w:val="false"/>
          <w:i w:val="false"/>
          <w:caps w:val="false"/>
          <w:smallCaps w:val="false"/>
          <w:color w:val="auto"/>
          <w:sz w:val="24"/>
          <w:u w:val="none"/>
          <w:lang w:val="en-CA"/>
        </w:rPr>
        <w:tab/>
        <w:t xml:space="preserve">SCHRAMM, W. "Mass communication",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 xml:space="preserve">13, 1962†: 251-284. </w:t>
      </w:r>
      <w:r>
        <w:rPr>
          <w:b w:val="false"/>
          <w:i w:val="false"/>
          <w:caps w:val="false"/>
          <w:smallCaps w:val="false"/>
          <w:color w:val="auto"/>
          <w:sz w:val="24"/>
          <w:u w:val="none"/>
          <w:lang w:val="fr-FR"/>
        </w:rPr>
        <w:t>[Bibliographie†: 232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es recherches sur les communications de masse n'Èpuisent pas le champ d'Ètude de ce processus psychosociologique fondamental qu'est la communication. C'est pourquoi cet Ètat des travaux, premier du genre ‡ paraÓtre dans cette publication, se devait ‡ la fois de traiter des processus de communication et d'influence aux niveaux individuel, interindividuel et ‡ celui du groupe qui ne relËvent pas ‡ proprement parler du domaine des communications de masse, et d'exclure certaines aires de recherche, comme celles des structures et fonctions de la communication dans la sociÈtÈ ou celles, entre autres, de la psycholinguistique, qui sont du ressort d'autres disciplines. LimitÈe dans son ampleur puisqu'elle ne tient compte que des travaux issus des recherches de Hovland, Lewin et Lazarsfeld, cette Ètude l'est aussi dans le temps puisqu'elle dÈbute en 1955. La solution choisie amËne ‡ diviser l'exposÈ en deux parties†: processus de communication et communications de masse dans la sociÈtÈ.</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ouvrage de Hovland, Janis et Kelley sur la communication et la persuasion a ouvert la voie d'une ´†nouvelle rhÈtorique†ª et de nombreuses recherches se sont dÈveloppÈes sur cette base†: Hovland a ÈtudiÈ la relation entre la proportion de changement d'attitude effectif obtenu dans une communication et celle du changement demandÈ par l'Èmetteur. La question de savoir si les conclusions doivent Ítre explicitement posÈes dans un message persuasif a ÈtÈ longuement dÈbattue (Thistlethwaite, de Haan et Kamenetsky†; Thistlethwaite et al.). On s'est Ègalement interrogÈ sur l'efficacitÈ de la prÈsentation, avant le message persuasif, d'un dÈveloppement tout ‡ fait extÈrieur ‡ lui (Weiss) ou celle d'une argumentation appuyÈe sur des faits plutÙt que sur des gÈnÈralitÈs (Cathcart). La rhÈtorique de la persuasion a ÈtÈ Ègalement explorÈe par Berlo et Gulley†; Ludlum†; Robins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importance de la confiance et des attitudes favorables manifestÈes ‡ l'Ègard de la source de communication continue d'Ítre Ètablie (Winthrop†; Pastore et Horowitz†; Mellinger†; Cooper) comme l'est celle des prÈdispositions relatives au thËme de la communication (Weiss et Fine†; Weiss†; Jones et Kohler†; Belbi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influence du ´†</w:t>
      </w:r>
      <w:r>
        <w:rPr>
          <w:b w:val="false"/>
          <w:i/>
          <w:caps w:val="false"/>
          <w:smallCaps w:val="false"/>
          <w:color w:val="auto"/>
          <w:sz w:val="24"/>
          <w:u w:val="none"/>
          <w:lang w:val="fr-FR"/>
        </w:rPr>
        <w:t>role-playing†</w:t>
      </w:r>
      <w:r>
        <w:rPr>
          <w:b w:val="false"/>
          <w:i w:val="false"/>
          <w:caps w:val="false"/>
          <w:smallCaps w:val="false"/>
          <w:color w:val="auto"/>
          <w:sz w:val="24"/>
          <w:u w:val="none"/>
          <w:lang w:val="fr-FR"/>
        </w:rPr>
        <w:t>ª sur</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 changement d'attitude est confirmÈe par King et Janis†; Scott†; Luchins et Luchins. Cromwell Ètudie le maintien dans le temps d'un changement d'opinion et Kelman ses effets sur les conduites ultÈrieur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En ce qui concerne l'effet de l'ordre de prÈsentation d'arguments opposÈs, on rappelle la ´†loi de prioritÈ†ª (</w:t>
      </w:r>
      <w:r>
        <w:rPr>
          <w:b w:val="false"/>
          <w:i/>
          <w:caps w:val="false"/>
          <w:smallCaps w:val="false"/>
          <w:color w:val="auto"/>
          <w:sz w:val="24"/>
          <w:u w:val="none"/>
          <w:lang w:val="fr-FR"/>
        </w:rPr>
        <w:t>primacy law in persuasion</w:t>
      </w:r>
      <w:r>
        <w:rPr>
          <w:b w:val="false"/>
          <w:i w:val="false"/>
          <w:caps w:val="false"/>
          <w:smallCaps w:val="false"/>
          <w:color w:val="auto"/>
          <w:sz w:val="24"/>
          <w:u w:val="none"/>
          <w:lang w:val="fr-FR"/>
        </w:rPr>
        <w:t>) Ètablie par Lund en 1925 et la rÈplique de ses expÈriences en 1957 par Hovland et le groupe de Yale. La loi n'a pu Ítre confirmÈe, et la recherche s'est orientÈe vers l'Ètude des conditions d'apparition des effets ´†de prioritÈ†ª (</w:t>
      </w:r>
      <w:r>
        <w:rPr>
          <w:b w:val="false"/>
          <w:i/>
          <w:caps w:val="false"/>
          <w:smallCaps w:val="false"/>
          <w:color w:val="auto"/>
          <w:sz w:val="24"/>
          <w:u w:val="none"/>
          <w:lang w:val="fr-FR"/>
        </w:rPr>
        <w:t>primacy</w:t>
      </w:r>
      <w:r>
        <w:rPr>
          <w:b w:val="false"/>
          <w:i w:val="false"/>
          <w:caps w:val="false"/>
          <w:smallCaps w:val="false"/>
          <w:color w:val="auto"/>
          <w:sz w:val="24"/>
          <w:u w:val="none"/>
          <w:lang w:val="fr-FR"/>
        </w:rPr>
        <w:t>) ou de ´†rÈcence†ª (</w:t>
      </w:r>
      <w:r>
        <w:rPr>
          <w:b w:val="false"/>
          <w:i/>
          <w:caps w:val="false"/>
          <w:smallCaps w:val="false"/>
          <w:color w:val="auto"/>
          <w:sz w:val="24"/>
          <w:u w:val="none"/>
          <w:lang w:val="fr-FR"/>
        </w:rPr>
        <w:t xml:space="preserve">recency) </w:t>
      </w:r>
      <w:r>
        <w:rPr>
          <w:b w:val="false"/>
          <w:i w:val="false"/>
          <w:caps w:val="false"/>
          <w:smallCaps w:val="false"/>
          <w:color w:val="auto"/>
          <w:sz w:val="24"/>
          <w:u w:val="none"/>
          <w:lang w:val="fr-FR"/>
        </w:rPr>
        <w:t>dans la prÈsentation des deux aspects de l'argumentation. Ainsi, le fait d'Ènoncer publiquement son opinion aprËs avoir entendu la premiËre partie de l'argumentation diminue la force de la deuxiËme partie et fait intervenir un effet de prioritÈ qui se retrouve lorsque l'on prÈsente en une seule communication une information contradictoire. Si l'on Èveille un besoin chez l'auditeur, avant de proposer un matÈriel persuasif s'y rapportant, l'efficacitÈ du message est plus grande que dans l'ordre inverse†; selon que l'on prÈsente un message hautement dÈsirable avant ou aprËs un message moins dÈsirable, on obtient un rÈsultat invers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a mise en Èvidence d'une susceptibilitÈ ‡ la persuasion a conduit ‡ s'interroger sur les corrÈlats de la ´†persuasibilitÈ†ª†: estime de soi (</w:t>
      </w:r>
      <w:r>
        <w:rPr>
          <w:b w:val="false"/>
          <w:i/>
          <w:caps w:val="false"/>
          <w:smallCaps w:val="false"/>
          <w:color w:val="auto"/>
          <w:sz w:val="24"/>
          <w:u w:val="none"/>
          <w:lang w:val="fr-FR"/>
        </w:rPr>
        <w:t>self-esteem</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hostilitÈ, agressivitÈ (Asch†; Crutchfield†; Berkowitz†; Lundy). L'hypothËse de Termane et al. selon laquelle les femmes sont plus influenÁables que les hommes est confirmÈe. Janis montre que les enfants prÈfËrent les amis qui ont le mÍme niveau de ´†persuasibilitÈ†ª.</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De nombreux travaux se rapportent ‡ la communication dans les groupes et ‡ l'influence des normes du groupe sur l'effet des communications adressÈes de l'extÈrieur ‡ ses membres. Guetzkow et Simon s'attachent au dÈveloppement d'une structure organisationnelle dans les rÈseaux de communication. Shaw, Shaw et Rothschild rapportent une sÈrie d'expÈriences concernant les consÈquences de l'utilisation de diffÈrents types de rÈseaux de communication sur la structure du groupe. Lanzetta et Roby montrent l'effet que peut avoir sur la performance d'un groupe sa plus ou moins grande aptitude ‡ ordonner ou restreindre la communication des messag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accent est mis dans d'autres travaux sur le fonctionnement des systËmes de communication†: selon McGinnis et Altman l'attitude ‡ l'Ègard du contenu des communications a une incidence sur leur densitÈ. Utterback et Fotheringham dÈfinissent les formes de communications optimales selon la taille des groupes. Les facteurs qui affectent la conduite d'un Èmetteur sont explorÈs par Verplanck et Miyamoto. Divers modËles sont proposÈs pour l'Ètude de la dÈcision et de l'influence en groupe (Bennet†; Dorsey†; Riley et Coh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Kelley poursuit ses travaux sur les normes de groupe et l'ancrage des attitudes par le groupe†: renforcement de la rÈsistance ‡ une tentative de persuasion contraire aux positions du groupe d'appartenance. Il montre avec Woodruff que l'influence est plus grande quand les sujets pensent que le groupe d'appartenance est d'accord avec le message persuasif. Cohen reprend une expÈrience de Kelley sur les formes de la communication selon la distribution du pouvoir dans la hiÈrarchie du groupe et dÈgage avec Zander les diffÈrents types de rÈaction ‡ un message selon le pouvoir attribuÈ aux Èmetteurs par les rÈcepteurs. Plusieurs Ètudes concernent la distribution et la transmission des communications (Schachter et Burdick†; Damle†; Fanelli†; Schachter†; Block†; Locke et al.†; Grace et Tandy).</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intÈrÍt portÈ aux modËles de cohÈrence (</w:t>
      </w:r>
      <w:r>
        <w:rPr>
          <w:b w:val="false"/>
          <w:i/>
          <w:caps w:val="false"/>
          <w:smallCaps w:val="false"/>
          <w:color w:val="auto"/>
          <w:sz w:val="24"/>
          <w:u w:val="none"/>
          <w:lang w:val="fr-FR"/>
        </w:rPr>
        <w:t>consistency</w:t>
      </w:r>
      <w:r>
        <w:rPr>
          <w:b w:val="false"/>
          <w:i w:val="false"/>
          <w:caps w:val="false"/>
          <w:smallCaps w:val="false"/>
          <w:color w:val="auto"/>
          <w:sz w:val="24"/>
          <w:u w:val="none"/>
          <w:lang w:val="fr-FR"/>
        </w:rPr>
        <w:t xml:space="preserve">) cognitive pour prÈdire la conduite de communication et le changement d'attitude n'a cessÈ de croÓtre, au cours des 10 derniËres annÈes, avec les thÈories de Heider sur l'Èquilibre cognitif, de Newcomb sur la tendance vers l'Èquilibre, de Festinger sur la dissonance cognitive. Dans le domaine expÈrimental, les travaux ont surtout portÈ sur les effets de dissonance et leur rÈduction (Milles†; Aronson†; Robinson†; Cohen, Terry et Jones†; Brodbeck). Festinger, Riecken et Schachter appliquent la thÈorie de la dissonance ‡ l'Ètude d'un groupe religieux dans </w:t>
      </w:r>
      <w:r>
        <w:rPr>
          <w:b w:val="false"/>
          <w:i/>
          <w:caps w:val="false"/>
          <w:smallCaps w:val="false"/>
          <w:color w:val="auto"/>
          <w:sz w:val="24"/>
          <w:u w:val="none"/>
          <w:lang w:val="fr-FR"/>
        </w:rPr>
        <w:t>When prophecy fails†</w:t>
      </w:r>
      <w:r>
        <w:rPr>
          <w:b w:val="false"/>
          <w:i w:val="false"/>
          <w:caps w:val="false"/>
          <w:smallCaps w:val="false"/>
          <w:color w:val="auto"/>
          <w:sz w:val="24"/>
          <w:u w:val="none"/>
          <w:lang w:val="fr-FR"/>
        </w:rPr>
        <w:t>; Aronson et Mills montrent que la sÈvÈritÈ de l'initiation dans un groupe entraÓne des conduites de rÈduction de dissonanc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Osgood utilise la technique du diffÈrenciateur sÈmantique pour Ètudier le principe de congruitÈ qu'il applique aux relations entre attitudes et croyances ‡ l'Ègard de la source de la communication et de son objet ou concept. Des recherches dans ce sens ont ÈtÈ menÈes par Tannenbaum et Kerrick.</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 xml:space="preserve">Un numÈro de Public </w:t>
      </w:r>
      <w:r>
        <w:rPr>
          <w:b w:val="false"/>
          <w:i/>
          <w:caps w:val="false"/>
          <w:smallCaps w:val="false"/>
          <w:color w:val="auto"/>
          <w:sz w:val="24"/>
          <w:u w:val="none"/>
          <w:lang w:val="fr-FR"/>
        </w:rPr>
        <w:t xml:space="preserve">Opinion Quarterly </w:t>
      </w:r>
      <w:r>
        <w:rPr>
          <w:b w:val="false"/>
          <w:i w:val="false"/>
          <w:caps w:val="false"/>
          <w:smallCaps w:val="false"/>
          <w:color w:val="auto"/>
          <w:sz w:val="24"/>
          <w:u w:val="none"/>
          <w:lang w:val="fr-FR"/>
        </w:rPr>
        <w:t xml:space="preserve">a ÈtÈ consacrÈ, sous la direction de Katz, aux thÈories de la cohÈrence. Ce thËme a Ègalement ÈtÈ un objet d'Ètude majeur pour le groupe de Yale. L'ouvrage de Rosenberg et al. </w:t>
      </w:r>
      <w:r>
        <w:rPr>
          <w:b w:val="false"/>
          <w:i/>
          <w:caps w:val="false"/>
          <w:smallCaps w:val="false"/>
          <w:color w:val="auto"/>
          <w:sz w:val="24"/>
          <w:u w:val="none"/>
          <w:lang w:val="fr-FR"/>
        </w:rPr>
        <w:t xml:space="preserve">Attitude, organization and change </w:t>
      </w:r>
      <w:r>
        <w:rPr>
          <w:b w:val="false"/>
          <w:i w:val="false"/>
          <w:caps w:val="false"/>
          <w:smallCaps w:val="false"/>
          <w:color w:val="auto"/>
          <w:sz w:val="24"/>
          <w:u w:val="none"/>
          <w:lang w:val="fr-FR"/>
        </w:rPr>
        <w:t>s'attache au problËme de la cohÈrence entre les composantes cognitives, affectives et comportementales des attitudes. Il opËre une conjonction entre les traditions behavioristes et gestaltistes et marque un moment important dans le dÈveloppement de la thÈorie de la communicati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C'est en Lasswell et Lazarsfeld qu'il faut voir les initiateurs de la recherche sur les communications de masse dans les sociÈtÈ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e groupe de recherche le plus important, ‡ l'UniversitÈ de Columbia, s'occupe du rÙle persuasif des communications de masse, tandis que dans d'autres universitÈs l'intÈrÍt se porte plutÙt sur leurs diverses fonction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 xml:space="preserve">La recherche sur les audiences, entreprises par Lazarsfeld, s'est d'abord appliquÈe aux diffÈrents types d'utilisateurs des </w:t>
      </w:r>
      <w:r>
        <w:rPr>
          <w:b w:val="false"/>
          <w:i/>
          <w:caps w:val="false"/>
          <w:smallCaps w:val="false"/>
          <w:color w:val="auto"/>
          <w:sz w:val="24"/>
          <w:u w:val="none"/>
          <w:lang w:val="fr-FR"/>
        </w:rPr>
        <w:t>mass media†</w:t>
      </w:r>
      <w:r>
        <w:rPr>
          <w:b w:val="false"/>
          <w:i w:val="false"/>
          <w:caps w:val="false"/>
          <w:smallCaps w:val="false"/>
          <w:color w:val="auto"/>
          <w:sz w:val="24"/>
          <w:u w:val="none"/>
          <w:lang w:val="fr-FR"/>
        </w:rPr>
        <w:t xml:space="preserve">; elle s'oriente maintenant vers les problËmes spÈcifiques de la conduite des audiences, concernant en particulier les motivations ‡ utiliser l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 xml:space="preserve">et ‡ en opÈrer la sÈlection, les gratifications qui sont retirÈes de ces utilisations. Cannel et Sharp Ètudient l'influence d'un journal de Detroit sur ses lecteurs. Plusieurs chercheurs associent les go°ts et les prÈfÈrences en matiËre de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 des traits et besoins de la personnalitÈ (Carlson†; Scott†; Turner†; Carter†; Hazard†; McLean et Pinna†; Westley†; Parker†; Barry et Smythe†; Lang et Lang†; Johnston et Katz†; Himmelweit et al.†; Schramm, Lyle et Parker).</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 xml:space="preserve">La mÈthodologie de l'analyse de contenu s'enrichit d'un ouvrage publiÈ sous la direction de Pool. L'intÈrÍt portÈ ‡ l'analyse de la presse s'explique en partie par le besoin de trouver une mÈthode objective pour mesurer les prÈjugÈs et prÈventions intervenant durant les pÈriodes Èlectorales. Dans cette perspective divers travaux sont ‡ signaler, soit sur le plan mÈthodologique (Price†; Bush), soit ‡ propos de la circulation de nouvelles ou du choix des sujets (Schramm†; Kuenzli). Taylor et Nunnaly ont examinÈ la reprÈsentation de la maladie mentale existant dans la presse et dans le public. Tannenbaum isole et analyse une technique de prÈsentation d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sous le terme de ´†processus d'indexation†ª, et Taylor Ètablit une mesure de l'aptitude du lecteur ‡ combler les lacunes d'un texte (</w:t>
      </w:r>
      <w:r>
        <w:rPr>
          <w:b w:val="false"/>
          <w:i/>
          <w:caps w:val="false"/>
          <w:smallCaps w:val="false"/>
          <w:color w:val="auto"/>
          <w:sz w:val="24"/>
          <w:u w:val="none"/>
          <w:lang w:val="fr-FR"/>
        </w:rPr>
        <w:t>close procedure</w:t>
      </w:r>
      <w:r>
        <w:rPr>
          <w:b w:val="false"/>
          <w:i w:val="false"/>
          <w:caps w:val="false"/>
          <w:smallCaps w:val="false"/>
          <w:color w:val="auto"/>
          <w:sz w:val="24"/>
          <w:u w:val="none"/>
          <w:lang w:val="fr-FR"/>
        </w:rPr>
        <w:t>)</w:t>
      </w:r>
      <w:r>
        <w:rPr>
          <w:b w:val="false"/>
          <w:i/>
          <w:caps w:val="false"/>
          <w:smallCaps w:val="false"/>
          <w:color w:val="auto"/>
          <w:sz w:val="24"/>
          <w:u w:val="none"/>
          <w:lang w:val="fr-FR"/>
        </w:rPr>
        <w:t>.</w:t>
      </w:r>
    </w:p>
    <w:p>
      <w:pPr>
        <w:pStyle w:val="Normal"/>
        <w:tabs>
          <w:tab w:val="clear" w:pos="706"/>
          <w:tab w:val="left" w:pos="1280" w:leader="none"/>
        </w:tabs>
        <w:bidi w:val="0"/>
        <w:ind w:left="737"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ois Ètudes signalÈes sur les caractÈristiques des Èmetteurs et le fonctionnement des organismes d'Èmission (Breeds†; Gieber†; Heckman, Knower et Wagner) ne comblent pas le vide de la recherche en ce domaine. Par contre les Ètudes sur les canaux ont ÈtÈ nombreuses†: comparaison de l'efficacitÈ des diffÈrents types de moyens de communication de masse†; comparaison entre ces derniers et la communication face-‡-face (Williams, Paul et Ogilvie†; Westley et Barrow†; Staudohar et Smith†; Brandom†; Starkweath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epuis l'Ètude de Lazarsfeld, Berelson et Gaudet sur les Èlections dans le ComtÈ de …rie (Ohio), l'hypothËse que l'effet des moyens de communication de masse est mÈdiatisÈ, ‡ tous les niveaux socioÈconomiques, par certaines personnes jouissant d'influence (</w:t>
      </w:r>
      <w:r>
        <w:rPr>
          <w:b w:val="false"/>
          <w:i/>
          <w:caps w:val="false"/>
          <w:smallCaps w:val="false"/>
          <w:color w:val="auto"/>
          <w:sz w:val="24"/>
          <w:u w:val="none"/>
          <w:lang w:val="fr-FR"/>
        </w:rPr>
        <w:t>opinion leader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est confirmÈe et a abouti ‡ la thÈorie de la communication-en-deux-Ètapes (</w:t>
      </w:r>
      <w:r>
        <w:rPr>
          <w:b w:val="false"/>
          <w:i/>
          <w:caps w:val="false"/>
          <w:smallCaps w:val="false"/>
          <w:color w:val="auto"/>
          <w:sz w:val="24"/>
          <w:u w:val="none"/>
          <w:lang w:val="fr-FR"/>
        </w:rPr>
        <w:t>two-step-flow communication</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La notion d'influence personnelle a ÈtÈ largement dÈveloppÈe et diverses Ètudes ont dÈgagÈ l'importance des groupes primaires. L'ouvrage de Katz et Lazarsfeld </w:t>
      </w:r>
      <w:r>
        <w:rPr>
          <w:b w:val="false"/>
          <w:i/>
          <w:caps w:val="false"/>
          <w:smallCaps w:val="false"/>
          <w:color w:val="auto"/>
          <w:sz w:val="24"/>
          <w:u w:val="none"/>
          <w:lang w:val="fr-FR"/>
        </w:rPr>
        <w:t xml:space="preserve">Personal influence </w:t>
      </w:r>
      <w:r>
        <w:rPr>
          <w:b w:val="false"/>
          <w:i w:val="false"/>
          <w:caps w:val="false"/>
          <w:smallCaps w:val="false"/>
          <w:color w:val="auto"/>
          <w:sz w:val="24"/>
          <w:u w:val="none"/>
          <w:lang w:val="fr-FR"/>
        </w:rPr>
        <w:t xml:space="preserve">dÈmontre que l'influence personnelle est la variable prÈdominante en ce qui concerne l'effet des </w:t>
      </w:r>
      <w:r>
        <w:rPr>
          <w:b w:val="false"/>
          <w:i/>
          <w:caps w:val="false"/>
          <w:smallCaps w:val="false"/>
          <w:color w:val="auto"/>
          <w:sz w:val="24"/>
          <w:u w:val="none"/>
          <w:lang w:val="fr-FR"/>
        </w:rPr>
        <w:t>mass media</w:t>
      </w:r>
      <w:r>
        <w:rPr>
          <w:b w:val="false"/>
          <w:i w:val="false"/>
          <w:caps w:val="false"/>
          <w:smallCaps w:val="false"/>
          <w:color w:val="auto"/>
          <w:sz w:val="24"/>
          <w:u w:val="none"/>
          <w:lang w:val="fr-FR"/>
        </w:rPr>
        <w:t xml:space="preserve">, et prÈcise le rÙle des groupes mÈdiatisant le changement ainsi que la relation entre l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et les personnes influentes. Dans cette ligne se sont dÈveloppÈs des travaux portant sur l'adoption de nouveaux produits et de nouvelles pratiques et sur la diffusion de l'information (Menzel et Katz†; Nunnaly†; de Fleur et Larse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ouvrage de Klappers </w:t>
      </w:r>
      <w:r>
        <w:rPr>
          <w:b w:val="false"/>
          <w:i/>
          <w:caps w:val="false"/>
          <w:smallCaps w:val="false"/>
          <w:color w:val="auto"/>
          <w:sz w:val="24"/>
          <w:u w:val="none"/>
          <w:lang w:val="fr-FR"/>
        </w:rPr>
        <w:t xml:space="preserve">The effects of mass media </w:t>
      </w:r>
      <w:r>
        <w:rPr>
          <w:b w:val="false"/>
          <w:i w:val="false"/>
          <w:caps w:val="false"/>
          <w:smallCaps w:val="false"/>
          <w:color w:val="auto"/>
          <w:sz w:val="24"/>
          <w:u w:val="none"/>
          <w:lang w:val="fr-FR"/>
        </w:rPr>
        <w:t>fait le point de 20 annÈes de recherche et associe dans une mÍme perspective les travaux portant sur les processus de communication (Hovland) et sur les processus sociaux (Lazarsfeld et Mert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iverses Ètudes sur les effets des communications de masse ont reliÈ les processus de la communication sociale aux groupes de rÈfÈrence et ‡ la classe sociale (Zimmerman et Bauer†; Schatzman et Strauss). D'autres recherches s'inspirent des travaux de Janis sur les effets de l'intimidation. Les communications d'ordre politique sont ÈtudiÈes par Schramm et Carter†; Berlo et Kumata†; Tannenbaum.</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Plusieurs chercheurs ont ÈtudiÈ l'influence des </w:t>
      </w:r>
      <w:r>
        <w:rPr>
          <w:b w:val="false"/>
          <w:i/>
          <w:caps w:val="false"/>
          <w:smallCaps w:val="false"/>
          <w:color w:val="auto"/>
          <w:sz w:val="24"/>
          <w:u w:val="none"/>
          <w:lang w:val="fr-FR"/>
        </w:rPr>
        <w:t xml:space="preserve">mass media </w:t>
      </w:r>
      <w:r>
        <w:rPr>
          <w:b w:val="false"/>
          <w:i w:val="false"/>
          <w:caps w:val="false"/>
          <w:smallCaps w:val="false"/>
          <w:color w:val="auto"/>
          <w:sz w:val="24"/>
          <w:u w:val="none"/>
          <w:lang w:val="fr-FR"/>
        </w:rPr>
        <w:t>par des expÈriences de laboratoire, ou de semi-laboratoire†: Goldberg†; Scollon†; Paul et Ogilvie†; Freeman et al.†; Carter†; Lang et Lang†; Saenger. Les communications et la propagande internationales constituent un domaine trËs explorÈ du point de vue des effets des communications de masse (Daugherty et Janowitz†; Pool et al.†; Bogart†; Bower et Sharp†; Schein†; Biderman†; Kumata et Schramm†; Deutsch†; Lerner†; Davis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ÈlÈvision a ÈtÈ ÈtudiÈe du point de vue de sa valeur en tant qu'instrument d'enseignement et en tant que moyen d'information et de divertissement. Ces travaux ont fait l'objet de revues d'ensemble (Finn†; Kumata†; Carpenter et Greenhil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e prÈoccupation importante relative ‡ la tÈlÈvision concerne ses effets sur les enfants. La plupart des donnÈes recueillies sont rassemblÈes dans un ouvrage de Bogart, et l'on cite les travaux les plus intÈressants (Albert†; Bailyn†; Belson†; Emery et Martin†; Maccoby†; Riley et Riley†; Thomson†; Maletske†; Himmelweit, Oppenheim et Vince†; Schramm, Lyle et Parker). Si l'apport, en bien ou en mal, de la tÈlÈvision pour les enfants n'est plus discutÈ, la question de savoir si les Èmissions violentes provoquent chez les enfants des conduites violentes est trËs controversÈe†: selon les uns la tÈlÈvision aurait un effet cathartique, selon les autres elle renforcerait l'agressivitÈ existante. Feshbach confirme la premiËre hypothËse, mais des travaux rÈcents prouveraient l'effet contraire (Albert, Bandura, Berkowitz, Maccoby, Emery et Marti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u terme de cette revue des travaux consacrÈs aux processus de communication et d'influence et aux utilisations et effets des moyens de communication de masse, on constate que quelques thÈories partielles s'Èbauchent dans le premier domaine, que s'Èlabore une rhÈtorique de l'enseignement audio-visuel, mais que la recherche n'a pas dÈpassÈ le stade du recueil de donnÈes en ce qui concerne l'audience et les effets des moyens de communication de mass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76.</w:t>
      </w:r>
      <w:r>
        <w:rPr>
          <w:b w:val="false"/>
          <w:i w:val="false"/>
          <w:caps w:val="false"/>
          <w:smallCaps w:val="false"/>
          <w:color w:val="auto"/>
          <w:sz w:val="24"/>
          <w:u w:val="none"/>
          <w:lang w:val="fr-FR"/>
        </w:rPr>
        <w:tab/>
        <w:t xml:space="preserve">BARBICHON, G.†; Moscovici, S. ´†Diffusion des connaissances scientifiques†ª, </w:t>
      </w:r>
      <w:r>
        <w:rPr>
          <w:b w:val="false"/>
          <w:i/>
          <w:caps w:val="false"/>
          <w:smallCaps w:val="false"/>
          <w:color w:val="auto"/>
          <w:sz w:val="24"/>
          <w:u w:val="none"/>
          <w:lang w:val="fr-FR"/>
        </w:rPr>
        <w:t xml:space="preserve">Information sur les Sciences sociales </w:t>
      </w:r>
      <w:r>
        <w:rPr>
          <w:b w:val="false"/>
          <w:i w:val="false"/>
          <w:caps w:val="false"/>
          <w:smallCaps w:val="false"/>
          <w:color w:val="auto"/>
          <w:sz w:val="24"/>
          <w:u w:val="none"/>
          <w:lang w:val="fr-FR"/>
        </w:rPr>
        <w:t>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 mars 1965 7-22. [Bibliographie†: 21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Par le biais de leur diffusion dans le public (spÈcialistes, bÈnÈficiaires ou utilisateurs), les connaissances scientifiques et techniques modifient les modes de penser et de vivre des groupes sociaux. En retour, elles subissent des transformations du fait de l'intervention des processus selon lesquels se constituent les reprÈsentations sociales. Cet ensemble de phÈnomËnes psychosociologiques liÈs ‡ la propagation du savoir scientifique, constitue un champ d'Ètude unitaire que le programme de recherche prÈsentÈ dans l'article s'efforce d'explorer globalement.</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avaux auxquels il est fait rÈfÈrence ont tous la mÍme orientation†; ils s'intÈressent ‡ l'aspect gÈnÈtique de la diffusion scientifique†: mÈtamorphoses des notions selon les groupes dans lesquels elles se rÈpandent†; effets de leur intÈgration sur les comportements des individus et les pratiques sociales. Pour ce faire ils prennent en considÈration l'ensemble du champ psychologique et social o_ s'opËrent ces transformations et ne se limitent pas ‡ l'examen de la construction de reprÈsentations ÈlÈmentaires. Ils visent ‡ apprÈhender des phÈnomËnes cognitifs complexes†: apparition de nouvelles maniËres de raisonner et d'apprÈhender la rÈalitÈ hors de la vie professionnelle par le contact de connaissances utilisÈes dans les sciences et techniques†; modification de la hiÈrarchie et de la structure des diverses fonctions intellectuelles. L'examen de cet ensemble de problËmes a ÈtÈ facilitÈ par les rÈcents progrËs mÈthodologiques en matiËre d'analyse de contenu, de psycholinguistique, de psychosociologie des communications et des processus d'interaction dans les groupes, d'ÈpistÈmologie gÈnÈtique. Les recherches ont ÈtÈ conduites dans quatre directions qui constituent autant d'aspects d'un mÍme phÈnomËne†: circulation des connaissances, phÈnomËnes psychosociaux de leur accueil, intÈgration des connaissances diffusÈes au niveau individuel et en fonction des conditions de transmission.</w:t>
      </w:r>
    </w:p>
    <w:p>
      <w:pPr>
        <w:pStyle w:val="Normal"/>
        <w:bidi w:val="0"/>
        <w:ind w:left="737" w:firstLine="170"/>
        <w:jc w:val="both"/>
        <w:rPr/>
      </w:pPr>
      <w:r>
        <w:rPr>
          <w:b w:val="false"/>
          <w:i w:val="false"/>
          <w:caps w:val="false"/>
          <w:smallCaps w:val="false"/>
          <w:color w:val="auto"/>
          <w:sz w:val="24"/>
          <w:u w:val="none"/>
          <w:lang w:val="fr-FR"/>
        </w:rPr>
        <w:t>On distingue entre diffusion externe et diffusion interne des connaissances scientifiques. La premiËre concerne les milieux qui n'utilisent les notions que pour classer ou interprÈter des phÈnomËnes ou ÈvÈnements sur un plan social, Èconomique, Èthique ou idÈologique. Cette diffusion, favorisÈe par les moyens de communication de masse, permet le passage d'une forme de connaissance ‡ une autre, d'une logique formelle ‡ une logique naturelle. Les cadres et les lois de la diffusion interne qui s'opËre au sein de milieux spÈcialisÈs ‡ des fins scientifiques et techniques, s'ils sont moins connus, ont fait l'objet d'une premiËre sÈrie de recherches portant sur le recyclage. Dans un premier temps on a dÈfini les phÈnomËnes sociaux, psychologiques et didactiques inhÈrents aux besoins et aux moyens de la formation continue†; dans un deuxiËme temps la mise en place d'un dispositif permanent d'observation a permis de cerner les problËmes de psychologie didactique†; un troisiËme temps avait pour but d'analyser la circulation de l'information scientifique et de dÈgager les grandes lignes de ´†l'Èconomie du savoir†ª dans les milieux professionnel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opagation des connaissances nouvelles, que celles-ci soient additives, novatrices ou connectives, se heurte ‡ trois types d'obstacles†: refus global de la science fondÈ sur un cloisonnement radical entre le domaine de la science et celui du savoir courant†; accueil sÈlectif orientÈ vers les aspects non-scientifiques des connaissances (Èconomique, pratique, technique ou idÈologique)†; refus de notions nouvelles et rÈsistance au changement. L'analyse de ces rÈsistances a permis de prÈciser les cadres et rËgles d'une ´†socialisation du savoir†ª.</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mÈcanismes observÈs au niveau des attitudes d'accueil peuvent se retrouver ‡ celui de l'intÈgration des notions nouvelles par la transformation des connaissances en fonction des idÈologies. L'exploration de la rÈorganisation notionnelle et de l'assimilation de langages neufs, a ÈtÈ conduite en utilisant des mÈthodes cliniques et des mÈthodes d'observation expÈrimentale sur des groupes de techniciens et sur une population non spÈcialisÈe. Les analyses ont portÈ sur la structure du contenu et les dÈmarches intellectuelles gouvernant cette organisation. Distinguant entre ce qui a rapport aux signes – le sÈmiologique – et ce qui a rapport ‡ la signification – le notionnel – on a Ègalement ÈtudiÈ les effets d'une utilisation dÈfectueuse des signes sur les dÈsorganisations conceptuel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incidence des conditions de transmission sur l'intÈgration des connaissances a ÈtÈ explorÈe au niveau de la forme des messages, de leur structure logique et du rÙle du rÈcepteur et de l'Èmetteu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77.</w:t>
        <w:tab/>
      </w:r>
      <w:r>
        <w:rPr>
          <w:b w:val="false"/>
          <w:i w:val="false"/>
          <w:caps w:val="false"/>
          <w:smallCaps w:val="false"/>
          <w:color w:val="auto"/>
          <w:sz w:val="24"/>
          <w:u w:val="none"/>
          <w:lang w:val="en-CA"/>
        </w:rPr>
        <w:t xml:space="preserve">LUMSDAINE, A. A.†; MAY, M. A. "Mass communication and educational media",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16</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65</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475</w:t>
      </w:r>
      <w:r>
        <w:rPr>
          <w:b w:val="false"/>
          <w:i/>
          <w:caps w:val="false"/>
          <w:smallCaps w:val="false"/>
          <w:color w:val="auto"/>
          <w:sz w:val="24"/>
          <w:u w:val="none"/>
          <w:lang w:val="en-CA"/>
        </w:rPr>
        <w:t>-</w:t>
      </w:r>
      <w:r>
        <w:rPr>
          <w:b w:val="false"/>
          <w:i w:val="false"/>
          <w:caps w:val="false"/>
          <w:smallCaps w:val="false"/>
          <w:color w:val="auto"/>
          <w:sz w:val="24"/>
          <w:u w:val="none"/>
          <w:lang w:val="en-CA"/>
        </w:rPr>
        <w:t>534</w:t>
      </w:r>
      <w:r>
        <w:rPr>
          <w:b w:val="false"/>
          <w:i/>
          <w:caps w:val="false"/>
          <w:smallCaps w:val="false"/>
          <w:color w:val="auto"/>
          <w:sz w:val="24"/>
          <w:u w:val="none"/>
          <w:lang w:val="en-CA"/>
        </w:rPr>
        <w:t xml:space="preserve">. </w:t>
      </w:r>
      <w:r>
        <w:rPr>
          <w:b w:val="false"/>
          <w:i w:val="false"/>
          <w:caps w:val="false"/>
          <w:smallCaps w:val="false"/>
          <w:color w:val="auto"/>
          <w:sz w:val="24"/>
          <w:u w:val="none"/>
          <w:lang w:val="fr-FR"/>
        </w:rPr>
        <w:t>[Bibliographie†: 407</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itr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 xml:space="preserve">Bien que le thËme central de cet Ètat des travaux soit l'utilisation Èducative des moyens audio-visuels, il est fait rÈfÈrence ‡ des Ètudes qui traitent des moyens de communication de masse en gÈnÈral. Outre des renvois rapides ‡ l'ensemble de la littÈrature sur les </w:t>
      </w:r>
      <w:r>
        <w:rPr>
          <w:b w:val="false"/>
          <w:i/>
          <w:caps w:val="false"/>
          <w:smallCaps w:val="false"/>
          <w:color w:val="auto"/>
          <w:sz w:val="24"/>
          <w:u w:val="none"/>
          <w:lang w:val="fr-FR"/>
        </w:rPr>
        <w:t>mass media</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ont examinÈes des recherches consacrÈes ‡ l'utilisation des moyens de communication, ‡ l'Èvaluation de leurs effets et, sur un plan plus strictement Èducatif, aux variables dites d'instruction. On rendra compte ici des seuls chapitres ayant un intÈrÍt gÈnÈral.</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 xml:space="preserve">Les recherches dÈfinissant des audiences ou Ètudiant les opinions des usagers, en particulier des tÈlÈspectateurs, rencontrent de graves difficultÈs mÈthodologiques en raison des conditions de sÈlection des sujets d'enquÍte. Dans le domaine des Ètudes d'audience trois enquÍtes rÈcentes portent sur des populations enfantines (Schramm, Lyle et Parker), adultes (Steiner) ou Ètudiantes (Burrow et Summers). Les Ètudes d'opinion s'attachent aux effets des Èmissions politiques, aux consÈquences des Èmissions sur la conduite Èmotionnelle du public, ‡ l'influence des motivations du spectateur, aux rapports entre le rÈel et l'imaginaire. Des travaux expÈrimentaux sur le changement d'opinion et la persuasion contribuent directement ‡ l'Ètude des effets des </w:t>
      </w:r>
      <w:r>
        <w:rPr>
          <w:b w:val="false"/>
          <w:i/>
          <w:caps w:val="false"/>
          <w:smallCaps w:val="false"/>
          <w:color w:val="auto"/>
          <w:sz w:val="24"/>
          <w:u w:val="none"/>
          <w:lang w:val="fr-FR"/>
        </w:rPr>
        <w:t>mass media</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bien qu'Hovland et Bauer attirent l'attention sur le peu de concordance entre les rÈsultats obtenus sur des groupes strictement contrÙlÈs et ceux des enquÍtes sur audiences libres. Il est fait mention des Ètudes qui cherchent ‡ dÈgager les rapports entre l'Ètat de besoin, d'agressivitÈ ou de frustration chez les rÈcepteurs et l'effet du message filmique sur la conduite (Feshbach†; Berkowitz et Rawlings†; Walter, Thomas et Acker).</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S'agissant des moyens de communication audio-visuels de type Èducatif, on distingue les travaux qui Ètudient leur utilisation†: types d'audience (Pool et Adler†; Schramm., Lyle et Pool)†; attitudes des auditeurs (Erickson et Chausow†; Blanshard†; Johnston†; Neidt et French) et des enseignants ou responsables (Ramsey†; Adkin†; Neidt et French†; O'Toole†; McIntyre†; Kelley), et ceux qui concernent leurs effets. Ces derniers se proposent trois objectifs†: dÈcrire l'incidence des moyens audio-visuels sur la performance, tester les principes de programmation, examiner la valeur gÈnÈrale des mÈthodes et moyen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Il apparaÓt, ‡ la suite des divers travaux expÈrimentaux, que des changements d'attitudes ou de conduites rÈputÈes stables, peuvent Ítre produits par l'utilisation de moyens Èducatifs. Ceci a ÈtÈ prouvÈ sur des audiences d'Ètudiants (Hovland, Lumsdaine et Sheffield†; Janis et Gladstone†; Levonian†; Edling†; Shaw) et sur des publics d'enseignants (McIntyre†; Evans, Smith et Colvill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On s'est Ègalement attachÈ ‡ tester la valeur des moyens audiovisuels pour la formation des enseignants et la rÈussite des Ètudiants, en les comparant avec les moyens d'enseignement traditionnel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On appelle variables d'instruction celles dont dÈpendent les diffÈrents types d'enseignement. Les nombreux travaux qui leur sont consacrÈs ne s'encombrent guËre de prÈoccupations thÈoriques. Il est en particulier regrettable qu'ils recourent peu aux thÈories de l'apprentissage, mais il n'est pas interdit de penser que certaines recherches expÈrimentales peuvent fournir des principes vÈrifiables ‡ une science de l'instruction.</w:t>
      </w:r>
    </w:p>
    <w:p>
      <w:pPr>
        <w:pStyle w:val="Normal"/>
        <w:tabs>
          <w:tab w:val="clear" w:pos="706"/>
          <w:tab w:val="left" w:pos="1280" w:leader="none"/>
        </w:tabs>
        <w:bidi w:val="0"/>
        <w:ind w:left="737" w:firstLine="170"/>
        <w:jc w:val="both"/>
        <w:rPr/>
      </w:pPr>
      <w:r>
        <w:rPr/>
      </w:r>
      <w:r>
        <w:br w:type="page"/>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26" w:leader="none"/>
        </w:tabs>
        <w:bidi w:val="0"/>
        <w:ind w:left="284" w:hanging="0"/>
        <w:jc w:val="left"/>
        <w:rPr/>
      </w:pPr>
      <w:r>
        <w:rPr>
          <w:rFonts w:ascii="Times New Roman" w:hAnsi="Times New Roman"/>
          <w:b/>
          <w:i w:val="false"/>
          <w:caps w:val="false"/>
          <w:smallCaps w:val="false"/>
          <w:color w:val="007F00"/>
          <w:sz w:val="28"/>
          <w:u w:val="none"/>
          <w:lang w:val="fr-FR"/>
        </w:rPr>
        <w:t>II</w:t>
        <w:tab/>
        <w:t>Communications de masse</w:t>
      </w:r>
    </w:p>
    <w:p>
      <w:pPr>
        <w:pStyle w:val="Heading4"/>
        <w:tabs>
          <w:tab w:val="clear" w:pos="706"/>
          <w:tab w:val="left" w:pos="826" w:leader="none"/>
        </w:tabs>
        <w:bidi w:val="0"/>
        <w:ind w:left="284" w:hanging="0"/>
        <w:jc w:val="left"/>
        <w:rPr/>
      </w:pPr>
      <w:r>
        <w:rPr>
          <w:rFonts w:ascii="Times New Roman" w:hAnsi="Times New Roman"/>
          <w:b/>
          <w:i w:val="false"/>
          <w:caps w:val="false"/>
          <w:smallCaps w:val="false"/>
          <w:color w:val="007F00"/>
          <w:sz w:val="28"/>
          <w:u w:val="none"/>
          <w:lang w:val="fr-FR"/>
        </w:rPr>
        <w:tab/>
        <w:t>processus de diffusion</w:t>
      </w:r>
    </w:p>
    <w:p>
      <w:pPr>
        <w:pStyle w:val="Heading4"/>
        <w:tabs>
          <w:tab w:val="clear" w:pos="706"/>
          <w:tab w:val="left" w:pos="826" w:leader="none"/>
        </w:tabs>
        <w:bidi w:val="0"/>
        <w:ind w:left="284" w:hanging="0"/>
        <w:jc w:val="left"/>
        <w:rPr/>
      </w:pPr>
      <w:r>
        <w:rPr>
          <w:rFonts w:ascii="Times New Roman" w:hAnsi="Times New Roman"/>
          <w:b/>
          <w:i w:val="false"/>
          <w:caps w:val="false"/>
          <w:smallCaps w:val="false"/>
          <w:color w:val="007F00"/>
          <w:sz w:val="28"/>
          <w:u w:val="none"/>
          <w:lang w:val="fr-FR"/>
        </w:rPr>
        <w:tab/>
        <w:t>et changement social</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B.</w:t>
        <w:tab/>
        <w:t>Illustrations empiriques</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78.</w:t>
      </w:r>
      <w:r>
        <w:rPr>
          <w:b w:val="false"/>
          <w:i w:val="false"/>
          <w:caps w:val="false"/>
          <w:smallCaps w:val="false"/>
          <w:color w:val="auto"/>
          <w:sz w:val="24"/>
          <w:u w:val="none"/>
          <w:lang w:val="en-CA"/>
        </w:rPr>
        <w:tab/>
        <w:t xml:space="preserve">BRODBECK, M. "The role of small groups in mediating the effects of propaganda",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2 (2), Mar. 1956†: 166-170.</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objet de l'Ètude est de dÈterminer dans quelle mesure l'interaction de groupe et le soutien social entravent les effets d'une propagande. Des groupes de 12 ‡ 15 Ètudiants sont soumis ‡ un questionnaire qui permet de connaÓtre l'opinion de chacun d'eux sur la captation des messages tÈlÈphoniques par la police et le degrÈ de confiance qu'ils ont dans leur opinion. Ce thËme a ÈtÈ choisi parce qu'il suscite des opinions trËs divergentes. Chaque groupe Ècoute ensuite un discours qui prÈsente une argumentation contraire ‡ l'opinion exprimÈe par la majoritÈ de ses membres. Une nouvelle administration du questionnaire permet de connaÓtre les effets du message sur la conviction des sujet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une deuxiËme phase on constitue des groupes de 8 sujets tels qu'il y ait d'une part 4 sujets pour et 4 sujets contre la captation des messages tÈlÈphoniques, d'autre part 4 sujets ayant ÈtÈ exposÈs ‡ des arguments renforÁant leur opinion et 4 autres dont la conviction a ÈtÈ ÈbranlÈe par des arguments opposÈs. Les opinions de tous les membres ayant ÈtÈ rendues publiques, l'expÈrimentateur demande aux sujets d'indiquer les noms des deux personnes avec lesquelles il prÈfÈrerait discuter du problËme. On constate que les sujets dont l'opinion a ÈtÈ ÈbranlÈe dÈsignent des partenaires partageant leur point de vue†; ils recherchent un soutien social pour Ètayer leur opinion, tandis que les autres sujets choisissent plutÙt des partenaires d'avis diffÈrent.</w:t>
      </w:r>
    </w:p>
    <w:p>
      <w:pPr>
        <w:pStyle w:val="Normal"/>
        <w:bidi w:val="0"/>
        <w:ind w:left="737" w:firstLine="170"/>
        <w:jc w:val="both"/>
        <w:rPr/>
      </w:pPr>
      <w:r>
        <w:rPr>
          <w:b w:val="false"/>
          <w:i w:val="false"/>
          <w:caps w:val="false"/>
          <w:smallCaps w:val="false"/>
          <w:color w:val="auto"/>
          <w:sz w:val="24"/>
          <w:u w:val="none"/>
          <w:lang w:val="fr-FR"/>
        </w:rPr>
        <w:t>En fait c'est une discussion libre qui s'engage dans l'ensemble du groupe et ‡ la fin de la sÈance le questionnaire est administrÈ une derniËre fois. Bien que les opinions divergent au sein du groupe, on constate que les sujets qui avaient perdu confiance en leur opinion ‡ la suite de l'exposition ‡ des arguments opposÈs, retrouvent cette confiance et leur position initiale aprËs la discussion de groupe. D'o_ l'on conclut que l'interaction de groupe entrave l'influence d'une communication persuasiv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79.</w:t>
      </w:r>
      <w:r>
        <w:rPr>
          <w:b w:val="false"/>
          <w:i w:val="false"/>
          <w:caps w:val="false"/>
          <w:smallCaps w:val="false"/>
          <w:color w:val="auto"/>
          <w:sz w:val="24"/>
          <w:u w:val="none"/>
          <w:lang w:val="en-CA"/>
        </w:rPr>
        <w:tab/>
        <w:t xml:space="preserve">HIMMELWEIT, H. T.†; OPPENHEIM, A. N.†; VINCE, P. </w:t>
      </w:r>
      <w:r>
        <w:rPr>
          <w:b w:val="false"/>
          <w:i/>
          <w:caps w:val="false"/>
          <w:smallCaps w:val="false"/>
          <w:color w:val="auto"/>
          <w:sz w:val="24"/>
          <w:u w:val="none"/>
          <w:lang w:val="en-CA"/>
        </w:rPr>
        <w:t xml:space="preserve">Television and the child†: An empirical study of the effect of television on the young. </w:t>
      </w:r>
      <w:r>
        <w:rPr>
          <w:b w:val="false"/>
          <w:i w:val="false"/>
          <w:caps w:val="false"/>
          <w:smallCaps w:val="false"/>
          <w:color w:val="auto"/>
          <w:sz w:val="24"/>
          <w:u w:val="none"/>
          <w:lang w:val="fr-FR"/>
        </w:rPr>
        <w:t>London, Oxford University Press, 1958, 522 p.</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ouvrage rapporte les rÈsultats d'une vaste enquÍte rÈalisÈe entre 1954 et 1958 et portant sur les effets de la tÈlÈvision dans un public d'enfants et d'adolescents. Sa prÈsentation a ÈtÈ conÁue de maniËre ‡ rendre les domaines variÈs de l'investigation facilement accessibles ‡ une trËs large audience. Un panorama de l'Ètude, de ses principes et de ses rÈsultats est donnÈ dans une premiËre partie, qui dÈgage Ègalement les conclusions et suggestions pratiques auxquelles sont parvenus les auteurs. La deuxiËme partie dÈveloppe les aspects de l'Ètude en chapitres que l'on peut consulter sÈparÈment. De nombreux appendices exposent en dÈtail la mÈthodologie et les instruments utilisÈs, ainsi que les rÈsultats obtenus†; un glossaire introduit aux termes spÈcialisÈ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objet gÈnÈral du travail Ètait de dÈterminer les effets de la tÈlÈvision sur diffÈrents types d'enfants et de dresser un tableau des changements produits. Les effets ont ÈtÈ rangÈs en deux catÈgories†: ´†effets de dÈplacement†ª, qui dÈpendent du temps consacrÈ ‡ la tÈlÈvision par rapport ‡ d'autres activitÈs ou ‡ leur dÈtriment†; effets liÈs directement au contenu des Èmissions tel qu'il est perÁu par les enfants et stimule ou oriente leurs activitÈs. Fut Ègalement prise en considÈration l'incidence de la tÈlÈvision sur la vie familiale et les rÈactions Èmotionnelles des enfant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rdonnÈe en deux parties conÁues sous un angle comparatif et expÈrimental, l'enquÍte a portÈ sur des enfants, tÈlÈspectateurs ou non, diffÈrant par leurs caractÈristiques bio-psychologiques et sociales, leur mode de vie et leur milieu. Elle s'est dÈroulÈe en plusieurs temps et a tenu compte du voisinage dans lequel se trouvaient les enfants. L'enquÍte principale a permis de comparer un groupe d'enfants tÈlÈspectateurs (groupe expÈrimental) et un groupe contrÙle composÈ d'enfants ne disposant pas de la tÈlÈvision dans leur famille et ayant peu d'occasions de la voir ailleurs. Au sein de ces deux groupes on a sÈlectionnÈ des enfants de maniËre ‡ constituer des paires, chacune comprenant un enfant tÈlÈspectateur et un enfant non tÈlÈspectateur, semblables autrement par le sexe, l'‚ge, l'intelligence et la catÈgorie sociale et inscrits, si possible, dans la mÍme classe ou le mÍme Ètablissement scolaire. Ce systËme d'appariement individuel a semblÈ d'une mÈthodologie plus rigoureuse que les techniques habituellement employÈes dans ce genre d'Ètude. La recherche principale a ÈtÈ menÈe dans 4 villes anglaises et a portÈ sur 4†500 enfants, dont 1†854 ont pu Ítre appariÈ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fin de dÈlimiter les facteurs de changement directement imputables ‡ la pratique de la tÈlÈvision, et les distinguer de ceux relatifs aux milieux familiaux achetant ou non la tÈlÈvision, on a procÈdÈ ‡ une seconde enquÍte dans une ville o_ l'installation d'un Èmetteur de tÈlÈvision est intervenue tardivement†; sa mise en place, en cours d'enquÍte, a permis d'Ètudier une population d'enfants avant et aprËs usage de la tÈlÈvision†; l'ensemble des enfants de la ville a ÈtÈ interrogÈ avant l'installation de l'Èmetteur et, un an plus tard, une deuxiËme enquÍte a ÈtÈ conduite selon un principe identique ‡ celui de l'enquÍte principale (enfants appariÈs selon des caractÈristiques psychologiques et sociales semblables, mais diffÈrant par la pratique tÈlÈvisuelle). La comparaison des rÈsultats obtenus dans ces deux enquÍtes a permis de distinguer les diffÈrences prÈ-existant ‡ l'usage de la tÈlÈvision entre futurs tÈlÈspectateurs et sujets contrÙle et les effets subsÈquents ‡ cette pratique. Vu le nombre important d'interviews, on a pu de mÍme Ètablir des comparaisons selon l'anciennetÈ de la pratique et sa pÈriodicit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es principaux rÈsultats se rapportent†: 1) ‡ l'importance et au temps accordÈs ‡ la tÈlÈvision ainsi qu'aux facteurs qui les influencent†; 2) aux go°ts et prÈfÈrences des enfants, compte tenu des autres </w:t>
      </w:r>
      <w:r>
        <w:rPr>
          <w:b w:val="false"/>
          <w:i/>
          <w:caps w:val="false"/>
          <w:smallCaps w:val="false"/>
          <w:color w:val="auto"/>
          <w:sz w:val="24"/>
          <w:u w:val="none"/>
          <w:lang w:val="fr-FR"/>
        </w:rPr>
        <w:t>mass media</w:t>
      </w:r>
      <w:r>
        <w:rPr>
          <w:b w:val="false"/>
          <w:i w:val="false"/>
          <w:caps w:val="false"/>
          <w:smallCaps w:val="false"/>
          <w:color w:val="auto"/>
          <w:sz w:val="24"/>
          <w:u w:val="none"/>
          <w:lang w:val="fr-FR"/>
        </w:rPr>
        <w:t>†; 3) ‡ l'analyse du contenu des Èmissions proposÈes ‡ la tÈlÈvision†; 4) ‡ l'incidence des programmes sur les valeurs professÈes par les enfants concernant la vie familiale, professionnelle et sociale†; 5) aux rÈactions de peur et d'anxiÈtÈ manifestÈes par les enfants†; 6) aux effets spÈcifiques des programmes policiers, de westerns, etc.†; 7) aux rÈpercussions de la tÈlÈvision sur le savoir gÈnÈral, les rÈsultats scolaires, les activitÈs de loisir et les contacts sociaux†; 8) ‡ son incidence sur la vie familiale, l'activitÈ ou la passivitÈ des enfants, leur rythme nycthÈmÈral†; 9) aux caractÈristiques de ´†l'intoxication†ª par la tÈlÈvision. Une deuxiËme sÈrie de rÈsultats a concernÈ l'effet diffÈrentiel de la tÈlÈvision selon des caractÈristiques psychologiques (comme l'intelligence, l'‚ge, le sexe) ou socia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clusion dÈveloppe certaines considÈrations inspirÈes par la recherche, et portant sur les dÈveloppements futurs de la psychologie sociale et de la psychologie de l'enfa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80.</w:t>
      </w:r>
      <w:r>
        <w:rPr>
          <w:b w:val="false"/>
          <w:i w:val="false"/>
          <w:caps w:val="false"/>
          <w:smallCaps w:val="false"/>
          <w:color w:val="auto"/>
          <w:sz w:val="24"/>
          <w:u w:val="none"/>
          <w:lang w:val="fr-FR"/>
        </w:rPr>
        <w:tab/>
        <w:t>MOSCOVICI, S. Reconversion industrielle et changements sociaux. Un exemple†: la chapellerie dans l'Aude. Paris, Colin, 1961, 320 p. [Bibliographie – 114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En tant qu'elle affecte une dimension fondamentale de la vie sociale, le travail, toute reconversion, dÈcentralisation ou concentration industrielle doit Ítre considÈrÈe comme une forme de changement social, importante non seulement par ses consÈquences professionnelles mais par les modifications qu'elle entraÓne au niveau de l'organisation sociale et des conditions psychosociologiques. C'est ‡ ce phÈnomËne gÈnÈral de changement, saisi dans ses effets globaux, que s'attache cette monographie d'une communautÈ en pÈriode de reconversion industriell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Haute VallÈe de l'Aude, rÈgion dÈfinie par la densitÈ des interactions sociales, l'Ètroitesse des liens de cohabitation et une organisation collective durable, a vu se dÈvelopper ‡ cÙtÈ d'une industrie traditionnelle, la chapellerie, une industrie moderne, le plastique. Au moment de l'Ètude, trois Ètapes de cette Èvolution industrielle ont pu Ítre apprÈhendÈes dans trois entreprises distinctes†: une chapellerie partiellement modernisÈe, une usine moderne de production plastique et une entreprise combinant la production chapeliËre et celle du plastique. Les problËmes que l'on se proposait d'aborder Ètaient multiples†: quelles sont les diffÈrences entre les changements intervenant dans un contexte fixe et ceux qui affectent le contexte lui-mÍme†? Quelle est l'influence du changement technologique sur des normes et les comportements se manifestant hors du cadre strictement professionnel†? Quelles sont les modifications introduites dans les rapports sociaux du fait du changement social†? Quelles formes et quelles fonctions du changement peut-on dÈgager selon les significations qu'il revÍt dans les divers secteurs du champ social†? Quelles liaisons apparaissent, ‡ la faveur du changement, entre les diffÈrents plans de la rÈalitÈ psychosociale. La diversitÈ de ces problËmes a dÈterminÈ la dÈmarche mÈthodologique†: utilisant les procÈdÈs de l'Ètude des collectivitÈs restreintes, on a pu sÈlectionner les ÈvÈnements essentiels de la reconversion et conduire une observation expÈrimentale des processus et mÈcanismes sous-jacents au changement. Le travail a ÈtÈ menÈ en trois Ètapes†: une premiËre phase (apprentissage du terrain, recueil des donnÈes, relevÈ des problËmes) a permis l'Èlaboration d'hypothËses sur les aspects psychosociologiques du changement†; au cours de la deuxiËme phase, on a procÈdÈ ‡ une enquÍte d'opinion et d'attitudes par questionnaire et entretiens†; un troisiËme temps enfin, a ÈtÈ rÈservÈ ‡ l'analyse dÈmographique et Èconomique de la rÈg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tude psychosociologique du changement supposant un examen approfondi des conditions Èconomiques et techniques de l'unitÈ sociale concernÈe, l'ouvrage dÈbute par une description exhaustive de ses caractÈristiques. La premiËre partie brosse un tableau du domaine ÈtudiÈ en procÈdant ‡ une coupe statistique des entreprises et des groupes sociaux†: tendances dÈmographiques et Èconomiques, rapports entre agriculture et industrie, Èvolution de la chapellerie, description des entreprises et de la structure de la main-d'œuvre, position des ouvriers devant le travail et l'entreprise. La deuxiËme partie retrace le cadre social et l'historique de la crise qui a entraÓnÈ et accompagnÈ le changement industriel†: prÈsentation des traits essentiels de la communautÈ et des relations sociales†; Èvolution de la crise†; analyse de ses consÈquences principales sur les groupes sociaux et leurs rapports (changements dans les conditions sociales particuliËres de la Haute VallÈe de l'Aude, opinions sur les causes de la crise, les responsables de la reconversion, attitudes des diffÈrents groupes de travailleurs devant la reconversion professionnel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problËmes psychosociologiques posÈs par les transformations industrielles sont examinÈs, dans la troisiËme partie, sur un plan trËs gÈnÈral†: significations et consÈquences du chÙmage†; fondements culturels des attitudes ‡ l'Ègard du changement†; formes de l'adaptation ‡ une perspective et une situation de travail nouvelles, tant sur le plan technique que sur le plan psychophysiologique et soci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quatriËme partie analyse les rÈpercussions psychologiques et sociales de la reconversion. Les principales consÈquences du changement industriel sont apprÈhendÈes ‡ travers la mobilitÈ des travailleurs, l'Èmergence d'aspirations Èconomiques nouvelles et la rÈorganisation des normes et du rythme de la vie quotidienn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emarques finales dÈfinissent la fonction sociale de la reconversion comme la conservation du systËme social et de la structure sociale existants et attribuent les rÈsistances au changement constatÈes dans la VallÈe de l'Aude aux modalitÈs de rÈalisation de ce changement†; elles en dÈduisent quelques principes applicables aux opÈrations de toute reconversion industriell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40" w:leader="none"/>
        </w:tabs>
        <w:bidi w:val="0"/>
        <w:ind w:left="284" w:hanging="0"/>
        <w:jc w:val="left"/>
        <w:rPr/>
      </w:pPr>
      <w:r>
        <w:rPr>
          <w:rFonts w:ascii="Times New Roman" w:hAnsi="Times New Roman"/>
          <w:b/>
          <w:i w:val="false"/>
          <w:caps w:val="false"/>
          <w:smallCaps w:val="false"/>
          <w:color w:val="007F00"/>
          <w:sz w:val="28"/>
          <w:u w:val="none"/>
          <w:lang w:val="fr-FR"/>
        </w:rPr>
        <w:t>III.</w:t>
        <w:tab/>
        <w:t>Structures de communication et langage</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Voir aussi†: 112 – 122 – 136 – 139 – 183 – 191.</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 de la recherche</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81.</w:t>
      </w:r>
      <w:r>
        <w:rPr>
          <w:b w:val="false"/>
          <w:i w:val="false"/>
          <w:caps w:val="false"/>
          <w:smallCaps w:val="false"/>
          <w:color w:val="auto"/>
          <w:sz w:val="24"/>
          <w:u w:val="none"/>
          <w:lang w:val="en-CA"/>
        </w:rPr>
        <w:tab/>
        <w:t xml:space="preserve">OSGOOD, C. E.†; Suci, G. J.†; TANNENBAUM, P. H. </w:t>
      </w:r>
      <w:r>
        <w:rPr>
          <w:b w:val="false"/>
          <w:i/>
          <w:caps w:val="false"/>
          <w:smallCaps w:val="false"/>
          <w:color w:val="auto"/>
          <w:sz w:val="24"/>
          <w:u w:val="none"/>
          <w:lang w:val="en-CA"/>
        </w:rPr>
        <w:t xml:space="preserve">The measurement of meaning. </w:t>
      </w:r>
      <w:r>
        <w:rPr>
          <w:b w:val="false"/>
          <w:i w:val="false"/>
          <w:caps w:val="false"/>
          <w:smallCaps w:val="false"/>
          <w:color w:val="auto"/>
          <w:sz w:val="24"/>
          <w:u w:val="none"/>
          <w:lang w:val="fr-FR"/>
        </w:rPr>
        <w:t>Urbana, III., University of Illinois Press, 1957, 342 p. [Bibliographie†: 124 titr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et ouvrage est principalement consacrÈ ‡ dÈcrire un instrument de mesure de la signification, le ´†diffÈrenciateur sÈmantique†ª et les rÈsultats obtenus avec cet instrument. Mais il comporte Ègalement une thÈorie de la signification qui est Ètroitement liÈe ‡ la thÈorie de l'apprentissage d'Osgood. Cette thÈorie se prÈsente comme une thÈorie de la mÈdiation dont le pivot est constituÈ par la relation signe-signifiÈ. Le stimulus-objet (le signifiÈ) est susceptible de donner lieu ‡ un ensemble structurÈ de rÈactions†; l'apparition de certaines de ces rÈactions dÈpend de la prÈsence sensible de l'objet, tandis que d'autres (les rÈponses ´†dÈtachables†ª) peuvent se produire en son absence. Si d'autres stimuli sont prÈsentÈs en conjonction avec le stimulus-objet, ils tendent ‡ Ítre conditionnÈs ‡ l'ensemble des rÈactions dÈclenchÈes par le stimulus-objet†; mais s'ils sont ensuite prÈsentÈs en l'absence de ce stimulus, ils n'Èvoqueront que les rÈactions dÈtachables†; celles-ci produisent elles-mÍmes des stimuli susceptibles d'Ítre conditionnÈs ‡ leur tour. C'est donc une fraction des rÈactions dÈtachables qui va constituer un processus stable de mÈdiation. La thÈorie de la signification dÈcoule de cette conception†: un ensemble structurÈ de stimulations qui n'est pas un signifiÈ est un signe de ce signifiÈ s'il Èvoque dans l'organisme un processus de mÈdiation, ce processus Ètant d'une part une fraction du comportement total provoquÈ par le signifiÈ et suscitant d'autre part des rÈponses qui ne se produiraient pas sans une contiguÔtÈ antÈrieure des ensembles de stimuli qui constituent le signifiÈ et le non-signifiÈ.</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Le principe du diffÈrenciateur sÈmantique est de chercher l'indicateur de la signification dans le langage mÍme†; le terme signification n'est pas entendu ici dans le sens d'une rÈfÈrence du signe ‡ la chose signifiÈe. La technique consiste ‡ faire situer par des sujets un mot (un ´†concept†ª dans la terminologie des auteurs) sur des Èchelles bipolaires en 7 points dÈfinies par des paires d'adjectifs opposÈs telles que bon-mauvais, beau-laid, fort-faible, grand-petit, jaune-bleu, dur-doux, etc. Soit la paire bon-mauvais, l'Èchelle ira d'extrÍmement mauvais ‡ extrÍmement bon en passant par 5 intermÈdiaires dont une valeur neutre. En utilisant une sÈrie d'Èchelles, on peut obtenir pour un ´†concept†ª donnÈ un profil de signification et comparer ce profil ‡ celui d'un autre ´†concept†ª jugÈ sur les mÍmes Èchelles. Si l'on admet que tout mot peut Ítre situÈ dans un espace sÈmantique ‡ </w:t>
      </w:r>
      <w:r>
        <w:rPr>
          <w:b w:val="false"/>
          <w:i/>
          <w:caps w:val="false"/>
          <w:smallCaps w:val="false"/>
          <w:color w:val="auto"/>
          <w:sz w:val="24"/>
          <w:u w:val="none"/>
          <w:lang w:val="fr-FR"/>
        </w:rPr>
        <w:t xml:space="preserve">n </w:t>
      </w:r>
      <w:r>
        <w:rPr>
          <w:b w:val="false"/>
          <w:i w:val="false"/>
          <w:caps w:val="false"/>
          <w:smallCaps w:val="false"/>
          <w:color w:val="auto"/>
          <w:sz w:val="24"/>
          <w:u w:val="none"/>
          <w:lang w:val="fr-FR"/>
        </w:rPr>
        <w:t>dimensions, chacune de celles-ci Ètant dÈfinie par une paire d'adjectifs opposÈs, le problËme se pose de dÈterminer les dimensions principales susceptibles de dÈcrire l'univers de la signification. La mÈthode factorielle est utilisÈe pour Èchapper ‡ la multiplicitÈ des dimensions†: un Èchantillon de rÈponses fournies par un groupe de sujets pour un certain nombre de ´†concepts†ª sur un certain nombre d'Èchelles permet de calculer des corrÈlations entre les Èchelles et de dÈgager trois facteurs principaux, les facteurs d'Èvaluation, de puissance et d'activitÈ. Ces trois dimensions suffisent ‡ rendre compte de la plus grande partie des variations des jugements. Un nombre d'Èchelles relativement faible permet de les atteind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diffÈrenciateur sÈmantique est dËs lors facilement utilisable et permet de comparer non seulement deux mots entre eux mais aussi un mÍme mot ‡ lui-mÍme, avant et aprËs une intervention psychologique par exemple. C'est pourquoi il peut Ítre appliquÈ dans les domaines les plus divers†: Ètude de la personnalitÈ, mesure des progrËs d'une psychothÈrapie, dÈtermination des attitudes, mesure des synesthÈsies, Ètudes de psycholinguistique, d'esthÈtique, de publicitÈ, de communications de masse. Mais beaucoup de ces applications requiËrent, pour Ítre menÈes ‡ bien, un affinement du diffÈrenciateur sÈmant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82.</w:t>
      </w:r>
      <w:r>
        <w:rPr>
          <w:b w:val="false"/>
          <w:i w:val="false"/>
          <w:caps w:val="false"/>
          <w:smallCaps w:val="false"/>
          <w:color w:val="auto"/>
          <w:sz w:val="24"/>
          <w:u w:val="none"/>
          <w:lang w:val="en-CA"/>
        </w:rPr>
        <w:tab/>
        <w:t xml:space="preserve">SHAW, M. E. "Communication networks", pp. 111-147 in†: BERKOWITZ, L.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en-CA"/>
        </w:rPr>
        <w:t>. Vol. 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New York – London, Academic Press, 1964, xi-319 p. [Bibliographie†: 59 titr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Ètude des rÈseaux de communication souffre principalement du manque d'indices quantitatifs permettant de rendre compte de leurs variables structurales. DiffÈrents indices ont ÈtÈ proposÈs jusqu'‡ prÈsent, mais aucun ne donne satisfaction, qu'il s'agisse de l'indice de centralitÈ de Bavelas, de l'indice de ´†pÈriphÈrie†ª de Leavitt ou de l'indice d'indÈpendance de Shaw. D'o_ la nÈcessitÈ d'expliquer les diffÈrences observÈes par des facteurs sous-jacents dont les principaux sont, d'aprËs Shaw, l'´†indÈpendance†ª et la ´†saturation.†ª</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concept d'´†indÈpendance†ª, introduit par Leavitt et Èlargi par Shaw, traduit le degrÈ de libertÈ de l'individu dans le groupe. Cette libertÈ dÈtermine la satisfaction du sujet, mais aussi son efficience dans le groupe, d'une maniËre indirecte, par le biais de la motivation. Quand elle est faible, elle ne limite pas seulement la possibilitÈ d'expression et d'action du sujet, mais encore sa volontÈ de rÈaliser une performance valable. Elle peut Ítre influencÈe par l'accessibilitÈ du sujet ‡ l'information, par l'action des autres dans le groupe, par le type de t‚che et, surtout, par la place de l'individu dans le rÈseau†; l'indÈpendance Ètant plus grande pour tous dans les rÈseaux dÈcentralisÈs et, dans les rÈseaux hiÈrarchisÈs, pour les individus occupant une position centr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notion de ´†saturation†ª, proposÈe par Gilchrist, est liÈe au nombre de messages maximum qu'un sujet peut recevoir dans un temps donnÈ. …tendant le concept, Shaw pose que la saturation est liÈe ‡ l'ensemble des exigences auxquelles un sujet doit faire face dans une position donnÈe du rÈseau. Elle est dÈterminÈe par le nombre de canaux, par les exigences de la t‚che elle-mÍme, par l'activitÈ des autres membres du groupe. Ainsi, dans un rÈseau centralisÈ, l'individu central sera plus ´†vulnÈrable†ª (Mulder) ‡ la saturation puisqu'il reÁoit plus de messages. De mÍme, lorsque la t‚che du groupe devient plus complexe, les risques de saturation augmentent†: non seulement les demandes sont plus nombreuses, mais la manipulation des donnÈes est plus important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s concepts de saturation et d'indÈpendance Èclairent d'un jour nouveau les rÈsultats contradictoires de Leavitt et ceux de Shaw†: Leavitt en effet, dans son expÈrience cÈlËbre sur les rÈseaux, avait montrÈ que la centralitÈ du rÈseau augmentant, la rapiditÈ du groupe croissait ainsi que son exactitude et sa concision. D'o_ l'hypothËse de la meilleure efficience des groupes centralisÈs. Mais, ‡ la suite des travaux de Heise-Miller, de Shaw, de Faucheux-Moscovici et de Flament, l'accent a ÈtÈ mis sur le rÙle jouÈ par le type de t‚che sur l'efficience du rÈseau. Ce sont bien les rÈseaux centralisÈs qui sont les plus efficients, mais pour les t‚ches simples, alors que les rÈseaux dÈcentralisÈs sont plus adaptÈs aux t‚ches complex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haw estime enfin que ces deux concepts peuvent pratiquement rendre compte de l'ensemble des rÈsultats obtenus jusqu'‡ prÈsent dans les Ètudes de groupes. Ainsi, si l'accroissement de la taille du groupe diminue son efficience, c'est que la multiplication des membres diminue l'indÈpendance de chacun et augmente le nombre de communications, donc le risque de saturation. Si une prÈsentation progressive des donnÈes favorise la performance, c'est que le traitement des problËmes par fragments successifs empÍche la saturation cognitive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83.</w:t>
      </w:r>
      <w:r>
        <w:rPr>
          <w:b w:val="false"/>
          <w:i w:val="false"/>
          <w:caps w:val="false"/>
          <w:smallCaps w:val="false"/>
          <w:color w:val="auto"/>
          <w:sz w:val="24"/>
          <w:u w:val="none"/>
          <w:lang w:val="fr-FR"/>
        </w:rPr>
        <w:tab/>
        <w:t>BRESSON, F. ´†Langage et communication†ª, pp. 1-92 in FRAISSE, P.†; PIAGET, J.</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Èds.). </w:t>
      </w:r>
      <w:r>
        <w:rPr>
          <w:b w:val="false"/>
          <w:i/>
          <w:caps w:val="false"/>
          <w:smallCaps w:val="false"/>
          <w:color w:val="auto"/>
          <w:sz w:val="24"/>
          <w:u w:val="none"/>
          <w:lang w:val="fr-FR"/>
        </w:rPr>
        <w:t xml:space="preserve">TraitÈ de psychologie expÈrimentale. VIII – Langage, communication et dÈcision. </w:t>
      </w:r>
      <w:r>
        <w:rPr>
          <w:b w:val="false"/>
          <w:i w:val="false"/>
          <w:caps w:val="false"/>
          <w:smallCaps w:val="false"/>
          <w:color w:val="auto"/>
          <w:sz w:val="24"/>
          <w:u w:val="none"/>
          <w:lang w:val="fr-FR"/>
        </w:rPr>
        <w:t>Paris, Presses universitaires de France, 1965, 308 p. [Bibliographie†: 268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e chapitre dÈbute par une sÈrie de distinctions destinÈes ‡ prÈciser son objet†: 1) Le langage, considÈrÈ comme le systËme des conduites de communication verbale, doit Ítre distinguÈ de la ´†parole†ª, conduite verbale individuelle de nature sociale et de la ´†langue†ª, structure d'invariants abstraits de la considÈration d'un Èchantillon suffisamment large de conduites verbales individuelles qui constitue l'objet propre de la linguistique. 2) Toute utilisation des signes linguistiques ne relËve pas de la psychologie du langage (ainsi l'utilisation de consignes ou de rÈponses verbales dans une situation expÈrimentale). 3) Outre leur fonction de communication, les signes linguistiques ont une fonction de symbole qu'ils partagent avec des systËmes de signes non linguistiques, qui ne seront pas envisagÈs ici (images mentales, symbolisme des objets, symbolisme mathÈmatique, etc.). 4) Enfin sont ÈcartÈes, malgrÈ leur importance, les Ètudes gÈnÈtiques et pathologiques du langage qui demeurent plus descriptives qu'expÈrimental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ci posÈ on rend compte en premier lieu des travaux qui ont portÈ sur la structure du langage. Nombre d'auteurs ont dÈgagÈ diverses fonctions du langage (expressive, conative, reprÈsentative ou rÈfÈrentielle, poÈtique). Leurs analyses ont ÈtÈ gÈnÈralisÈes par Jakobson qui a classÈ les fonctions du langage en s'appuyant sur les diffÈrents termes du schÈma gÈnÈral des processus de communication (Èmetteur, rÈcepteur, canal, code, message et rÈfÈrent). On Ètudie ensuite les propriÈtÈs gÈnÈrales du code de communication verbale aux niveaux phonÈmatique et syntagmatique (Martinet, TesniËre, Chomsky, etc.) ainsi que les points de vue normatif et descriptif de la thÈorie de l'information†: ceci amËne ‡ traiter des recherches effectuÈes sur la redondance et les processus markoviens, ainsi que sur la distribution statistique des mots (Estoup, Zipf, Mandelbrot). Les systËmes de communication non linguistique (animale et gestuelle) sont ÈtudiÈs ‡ part et comparÈs au langage humai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echerches traitant des aspects phonÈtiques du langage sont prÈsentÈes successivement selon qu'elles concernent l'apprentissage phonÈtique, la discrimination phonÈtique (en liaison avec les diffÈrents facteurs qui interviennent dans la perception de la parole) et les effets des dÈpendances markoviennes au niveau des phonËmes.</w:t>
      </w:r>
    </w:p>
    <w:p>
      <w:pPr>
        <w:pStyle w:val="Normal"/>
        <w:bidi w:val="0"/>
        <w:ind w:left="737"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En ce qui concerne les ´†dÈpendances syntagmatiques†ª c'est-‡-dire les dÈpendances entre mots successifs dans la chaÓne parlÈe, les travaux ont portÈ sur†: 1) les dÈpendances markoviennes†; 2) les dÈpendances markoviennes entre les mots, leur mÈthode d'estimation, leurs effets sur l'intelligibilitÈ, sur la production du discours et sur la lecture†; 3) la frÈquence d'utilisation et la familiaritÈ des mots, leurs effets sur la perception†; 4) les dÈpendances syntaxiques conÁues selon les modËles de la linguistique distributionnelle et transformationnelle (Harris, Chomsky).</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aspects sÈmantiques du langage ont essentiellement trait ‡ la fonction de symbole des signes linguistiques. Les recherches se sont attachÈes principalement au symbolisme phonÈtique, aux processus de dÈnomination en rapport avec les catÈgories perceptives et intellectuelles, ‡ la mÈdiation sÈmantique dans l'apprentissage et la mÈmoire, enfin aux problËmes de l'analyse quantitative des aspects sÈmantiques du langage (diffÈrenciateur sÈmantique d'Osgood, Ètudes de contenu),</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ont abordÈes plus briËvement les Ètudes concernant les rÈgulations interpersonnelles opÈrÈes par le moyen du langage (ajustement rÈciproque du locuteur et de l'auditeur) et les aspects expressifs (acoustiques et stylistiques) du langage. La conclusion insiste sur la nÈcessitÈ de la collaboration de diffÈrentes disciplines, d'o_ la proposition par Osgood et Sebeok d'un nouveau terme†: la psycholinguistiqu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84.</w:t>
      </w:r>
      <w:r>
        <w:rPr>
          <w:b w:val="false"/>
          <w:i w:val="false"/>
          <w:caps w:val="false"/>
          <w:smallCaps w:val="false"/>
          <w:color w:val="auto"/>
          <w:sz w:val="24"/>
          <w:u w:val="none"/>
          <w:lang w:val="fr-FR"/>
        </w:rPr>
        <w:tab/>
        <w:t xml:space="preserve">FLAMENT, C. ´†Les processus de communication†ª, pp. 172-216 in†: FRAISSE, P.†; PIAGET, J. (Èds.). </w:t>
      </w:r>
      <w:r>
        <w:rPr>
          <w:b w:val="false"/>
          <w:i/>
          <w:caps w:val="false"/>
          <w:smallCaps w:val="false"/>
          <w:color w:val="auto"/>
          <w:sz w:val="24"/>
          <w:u w:val="none"/>
          <w:lang w:val="fr-FR"/>
        </w:rPr>
        <w:t>TraitÈ de psychologie expÈrimentale.</w:t>
      </w:r>
      <w:r>
        <w:rPr>
          <w:b w:val="false"/>
          <w:i w:val="false"/>
          <w:caps w:val="false"/>
          <w:smallCaps w:val="false"/>
          <w:color w:val="auto"/>
          <w:sz w:val="24"/>
          <w:u w:val="none"/>
          <w:lang w:val="fr-FR"/>
        </w:rPr>
        <w:t xml:space="preserve"> IX </w:t>
      </w:r>
      <w:r>
        <w:rPr>
          <w:b w:val="false"/>
          <w:i/>
          <w:caps w:val="false"/>
          <w:smallCaps w:val="false"/>
          <w:color w:val="auto"/>
          <w:sz w:val="24"/>
          <w:u w:val="none"/>
          <w:lang w:val="fr-FR"/>
        </w:rPr>
        <w:t xml:space="preserve">– Psychologie sociale. </w:t>
      </w:r>
      <w:r>
        <w:rPr>
          <w:b w:val="false"/>
          <w:i w:val="false"/>
          <w:caps w:val="false"/>
          <w:smallCaps w:val="false"/>
          <w:color w:val="auto"/>
          <w:sz w:val="24"/>
          <w:u w:val="none"/>
          <w:lang w:val="fr-FR"/>
        </w:rPr>
        <w:t>Paris, Presses universitaires de France, 1965, 272 p. [Bibliographie†: 71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Si l'importance des processus de communication dans la vie sociale est de mieux en mieux reconnue, on demeure incertain sur la maniËre dont ils s'y agencent, les Ètudes expÈrimentales conduites ‡ ce propos venant pour une part achopper sur l'imprÈcision du vocabulair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l semble que l'on puisse dÈfinir la communication comme un ´†Èchange de signification†ª et les processus de communication comme des ´†outils sociaux†ª, dont la nature est relative aux buts de l'Èchange, ‡ la situation du groupe dans lequel il s'institue et ‡ ses effets. Cette nature mÍme impose, au plan expÈrimental, divers types de manipulations. Ainsi tendra-t-on ‡ limiter ou dÈterminer†: a) le contenu de la communication au niveau de l'Èmission, renonÁant ‡ Ètudier la spontanÈitÈ du processus pour en observer les effets†; b) le dÈcoupage temporel des processus, dans la perspective ouverte ‡ la psychologie sociale par l'application des modËles markoviens d'apprentissage†; c) les effets de la communication, suivant la mÈthode, des plus fÈcondes, prÈconisÈe par Festinger et son Ècole.</w:t>
      </w:r>
    </w:p>
    <w:p>
      <w:pPr>
        <w:pStyle w:val="Normal"/>
        <w:bidi w:val="0"/>
        <w:ind w:left="737" w:firstLine="170"/>
        <w:jc w:val="both"/>
        <w:rPr/>
      </w:pPr>
      <w:r>
        <w:rPr>
          <w:b w:val="false"/>
          <w:i w:val="false"/>
          <w:caps w:val="false"/>
          <w:smallCaps w:val="false"/>
          <w:color w:val="auto"/>
          <w:sz w:val="24"/>
          <w:u w:val="none"/>
          <w:lang w:val="fr-FR"/>
        </w:rPr>
        <w:t>Les recherches peuvent Ítre classÈes selon qu'elles touchent ‡ la structure, au contenu, aux effets ou aux rÈseaux de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gissant d'abord de la structure, il apparaÓt qu'on utilise, pour l'Ètude quantitative des interactions au sein de la communication, les ´†unitÈs de communication†ª que constituent les discours ou les messages Èmis par les membres du groupe. On construit de la sorte des matrices de communication qui prÈsentent certaines rÈgularitÈs†; ainsi de la structure de Bales dite ´†centralisÈe†ª. Ces matrices sont justiciables d'une interprÈtation psychologique et peuvent Ítre exprimÈes mathÈmatiquement dans la perspective ouverte par la thÈorie des graphes. On y voit notamment que la disposition des locuteurs influe sur la structure de communication (effet Steinzor). La plupart de ces Ètudes ont ÈtÈ rÈalisÈes en laboratoire†; peu nombreuses sont celles qui portent sur la communication entre groupes hiÈrarchisÈs ou naturel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Quant au contenu de la communication, il fait l'objet d'une analyse qualitative, qui permet une description plus fine et qui repose sur les ´†unitÈs de signification†ª entre lesquelles se partagent les discours. Les unitÈs sont classÈes par catÈgories, celles-ci pouvant Ítre de type mathÈmatique (classes d'Èquivalence), opÈrationnel (classes d'information), thÈmatique (analyse de contenu) ou s'Ètablir selon la nature des rapports interpersonnels manifestÈs (Bal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effets des communications ont ÈtÈ plus particuliËrement mis en Èvidence par les Ètudes relatives aux processus d'influence sociale, par les recherches de Schachter sur le rejet de l'opposant et par les travaux concernant la performance des groupes de travail. On y trouve une bonne illustration des mÈthodes mises en œuvr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gissant, enfin, des rÈseaux, on constate l'importance considÈrable du systËme matÈriel de communication. Les recherches ont portÈ particuliËrement sur la relation existant entre la structure de communication et le rÈseau qui en fournit le cadre. L'essentiel d'une thÈorie des rÈseaux peut Ítre dÈgagÈ si l'on Ètudie le rapport d'un processus de communications pris comme tel et le rÈseau des contraintes matÈrielles qui pËsent sur lui. Les Ètudes consacrÈes aux rÈseaux dans les groupes de discussion sont particuliËrement Èclairantes ‡ cet Ègard.</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une maniËre gÈnÈrale, il s'avËre que les travaux effectuÈs dans le domaine des communications seront de peu d'intÈrÍt tant que l'on utilisera de faÁon routiniËre la mÈthode expÈrimentale ou tant que la nature complexe des processus imposera des limitations ou des dÈcoupages situant l'expÈrience par trop loin du rÈel. Si une description complËte et satisfaisante des processus de communication n'a pu encore Ítre obtenue, la synthËse thÈorique n'est pas davantage prÍte. Pour y atteindre, il faudra considÈrer le rÙle d'intermÈdiaire que jouent les processus de communication, moyen de rÈaliser des buts sociaux dans une situation sociale, et faire la thÈorie des relations invariantes qui s'instituent entre eux.</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85</w:t>
      </w:r>
      <w:r>
        <w:rPr>
          <w:b/>
          <w:i/>
          <w:caps w:val="false"/>
          <w:smallCaps w:val="false"/>
          <w:color w:val="auto"/>
          <w:sz w:val="24"/>
          <w:u w:val="none"/>
          <w:lang w:val="fr-FR"/>
        </w:rPr>
        <w:t>.</w:t>
      </w:r>
      <w:r>
        <w:rPr>
          <w:b w:val="false"/>
          <w:i/>
          <w:caps w:val="false"/>
          <w:smallCaps w:val="false"/>
          <w:color w:val="auto"/>
          <w:sz w:val="24"/>
          <w:u w:val="none"/>
          <w:lang w:val="fr-FR"/>
        </w:rPr>
        <w:tab/>
      </w:r>
      <w:r>
        <w:rPr>
          <w:b w:val="false"/>
          <w:i w:val="false"/>
          <w:caps w:val="false"/>
          <w:smallCaps w:val="false"/>
          <w:color w:val="auto"/>
          <w:sz w:val="24"/>
          <w:u w:val="none"/>
          <w:lang w:val="fr-FR"/>
        </w:rPr>
        <w:t xml:space="preserve">FLAMENT, C. </w:t>
      </w:r>
      <w:r>
        <w:rPr>
          <w:b w:val="false"/>
          <w:i/>
          <w:caps w:val="false"/>
          <w:smallCaps w:val="false"/>
          <w:color w:val="auto"/>
          <w:sz w:val="24"/>
          <w:u w:val="none"/>
          <w:lang w:val="fr-FR"/>
        </w:rPr>
        <w:t xml:space="preserve">RÈseaux de communications et structures de groupe. </w:t>
      </w:r>
      <w:r>
        <w:rPr>
          <w:b w:val="false"/>
          <w:i w:val="false"/>
          <w:caps w:val="false"/>
          <w:smallCaps w:val="false"/>
          <w:color w:val="auto"/>
          <w:sz w:val="24"/>
          <w:u w:val="none"/>
          <w:lang w:val="fr-FR"/>
        </w:rPr>
        <w:t>Paris, Dunod, 196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96</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Bibliographie†: 87</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Depuis les travaux amÈricains de Bavelas et de ses disciples (Leavitt, Shaw) l'accent a ÈtÈ mis sur le rÙle jouÈ par le rÈseau de communication – c'est-‡-dire le support, l'infrastructure matÈrielle qui permet aux membres d'un groupe de communiquer – sur la production et le moral des groupes. Si, en effet, toute communication suppose un Èchange matÈriel ou ÈnergÈtique, on conÁoit que le rÈseau de communication peut, lorsqu'il varie dans sa structure, entraÓner des changements dans la structure des communications effectives et par l‡ modifier les comportements du groupe. Malheureusement l'indice mathÈmatique proposÈ par Bavelas pour caractÈriser le degrÈ de centralisation des rÈseaux de communication n'a pu Ítre confirmÈ expÈrimentalement. Au contraire les corrÈlations constatÈes entre cet indice et l'action du groupe s'annulent ou s'inversent lorsqu'on modifie la t‚che proposÈe au groupe. Dans cet ouvrage, l'auteur montre qu'en fait le rÈseau de communication n'est qu'un outil de communication dont l'efficacitÈ ne peut se juger qu'en fonction de son adÈquation ‡ la t‚che†; ce qui suppose que soient dÈfinies avec prÈcision les nÈcessitÈs de la t‚che collective, en termes de communication. S'agissant des groupes de travail, il dÈfinit le modËle de la t‚che comme le systËme logique des communications nÈcessaires et suffisantes ‡ l'accomplissement collectif de la t‚che. Ce modËle se trouve exprimÈ dans des termes mathÈmatiques comparables ‡ ceux exprimant le rÈseau de communication, et la relation d'adÈquation entre les deux systËmes est dÈfinie comme un isomorphism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ette approche thÈorique, qui constitue la premiËre partie de l'ouvrage, est confirmÈe dans la seconde partie qui rend compte des deux expÈriences rÈalisÈes pour tester ses hypothËses. Leurs rÈsultats montrent bien que les divers aspects essentiels de la vie des groupes (choix de l'organisation du travail, performance, connaissance des structures, difficultÈs spÈcifiques rencontrÈes dans le groupe) sont directement liÈs ‡ cette relation d'adÈquation ou d'inadÈquation. Si on passe des groupes de travail ‡ des groupes de discussion, la mÈthode dÈfinie par l'auteur reste valable. Elle repose sur la dÈfinition des systËmes de communication – communications possibles (rÈseau) et communications nÈcessaires (modËle) – et sur l'analyse de leur relation d'adÈquation. Le modËle de discussion qui joue, dans l'analyse, le rÙle de modËle de t‚che, est construit ‡ partir des thÈories de l'influence sociale. La relation entre ce modËle et le rÈseau de communication s'exprime en termes de possibilitÈs de structuration du groupe en sous-groupes ‡ forte cohÈsion, et permet de prÈvoir l'Èvolution des opinions du cours de la discussion. Ces prÈvisions sont l‡ encore vÈrifiÈes par l'expÈriment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tude critique de divers travaux, notamment de sociologie industrielle, suggËre en outre que ce mode d'analyse est transposable ‡ l'Ètude des groupes naturels†; ‡ condition toutefois de considÈrer simultanÈment les trois systËmes ÈtudiÈs ici deux ‡ deux†; systËme des possibilitÈs matÈrielles de communication (rÈseau), systËme des nÈcessitÈs logiques de la t‚che (modËle de la t‚che) et systËme social des relations et besoins interpersonnels. C'est la relation d'adÈquation entre ces trois systËmes pris dans leur ensemble qui permettra d'analyser les faits de la vie d'un groupe naturel. L'ouvrage permet ainsi de comprendre l'importance que peut avoir la psychologie sociale expÈrimentale en dehors du laboratoire, et de voir comment des modËles mathÈmatiques relativement simples peuvent rendre compte d'une rÈalitÈ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86</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OSGOOD,</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C. E.†; SEBEOK,</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T. A. (eds.). </w:t>
      </w:r>
      <w:r>
        <w:rPr>
          <w:b w:val="false"/>
          <w:i/>
          <w:caps w:val="false"/>
          <w:smallCaps w:val="false"/>
          <w:color w:val="auto"/>
          <w:sz w:val="24"/>
          <w:u w:val="none"/>
          <w:lang w:val="en-CA"/>
        </w:rPr>
        <w:t xml:space="preserve">Psycholinguistics†: A survey of theory and research problems. </w:t>
      </w:r>
      <w:r>
        <w:rPr>
          <w:b w:val="false"/>
          <w:i w:val="false"/>
          <w:caps w:val="false"/>
          <w:smallCaps w:val="false"/>
          <w:color w:val="auto"/>
          <w:sz w:val="24"/>
          <w:u w:val="none"/>
          <w:lang w:val="en-CA"/>
        </w:rPr>
        <w:t>With a survey of psycholinguistics research, 1954</w:t>
      </w:r>
      <w:r>
        <w:rPr>
          <w:b w:val="false"/>
          <w:i/>
          <w:caps w:val="false"/>
          <w:smallCaps w:val="false"/>
          <w:color w:val="auto"/>
          <w:sz w:val="24"/>
          <w:u w:val="none"/>
          <w:lang w:val="en-CA"/>
        </w:rPr>
        <w:t>-</w:t>
      </w:r>
      <w:r>
        <w:rPr>
          <w:b w:val="false"/>
          <w:i w:val="false"/>
          <w:caps w:val="false"/>
          <w:smallCaps w:val="false"/>
          <w:color w:val="auto"/>
          <w:sz w:val="24"/>
          <w:u w:val="none"/>
          <w:lang w:val="en-CA"/>
        </w:rPr>
        <w:t>1964</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by A. R. DIEBOLD, and the psycholinguists by G. A. MILLER. </w:t>
      </w:r>
      <w:r>
        <w:rPr>
          <w:b w:val="false"/>
          <w:i w:val="false"/>
          <w:caps w:val="false"/>
          <w:smallCaps w:val="false"/>
          <w:color w:val="auto"/>
          <w:sz w:val="24"/>
          <w:u w:val="none"/>
          <w:lang w:val="fr-FR"/>
        </w:rPr>
        <w:t>Bloomington, Ind., Indiana University Press, 1965, xii – 307 p</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Bibliographie†: 452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a premiËre partie de cet ouvrage est la rÈÈdition du texte dÈj‡ ´†classique†ª publiÈ en 195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ar Osgood et Sebeok et prÈsentant les travaux de deux sÈminaires interdisciplinaires. La thÈorie des communications fournit le cadre o_ organiser les problËmes de la psycholinguistique, discipline dÈfinie comme suit†: ´†En un sens large, la psycholinguistique traite des relations entre les messages et les individus humains qui les choisissent et les interprËtent. En un sens plus restreint, elle traite des processus par lesquels les intentions des locuteurs sont transformÈes en signaux relevant du code acceptÈ par leur culture et des processus par lesquels ces signaux sont transformÈs en interprÈtations des auditeurs†; elle traite, autrement dit, des processus de codage et dÈcodage dans la mesure o_ ceux-ci mettent en relation des Ètats des messages ‡ des Ètats des partenaires de la communication.†ª</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premiers chapitres sont consacrÈs ‡ trois approches diffÈrentes du comportement verbal (linguistique structurale, thÈorie de l'apprentissage, thÈorie de l'information), dont l'intÈgration est prÈcisÈment une t‚che de la psycholinguistique, puis ‡ une tentative de dÈfinition des ´†unitÈs psycholinguistiques†ª et de leur hiÈrarchie. ¿ cet Ègard, deux questions se posent†: celle de la segmentation du message pour analyser le rapport de ses ´†unitÈs†ª avec les dÈcisions et choix faits par le locuteur ou l'auditeur†; celle de la dÈtermination des traits distinctifs du message qui autorisent une telle segment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les chapitres suivants quatre aspects de la psycholinguistique sont abordÈs successivement†: 1) Aspect synchronique ´†micro-structurel†ª†: organisation des diffÈrents canaux de communication (phonique, gestuel, etc.) et relation entre leurs fonctionnements respectifs. 2) Aspect sÈquentiel†: structures transitionnelles ‡ l'intÈrieur des messages et aux diffÈrents niveaux linguistiques (description Ètroitement inspirÈe par la thÈorie de l'information et la statistique linguistique)†; problËmes des habitudes verbales et des associations de mots. 3) Aspect diachronique†: acquisition du langage, bilinguisme, changements linguistiques. 4) Aspect synchronique ´†macro-structurel†ª†: problËmes de la signification, de l'effet des motivations sur le message, des rapports entre langage, connaissance et culture†; ce quatriËme aspect est l'un des plus intÈressants dans la perspective de la psychologie socia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Dans sa deuxiËme partie, l'ouvrage comporte une revue des recherches de psycholinguistique effectuÈes de 1954 ‡ 1964. On y souligne le fait que le texte d'Osgood et Sebeok dessine toujours un cadre largement valable pour la comprÈhension de la discipline†: il suggÈrait de nombreuses idÈes qui se sont effectivement traduites dans la recherche. La revue des Ètudes ne suit pas cependant ‡ la lettre le texte d'Osgood et Sebeok†; elle s'inspire plutÙt du recueil de Saporta paru entre temps (</w:t>
      </w:r>
      <w:r>
        <w:rPr>
          <w:b w:val="false"/>
          <w:i/>
          <w:caps w:val="false"/>
          <w:smallCaps w:val="false"/>
          <w:color w:val="auto"/>
          <w:sz w:val="24"/>
          <w:u w:val="none"/>
          <w:lang w:val="fr-FR"/>
        </w:rPr>
        <w:t xml:space="preserve">Psycholinguistics. </w:t>
      </w:r>
      <w:r>
        <w:rPr>
          <w:b w:val="false"/>
          <w:i w:val="false"/>
          <w:caps w:val="false"/>
          <w:smallCaps w:val="false"/>
          <w:color w:val="auto"/>
          <w:sz w:val="24"/>
          <w:u w:val="none"/>
          <w:lang w:val="fr-FR"/>
        </w:rPr>
        <w:t>New York, Holt, Rinehart and Winston, 1962) et souligne les progrËs considÈrables de la psycholinguistique, qui traite maintenant de sujets qui n'avaient guËre ÈtÈ envisagÈs avant 1954 (pathologie du langage, classes de comportements ´†paralinguistiques†ª, etc.). Elle manifeste surtout un certain changement d'orientation des recherches, qui dÈlaissent les perspectives ouvertes par la thÈorie de l'information (et privilÈgiÈes dans le texte de 1954) pour s'inspirer des rÈcents travaux de grammaire gÈnÈrative et transformationnelle de Chomsky. En appendice, figure un article de Miller, qui met l'accent sur les prolongements psycholinguistiques de ses propres travaux.</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87.</w:t>
      </w:r>
      <w:r>
        <w:rPr>
          <w:b w:val="false"/>
          <w:i w:val="false"/>
          <w:caps w:val="false"/>
          <w:smallCaps w:val="false"/>
          <w:color w:val="auto"/>
          <w:sz w:val="24"/>
          <w:u w:val="none"/>
          <w:lang w:val="en-CA"/>
        </w:rPr>
        <w:tab/>
        <w:t xml:space="preserve">ERVIN-TRIPP, S. M.†; SLOBIN, D. I. "Psycholinguistics", </w:t>
      </w:r>
      <w:r>
        <w:rPr>
          <w:b w:val="false"/>
          <w:i/>
          <w:caps w:val="false"/>
          <w:smallCaps w:val="false"/>
          <w:color w:val="auto"/>
          <w:sz w:val="24"/>
          <w:u w:val="none"/>
          <w:lang w:val="en-CA"/>
        </w:rPr>
        <w:t xml:space="preserve">Annual Review of Psychology </w:t>
      </w:r>
      <w:r>
        <w:rPr>
          <w:b w:val="false"/>
          <w:i w:val="false"/>
          <w:caps w:val="false"/>
          <w:smallCaps w:val="false"/>
          <w:color w:val="auto"/>
          <w:sz w:val="24"/>
          <w:u w:val="none"/>
          <w:lang w:val="en-CA"/>
        </w:rPr>
        <w:t xml:space="preserve">17, 1966†: 435-474. </w:t>
      </w:r>
      <w:r>
        <w:rPr>
          <w:b w:val="false"/>
          <w:i w:val="false"/>
          <w:caps w:val="false"/>
          <w:smallCaps w:val="false"/>
          <w:color w:val="auto"/>
          <w:sz w:val="24"/>
          <w:u w:val="none"/>
          <w:lang w:val="fr-FR"/>
        </w:rPr>
        <w:t>[Bibliographie†: 328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Dans ce chapitre qui rend compte des travaux publiÈs entre 1958 et 1965, la psycholinguistique est dÈfinie comme ´†l'Ètude de l'acquisition et de l'utilisation d'un langage structurÈ†ª. Les auteurs y incluent donc, outre les recherches et thÈories portant sur l'acquisition du langage, la grammaire et le comportement verbal, la perception linguistique, la signification et les fonctions internes du langage, le domaine de la communication animale, l'examen des bases organiques du langage et de ses dÈterminants sociaux. Il sera seulement rendu compte ici des sections relevant directement de la psychologie sociale, qu'elles traitent des phÈnomËnes extra-linguistiques ou de la sociolinguistiqu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domaine qui a trait ‡ l'Ètude des gestes, des variants linguistiques (traits de style personnel ou altÈrations de codes socialement dÈterminÈs) et paralinguistiques (phÈnomËnes moteurs susceptibles de reflÈter un codage central) est en dÈveloppement. Mahl et Schulze dans une synthËse bibliographique portant sur 110 recherches remarquent, avec quelque Ètonnement, l'importance accordÈe au monologue et l'indiffÈrence tÈmoignÈe ‡ l'Ègard de l'influence des phÈnomËnes extralinguistiques sur les rÈactions psychologiques d'un interlocuteur et ses comportements de communication spontanÈs. Quelques chercheurs toutefois s'orientent dans cette voie†: Davitz et al., dans une revue d'ensemble sur la perception d'Èmotions communiquÈes intentionnellement, notent que la sensibilitÈ aux indices extralinguistiques est trËs variable. Les pauses et interruptions du discours sont rapportÈes ‡ l'anxiÈtÈ et ‡ la complexitÈ des t‚ches de codage (Kasl et Mahl†; Livant†; Goldman-Eisler). Eldred et Price montrent qu'elles sont interprÈtÈes par des auditeurs comme le signe de divers types d'Èmotion†; avec Ervin-Tripp ils arrivent ‡ les provoquer en crÈant des cas de contrainte (</w:t>
      </w:r>
      <w:r>
        <w:rPr>
          <w:b w:val="false"/>
          <w:i/>
          <w:caps w:val="false"/>
          <w:smallCaps w:val="false"/>
          <w:color w:val="auto"/>
          <w:sz w:val="24"/>
          <w:u w:val="none"/>
          <w:lang w:val="fr-FR"/>
        </w:rPr>
        <w:t>stress</w:t>
      </w:r>
      <w:r>
        <w:rPr>
          <w:b w:val="false"/>
          <w:i w:val="false"/>
          <w:caps w:val="false"/>
          <w:smallCaps w:val="false"/>
          <w:color w:val="auto"/>
          <w:sz w:val="24"/>
          <w:u w:val="none"/>
          <w:lang w:val="fr-FR"/>
        </w:rPr>
        <w:t>) ou</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utilisation socialement anormale du langage. Steward attribue le bÈgaiement ‡ des difficultÈs de socialisation au moment de l'apprentissage du langage. Certains aspects de l'Èmission verbale (volume, taux, ton...) sont considÈrÈs par des juges comme des indices de l'humeur (Eldred et Price)†; d'autres, qui sont plutÙt d'ordre temporel, sont rapportÈs ‡ des caractÈristiques de la personnalitÈ de l'Èmetteur ou de son interlocuteur (Maclay et Osgood†; Goldman-Eisler).</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sociolinguistique aborde la conduite verbale au niveau des relations existant entre le cadre de la communication, son thËme et ses agents ainsi qu'entre les caractÈristiques de leur interaction et la valeur accordÈe ‡ chacun. On trouvera dans ce domaine plusieurs Ètudes de compilation (Hymes†; Ervin-Tripp†; Gumprez et Fishman). Il apparaÓt que les traits linguistiques et extralinguistiques varient selon les situations sociales. Fisher Ètablit que l'emploi des suffixes de participes diffËre, dans une population d'enfants, selon le sexe et le caractËre plus ou moins formel du contexte de communication. Selon Labov, les diffÈrences phonologiques constatÈes entre classes sociales s'accentuent lorsque l'Èchange porte sur des sujets Èmotionnels. Divers auteurs ont pu faire varier systÈmatiquement le type et le style des productions verbales en contrÙlant des situations ou des t‚ches d'interaction (Soskin et John†; Carrol†; Maclay et Newman†; Goldman-Eisler†; Skarbek et Anderson†; Lawt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 des effets communÈment produits par les situations sociales est la modification des fonctions du langage. Bernstein a inspirÈ diverses recherches en suggÈrant que la production des codes varie selon les conditions sociales qui assignent des fonctions diffÈrentes au langage†; ainsi dans des groupes caractÈrisÈs par un systËme d'interaction Ètroit, de fortes identifications communes (famille, gang), utilise-t-on des codes restreints. Le mÍme auteur a ÈtudiÈ, avec d'autres, les contraintes linguistiques propres aux classes moyennes o_ le rÈseau social et les exigences professionnelles rÈclament un code ÈlaborÈ. Le type de relation Ètabli entre des locuteurs du point de vue du pouvoir, de la solidaritÈ, de l'intimitÈ, affecte Ègalement les codes, et ce de faÁon diffÈrente ‡ travers les groupes sociaux, nationaux et selon leurs systËmes de valeurs (Befu et Norbeck†; Brown et al.†; Fisher†; Slobin). Le mode d'interaction d'un groupe et sa valeur symbolique ont Ègalement une incidence sur les formes et usages spÈcifiques du langage (Forchhammer†; Zazzo†; Luria et Yudovich). Shibuya et Harms montrent que le fait de disposer d'un mÍme code amÈliore la communication. En tant qu'elles sont associÈes ‡ des appartenances sociales et des rÙles diffÈrents, les variations linguistiques peuvent servir d'indicateurs des attitudes intergroupes (Lambert et a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tude du bi ou du multi-linguisme rÈvËle l'Ètroite dÈpendance existant entre l'apprentissage, la rÈtention, la reproduction des langues et les croyances sur l'identitÈ des groupes, le sentiment d'appartenance ‡ divers groupes de rÈfÈrence et les situations sociales dans lesquelles se produit la communication (Hymes†; Fishman†; Gumprez†; Rubin†; Herman†; Diebold†; Ervin†; Ervin-Tripp†; Kolers, Lamber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88.</w:t>
      </w:r>
      <w:r>
        <w:rPr>
          <w:b w:val="false"/>
          <w:i w:val="false"/>
          <w:caps w:val="false"/>
          <w:smallCaps w:val="false"/>
          <w:color w:val="auto"/>
          <w:sz w:val="24"/>
          <w:u w:val="none"/>
          <w:lang w:val="en-CA"/>
        </w:rPr>
        <w:tab/>
        <w:t xml:space="preserve">MOSCOVICI, S. "Communication processes and the properties of language", pp. 225-270 in†: BERKOWITZ, L. (ed.).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en-CA"/>
        </w:rPr>
        <w:t>. Vo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3</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New York – London, Academic Press, 1967, 333 p. [Bibliographie†: 153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Pour situer le champ de recherche consacrÈ ‡ la psychosociologie du langage, ce chapitre avance quelques propositions thÈoriques appuyÈes sur des rÈsultats expÈrimentaux. Il procËde en constatant que, d'une part, les Ètudes sur les processus de communication verbale n'ont pas encore ÈtÈ intÈgrÈes dans un cadre de concepts unitaires et que, d'autre part, bien des aspects de l'interaction supposent le langage comme mode de relation et dimension de la conduite, fait jusqu'‡ prÈsent nÈgligÈ†; il dresse alors un bilan des travaux sur la conduite linguistique, formule quelques hypothËses nouvelles et discute les problËmes posÈs par la psychosociologie du langage comme tell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linguistes ne se soucient guËre de la fonction communicative du langage, pourtant essentielle†; ils sont plus prÈoccupÈs des capacitÈs biologiques des locuteurs que de leurs attributs sociaux et psychologiques, de leur rÙle d'Èmetteur ou de rÈcepteur, et des diffÈrents modes de leur interaction. L'Èmission verbale n'est pas considÈrÈe comme le produit commun de deux personnes occupant des rÙles diffÈrents. Cependant, si la distinction introduite par Saussure entre la langue et la parole a conduit ‡ juste titre ‡ sÈparer les phÈnomËnes linguistiques de la psychologie individuelle, il convient de reconnaÓtre que les systËmes linguistiques et leurs valeurs peuvent Ítre l'objet d'une branche spÈciale de la psychologie†: la psychologie sociale. Il a en effet ÈtÈ dÈmontrÈ que la diffÈrenciation des langages est le rÈsultat de celle des systËmes de communication, que les propriÈtÈs des codes verbaux correspondent aux besoins de leurs utilisateurs et que l'organisation des messages dÈpend de leur destination, qu'il s'agisse d'influence ou d'information. Tous ces domaines intÈressent directement la psychologie sociale. Cependant, les psychosociologues sont encore loin de s'attacher ‡ comprendre la conduite linguistique†; loin d'en saisir le rÙle et la spÈcificitÈ, ils tiennent pour secondaires les aspects verbaux de l'interaction. La situation n'est pas meilleure dans le domaine de l'analyse de contenu ou l'Ètude expÈrimentale des processus de persuasion. Il faudrait dÈsormais considÈrer la communication verbale comme un champ d'Ètude spÈcifique et cesser d'Ètudier la communication sans langage et le langage sans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Un premier pas est fait dans cette voie dËs lors que l'on considËre les Ètudes psychosociologiques sur le langage, Ètudes qui s'occupent de la production des signes linguistiques et de leurs rËgles. On peut ainsi dÈgager deux formes d'apparition du signe linguistique, selon que celui-ci s'avËre Ítre un indicateur du rapport entre deux individus ou deux groupes ou un moyen de l'interaction sociale. Ces deux formes sont illustrÈes par des recherches portant notamment sur la perception de la position des membres d'un groupe en fonction du volume d'Èmission verbale et de l'ordre de parole†: elles tÈmoignent de l'Ètablissement d'une hiÈrarchie dans le processus de communication et d'un ordre dans l'interaction verbale. Le taux d'Èmission verbale caractÈrise la position sociale des individus et apparaÓt comme un indice, un systËme de signes. Quant ‡ la liaison des propriÈtÈs lexicales et syntaxiques du langage aux processus de communication, elle est illustrÈe par les travaux concernant le rapport entre processus d'influence et organisation du discours, ou par ceux traitant de la dÈpendance du contenu et de la forme des messages ‡ l'Ègard de la structure des groupes. Ces deux directions dÈlimitent l'essentiel du domaine de la psychosociologie du langage. Sont ‡ ranger dans la deuxiËme direction les observations thÈoriques et expÈrimentales de l'auteur qui a tentÈ d'Ètablir que les dimensions de la communication sociale peuvent rendre compte de l'organisation du discours en ses aspects lexicaux et syntaxiques. Dans cette perspective, il recense les phÈnomËnes qui doivent Ítre mis en relation et les variables qu'il convient de retenir. Pour ce qui est des processus de communication, une distinction est Ètablie entre systËmes et canaux de communication†: les canaux de communication sont dÈfinis par les caractÈristiques techniques de leur fonctionnement et les caractÈristiques physiques des symboles qu'ils vÈhiculent, tandis que les systËmes renvoient aux relations entre les partenaires telles qu'elles s'expriment concrËtement dans un message dont l'Èmission produit un changement dans l'activitÈ du rÈcepteur. Ces deux ÈlÈments dÈterminent les fonctions qui seront assignÈes aux partenaires†: fonction rÈgulatrice ou fonction reproductrice. Pour ce qui est du langage, deux sÈries de variables sont retenues†: la redondance et l'organisation syntaxique. La relation entre les variables indÈpendantes liÈes au processus de communication et les variables dÈpendantes liÈes ‡ la structure linguistique fait l'objet d'une sÈrie d'hypothËses selon lesquelles des variations lexicales, repÈrÈes notamment dans la redondance, seraient associÈes aux variations du systËme de communication et des variations syntaxiques aux variations des canaux. L'analyse de divers travaux expÈrimentaux montrent que deux dimensions du systËme de communication, la pression ‡ l'infÈrence et la distance au rÈfÈrent, ont un effet sur les propriÈtÈs du langage. Deux expÈriences originales ont eu pour but de vÈrifier ces effets spÈcifiques†: dans l'une il est dÈmontrÈ que la pression ‡ l'infÈrence diminue le volume et la diversitÈ du vocabulaire, tandis que l'autre fait apparaÓtre un effet inverse d° ‡ la distance au rÈfÈrent. Une expÈrience sur les situations-colloques permet de vÈrifier l'influence des canaux de communication au niveau des structures grammaticales de messages transmis oralement.</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insi voit-on s'amorcer l'exploration psychosociologique des relations entre communication et langage. La raretÈ des connaissances rÈunies empÍche cependant de dÈpasser le niveau des gÈnÈralitÈs. Et tout progrËs en ce domaine suppose que l'on affronte deux problËmes†: l'un se rapporte ‡ la dÈfinition du champ de la psycholinguistique, l'autre au rÙle accordÈ au conditionnement verbal. ¿ y prÍter attention on sera en mesure d'approfondir l'exploration thÈorique et empirique que l'importance du langage mÈrit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89.</w:t>
      </w:r>
      <w:r>
        <w:rPr>
          <w:b w:val="false"/>
          <w:i w:val="false"/>
          <w:caps w:val="false"/>
          <w:smallCaps w:val="false"/>
          <w:color w:val="auto"/>
          <w:sz w:val="24"/>
          <w:u w:val="none"/>
          <w:lang w:val="en-CA"/>
        </w:rPr>
        <w:tab/>
        <w:t>ROMMETVEIT, R.</w:t>
      </w:r>
      <w:r>
        <w:rPr>
          <w:b w:val="false"/>
          <w:i/>
          <w:caps w:val="false"/>
          <w:smallCaps w:val="false"/>
          <w:color w:val="auto"/>
          <w:sz w:val="24"/>
          <w:u w:val="none"/>
          <w:lang w:val="en-CA"/>
        </w:rPr>
        <w:t xml:space="preserve"> Words, meanings and messages. </w:t>
      </w:r>
      <w:r>
        <w:rPr>
          <w:b w:val="false"/>
          <w:i w:val="false"/>
          <w:caps w:val="false"/>
          <w:smallCaps w:val="false"/>
          <w:color w:val="auto"/>
          <w:sz w:val="24"/>
          <w:u w:val="none"/>
          <w:lang w:val="en-CA"/>
        </w:rPr>
        <w:t xml:space="preserve">New York – London, Academic Press, 1968, 328 p. </w:t>
      </w:r>
      <w:r>
        <w:rPr>
          <w:b w:val="false"/>
          <w:i w:val="false"/>
          <w:caps w:val="false"/>
          <w:smallCaps w:val="false"/>
          <w:color w:val="auto"/>
          <w:sz w:val="24"/>
          <w:u w:val="none"/>
          <w:lang w:val="fr-FR"/>
        </w:rPr>
        <w:t xml:space="preserve">[Bibliographie†: </w:t>
      </w:r>
      <w:r>
        <w:rPr>
          <w:b w:val="false"/>
          <w:i w:val="false"/>
          <w:caps w:val="false"/>
          <w:smallCaps w:val="false"/>
          <w:color w:val="auto"/>
          <w:sz w:val="24"/>
          <w:u w:val="none"/>
          <w:lang w:val="en-CA"/>
        </w:rPr>
        <w:t>282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a psycholinguistique se prÈsente tout ‡ la fois comme un lieu de rencontre interdisciplinaire, marquÈ par un Èchange fÈcond au-del‡ des frontiËres acadÈmiques traditionnelles, et comme un champ de recherche o_ chaque Ècole entend Ètablir les bases d'un savoir limitÈ ‡ son secteur propre et, par l‡ fragmentaire. Pour donner une vue complËte et unitaire de ce domaine, l'auteur expose les travaux qui le caractÈrisent et les progrËs les plus rÈcents, ouvrant une perspective thÈorique qui intËgre tous les aspects du langage humain tels qu'ils se rÈvËlent dans la communication verbal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prËs une introduction qui pose de faÁon intuitive les problËmes de la communication, une premiËre partie thÈorique situe les caractËres spÈcifiques et la portÈe de la psycholinguistique, en tant que celle-ci relËve d'une ´†science des signes†ª. L'approche qu'elle propose tend ‡ dÈpasser la dichotomie entre l'Ètude du langage comme systËme et celle des effets et consÈquences de son usage†; elle renvoie au cadre extra-linguistique de la communication pour comprendre les propriÈtÈs spÈcifiques du langage. Afin d'Èclairer les relations entre lois linguistiques et processus psychologiques, elle part d'une revue des thÈories qui, en psychologie, en linguistique et dans les sciences connexes, permettent d'isoler les moments et processus fondamentaux de la communication†: dÈfinition des caractÈristiques des ´†actes de communication†ª et des traits sÈmiotiques particuliers aux ´†actes verbaux†ª, Ètude des rapports entre acte de langage, conduite expressive et caractÈristiques extralinguistiques, Ètablissement du cadre de la communication en fonction de la situation sociale o_ elle se dÈroule et de facteurs linguistiques comme extra-linguistiqu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 reste de l'ouvrage repËre et prÈcise les diffÈrents mÈcanismes psychologiques qui sont ‡ l’œuvre ‡ tous les paliers de la communication, depuis le plus ÈlÈmentaire (les mots et leurs significations) jusqu'aux plus complexes (les effets sÈmantiques et pragmatiques des messages), en passant par la transmission des messages et leurs aspects syntactiques. Le mot est saisi comme une variable stimulus et rÈponse, et l'on prÈcise les mÈcanismes affÈrents et effÈrents par lesquels la stimulation verbale s'organise en mot, ainsi que les opÈrations qui permettent l'activation des significations potentielles du mot. Le rÙle respectif des significations et des facteurs non linguistiques dans la transmission du message est ensuite Ètabli ‡ travers l'examen des approches psycholinguistiques de la production et de la comprÈhension des phrases, et l'Ètude de la grammaire enfantine. S'attachant ensuite aux aspects sÈmantiques et pragmatiques des messages et l'efficacitÈ de leur transmission, il aborde ainsi un domaine plus psychosociologique en traitant des effets extra-linguistiques de la communication verbale tels qu'ils apparaissent dans la transmission d'information et le changement d'attitud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40" w:leader="none"/>
        </w:tabs>
        <w:bidi w:val="0"/>
        <w:ind w:left="284" w:hanging="0"/>
        <w:jc w:val="left"/>
        <w:rPr/>
      </w:pPr>
      <w:r>
        <w:rPr>
          <w:rFonts w:ascii="Times New Roman" w:hAnsi="Times New Roman"/>
          <w:b/>
          <w:i w:val="false"/>
          <w:caps w:val="false"/>
          <w:smallCaps w:val="false"/>
          <w:color w:val="007F00"/>
          <w:sz w:val="28"/>
          <w:u w:val="none"/>
          <w:lang w:val="fr-FR"/>
        </w:rPr>
        <w:t>III.</w:t>
        <w:tab/>
        <w:t>Structures de communication et langage</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Voir aussi†: 112 – 122 – 136 – 139 – 183 – 191.</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lang w:val="en-CA"/>
        </w:rPr>
      </w:pPr>
      <w:r>
        <w:rPr>
          <w:rFonts w:ascii="Times New Roman" w:hAnsi="Times New Roman"/>
          <w:b/>
          <w:i w:val="false"/>
          <w:caps w:val="false"/>
          <w:smallCaps w:val="false"/>
          <w:color w:val="auto"/>
          <w:sz w:val="28"/>
          <w:u w:val="none"/>
          <w:lang w:val="en-CA"/>
        </w:rPr>
        <w:t>B.</w:t>
        <w:tab/>
      </w:r>
      <w:r>
        <w:rPr>
          <w:rFonts w:ascii="Times New Roman" w:hAnsi="Times New Roman"/>
          <w:b/>
          <w:i w:val="false"/>
          <w:caps w:val="false"/>
          <w:smallCaps w:val="false"/>
          <w:color w:val="auto"/>
          <w:sz w:val="28"/>
          <w:u w:val="none"/>
          <w:lang w:val="fr-FR"/>
        </w:rPr>
        <w:t>Illustrations empiriques</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lang w:val="en-CA"/>
        </w:rPr>
      </w:pPr>
      <w:r>
        <w:rPr>
          <w:b/>
          <w:i w:val="false"/>
          <w:caps w:val="false"/>
          <w:smallCaps w:val="false"/>
          <w:color w:val="auto"/>
          <w:sz w:val="24"/>
          <w:u w:val="none"/>
          <w:lang w:val="en-CA"/>
        </w:rPr>
        <w:t>90.</w:t>
      </w:r>
      <w:r>
        <w:rPr>
          <w:b w:val="false"/>
          <w:i w:val="false"/>
          <w:caps w:val="false"/>
          <w:smallCaps w:val="false"/>
          <w:color w:val="auto"/>
          <w:sz w:val="24"/>
          <w:u w:val="none"/>
          <w:lang w:val="en-CA"/>
        </w:rPr>
        <w:tab/>
        <w:t xml:space="preserve">CROWELL, L. et al. ´†Self-concepts of communication skill and performance in small group discussion†ª, </w:t>
      </w:r>
      <w:r>
        <w:rPr>
          <w:b w:val="false"/>
          <w:i/>
          <w:caps w:val="false"/>
          <w:smallCaps w:val="false"/>
          <w:color w:val="auto"/>
          <w:sz w:val="24"/>
          <w:u w:val="none"/>
          <w:lang w:val="en-CA"/>
        </w:rPr>
        <w:t xml:space="preserve">Speech Monographs </w:t>
      </w:r>
      <w:r>
        <w:rPr>
          <w:b w:val="false"/>
          <w:i w:val="false"/>
          <w:caps w:val="false"/>
          <w:smallCaps w:val="false"/>
          <w:color w:val="auto"/>
          <w:sz w:val="24"/>
          <w:u w:val="none"/>
          <w:lang w:val="en-CA"/>
        </w:rPr>
        <w:t>22,</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55†: 20-27.</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On Ètudie la relation entre l'Èvaluation qu'une personne fait de son habiletÈ ‡ communiquer et sa performance dans une discussion de groupe. Deux questionnaires portant sur les aptitudes ‡ s'exprimer et ‡ communiquer et sur quelques notations biographiques sont administrÈs ‡ des sujets qui sont ensuite rÈpartis en trois groupes de discussion. AprËs la discussion on recueille les Èvaluations de la performance de chacun (contribution ‡ la direction du groupe, dominance, etc.) faites par tous les membres du groupe, y compris par le sujet concernÈ.</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personnes qui s'estiment trËs habiles ‡ communiquer apportent plus de contribution aux dÈcisions du groupe, sont plus intÈressÈes, plus dominantes, mieux capables de retenir l'attention des autres, plus soucieuses de faire du bon travail et de diriger mais moins plaisantes et moins convaincantes que celles qui se jugent dÈfavorablement sur la dimension en question. La perception que l'on a de soi comme bon auditeur n'est en liaison avec aucune des conduites qui viennent d'Ítre ÈnumÈrÈ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91.</w:t>
      </w:r>
      <w:r>
        <w:rPr>
          <w:b w:val="false"/>
          <w:i w:val="false"/>
          <w:caps w:val="false"/>
          <w:smallCaps w:val="false"/>
          <w:color w:val="auto"/>
          <w:sz w:val="24"/>
          <w:u w:val="none"/>
          <w:lang w:val="en-CA"/>
        </w:rPr>
        <w:tab/>
        <w:t xml:space="preserve">THIBAUT, J. W.†; STRICKLAND, L. H.†; MUNDY, D.†; GODING, E. F. "Communication, task demands and group effectiveness", </w:t>
      </w:r>
      <w:r>
        <w:rPr>
          <w:b w:val="false"/>
          <w:i/>
          <w:caps w:val="false"/>
          <w:smallCaps w:val="false"/>
          <w:color w:val="auto"/>
          <w:sz w:val="24"/>
          <w:u w:val="none"/>
          <w:lang w:val="en-CA"/>
        </w:rPr>
        <w:t xml:space="preserve">Journal of Personaliy </w:t>
      </w:r>
      <w:r>
        <w:rPr>
          <w:b w:val="false"/>
          <w:i w:val="false"/>
          <w:caps w:val="false"/>
          <w:smallCaps w:val="false"/>
          <w:color w:val="auto"/>
          <w:sz w:val="24"/>
          <w:u w:val="none"/>
          <w:lang w:val="en-CA"/>
        </w:rPr>
        <w:t>28(2), June 1960†: 156-166.</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a performance de groupe est ÈtudiÈe en fonction de deux variables†: quantitÈ des informations ÈchangÈe entre les membres du groupe et taille des ÈlÈments ou des sous-unitÈs ‡ l'intÈrieur du groupe. Des groupes composÈs de deux personnes (simples dyades) ou de quatre personnes (doubles dyades) ont pour t‚che d'Èvaluer un stimulus consistant en un certain nombre de points projetÈs sur un Ècran et de choisir parmi quatre rÈponses proposÈes comme possibles celle qui correspond au nombre de points vus sur l'Ècran. L'expÈrience comporte plusieurs essais au cours desquels la rÈponse correcte est prÈsentÈe selon trois ordres diffÈrents d'´†instabilitÈ†ª croissante – dans une premiËre sÈrie, la rÈponse correcte est la mÍme pour tous les essais (sÈrie de persÈvÈration)†; dans une deuxiËme sÈrie (sÈrie d'alternance) il y a deux rÈponses correctes rÈpÈtÈes de faÁon identique l'une ‡ tous les essais pairs, l'autre ‡ tous les essais impairs. Dans une troisiËme sÈrie, les rÈponses correctes sont distribuÈes au hasard. Les sujets sont placÈs de part et d'autre d'une cloison†: un de chaque cÙtÈ pour les simples dyades, deux de chaque cÙtÈ pour les doubles dyades†; ils sont soumis ‡ deux conditions diffÈrentes†: dans certains groupes ils peuvent communiquer avant de donner leur rÈponse, dans d'autres ils n'en ont pas le droit.</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On constate d'abord que d'une maniËre gÈnÈrale la performance est meilleure dans les sÈries de persÈvÈration o_ les rÈponses correctes obÈissent ‡ un ordre stable†: l'exactitude des jugements diminue dans tous les groupes ‡ mesure que croÓt l'instabilitÈ de la prÈsentation des rÈponses correctes. Les rÈsultats confirment que la taille des sous-unitÈs du groupe ainsi que les informations ÈchangÈes entre les sujets influencent la performance du groupe†: les doubles dyades rÈussissent mieux que les simples dyades et cette supÈrioritÈ est plus marquÈe quand la prÈsentation des rÈponses correctes est stable. La possibilitÈ qu'ont les membres du groupe de communiquer entre eux entraÓne gÈnÈralement une meilleure performance†: ceci est particuliËrement vrai dans les conditions d'instabilitÈ.</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92.</w:t>
      </w:r>
      <w:r>
        <w:rPr>
          <w:b w:val="false"/>
          <w:i w:val="false"/>
          <w:caps w:val="false"/>
          <w:smallCaps w:val="false"/>
          <w:color w:val="auto"/>
          <w:sz w:val="24"/>
          <w:u w:val="none"/>
          <w:lang w:val="en-CA"/>
        </w:rPr>
        <w:tab/>
        <w:t xml:space="preserve">JAKOBOVITS, L. A. "Comparative psycholinguistics in the study of cultures", </w:t>
      </w:r>
      <w:r>
        <w:rPr>
          <w:b w:val="false"/>
          <w:i/>
          <w:caps w:val="false"/>
          <w:smallCaps w:val="false"/>
          <w:color w:val="auto"/>
          <w:sz w:val="24"/>
          <w:u w:val="none"/>
          <w:lang w:val="en-CA"/>
        </w:rPr>
        <w:t xml:space="preserve">International Journal of Psychology </w:t>
      </w:r>
      <w:r>
        <w:rPr>
          <w:b w:val="false"/>
          <w:i w:val="false"/>
          <w:caps w:val="false"/>
          <w:smallCaps w:val="false"/>
          <w:color w:val="auto"/>
          <w:sz w:val="24"/>
          <w:u w:val="none"/>
          <w:lang w:val="en-CA"/>
        </w:rPr>
        <w:t>1(1), 1966†: 15-37.</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 Centre de Psycholinguistique ComparÈe de l'UniversitÈ de l'Illinois a entrepris, avec la collaboration de chercheurs appartenant ‡ 20 pays diffÈrents, une Ètude trans-culturelle reposant sur la comparaison de variables linguistiques dÈfinies dans le cadre de la thÈorie de Osgood, Suci et Tannenbaum. L'hypothËse de dÈpart Ètait que les variations intra- et inter-culturelles intervenant au niveau des expÈriences humaines peuvent Ítre saisies par l'Ètude comparative des qualificatifs servant ‡ dÈcrire ces expÈrienc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Ètude s'est dÈroulÈe en trois phases. Dans un premier temps, on a procÈdÈ, pour chaque culture et dans les langues vernaculaires, au recueil d'un matÈriel qualificatif fourni en rÈponse ‡ des substantifs stimuli†; le traitement standardisÈ de ce matÈriel a permis d'Ètablir un instrument normalisÈ mais adaptÈ ‡ chaque langue, constituant une forme polyculturelle du diffÈrenciateur sÈmantique et composÈ de 12 Èchelles bi-polaires. Dans la deuxiËme phase de l'Ètude, les donnÈes obtenues ‡ l'aide de cet instrument ont ÈtÈ soumises ‡ une analyse factorielle, afin de mettre en Èvidence les dimensions selon lesquelles s'organise dans les diffÈrentes cultures la qualification de l'expÈrience†; l'analyse factorielle devait permettre Ègalement de dÈterminer si les dimensions isolÈes pour chaque culture lui Ètaient spÈcifiques ou conservaient une stabilitÈ transculturelle†; il est apparu que les systËmes affectifs se structuraient autour de trois dimensions†: ´†valeur†ª, ´†puissance†ª et ´†activitÈ†ª et prÈsentaient une gÈnÈralitÈ indÈpendante de la culture et du langage†; cette gÈnÈralitÈ montre, semble-t-il, que les Ítres humains disposent, malgrÈ leurs diffÈrences de culture, d'un appareil sensitif et rÈactif identique qui mÈdiatise leur interaction avec un environnement variable. Dans une troisiËme phase, on a Ètabli un ´†Atlas des significations affectives†ª ‡ partir de l'Èvaluation de 550 concepts selon le diffÈrenciateur sÈmantique polyculturel†; il devrait permettre une comparaison interculturelle directe des profils sÈmantiqu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mesures psycholinguistiques ÈlaborÈes au cours de cette recherche permettent Ègalement d'apprÈhender les diffÈrences qui subsistent entre cultures. En particulier les expressions mÈtaphoriques de la dimension ´†valeur†ª, renvoient ‡ des expÈriences qui sont orientÈes soit vers l'interaction sociale, soit vers l'Èmotion et les sensations esthÈtiques, soit vers les qualitÈs abstraites. Pour interprÈter les diffÈrences ou similitudes qui apparaissent ainsi entre groupes culturels et linguistiques, le psychologue devra demander la collaboration de spÈcialistes de sciences sociales†; leur connaissance des cultures et des pays est indispensabl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93.</w:t>
      </w:r>
      <w:r>
        <w:rPr>
          <w:b w:val="false"/>
          <w:i w:val="false"/>
          <w:caps w:val="false"/>
          <w:smallCaps w:val="false"/>
          <w:color w:val="auto"/>
          <w:sz w:val="24"/>
          <w:u w:val="none"/>
          <w:lang w:val="fr-FR"/>
        </w:rPr>
        <w:tab/>
        <w:t xml:space="preserve">MOSCOVICI, S.†; PLON, M. ´†Les situations-colloques†: observations thÈoriques et expÈrimentales†ª, </w:t>
      </w:r>
      <w:r>
        <w:rPr>
          <w:b w:val="false"/>
          <w:i/>
          <w:caps w:val="false"/>
          <w:smallCaps w:val="false"/>
          <w:color w:val="auto"/>
          <w:sz w:val="24"/>
          <w:u w:val="none"/>
          <w:lang w:val="fr-FR"/>
        </w:rPr>
        <w:t xml:space="preserve">Bulletin de Psychologie </w:t>
      </w:r>
      <w:r>
        <w:rPr>
          <w:b w:val="false"/>
          <w:i w:val="false"/>
          <w:caps w:val="false"/>
          <w:smallCaps w:val="false"/>
          <w:color w:val="auto"/>
          <w:sz w:val="24"/>
          <w:u w:val="none"/>
          <w:lang w:val="fr-FR"/>
        </w:rPr>
        <w:t>247, jan. 1966†: 702-722.</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MalgrÈ l'intÈrÍt croissant pour les phÈnomËnes linguistiques et les processus de communication, le domaine d'Ètude d'une psychosociologie du langage reste ‡ dÈfinir. On peut, ‡ cet Ègard, imaginer deux orientations complÈmentaires†: l'une, envisageant le langage comme un moyen de l'interaction sociale, s'attacherait ‡ cerner la fonction propre du comportement verbal, par rapport aux autres formes de comportement, dans la genËse des interactions entre individus dans un groupe†; l'autre, tenant le langage pour une manifestation de l'interaction, analyserait les rapports entre les manifestations verbales et les processus de communication. C'est dans cette derniËre perspective que s'inscrit la recherche prÈsentÈe, qui se propose de montrer comment les dimensions de la communication sociale se rÈpercutent sur l'organisation du langage, tant au point de vue lexical qu'au point de vue syntaxiqu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Avant d'Ètablir une corrÈlation entre les phÈnomËnes qui sous-tendent la rencontre de l'Èmetteur et du rÈcepteur et les rËgles de construction de leur Èchange verbal, il convient de dresser l'inventaire des variables ‡ considÈrer. Du cÙtÈ du systËme linguistique†: quantitÈ d'Èmission verbale†; redondance du discours†; organisation syntaxique. Du cÙtÈ des processus de communication†: systËmes de communication et canaux de communication. C'est de cette derniËre distinction que dÈcoulent les deux fonctions de l'activitÈ des interlocuteurs†: une fonction rÈgulatrice pour laquelle le langage intervient comme systËme d'indices†; une fonction reproductrice pour laquelle le langage intervient comme systËme de signes. On peut dËs lors formuler quelques propositions gÈnÈrales concernant les rapports entre dimensions du langage et processus de communication†: a) la rÈgulation des Èchanges, pour un mÍme canal, entraÓne des variations surtout dans la quantitÈ d'Èmission et le degrÈ de redondance†; b) la reproduction d'un message d'un canal ‡ l'autre entraÓne des variations qui sont surtout d'ordre syntaxique†; c) l'Ètude expÈrimentale et thÈorique de la genËse et de l'adaptation du comportement linguistique doit sÈparer les hypothËses ayant trait aux systËmes de communication et celles qui sont relatives aux canaux de communic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S'agissant des canaux de communication, une premiËre sÈrie d'expÈriences vise ‡ saisir l'impact des positions Ècologiques et spatiales sur le comportement linguistique. Afin de manipuler des canaux purement psychologiques et sociaux on a choisi certaines ´†situations-colloques†ª qui permettent en outre de comprendre les modËles linguistiques en vigueur dans une collectivitÈ. On part des hypothËses qui peuvent rendre compte des diffÈrences entre langage Ècrit et langage parlÈ pour concevoir deux groupes d'expÈriences o_ 1) la perception des signes non-linguistiques Ètant supprimÈe, les sujets substituent ‡ une syntaxe mimique et gestuelle une syntaxe formelle, et o_ 2) le degrÈ de contrainte sociale ou de formalisation imposÈe par les canaux est accentuÈ. Pour cela on demande ‡ un certain nombre de couples de sujets (pris dans une population scolaire) de discuter librement d'un sujet imposÈ (le cinÈma), en les plaÁant dans une des quatre situations suivantes o_ varient les degrÈs d'accessibilitÈ perceptive et de contrainte ou formalisation†: assis face-‡-face (perception gestuelle et condition familiËre)†; assis dos-‡-dos (non perception et condition inaccoutumÈe)†; assis cÙte-‡-cÙte (non perception et condition familiËre en milieu scolaire)†; assis de part et d'autre d'un paravent, se faisant face (non perception, condition familiËre par rÈfÈrence au face-‡-fac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Trois hypothËses constituaient le point de dÈpart de ces expÈriences†: 1) Lorsque le degrÈ de communication ou de contrainte d'un canal de communication est ÈlevÈ, le langage employÈ prend pour modËle le langage Ècrit. 2) Un canal peu familier requiert une attention soutenue portÈe ‡ l'organisation du discours et nÈcessite une formalisation du langage qui le rapproche du langage Ècrit. 3) Dans un canal donnÈ, la non perception des mimiques et gestes n'entraÓne pas de modification dans l'organisation grammaticale du discours. Ces trois hypothËses ne font que souligner la proposition gÈnÈrale suivante†: la diffÈrence entre langage Ècrit et langage oral n'est pas imputable aux conditions de la stimulation physique, mais aux relations entre locuteurs dont les structures, variables, influent sur les choix linguistiques. Les donnÈes recueillies auprËs de chaque couple expÈrimental relativement au volume d'Èmission, au degrÈ de redondance et ‡ l'organisation syntaxique confirment bien que les diffÈrences entre langage Ècrit et langage oral sont dues aux rËgles qui inflÈchissent les rapports des locuteurs autant qu'‡ la valorisation de ces rËgles par le caractËre discontinu, la raretÈ des actes qu'elles rÈgissent. Il est Ègalement dÈmontrÈ que les propriÈtÈs sociales des canaux sont les dÈterminants de l'aspect grammatical du comportement linguistique. S'agissant de la diversitÈ des rapports interpersonnels entre les locuteurs selon les situations-colloques ÈtudiÈes, on vÈrifie que ces situations ont bien des rÈpercussions diffÈrentes sur les choix lexicaux, aussi bien que sur la frÈquence des ´†dialogues†ª, l'expression d'une communion ou la naissance de tension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nclusion prÈsente quelques remarques sur les dÈveloppements immÈdiats d'une psychosociologie du langage†: 1) Exploration de toute une sÈrie de ´†situations-colloques†ª, qui sont celles de la psychologie elle-mÍme aussi bien que de la sociÈtÈ. 2) …lucidation des processus par lesquels les individus et les groupes communiquent et description des systËmes de communication rÈels qui permettraient de dÈgager les diffÈrentes classes d'Èmetteurs et de rÈcepteurs et les types de rapports sociaux auxquels ils correspondent.</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924" w:leader="none"/>
        </w:tabs>
        <w:bidi w:val="0"/>
        <w:ind w:left="284" w:hanging="0"/>
        <w:jc w:val="left"/>
        <w:rPr/>
      </w:pPr>
      <w:r>
        <w:rPr>
          <w:rFonts w:ascii="Times New Roman" w:hAnsi="Times New Roman"/>
          <w:b/>
          <w:i w:val="false"/>
          <w:caps w:val="false"/>
          <w:smallCaps w:val="false"/>
          <w:color w:val="007F00"/>
          <w:sz w:val="28"/>
          <w:u w:val="none"/>
          <w:lang w:val="fr-FR"/>
        </w:rPr>
        <w:t>IV.</w:t>
        <w:tab/>
        <w:t>Groupes restreints†: gÈnÈralitÈs†;</w:t>
      </w:r>
    </w:p>
    <w:p>
      <w:pPr>
        <w:pStyle w:val="Heading4"/>
        <w:tabs>
          <w:tab w:val="clear" w:pos="706"/>
          <w:tab w:val="left" w:pos="924" w:leader="none"/>
        </w:tabs>
        <w:bidi w:val="0"/>
        <w:ind w:left="284" w:hanging="0"/>
        <w:jc w:val="left"/>
        <w:rPr/>
      </w:pPr>
      <w:r>
        <w:rPr>
          <w:rFonts w:ascii="Times New Roman" w:hAnsi="Times New Roman"/>
          <w:b/>
          <w:i w:val="false"/>
          <w:caps w:val="false"/>
          <w:smallCaps w:val="false"/>
          <w:color w:val="007F00"/>
          <w:sz w:val="28"/>
          <w:u w:val="none"/>
          <w:lang w:val="fr-FR"/>
        </w:rPr>
        <w:tab/>
        <w:t>dynamique et processus intragroupe†;</w:t>
      </w:r>
    </w:p>
    <w:p>
      <w:pPr>
        <w:pStyle w:val="Heading4"/>
        <w:tabs>
          <w:tab w:val="clear" w:pos="706"/>
          <w:tab w:val="left" w:pos="924" w:leader="none"/>
        </w:tabs>
        <w:bidi w:val="0"/>
        <w:ind w:left="284" w:hanging="0"/>
        <w:jc w:val="left"/>
        <w:rPr/>
      </w:pPr>
      <w:r>
        <w:rPr>
          <w:rFonts w:ascii="Times New Roman" w:hAnsi="Times New Roman"/>
          <w:b/>
          <w:i w:val="false"/>
          <w:caps w:val="false"/>
          <w:smallCaps w:val="false"/>
          <w:color w:val="007F00"/>
          <w:sz w:val="28"/>
          <w:u w:val="none"/>
          <w:lang w:val="fr-FR"/>
        </w:rPr>
        <w:tab/>
        <w:t>structure, organisation†;</w:t>
      </w:r>
    </w:p>
    <w:p>
      <w:pPr>
        <w:pStyle w:val="Heading4"/>
        <w:tabs>
          <w:tab w:val="clear" w:pos="706"/>
          <w:tab w:val="left" w:pos="924" w:leader="none"/>
        </w:tabs>
        <w:bidi w:val="0"/>
        <w:ind w:left="284" w:hanging="0"/>
        <w:jc w:val="left"/>
        <w:rPr/>
      </w:pPr>
      <w:r>
        <w:rPr>
          <w:rFonts w:ascii="Times New Roman" w:hAnsi="Times New Roman"/>
          <w:b/>
          <w:i w:val="false"/>
          <w:caps w:val="false"/>
          <w:smallCaps w:val="false"/>
          <w:color w:val="007F00"/>
          <w:sz w:val="28"/>
          <w:u w:val="none"/>
          <w:lang w:val="fr-FR"/>
        </w:rPr>
        <w:tab/>
        <w:t>Et production des group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Voir aussi†: 22 – 23 – 24 – 34 – 36 – 113.</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bidi w:val="0"/>
        <w:ind w:left="284" w:hanging="0"/>
        <w:jc w:val="left"/>
        <w:rPr/>
      </w:pPr>
      <w:r>
        <w:rPr>
          <w:rFonts w:ascii="Times New Roman" w:hAnsi="Times New Roman"/>
          <w:b/>
          <w:i w:val="false"/>
          <w:caps w:val="false"/>
          <w:smallCaps w:val="false"/>
          <w:color w:val="auto"/>
          <w:sz w:val="28"/>
          <w:u w:val="none"/>
          <w:lang w:val="fr-FR"/>
        </w:rPr>
        <w:t>A.</w:t>
        <w:tab/>
        <w:t>Perspectives thÈoriques et</w:t>
      </w:r>
    </w:p>
    <w:p>
      <w:pPr>
        <w:pStyle w:val="Heading5"/>
        <w:bidi w:val="0"/>
        <w:ind w:left="284" w:hanging="0"/>
        <w:jc w:val="left"/>
        <w:rPr/>
      </w:pPr>
      <w:r>
        <w:rPr>
          <w:rFonts w:ascii="Times New Roman" w:hAnsi="Times New Roman"/>
          <w:b/>
          <w:i w:val="false"/>
          <w:caps w:val="false"/>
          <w:smallCaps w:val="false"/>
          <w:color w:val="auto"/>
          <w:sz w:val="28"/>
          <w:u w:val="none"/>
          <w:lang w:val="fr-FR"/>
        </w:rPr>
        <w:tab/>
        <w:t>tendances de la recherche</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738" w:hanging="454"/>
        <w:jc w:val="both"/>
        <w:rPr/>
      </w:pPr>
      <w:r>
        <w:rPr>
          <w:b/>
          <w:i w:val="false"/>
          <w:caps w:val="false"/>
          <w:smallCaps w:val="false"/>
          <w:color w:val="auto"/>
          <w:sz w:val="24"/>
          <w:u w:val="none"/>
          <w:lang w:val="fr-FR"/>
        </w:rPr>
        <w:t>94.</w:t>
      </w:r>
      <w:r>
        <w:rPr>
          <w:b w:val="false"/>
          <w:i w:val="false"/>
          <w:caps w:val="false"/>
          <w:smallCaps w:val="false"/>
          <w:color w:val="auto"/>
          <w:sz w:val="24"/>
          <w:u w:val="none"/>
          <w:lang w:val="fr-FR"/>
        </w:rPr>
        <w:tab/>
        <w:t xml:space="preserve">FAUCHEUX, C. ´†La dynamique de groupe†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7(2), 1957†: 425-440. [Bibliographie†: 111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La dynamique de groupe est situÈe dans le courant des recherches psychosociales portant sur les groupes, plus particuliËrement les groupes restreints. AprËs avoir rappelÈ l'origine lewinienne de l'expression ´†dynamique de groupe†ª et son institutionnalisation et la crÈation du Research Center for Group Dynamics, l'auteur s'attache ‡ dÈfinir l'acception stricte de la notion et les objectifs de recherche qui en dÈcoulent.</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pproche dynamiste des phÈnomËnes de groupe ne recouvrant pas l'ensemble des recherches en ce domaine doit Ítre distinguÈe, dans son originalitÈ, des autres tendances. Elle se caractÈrise par†: a) la prÈÈminence accordÈe ‡ la thÈorie†; b) la dÈfinition conceptuelle des variables dans un ensemble systÈmatique†; c) une attitude expÈrimentale stricte†; d) le souci de dÈpasser le plan de la description pour atteindre ‡ l'explication, et la soumission ‡ celle-ci des instruments de collecte des donnÈes. Les autres courants de recherche correspondent plus ou moins ‡ cette approche dynamiste selon qu'ils intËgrent ou non ces caractÈristique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1.</w:t>
        <w:tab/>
        <w:t>Les factorialistes, dans une perspective ÈpistÈmologique opposÈe, adoptent un mode de pensÈe statistique et se donnent pour objectif premier la description du comportement des groupes selon certains critËres†: traits de population, structure interne, traits de syntalitÈ (en particulier synergie effective et d'entretien). Ils partagent nÈanmoins une mÍme vue dynamique des faits ÈtudiÈs et un mÍme souci de sÈparation des variabl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Prenant comme matiËre ÈlÈmentaire l'interaction entre les membres d'un groupe, les interactionnistes s'appliquent ‡ collecter des observations standardisÈes en milieu ´†naturel†ª ou en laboratoire. Un dispositif d'observation armÈe, le chronomËtre d'interaction, permet la mesure continuelle d'un systËme de plusieurs variables dans un processus relativement libre. Une distinction majeure sÈpare cette tendance de l'approche dynamiste†: l'expÈrimentation ne sert pas ‡ vÈrifier des hypothËses et les dÈfinitions de variables sont seulement opÈrationnell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3.</w:t>
        <w:tab/>
        <w:t>Les sociomÈtristes restent confinÈs dans le domaine des Ètudes sur le terrain par l'emploi exclusif des tests sociomÈtriqu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4.</w:t>
        <w:tab/>
        <w:t>La tendance psychanalytique se trouve sur un terrain ÈpistÈmologique plus proche des dynamiciens, qui utilisent les concepts freudiens pour interprÈter les mÈcanismes de groupe. Son apport le plus significatif se situe dans l'analyse des processus gÈnÈtiques des comportements de group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es recherches en dynamique s'orientent autour de quelques thËmes principaux†: processus de changement, rÈseaux de communication et dynamique de la communication. Plusieurs variables isolÈes dans les expÈriences relatives ‡ ces thËmes ont ÈtÈ reprises et utilisÈes conceptuellement ‡ des fins d'interprÈtation des rÈsultats†: cohÈsion, dÈviation, pression vers l'uniformitÈ, Ètat de l'opinion. Les groupes de discussion retiennent Ègalement l'attention, l'accent Ètant mis sur les dÈcisions et le pouvoir. La perception reste encore un phÈnomËne trËs ÈtudiÈ et l'on signale, outre quelques orientations nouvelles (coopÈration-compÈtition, famille, comparaison sociale), la reprise de certains thËmes lewiniens (niveau d'aspiration, succËs-Èchec, agressi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pPr>
      <w:r>
        <w:rPr>
          <w:b/>
          <w:i w:val="false"/>
          <w:caps w:val="false"/>
          <w:smallCaps w:val="false"/>
          <w:color w:val="auto"/>
          <w:sz w:val="24"/>
          <w:u w:val="none"/>
          <w:lang w:val="fr-FR"/>
        </w:rPr>
        <w:t>95.</w:t>
      </w:r>
      <w:r>
        <w:rPr>
          <w:b w:val="false"/>
          <w:i w:val="false"/>
          <w:caps w:val="false"/>
          <w:smallCaps w:val="false"/>
          <w:color w:val="auto"/>
          <w:sz w:val="24"/>
          <w:u w:val="none"/>
          <w:lang w:val="fr-FR"/>
        </w:rPr>
        <w:tab/>
        <w:t xml:space="preserve">MONTMOLLIN, G. DE. ´†RÈflexions sur l'Ètude et l'utilisation des petits groupes†: I. Le petit groupe†: moyen et objet de connaissance. II. Le petit groupe comme moyen d'action†ª, </w:t>
      </w:r>
      <w:r>
        <w:rPr>
          <w:b w:val="false"/>
          <w:i/>
          <w:caps w:val="false"/>
          <w:smallCaps w:val="false"/>
          <w:color w:val="auto"/>
          <w:sz w:val="24"/>
          <w:u w:val="none"/>
          <w:lang w:val="fr-FR"/>
        </w:rPr>
        <w:t xml:space="preserve">Bulletin du Centre d'…tudes et de Recherches psycho-techniques </w:t>
      </w:r>
      <w:r>
        <w:rPr>
          <w:b w:val="false"/>
          <w:i w:val="false"/>
          <w:caps w:val="false"/>
          <w:smallCaps w:val="false"/>
          <w:color w:val="auto"/>
          <w:sz w:val="24"/>
          <w:u w:val="none"/>
          <w:lang w:val="fr-FR"/>
        </w:rPr>
        <w:t>8</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4), 1959†: 293-3 10†; 9 (2), 1960†: 109-122. [Bibliographie†: 63 et 50 titres].</w:t>
      </w:r>
    </w:p>
    <w:p>
      <w:pPr>
        <w:pStyle w:val="Normal"/>
        <w:bidi w:val="0"/>
        <w:ind w:left="738" w:hanging="454"/>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120" w:leader="none"/>
        </w:tabs>
        <w:bidi w:val="0"/>
        <w:ind w:left="737" w:hanging="0"/>
        <w:jc w:val="both"/>
        <w:rPr/>
      </w:pPr>
      <w:r>
        <w:rPr>
          <w:b w:val="false"/>
          <w:i w:val="false"/>
          <w:caps w:val="false"/>
          <w:smallCaps w:val="false"/>
          <w:color w:val="auto"/>
          <w:sz w:val="24"/>
          <w:u w:val="none"/>
          <w:lang w:val="fr-FR"/>
        </w:rPr>
        <w:t>1.</w:t>
        <w:tab/>
        <w:t>AprËs une revue des conceptions qui commandent, ou ont commandÈ, la thÈorie et la pratique, les perspectives d'utilisation du petit groupe sont dessinÈes, que celui-ci apparaisse, ‡ titre de variable dans la situation expÈrimentale ou ‡ titre de situation-test, comme un moyen pour Ètudier l'individu, ou qu'il se prÈsente comme un objet d'Ètude permettant de connaÓtre les modalitÈs les plus gÈnÈrales des petits groupes rÈels ou d'atteindre aux lois des phÈnomËnes sociaux par ´†rÈduction microscopique†ª. Les avantages mÈthodologiques qu'il procure suffisent-ils cependant ‡ le constituer comme un bon instrument d'Ètude en tous les domaines o_ il est utilisÈ†? Seul un examen des recherches entreprises peut fournir des ÈlÈments de rÈponse ‡ la questi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Pour la psychologie gÈnÈrale et diffÈrentielle, le petit groupe, utilisÈ comme variable expÈrimentale, permet d'Ètudier les processus gÈnÈraux d'adaptation sociale†: reproduisant ‡ une Èchelle rÈduite la sociÈtÈ dans laquelle vivent ses membres, le petit groupe exige d'eux une adaptation multidimensionnelle qui se fonde sur leur capacitÈ d'attention, de comprÈhension et de rÈaction. Il offre au psychologue la possibilitÈ d'une observation directe des comportements, dans une situation reprÈsentative. Il peut Ègalement Ítre considÈrÈ, quand il s'attache ‡ la rÈsolution de problËmes, comme modËle de l'individu, objectivation de ce qui se passe en lui (en particulier des processus cognitifs) et qui ne peut Ítre atteint autrement que par l'introspection.</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Pour la psychologie appliquÈe, l'utilisation du petit groupe ‡ des fins diagnostiques constitue une innovation heureuse permettant de tester les aptitudes sociales. Introduisant le sujet dans une situation globale, reprÈsentative du niveau de complexitÈ de la vie sociale quotidienne, on met en Èvidence ses possibilitÈs d'adaptation. Cette utilisation repose sur une conception nouvelle de la personnalitÈ, moins atomistique et plus rÈaliste que les conceptions classiques. NÈanmoins, on peut mettre en doute la validitÈ des pronostics faits par ce moyen, ‡ propos d'individus singuliers pour lesquels le petit groupe alÈatoire qui est rÈuni et la t‚che collective qui est proposÈe ne reprÈsentent, par rapport au milieu et au travail rÈels fortement dÈterminÈs sociologiquement, que des cas particulier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ConsidÈrÈ comme un phÈnomËne et un tout, le petit groupe devient objet d'Ètude mais ne laisse pas de faire problËme†: produit des conduites individuelles ‡ un niveau complexe d'interaction, il offre une spÈcificitÈ dont ne peuvent rendre compte les propriÈtÈs de ses membres†; on peut toutefois se demander quelle est la ´†rÈalitÈ†ª du groupe. Un examen des recherches consacrÈes aux processus d'interaction, de structuration et aux performances dans les petits groupes de laboratoire, ainsi qu'‡ leurs aspects fonctionnels, normatifs et socio-Èmotionnels, montre qu'elles ont fait progresser la psychologie sociale. Le petit groupe constitue la seule Èchelle ‡ laquelle il soit possible de manipuler et contrÙler des variables sociales et de traiter de faÁon rigoureuse le problËme du passage de l'individuel au collectif, de l'intÈgration des conduites individuelles. Cependant, s'il paraÓt lÈgitime de gÈnÈraliser les conclusions expÈrimentales aux petits groupes primaires rÈels, pour des t‚ches prÈcises, dans des conditions dÈterminÈes, il est douteux que l'on puisse le faire pour des groupes plus importants et en tirer une explication de la sociÈtÈ et de son Èvolution. En raison mÍme des caractÈristiques qui situent son intÈrÍt mÈthodologique, le petit groupe confËre ‡ certains processus psychologiques une trop grande importance, au dÈtriment d'autres facteurs de la vie sociale. Par ailleurs certaines recherches trop dispersÈes, strictement descriptives ou opÈrationnelles, dÈpourvues de base thÈorique ou, au contraire, dogmatiques et simplistes, suscitent des rÈserv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2.</w:t>
        <w:tab/>
        <w:t>Dans le domaine des applications, le petit groupe est utilisÈ ‡ des fins pÈdagogiques, comme moyen d'action pour changer les attitudes, les habitudes, les conduites individuelles et collectives. Il sert ‡ informer, ‡ transformer les individus qui en sont membres, dans des buts de thÈrapie, de formation ou d'entraÓnement aux relations humaines, ou enfin de pression. ¿ ce niveau, se pose la question de son efficacitÈ (comment la mesurer et la contrÙler†?) et celle des fins ‡ poursuivr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De maniËre gÈnÈrale, la pratique a prÈcÈdÈ la connaissance fondamentale, et l'on ne saurait dresser un bilan scientifique de l'utilisation des petits groupes dans les secteurs de la pÈdagogie, de la psychiatrie ou de la formation des cadres. Tout au plus peut-on essayer d'Èvaluer les mÈthodes en les rapprochant de certains travaux expÈrimentaux et en dÈgageant leurs prÈsupposÈs thÈoriques ou philosophiques. Le groupe de thÈrapie, le psychodrame, le sociodrame, le ´†training group†ª, le groupe de pression sont ainsi successivement passÈs en revue. Les critiques portent essentiellement sur le manque de validation des techniques et leur absence de base thÈorique. Les conceptions de l'homme et de la sociÈtÈ qui donnent une assise ‡ la pratique semblent, en effet, contestables et inscrites dans des perspectives culturelles limitÈes.</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737" w:firstLine="170"/>
        <w:jc w:val="both"/>
        <w:rPr/>
      </w:pPr>
      <w:r>
        <w:rPr>
          <w:b w:val="false"/>
          <w:i w:val="false"/>
          <w:caps w:val="false"/>
          <w:smallCaps w:val="false"/>
          <w:color w:val="auto"/>
          <w:sz w:val="24"/>
          <w:u w:val="none"/>
          <w:lang w:val="fr-FR"/>
        </w:rPr>
        <w:t>La conclusion gÈnÈrale insiste sur la nÈcessitÈ d'entreprendre des recherches interculturelles et interdisciplinaires, avant d'adopter les conclusions et les moyens de la psychologie des groupes, toujours relatifs ‡ une culture donnÈe.</w:t>
      </w:r>
    </w:p>
    <w:p>
      <w:pPr>
        <w:pStyle w:val="Normal"/>
        <w:tabs>
          <w:tab w:val="clear" w:pos="706"/>
          <w:tab w:val="left" w:pos="1280" w:leader="none"/>
        </w:tabs>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96.</w:t>
      </w:r>
      <w:r>
        <w:rPr>
          <w:b w:val="false"/>
          <w:i w:val="false"/>
          <w:caps w:val="false"/>
          <w:smallCaps w:val="false"/>
          <w:color w:val="auto"/>
          <w:sz w:val="24"/>
          <w:u w:val="none"/>
          <w:lang w:val="en-CA"/>
        </w:rPr>
        <w:tab/>
        <w:t xml:space="preserve">CARTWRIGHT, D.†; ZANDER, A. (eds). </w:t>
      </w:r>
      <w:r>
        <w:rPr>
          <w:b w:val="false"/>
          <w:i/>
          <w:caps w:val="false"/>
          <w:smallCaps w:val="false"/>
          <w:color w:val="auto"/>
          <w:sz w:val="24"/>
          <w:u w:val="none"/>
          <w:lang w:val="en-CA"/>
        </w:rPr>
        <w:t>Group dynamics</w:t>
      </w:r>
      <w:r>
        <w:rPr>
          <w:b w:val="false"/>
          <w:i w:val="false"/>
          <w:caps w:val="false"/>
          <w:smallCaps w:val="false"/>
          <w:color w:val="auto"/>
          <w:sz w:val="24"/>
          <w:u w:val="none"/>
          <w:lang w:val="en-CA"/>
        </w:rPr>
        <w:t>†;</w:t>
      </w:r>
      <w:r>
        <w:rPr>
          <w:b w:val="false"/>
          <w:i/>
          <w:caps w:val="false"/>
          <w:smallCaps w:val="false"/>
          <w:color w:val="auto"/>
          <w:sz w:val="24"/>
          <w:u w:val="none"/>
          <w:lang w:val="en-CA"/>
        </w:rPr>
        <w:t xml:space="preserve"> Research and theory. </w:t>
      </w:r>
      <w:r>
        <w:rPr>
          <w:b w:val="false"/>
          <w:i w:val="false"/>
          <w:caps w:val="false"/>
          <w:smallCaps w:val="false"/>
          <w:color w:val="auto"/>
          <w:sz w:val="24"/>
          <w:u w:val="none"/>
          <w:lang w:val="en-CA"/>
        </w:rPr>
        <w:t>Evanston, Ill., Row, Peterson, 1953, xiii – 630 p. [New edition†: London, Tavistock, 1960, xii – 826 p.].</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Le dÈveloppement de la recherche sur les groupes a ÈtÈ orientÈ par deux prÈoccupations†: le souci de favoriser le fonctionnement du systËme social global par une meilleure connaissance des groupes primaires et unitÈs qui le constituent, et la conscience que seule la mÈthode scientifique pouvait amÈliorer la vie des groupes. Fruit de mÈthodes et systËmes d'approche variÈs, s'est ainsi accumulÈ un vaste savoir dont l'ouvrage dÈcouvre les principaux aspects. Utilisant souvent des articles dÈj‡ publiÈs, les Èditeurs ont voulu donner une vue du domaine sous l'angle thÈorique et mÈthodologique, tout en prÈsentant les principaux rÈsultats obtenus. Ils ont ainsi optÈ pour une formule ‡ mi-chemin d'une synthËse thÈorique, sans doute prÈmaturÈe, et d'une simple collection de textes ‡ valeur illustrative†; traÁant le cadre des problËmes thÈoriques fondamentaux, ils y rangent la littÈrature la plus significative. Les six parties de l'ouvrage sont prÈcÈdÈes d'une introduction qui prÈcise, avec la nature thÈorique du problËme, la perspective intÈgrant les travaux citÈs en exemple et les questions restant posÈes ‡ la recherche. ¿ elle seule la lecture de ces six introductions fournit un bon aperÁu des Ètudes conduites ‡ propos des group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emiËre partie est consacrÈe ‡ des articles d'orientation thÈorique dont le choix, sans vouloir Ítre reprÈsentatif ni exhaustif, dÈcouvre les perspectives o_ s'ordonnent les diffÈrentes contributions prÈsentÈes dans les chapitres suivants. Celle que dÈtermine la thÈorie du champ de Lewin n'est pas tracÈe comme telle, mais elle constitue le cadre conceptuel des introductions auxquelles on peut se rÈfÈrer ‡ titre comparatif. Cinq approches sont prÈcisÈes†: celle de Cattel, qui dÈtermine les dimensions majeures des groupes par analyse factorielle ‡ partir de 3 types de donnÈes†: facteurs individuels de personnalitÈ, caractÈristiques structurelles des groupes et variables de ´†syntalitÈ†ª (c'est-‡-dire performances du groupe fonctionnant comme un tout). La perspective ´†interactionniste†ª est reprÈsentÈe par Bales, qui Ètudie le systËme produit par l'interaction de plusieurs individus et caractÈrise, par la stratification des statuts, le degrÈ de contrÙle exercÈ par chaque personne sur les autres et l'accËs de chacun aux ressources communes. Une mÈthode d'analyse des interactions permet de saisir le dÈveloppement de ce systËme interne en fonction des ressources et problËmes dÈpendant de l'environnement. Stogdill s'intÈresse, sous l'angle d'une certaine conception de l'organisation, ‡ la distribution des responsabilitÈs susceptible de conduire le groupe ‡ ses fins et ‡ la comparaison des structures formelles et informelles d'activitÈ et d'interaction. S'inspirant de la psychanalyse, Scheidlinger souligne les aspects motivationnels et Èmotionnels qui sous-tendent l'activitÈ des individus constituant un groupe. Le courant des Ètudes sociomÈtriques, prÈsentÈ par Jennings, donne pour assise aux groupes les choix affectifs entre individus et distingue entre sociogroupes, imposÈs par la sociÈtÈ, et psychogroupes, plus naturels, Èmergeant des choix et rejets spontanÈs.</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cohÈsion des groupes est entendue, dans la deuxiËme partie, de maniËre quelque peu restrictive, comme la rÈsultante des forces d'attraction exercÈes par le groupe sur ses membres, forces qui dÈpendent de certaines propriÈtÈs du groupe (but, taille, organisation, position dans la communautÈ, etc.) et des besoins des individus (affiliation, reconnaissance, sÈcuritÈ, etc.). Les trois chapitres qui s'y rapportent constituent une premiËre tentative en vue de dÈterminer les facteurs de la cohÈsion. Rassemblant des travaux sur la formation de groupes dans des ensembles d'habitation, Festinger souligne l'effet de la disposition des lieux et du voisinage sur la constitution des liens de groupe et manifeste les relations qui existent entre les besoins satisfaits par l'appartenance aux groupes, la cohÈsion de ces derniers et l'agrÈment de la vie communautaire. Thibaut rapporte l'attraction du groupe ‡ la valence de ses activitÈs†; il montre Ègalement que des rapports d'hostilitÈ peuvent naÓtre d'une inÈgalitÈ de statut et que la position au sein du groupe (centrale ou pÈriphÈrique) modifie la faÁon dont les liens interpersonnels sont influencÈs. Une expÈrience exploratoire de French prÈcise les facteurs d'Èclatement d'un groupe en comparant, du point de vue de leurs rÈactions ‡ des situations frustrantes, des groupes qui diffËrent par leur degrÈ d'organisatio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dynamique de l'influence sociale est saisie, dans la troisiËme partie, par le biais des pressions concourant ‡ l'uniformitÈ et celui des normes imposÈes par les groupes, dont on prÈcise les conditions d'Èmergence, les fonctions et les facteurs de force. Asch Ètudie les causes de rÈsistance ou de soumission aux pressions des groupes et montre que la tendance ‡ dÈvier sera d'autant moins grande que les rÈponses de l'individu seront moins discriminables, et que le groupe sera plus nombreux et plus unanime contre lui. Gorden cherche ‡ prÈciser si des diffÈrences existent entre les opinions publiques et privÈes d'individus adhÈrant volontairement ‡ un groupe, et si le changement intime est dÈterminÈ par la connaissance des opinions du groupe. Bovard examine Ègalement l'influence de la perception et de la connaissance d'une norme de groupe sur le changement d'opinion privÈe. Festinger explique comment la cohÈsion du groupe dÈtermine la puissance avec laquelle il entraÓnera des uniformitÈs dans le comportement de ses membres. Avec Schachter et Back, il compare en milieu naturel la force des normes de groupes qui diffËrent par leur niveau de cohÈsion. Les rÈsultats obtenus sont confirmÈs par une expÈrience de Schachter sur le rejet des dÈviants dans des groupes de discussion, rejet d'autant plus marquÈ que le groupe est attractif et le thËme de discussion central pour le groupe. …tudiant des populations urbaines en pÈriode de catastrophe, Killian montre les conflits de normes provoquÈs chez l'individu par l'appartenance ‡ plusieurs groupes. Les trois derniers chapitres discutent d'expÈriences o_ la modification de comportements individuels apparaÓt comme une rÈsultante de dÈcisions de groupes (Coch et French†; Levine†; Butler†; Lewin).</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Cinq chapitres traitent, dans la quatriËme partie, du problËme de la productivitÈ des groupes, fournissant une contribution empirique ‡ une thÈorie gÈnÈrale des buts et de la ´†locomotion†ª des groupes. OpÈrant une distinction fondamentale entre deux types d'interdÈpendance, coopÈration et compÈtition, Deutsch apporte des prÈcisions fÈcondes sur le fonctionnement, l'organisation, l'efficacitÈ des groupes et les motivations de leurs membres. Dans une perspective proche, Fouriezos, Hutt et Guetzkow opposent les conduites orientÈes par les besoins personnels et celles qui visent ‡ la rÈalisation des buts du groupe. Horwitz explore la maniËre dont ceux-ci peuvent influencer les motivations des membres, Èclairant la comprÈhension des consÈquences motivationnelles de l'appartenance au groupe. ¿ partir de l'analyse de l'interaction, Bales et Strodbeck dÈterminent dans le travail d'un groupe des sÈquences dont chacune possËde une fonction spÈcifique pour l'acheminement du groupe vers son but. L'effet de la cohÈsion du groupe sur sa productivitÈ est ÈtudiÈ par Schachter, Ellerson, McBride et Gregory.</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travaux sur les propriÈtÈs structurelles des groupes sont rassemblÈs dans la cinquiËme partie. Parmi les conditions d'une structure stable dans les petits groupes, Mills Ètudie surtout celles qui tiennent au statut des membres. Kelley s'attache aux formes et fonctions de la communication dÈpendant d'une structure hiÈrarchique. Les relations de pouvoir et d'influence sont analysÈes dans leur Èvolution par Lippitt, Polansky, Redl et Rosen, qui observent des groupes d'adolescents en camps de vacances. L'effet de la position de pouvoir relatif sur l'interaction dans les groupes est mis en Èvidence par Hurwitz, Zander et Hymovitch. Bavelas examine l'incidence sur l'efficacitÈ des groupes de divers types de rÈseaux de communication. La relation entre la taille des groupes, leur structure et la nature des interactions qui s'y produisent est ÈtudiÈe comparativement par Hare. La structure sociomÈtrique d'un groupe est rapportÈe par French aux caractÈristiques de ses membres, ‡ leur comportement public et aux valeurs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derniËre partie prend pour thËme le leadership, qu'il est cependant bien difficile d'isoler des problËmes d'appartenance ou de fonctionnement†; aussi se limite-t-on aux travaux qui dÈcrivent la conduite de leadership ou qui dÈterminent les consÈquences de ses diffÈrents styles. Pour prÈciser les fonctions de leadership, Carter, Haythorn, Shriver et Lanzetta comparent des groupes fonctionnant avec ou sans leaders dÈsignÈs. L'influence d'un leader dÈsignÈ sur l'exÈcution de la t‚che du groupe est Ègalement ÈtudiÈe par Maier et Solem. Preston et Heintz analysent les effets de deux types de leadership (participation ou supervision) sur le moral, le changement d'attitude et l'efficacitÈ du travail. L'Ètude classique de White et Lippitt compare l'influence exercÈe par les leaders, dÈmocratique, autocratique et ´†laissez-faire†ª du point de vue de la productivitÈ du groupe, de ses sentiments de solidaritÈ et du climat Èmotionnel. Kahn et Katz dÈfinissent les caractÈristiques du ´†bon†ª contremaÓtre, ‡ partir d'une comparaison du moral et du rendement de diffÈrentes Èquipes de travail en milieu industriel.</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97.</w:t>
      </w:r>
      <w:r>
        <w:rPr>
          <w:b w:val="false"/>
          <w:i w:val="false"/>
          <w:caps w:val="false"/>
          <w:smallCaps w:val="false"/>
          <w:color w:val="auto"/>
          <w:sz w:val="24"/>
          <w:u w:val="none"/>
          <w:lang w:val="en-CA"/>
        </w:rPr>
        <w:tab/>
        <w:t xml:space="preserve">HARE, A. P. </w:t>
      </w:r>
      <w:r>
        <w:rPr>
          <w:b w:val="false"/>
          <w:i/>
          <w:caps w:val="false"/>
          <w:smallCaps w:val="false"/>
          <w:color w:val="auto"/>
          <w:sz w:val="24"/>
          <w:u w:val="none"/>
          <w:lang w:val="en-CA"/>
        </w:rPr>
        <w:t xml:space="preserve">Handbook of small group research. </w:t>
      </w:r>
      <w:r>
        <w:rPr>
          <w:b w:val="false"/>
          <w:i w:val="false"/>
          <w:caps w:val="false"/>
          <w:smallCaps w:val="false"/>
          <w:color w:val="auto"/>
          <w:sz w:val="24"/>
          <w:u w:val="none"/>
          <w:lang w:val="en-CA"/>
        </w:rPr>
        <w:t>New York, The Free Press of Glencoe, 1962, xiv-512 p. [Bibliographie†: 1†385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737" w:hanging="0"/>
        <w:jc w:val="both"/>
        <w:rPr>
          <w:lang w:val="fr-FR"/>
        </w:rPr>
      </w:pPr>
      <w:r>
        <w:rPr>
          <w:b w:val="false"/>
          <w:i w:val="false"/>
          <w:caps w:val="false"/>
          <w:smallCaps w:val="false"/>
          <w:color w:val="auto"/>
          <w:sz w:val="24"/>
          <w:u w:val="none"/>
          <w:lang w:val="fr-FR"/>
        </w:rPr>
        <w:t>Cet ouvrage se prÈsente ‡ la fois comme un manuel, dÈfinissant des notions ÈlÈmentaires, passant en revue les problËmes fondamentaux de l'Ètude des petits groupes, et comme un guide documentaire†: outre l'importante bibliographie gÈnÈrale, la plupart des chapitres sont suivis de descriptions rapides d'expÈriences indiquant l'auteur et le thËme de la recherche, l'Èchantillon, la mÈthode utilisÈe et les rÈsultats obtenus. Le texte mÍme des chapitres est trËs riche en rÈfÈrences bibliographiques et comprend des exposÈs plus dÈtaillÈs des travaux les plus marquant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emiËre partie est consacrÈe aux caractÈristiques gÈnÈrales des processus d'interaction et des structures de groupe. Un schÈma conceptuel qui orientera la prÈsentation du domaine est proposÈ dans le premier chapitre o_ sont dÈfinis les ÈlÈments de l'interaction sociale. Traitant des normes et du contrÙle social, le chapitre 2 prÈsente les recherches sur la conformitÈ. Sont ensuite abordÈs les processus de dÈcision avec un exposÈ sur les catÈgories de Bales et des dÈveloppements sur la perception interpersonnelle (chap. 3). Le groupe est envisagÈ comme un systËme de rÙles dans le chapitre 4, tandis que le chapitre 5 traitant des choix interpersonnels, fait rÈfÈrence ‡ la sociomÈtrie et au problËme des tensions au sein du group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prÈsentation de la littÈrature s'organise dans la seconde partie autour des 6 variables qui affectent le processus d'interaction. Sont envisagÈs successivement†: 1) les variables relatives ‡ la personnalitÈ†; 2) les caractÈristiques sociales (‚ge, sexe, classe sociale, groupe ethnique, amitiÈ)†; 3) la taille du groupe†; 4) la t‚che du groupe†; 5) les rÈseaux de communications†; 6) le leadership.</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a troisiËme partie est consacrÈe ‡ la comparaison de la performance individuelle et de la performance collective (chap. 12) et aux variables affectant la productivitÈ des groupes (chap. 13).</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 xml:space="preserve">On trouve en appendice un bref exposÈ sur les principales mÈthodes et techniques de recherche et sur l'analyse factorielle. </w:t>
      </w:r>
    </w:p>
    <w:p>
      <w:pPr>
        <w:pStyle w:val="Normal"/>
        <w:bidi w:val="0"/>
        <w:ind w:left="737"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98.</w:t>
      </w:r>
      <w:r>
        <w:rPr>
          <w:b w:val="false"/>
          <w:i w:val="false"/>
          <w:caps w:val="false"/>
          <w:smallCaps w:val="false"/>
          <w:color w:val="auto"/>
          <w:sz w:val="24"/>
          <w:u w:val="none"/>
          <w:lang w:val="en-CA"/>
        </w:rPr>
        <w:tab/>
        <w:t xml:space="preserve">HARE, A. P.†; BORGATTA, E. F.†; BALES, R. F. (eds.). </w:t>
      </w:r>
      <w:r>
        <w:rPr>
          <w:b w:val="false"/>
          <w:i/>
          <w:caps w:val="false"/>
          <w:smallCaps w:val="false"/>
          <w:color w:val="auto"/>
          <w:sz w:val="24"/>
          <w:u w:val="none"/>
          <w:lang w:val="en-CA"/>
        </w:rPr>
        <w:t xml:space="preserve">Small groups. Studies in social interaction. </w:t>
      </w:r>
      <w:r>
        <w:rPr>
          <w:b w:val="false"/>
          <w:i w:val="false"/>
          <w:caps w:val="false"/>
          <w:smallCaps w:val="false"/>
          <w:color w:val="auto"/>
          <w:sz w:val="24"/>
          <w:u w:val="none"/>
          <w:lang w:val="fr-FR"/>
        </w:rPr>
        <w:t>Rev. ed. New York, Alfred A. Knopf, 1965, xvi – 706 p.</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Cet ouvrage est un recueil de textes sur les groupes restreints dont la premiËre Èdition date de 1955. Des modifications sensibles ont ÈtÈ apportÈes dans cette nouvelle Èdition†: on y trouve une vingtaine d'articles supplÈmentaires mais la bibliographie annotÈe de 584 titres a ÈtÈ supprimÈe. L'ouvrage comprend 66 textes regroupÈs en 3 parties et 12 chapitres. Situant le domaine d'Ètudes dans une perspective historique et thÈorique la premiËre partie se compose de 3 chapitres†: premiËres thÈories†; premiËres recherches†; thÈories actuelles. La seconde partie traite de ´†l'individu dans les situations sociales†ª et comprend des textes relatifs ‡ la perception sociale (chap. 4), ‡ la cohÈrence de l'individu (chap. 5) et ‡ l'influence du groupe (chap. 6). Les textes regroupÈs dans la troisiËme partie consacrÈe au ´†groupe comme systËme d'interaction sociale†ª se rapportent aux rÈseaux de communication (chap. 7), aux problËmes d'interaction et d'Èquilibre (chap. 8), aux effets de la taille du groupe (chap. 9), ‡ la composition du groupe, aux coalitions et aux sous-groupes (chap. 10), ‡ la diffÈrenciation des rÙles (chap. 11) et ‡ l'Ètude du leadership (chap. 12).</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8" w:hanging="454"/>
        <w:jc w:val="both"/>
        <w:rPr>
          <w:lang w:val="en-CA"/>
        </w:rPr>
      </w:pPr>
      <w:r>
        <w:rPr>
          <w:b/>
          <w:i w:val="false"/>
          <w:caps w:val="false"/>
          <w:smallCaps w:val="false"/>
          <w:color w:val="auto"/>
          <w:sz w:val="24"/>
          <w:u w:val="none"/>
          <w:lang w:val="en-CA"/>
        </w:rPr>
        <w:t>99.</w:t>
      </w:r>
      <w:r>
        <w:rPr>
          <w:b w:val="false"/>
          <w:i w:val="false"/>
          <w:caps w:val="false"/>
          <w:smallCaps w:val="false"/>
          <w:color w:val="auto"/>
          <w:sz w:val="24"/>
          <w:u w:val="none"/>
          <w:lang w:val="en-CA"/>
        </w:rPr>
        <w:tab/>
        <w:t>D</w:t>
      </w:r>
      <w:r>
        <w:rPr>
          <w:b w:val="false"/>
          <w:i w:val="false"/>
          <w:smallCaps/>
          <w:color w:val="auto"/>
          <w:sz w:val="24"/>
          <w:u w:val="none"/>
          <w:lang w:val="en-CA"/>
        </w:rPr>
        <w:t>e</w:t>
      </w:r>
      <w:r>
        <w:rPr>
          <w:b w:val="false"/>
          <w:i w:val="false"/>
          <w:caps w:val="false"/>
          <w:smallCaps w:val="false"/>
          <w:color w:val="auto"/>
          <w:sz w:val="24"/>
          <w:u w:val="none"/>
          <w:lang w:val="en-CA"/>
        </w:rPr>
        <w:t>LAMATER, J.†; M</w:t>
      </w:r>
      <w:r>
        <w:rPr>
          <w:b w:val="false"/>
          <w:i w:val="false"/>
          <w:smallCaps/>
          <w:color w:val="auto"/>
          <w:sz w:val="24"/>
          <w:u w:val="none"/>
          <w:lang w:val="en-CA"/>
        </w:rPr>
        <w:t>c</w:t>
      </w:r>
      <w:r>
        <w:rPr>
          <w:b w:val="false"/>
          <w:i w:val="false"/>
          <w:caps w:val="false"/>
          <w:smallCaps w:val="false"/>
          <w:color w:val="auto"/>
          <w:sz w:val="24"/>
          <w:u w:val="none"/>
          <w:lang w:val="en-CA"/>
        </w:rPr>
        <w:t xml:space="preserve">CLINTOCK, C. G.†; BECKER, G. "Conceptual orientations of contemporary small group theory",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 xml:space="preserve">64(6), 1965†: 402-412. </w:t>
      </w:r>
      <w:r>
        <w:rPr>
          <w:b w:val="false"/>
          <w:i w:val="false"/>
          <w:caps w:val="false"/>
          <w:smallCaps w:val="false"/>
          <w:color w:val="auto"/>
          <w:sz w:val="24"/>
          <w:u w:val="none"/>
          <w:lang w:val="fr-FR"/>
        </w:rPr>
        <w:t>[Bibliographie†: 61 titres].</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hanging="0"/>
        <w:jc w:val="both"/>
        <w:rPr/>
      </w:pPr>
      <w:r>
        <w:rPr>
          <w:b w:val="false"/>
          <w:i w:val="false"/>
          <w:caps w:val="false"/>
          <w:smallCaps w:val="false"/>
          <w:color w:val="auto"/>
          <w:sz w:val="24"/>
          <w:u w:val="none"/>
          <w:lang w:val="fr-FR"/>
        </w:rPr>
        <w:t>Toute tentative d'Èvaluation des rÈsultats obtenus dans l'Ètude du comportement dans les petits groupes se heurte ‡ des difficultÈs qui tiennent aux diffÈrences dans la terminologie et dans le choix des unitÈs d'analyse. Cet article vise ‡ comparer de ce point de vue les six principales orientations dans ce domaine d'Ètude†: Bales, Cartwright et Zander, Homans, Moreno, Newcomb, Thibaut et Kelley. Variables et hypothËses sont extraites d'un Èchantillon d'Ètudes empiriques reprÈsentant ces six orientations et sont comparÈes de trois points de vue†: 1) dimension de l'unitÈ d'analyse†: individu, dyade, groupe†; 2) niveau des processus ÈtudiÈs†: niveau individuel, niveau relationnel (un individu est ÈtudiÈ en relation avec un ou plusieurs autres individus, ou avec un groupe), niveau de l'interrelation ou relation rÈciproque entre individus†; niveau du groupe†; 3) contenu des variables†: Ètats affectifs, processus cognitifs, comportement, position, structure.</w:t>
      </w:r>
    </w:p>
    <w:p>
      <w:pPr>
        <w:pStyle w:val="Normal"/>
        <w:bidi w:val="0"/>
        <w:ind w:left="737"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s rÈsultats de cette analyse laissent apparaÓtre une trËs grande hÈtÈrogÈnÈitÈ entre les six orientations. On peut certes dÈceler quelques tendances communes†: ainsi, l'individu comme unitÈ d'analyse, ou le niveau individuel, sont-ils plus frÈquemment utilisÈs comme variables dÈpendantes. Cette tendance commune aux six approches, reflËte l'orientation traditionnelle de la psychologie sociale qui tend ‡ faire dÈpendre le comportement de l'individu des caractÈristiques sociales de son environnement. Mais les divergences restent le fait marquant†: les variables utilisÈes dans les recherches reprÈsentant l'approche de Bales sont conceptualisÈes essentiellement au niveau du groupe, ce qui correspond ‡ l'orientation sociologique de Bales. Les variables qui reprÈsentent l'approche de Cartwright et Zander sont conceptualisÈes soit au niveau individuel, soit au niveau du groupe†: on reconnaÓt l‡ l'accent mis par Lewin sur les comportements du groupe et de l'individu, au dÈtriment des processus interindividuels. Les quatre autres approches privilÈgient au contraire la dynamique de la relation interpersonnelle en tant que telle. Mais il convient de remarquer que, en dÈpit des assertions rÈpÈtÈes des psychosociologues quant ‡ l'importance primordiale des processus d'interrelation ou d'interdÈpendance, c'est seulement chez Newcomb que l'on trouve un nombre substantiel de variables conceptualisÈes ‡ ce niveau.</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L'examen du contenu des variables utilisÈes rÈvËle Ègalement des divergences. Les recherches qui s'inscrivent dans la tradition de Bales et de Moreno, partant d'un point de vue plutÙt sociologique, mettent plus que les autres l'accent sur les variables de position, de structure et de comportement. Les approches de Homans et de Thibaut et Kelley privilÈgient les phÈnomËnes affectifs et le comportement, tandis que chez Newcomb et chez Cartwright et Zander on trouve surtout des variables relatives aux phÈnomËnes affectifs et cognitif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737" w:firstLine="170"/>
        <w:jc w:val="both"/>
        <w:rPr/>
      </w:pPr>
      <w:r>
        <w:rPr>
          <w:b w:val="false"/>
          <w:i w:val="false"/>
          <w:caps w:val="false"/>
          <w:smallCaps w:val="false"/>
          <w:color w:val="auto"/>
          <w:sz w:val="24"/>
          <w:u w:val="none"/>
          <w:lang w:val="fr-FR"/>
        </w:rPr>
        <w:t>Il est intÈressant de noter les relations qui n'apparaissent que trËs rarement†: ainsi il n'y a pour ainsi dire pas d'hypothËses mettant en relation le niveau individuel et le niveau de l'interrelation. De mÍme peu d'hypothËses concernent la relation entre individu comme variable indÈpendante et groupe comme variable dÈpendante. Enfin il semble que la thÈorie anticipe sur la recherche dans l'intÈrÍt qu'elle manifeste ‡ l'Ègard des processus d'interrelation, intÈrÍt qui n'apparaÓt guËre ‡ l'examen de la littÈrature empiriqu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00.</w:t>
        <w:tab/>
      </w:r>
      <w:r>
        <w:rPr>
          <w:b w:val="false"/>
          <w:i w:val="false"/>
          <w:caps w:val="false"/>
          <w:smallCaps w:val="false"/>
          <w:color w:val="auto"/>
          <w:sz w:val="24"/>
          <w:u w:val="none"/>
          <w:lang w:val="fr-FR"/>
        </w:rPr>
        <w:t xml:space="preserve">MONTMOLLIN, G. DE. ´†L'interaction sociale dans les petits groupes†ª, pp. 1-58 in†: FRAISSE, P.†; PIAGET, J. (Èds.). </w:t>
      </w:r>
      <w:r>
        <w:rPr>
          <w:b w:val="false"/>
          <w:i/>
          <w:caps w:val="false"/>
          <w:smallCaps w:val="false"/>
          <w:color w:val="auto"/>
          <w:sz w:val="24"/>
          <w:u w:val="none"/>
          <w:lang w:val="fr-FR"/>
        </w:rPr>
        <w:t xml:space="preserve">TraitÈ de psychologie expÈrimentale. IX – Psychologie sociale. </w:t>
      </w:r>
      <w:r>
        <w:rPr>
          <w:b w:val="false"/>
          <w:i w:val="false"/>
          <w:caps w:val="false"/>
          <w:smallCaps w:val="false"/>
          <w:color w:val="auto"/>
          <w:sz w:val="24"/>
          <w:u w:val="none"/>
          <w:lang w:val="fr-FR"/>
        </w:rPr>
        <w:t>Paris, Presses universitaires de France, 1965, 272 p. [Bibliographie†: 152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Si abondants et intÈressants qu'apparaissent les travaux consacrÈs au comportement en groupe, ils n'en prÈsentent pas moins quelque dÈsordre dans leur mÈthode et leur conception. ¿ les examiner avec quelque recul on repËre diffÈrentes orientations qui expliquent l'hÈtÈrogÈnÈitÈ actuelle du domaine. Trois phÈnomËnes ont ÈtÈ successivement ÈtudiÈs†: influence univoque du groupe sur chacun de ses membres†; interaction fonctionnelle des membres du groupe dans le cadre d'une performance collective†; dÈtermination par le groupe, considÈrÈ comme unitÈ organique, du comportement de ses memb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u point de vue mÈthodologique, l'Ètude des petits groupes Èvolue dans le sens d'une complexitÈ croissante des plans expÈrimentaux†: multiplication des variables dÈpendantes et indÈpendantes†; manipulation des variables indÈpendantes†; technique du ´†groupe simulÈ†ª†; miniaturisation des situations sociales†; contrÙle expÈrimental des sujets, des variables ou de la manipulation elle-mÍme.</w:t>
      </w:r>
    </w:p>
    <w:p>
      <w:pPr>
        <w:pStyle w:val="Normal"/>
        <w:bidi w:val="0"/>
        <w:ind w:left="737"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 considÈrer quelque 150 ouvrages parus dans les annÈes derniËres, on voit se prÈciser deux types de recherches†: celles qui touchent aux rÈactions de l'individu face ‡ autrui et celles qui concernent le travail de group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S'agissant du premier type de recherches, on trouve un individu confrontÈ ‡ un nombre plus ou moins grand de personnes avec lesquelles il n'a pas d'intÈrÍt commun ni de lien particulier. On explore les influences qu'il peut subir, sur deux plans†: action, et jugements ou idÈ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 xml:space="preserve">Au plan conatif, certains travaux ont ÈtÈ consacrÈs ‡ l'Ètude de </w:t>
      </w:r>
      <w:r>
        <w:rPr>
          <w:b w:val="false"/>
          <w:i/>
          <w:caps w:val="false"/>
          <w:smallCaps w:val="false"/>
          <w:color w:val="auto"/>
          <w:sz w:val="24"/>
          <w:u w:val="none"/>
          <w:lang w:val="fr-FR"/>
        </w:rPr>
        <w:t>l'interaction sans rÈciprocitÈ†</w:t>
      </w:r>
      <w:r>
        <w:rPr>
          <w:b w:val="false"/>
          <w:i w:val="false"/>
          <w:caps w:val="false"/>
          <w:smallCaps w:val="false"/>
          <w:color w:val="auto"/>
          <w:sz w:val="24"/>
          <w:u w:val="none"/>
          <w:lang w:val="fr-FR"/>
        </w:rPr>
        <w:t xml:space="preserve">: le sujet qui doit accomplir une t‚che n'a aucune action sur les autres personnes intÈgrÈes ‡ la situation expÈrimentale, qu'il s'agisse d'observateurs attentifs et silencieux ou d'observateurs critiques ou approbateurs. D'autres travaux portent, au contraire sur </w:t>
      </w:r>
      <w:r>
        <w:rPr>
          <w:b w:val="false"/>
          <w:i/>
          <w:caps w:val="false"/>
          <w:smallCaps w:val="false"/>
          <w:color w:val="auto"/>
          <w:sz w:val="24"/>
          <w:u w:val="none"/>
          <w:lang w:val="fr-FR"/>
        </w:rPr>
        <w:t>l'interaction rÈciproqu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ous les participants sont ‡ la fois ´†stimulant et rÈagissant†ª, qu'il s'agisse ou non de situations compÈtitives, d'imitation ou de contag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Au plan cognitif, on apprÈcie les changements qui interviennent dans la rÈponse d'un sujet du fait qu'il connaÓt la rÈponse des autres personnes. VÈhicule nÈcessaire de l'influence, la communication peut se faire ‡ sens unique (du groupe vers le sujet), et l'on a influence sans rÈciprocitÈ†; elle peut aussi se prÈsenter comme une intercommunication, et l'on a influence rÈciproque. Les Ètudes consacrÈes ‡ l'influence sans rÈciprocitÈ mettent en Èvidence la gÈnÈralitÈ de l'influence interpersonnelle (tendance au conformisme) et l'accroissement de l'influence en raison de l'ambig¸itÈ du stimulus, de sa difficultÈ ou de l'information des sujets. Les Ètudes consacrÈes ‡ l'influence rÈciproque dÈgagent, outre l'influence de la majoritÈ, les effets de la disparitÈ des rÈponses et de leur distribution. Elles exploitent des situations d'interaction continue (Ètude des effets de facteurs sociaux sur la perception) ou de discussion collective (Ètude de l'effet de la discussion sur les jugements individuel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es phÈnomËnes de convergence ou de conformisme sont interprÈtÈs, soit en termes de ´†restructuration cognitive†ª expliquÈe par le jeu d'influences informatives Èmanant du groupe pris pour cadre de rÈfÈrence†; soit en termes de satisfaction de besoins de sÈcuritÈ, d'affiliation ou d'accord avec les autres, ‡ quoi l'on peut rattacher la thÈorie de la ´†dissonance cognitive†ª de Festinger.</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Les travaux consacrÈs ‡ la performance de groupe se situent au niveau des interactions d'individus qui aboutissent ‡ une rÈsultante unique, cette rÈsultante fournissant l'objet propre de la mesure et de l'interprÈtation et permettant de comparer performances collectives et performances individuelles ou de prÈciser les variables de la productivitÈ collectiv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es nombreux travaux relatifs aux performances quantifiables montrent que la performance d'Èquipe est plus exacte et plus ÈlevÈe que la performance individuelle, mais qu'elle rÈclame plus de temps. De rÈcentes recherches prennent en compte, dans l'Èvaluation de la performance, certains aspects fonctionnels de la situation comme la nature de la t‚che (selon qu'elle permet ou non une division du travail), les modalitÈs de discussion, les processus de dÈcision, le degrÈ d'interdÈpendance des membres du groupe. Les rÈsultats obtenus par la discussion de groupe apparaissent nettement supÈrieurs, mais l'on ne sait s'il faut imputer ce fait ‡ l'interaction, aux processus de dÈcision ou ‡ la connaissance de la rÈponse des autres. La supÈrioritÈ du travail d'Èquipe rÈsulterait du jeu de trois facteurs†: combinaison des rÈsultats individuels, facilitation sociale, contrÙle des erreur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 xml:space="preserve">La productivitÈ collective peut Ítre rapportÈe ‡ d'autres variables, propres au groupe lui-mÍme, qui n'ont pas encore fait l'objet d'Ètudes complËtes et vraiment rigoureuses. Ainsi de celles qui concernent les </w:t>
      </w:r>
      <w:r>
        <w:rPr>
          <w:b w:val="false"/>
          <w:i/>
          <w:caps w:val="false"/>
          <w:smallCaps w:val="false"/>
          <w:color w:val="auto"/>
          <w:sz w:val="24"/>
          <w:u w:val="none"/>
          <w:lang w:val="fr-FR"/>
        </w:rPr>
        <w:t xml:space="preserve">facteurs de population </w:t>
      </w:r>
      <w:r>
        <w:rPr>
          <w:b w:val="false"/>
          <w:i w:val="false"/>
          <w:caps w:val="false"/>
          <w:smallCaps w:val="false"/>
          <w:color w:val="auto"/>
          <w:sz w:val="24"/>
          <w:u w:val="none"/>
          <w:lang w:val="fr-FR"/>
        </w:rPr>
        <w:t xml:space="preserve">(nombre des participants, niveau d'instruction, milieu socio-Èconomique, compÈtences, personnalitÈ, etc.), les </w:t>
      </w:r>
      <w:r>
        <w:rPr>
          <w:b w:val="false"/>
          <w:i/>
          <w:caps w:val="false"/>
          <w:smallCaps w:val="false"/>
          <w:color w:val="auto"/>
          <w:sz w:val="24"/>
          <w:u w:val="none"/>
          <w:lang w:val="fr-FR"/>
        </w:rPr>
        <w:t xml:space="preserve">facteurs d'interrelations fonctionnelles </w:t>
      </w:r>
      <w:r>
        <w:rPr>
          <w:b w:val="false"/>
          <w:i w:val="false"/>
          <w:caps w:val="false"/>
          <w:smallCaps w:val="false"/>
          <w:color w:val="auto"/>
          <w:sz w:val="24"/>
          <w:u w:val="none"/>
          <w:lang w:val="fr-FR"/>
        </w:rPr>
        <w:t xml:space="preserve">en rapport avec la t‚che (structures de commandement, de communication, etc.), les </w:t>
      </w:r>
      <w:r>
        <w:rPr>
          <w:b w:val="false"/>
          <w:i/>
          <w:caps w:val="false"/>
          <w:smallCaps w:val="false"/>
          <w:color w:val="auto"/>
          <w:sz w:val="24"/>
          <w:u w:val="none"/>
          <w:lang w:val="fr-FR"/>
        </w:rPr>
        <w:t xml:space="preserve">facteurs d'interrelations affectives et socio-Èmotionnelles </w:t>
      </w:r>
      <w:r>
        <w:rPr>
          <w:b w:val="false"/>
          <w:i w:val="false"/>
          <w:caps w:val="false"/>
          <w:smallCaps w:val="false"/>
          <w:color w:val="auto"/>
          <w:sz w:val="24"/>
          <w:u w:val="none"/>
          <w:lang w:val="fr-FR"/>
        </w:rPr>
        <w:t>(relations affectives, motivations personnelles, solidaritÈ et conformism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On peut estimer en dÈfinitive que, si positif qu'il soit, le bilan des recherches expÈrimentales sur les petits groupes ne permet pas d'espÈrer dans un avenir proche une synthËse satisfaisante. Celle-ci requiert des travaux moins parcellaires, des modËles plus complets, une sÈparation moins arbitraire enfin entre l'approche des phÈnomËnes d'interaction sociale et la psychologie gÈnÈrale ou la sociologi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567"/>
        <w:jc w:val="both"/>
        <w:rPr/>
      </w:pPr>
      <w:r>
        <w:rPr>
          <w:b/>
          <w:i w:val="false"/>
          <w:caps w:val="false"/>
          <w:smallCaps w:val="false"/>
          <w:color w:val="auto"/>
          <w:sz w:val="24"/>
          <w:u w:val="none"/>
          <w:lang w:val="en-CA"/>
        </w:rPr>
        <w:t>101.</w:t>
      </w:r>
      <w:r>
        <w:rPr>
          <w:b w:val="false"/>
          <w:i w:val="false"/>
          <w:caps w:val="false"/>
          <w:smallCaps w:val="false"/>
          <w:color w:val="auto"/>
          <w:sz w:val="24"/>
          <w:u w:val="none"/>
          <w:lang w:val="en-CA"/>
        </w:rPr>
        <w:tab/>
        <w:t>M</w:t>
      </w:r>
      <w:r>
        <w:rPr>
          <w:b w:val="false"/>
          <w:i w:val="false"/>
          <w:smallCaps/>
          <w:color w:val="auto"/>
          <w:sz w:val="24"/>
          <w:u w:val="none"/>
          <w:lang w:val="en-CA"/>
        </w:rPr>
        <w:t>c</w:t>
      </w:r>
      <w:r>
        <w:rPr>
          <w:b w:val="false"/>
          <w:i w:val="false"/>
          <w:caps w:val="false"/>
          <w:smallCaps w:val="false"/>
          <w:color w:val="auto"/>
          <w:sz w:val="24"/>
          <w:u w:val="none"/>
          <w:lang w:val="en-CA"/>
        </w:rPr>
        <w:t xml:space="preserve">GRATH, J.†; ALTMAN, 1. </w:t>
      </w:r>
      <w:r>
        <w:rPr>
          <w:b w:val="false"/>
          <w:i/>
          <w:caps w:val="false"/>
          <w:smallCaps w:val="false"/>
          <w:color w:val="auto"/>
          <w:sz w:val="24"/>
          <w:u w:val="none"/>
          <w:lang w:val="en-CA"/>
        </w:rPr>
        <w:t xml:space="preserve">Small Group research. A synthesis and critique of the field. </w:t>
      </w:r>
      <w:r>
        <w:rPr>
          <w:b w:val="false"/>
          <w:i w:val="false"/>
          <w:caps w:val="false"/>
          <w:smallCaps w:val="false"/>
          <w:color w:val="auto"/>
          <w:sz w:val="24"/>
          <w:u w:val="none"/>
          <w:lang w:val="fr-FR"/>
        </w:rPr>
        <w:t>New York, Holt, Rinehart and Winston, 1966, 601 p. [Bibliographie†: 2†699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nsemble de la recherche relative aux groupes restreints durant les annÈes 1959-1962 est prÈsentÈe ici sous forme d'analyse documentaire. La synthËse des donnÈes empiriques n'est pas faite sous l'angle thÈorique mais en vertu d'un systËme classificatoire permettant de confronter et de relier les variables qui ont ÈtÈ ÈtudiÈes. ¿ cÙtÈ d'un important recueil de matÈriel empirique, on trouve un aperÁu rapide sur le domaine d'Ètude ‡ travers ses thËmes, ses mÈthodes et ses institutions spÈcifiqu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remiËre partie dÈveloppe le systËme de classification dont le but est de prÈsenter un ´†mÈtalangage†ª qui reflÈterait la nature formelle des variables manipulÈes dans la recherche sur les petits groupes. Un tel systËme qui Èvite les Ècueils d'une classification basÈe sur les contenus, dÈcrit les variables en fonction de leur dÈfinition opÈrationnelle ou de la propriÈtÈ des donnÈes obtenues. ¿ l'image de celle de Mendeleiev, cette classification inclut non seulement les variables dÈj‡ considÈrÈes dans le passÈ, mais Ègalement celles qui pourraient l'Ítre dans l'avenir. La validitÈ et l'utilitÈ du systËme comme instrument de classification descriptive et prÈdictive est dÈmontrÈe par son application au traitement d'un Èchantillon de 250 recherches sÈlectionnÈes dans un rÈpertoire de plus de 2†000 titres.</w:t>
      </w:r>
    </w:p>
    <w:p>
      <w:pPr>
        <w:pStyle w:val="Normal"/>
        <w:bidi w:val="0"/>
        <w:ind w:left="680" w:firstLine="170"/>
        <w:jc w:val="both"/>
        <w:rPr/>
      </w:pPr>
      <w:r>
        <w:rPr>
          <w:b w:val="false"/>
          <w:i w:val="false"/>
          <w:caps w:val="false"/>
          <w:smallCaps w:val="false"/>
          <w:color w:val="auto"/>
          <w:sz w:val="24"/>
          <w:u w:val="none"/>
          <w:lang w:val="fr-FR"/>
        </w:rPr>
        <w:t>Un panorama rapide du domaine d'Ètude des groupes restreints est prÈsentÈ dans la deuxiËme partie. AprËs avoir prÈcisÈ les cadres et les conditions spÈcifiques de la recherche, les auteurs proposent quelques gÈnÈralisations concernant les relations les plus importantes qui peuvent Ítre mises en Èvidence par l'analyse de l'ensemble des expÈriences†; ces relations portent sur†: 1) les caractÈristiques des membres des groupes (aptitudes, expÈrience, traits de personnalitÈ, indications biographiques)†; 2) les caractÈristiques des groupes (aptitudes, expÈrience, taille, composition)†; 3) les relations interpersonnelles dans les groupes, le leadership, la performance des groupes eux-mÍmes ou de leurs membres (rÙle des caractÈristiques des individus et rÙle de l'environnement)†; 4) les effets de la personnalitÈ et des facteurs sociaux sur la performance. Les problËmes mÈthodologiques particuliers ‡ ce domaine de recherche sont Ègalement examinÈs. Le chapitre s'achËve sur une description du cadre socio-culturel et des normes de la communautÈ scientifique qui se consacre ‡ ce type d'Ètude, ainsi que son insertion dans le cadre plus large de la recherche psychosociologique et de la vie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roisiËme partie de l'ouvrage, de beaucoup la plus importante, prÈsente les donnÈes empiriques qui ont ÈtÈ accumulÈes au cours des quatre annÈes considÈrÈes. Un travail d'analyse et de compilation portant sur 250 recherches a permis de rassembler cette information sous forme d'un catalogue des relations existant entre 31 variables. Pour chaque variable on indique les dÈfinitions et les mesures utilisÈes, les recherches o_ elle a ÈtÈ manipulÈe, sa frÈquence d'apparition, la nature et l'Ètendue des relations qui l'associent aux autres variables. Les mÍmes donnÈes sont ensuite prÈsentÈes sous une forme diffÈrente en les rapportant aux Ètudes particuliËres dont elles ont ÈtÈ extraites. Ces 250 Ètudes sont ainsi rÈsumÈes sous une forme normalisÈe et analytique. Une bibliographie de 2†699 titres, couvrant la quasi totalitÈ du champ analysÈ termine l'ouvrag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02.</w:t>
      </w:r>
      <w:r>
        <w:rPr>
          <w:b w:val="false"/>
          <w:i w:val="false"/>
          <w:caps w:val="false"/>
          <w:smallCaps w:val="false"/>
          <w:color w:val="auto"/>
          <w:sz w:val="24"/>
          <w:u w:val="none"/>
          <w:lang w:val="fr-FR"/>
        </w:rPr>
        <w:tab/>
        <w:t xml:space="preserve">LAPASSADE, G. </w:t>
      </w:r>
      <w:r>
        <w:rPr>
          <w:b w:val="false"/>
          <w:i/>
          <w:caps w:val="false"/>
          <w:smallCaps w:val="false"/>
          <w:color w:val="auto"/>
          <w:sz w:val="24"/>
          <w:u w:val="none"/>
          <w:lang w:val="fr-FR"/>
        </w:rPr>
        <w:t xml:space="preserve">Groupes, organisations et institutions. </w:t>
      </w:r>
      <w:r>
        <w:rPr>
          <w:b w:val="false"/>
          <w:i w:val="false"/>
          <w:caps w:val="false"/>
          <w:smallCaps w:val="false"/>
          <w:color w:val="auto"/>
          <w:sz w:val="24"/>
          <w:u w:val="none"/>
          <w:lang w:val="fr-FR"/>
        </w:rPr>
        <w:t>Paris, Gauthier-Villars, 1967, 314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 titre mÍme de cette Ètude est significatif d'une des principales thËses de l'auteur†: on ne peut aborder les problËmes des groupes sans aborder en mÍme temps ceux des organisations et des institutions†; en particulier la dÈmocratie des groupes ne signifie rien si elle ne s'intËgre pas dans une dÈmocratie institutionnelle. Les thËses dÈfendues dans cet ouvrage, la critique de la dynamique de groupe ´†officielle†ª et de ´†l'Èducation active†ª, le plaidoyer en faveur de techniques nouvelles et d'une sociÈtÈ nouvelle se mÍlent Ètroitement ‡ l'examen dÈtaillÈ et critique de thÈories et recherches classiques en matiËre de psychosociologie des groupes et de sociologie des organisations. Constituant la partie pratique de l'ouvrage, une annexe dÈveloppÈe prÈsente la mise en œuvre des techniques prÈconisÈes par l'auteur.</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premier chapitre retrace les grandes Ètapes des recherches sur les groupes et les organisations en les situant dans le mouvement historique de bureaucratisation de la sociÈtÈ industrielle qui se dÈroule en trois phases. C'est dans la phase A de l'industrie de mÈtier que sont ÈlaborÈes les premiËres doctrines sociologiques et politiques de la nouvelle sociÈtÈ (Fourier, Proudhon, Comte, Marx.). Dans la phase B, celle de la grande industrie, les thÈories classiques de l'organisation (Taylor, Fayol) expriment et justifient la bureaucratisation des grandes entreprises industrielles. En sens inverse, avec Mayo et le mouvement des relations humaines, Moreno et la sociomÈtrie, Lewin et la dynamique de groupe, s'affirment la critique psychosociologique des bureaucraties industrielles et la recherche de mÈthodes de traitement. Le psychosociologue apparaÓt comme l'agent de la modernisation de la bureaucratie, facilitant l'avËnement d'une bureaucratie nouvelle. Ce passage ‡ une phase C qui se produit actuellement, trouve son fondement technologique dans le dÈveloppement de l'automation, les transformations des industries de pointe et des techniques de gestion. La nÈo-bureaucratie correspondant ‡ la phase C sera moins rigide, plus ouverte, recherchera la participation, mais n'aboutira pas ‡ l'autogestion vÈritablement collec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Traitant des groupes, le chapitre 2 tend ‡ marquer la convergence de la recherche et de l'action. Les principales notions et recherches en matiËre de dynamique de groupe sont d'abord prÈsentÈes. S'agissant ensuite de la formation, trois Ètapes sont distinguÈes dans les thÈories de la formation qui correspondent ‡ trois phases dans l'histoire des thÈories et techniques de l'organisation†: ‡ la phase du rationalisme classique (Taylor, Fayol), correspond la technique du T.W.I.†; ‡ la phase des relations humaines et de la dynamique de groupe, la formation non directive et le </w:t>
      </w:r>
      <w:r>
        <w:rPr>
          <w:b w:val="false"/>
          <w:i/>
          <w:caps w:val="false"/>
          <w:smallCaps w:val="false"/>
          <w:color w:val="auto"/>
          <w:sz w:val="24"/>
          <w:u w:val="none"/>
          <w:lang w:val="fr-FR"/>
        </w:rPr>
        <w:t>T. Group</w:t>
      </w:r>
      <w:r>
        <w:rPr>
          <w:b w:val="false"/>
          <w:i w:val="false"/>
          <w:caps w:val="false"/>
          <w:smallCaps w:val="false"/>
          <w:color w:val="auto"/>
          <w:sz w:val="24"/>
          <w:u w:val="none"/>
          <w:lang w:val="fr-FR"/>
        </w:rPr>
        <w:t>†; ‡ la phase du nÈo-rationalisme et de l'Ètude des relations de pouvoir correspondrait la ´†pÈdagogie institutionnelle†ª. L'examen des mÈthodes de formation de la 2</w:t>
      </w:r>
      <w:r>
        <w:rPr>
          <w:b w:val="false"/>
          <w:i w:val="false"/>
          <w:caps w:val="false"/>
          <w:smallCaps w:val="false"/>
          <w:color w:val="auto"/>
          <w:sz w:val="24"/>
          <w:u w:val="none"/>
          <w:vertAlign w:val="superscript"/>
          <w:lang w:val="fr-FR"/>
        </w:rPr>
        <w:t>e</w:t>
      </w:r>
      <w:r>
        <w:rPr>
          <w:b w:val="false"/>
          <w:i w:val="false"/>
          <w:caps w:val="false"/>
          <w:smallCaps w:val="false"/>
          <w:color w:val="auto"/>
          <w:sz w:val="24"/>
          <w:u w:val="none"/>
          <w:lang w:val="fr-FR"/>
        </w:rPr>
        <w:t xml:space="preserve"> Ètape fait apparaÓtre l'ambiguÔtÈ d'une psychosociologie pratique qui se veut ‡ la fois libÈratrice et utilitaire. Cette ambiguÔtÈ est encore plus manifeste au niveau de l'intervention. La vÈritable orientation thÈorique et pratique de la dynamique de groupe s'inscrit dans la perspective d'une sociÈtÈ Ègalitaire, libÈrÈe des groupes dominants et de la fausse conscience. Son projet fondamental est l'autogestion sociale. Il y a dËs lors conflit entre cette fonction de la psychosociologie ´†d'instituer un lieu d'Èmergence de la parole sociale pleine†ª et sa fonction historique qui est de faciliter le passage ‡ la troisiËme phase de la bureaucratisation de la sociÈtÈ industrielle. La ´†socianalyse institutionnelle†ª peut assumer cette contradiction en recherchant le sens des groupes au niveau des institutions et en adoptant une stratÈgie ´†entriste†ª o_ l'intervention psychosociale vise ‡ rÈaliser un type de communautÈ diffÈrente de celle que veut constituer l'organisation clien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artant d'une dÈfinition de l'organisation sociale conÁue comme ´†une collectivitÈ instituÈe en vue d'objectifs dÈfinis†ª, le chapitre 3 procËde ‡ un examen critique des diverses thÈories des organisations et de la bureaucratie†: la bureaucratie comme problËme politique (Hegel, Marx, LÈnine, Trotzky, Bruno Rizzi, Lukacs, Paul Cardan)†; l'approche administrative (Taylor) et sa critique psychosociologique (Mayo et Moreno puis la dynamique de groupe)†; l'approche sociologique (Weber, Merton, Selznick, Gouldner, Crozier)†; l'application de ces analyses de la bureaucratie aux entreprises industrielles (Touraine), ‡ la vie politique, aux loisirs et ‡ la recherche. Une tentative de synthËse est prÈsentÈe qui dÈgage les caractËres fondamentaux de la bureaucratie. Ces traits caractÈristiques peuvent Ítre profondÈment modifiÈs dans la phase C, cela ne signifiera pas la fin de la domination bureaucratique†: la bureaucratie existe en effet comme systËme social tant qu'existe la propriÈtÈ privÈe de l'organis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onsacrÈ aux institutions et ‡ la pratique institutionnelle, le chapitre 4 met d'abord en Èvidence l'Èvolution sÈmantique du concept d'institution. CentrÈ sur les institutions scolaires, il dÈveloppe les thËses de la ´†pÈdagogie institutionnelle†ª conÁue comme la seule alternative ‡ la pÈdagogie traditionnelle. Les courants les plus avancÈs de la pÈdagogie, notamment le courant ´†non directif†ª mÈconnaissent en effet la question fondamentale de la pÈdagogie qui est ‡ poser au niveau des institutions. En organisant l'autogestion des institutions, des mÈthodes et des programmes par les enseignÈs, la ´†pÈdagogie institutionnelle†ª constitue l'entreprise la plus systÈmatique pour mettre en question, au sein de l'Ècole, la domination bureaucrat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S'inspirant des analyses dÈveloppÈes par Sartre dans la </w:t>
      </w:r>
      <w:r>
        <w:rPr>
          <w:b w:val="false"/>
          <w:i/>
          <w:caps w:val="false"/>
          <w:smallCaps w:val="false"/>
          <w:color w:val="auto"/>
          <w:sz w:val="24"/>
          <w:u w:val="none"/>
          <w:lang w:val="fr-FR"/>
        </w:rPr>
        <w:t>Critique de la raison dialectiqu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 chapitre 5 suit le mouvement dialectique qui va des sÈries aux groupes en formation, de ces groupes ‡ l'organisation, de l'organisation ‡ l'institution et enfin ‡ la bureaucratisation. Une conclusion reprend les principales thËses avancÈes par l'auteu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nnexe comporte 1) des ´†ÈlÈments pour un lexique†ª o_ l'on retrouve la plupart des concepts utilisÈs ou ÈlaborÈs par l'auteur et ses idÈes essentielles, 2) les comptes rendus de dix expÈriences menÈes entre 1962 et 1965 par le groupe de pÈdagogie institutionnelle†: six expÈriences d'autogestion pÈdagogique, trois expÈriences de stage et une intervention ‡ consÈquences Èducativ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03.</w:t>
      </w:r>
      <w:r>
        <w:rPr>
          <w:b w:val="false"/>
          <w:i w:val="false"/>
          <w:caps w:val="false"/>
          <w:smallCaps w:val="false"/>
          <w:color w:val="auto"/>
          <w:sz w:val="24"/>
          <w:u w:val="none"/>
          <w:lang w:val="fr-FR"/>
        </w:rPr>
        <w:tab/>
        <w:t>ANZIEU, D.†; MARTIN, J. Y.</w:t>
      </w:r>
      <w:r>
        <w:rPr>
          <w:b w:val="false"/>
          <w:i/>
          <w:caps w:val="false"/>
          <w:smallCaps w:val="false"/>
          <w:color w:val="auto"/>
          <w:sz w:val="24"/>
          <w:u w:val="none"/>
          <w:lang w:val="fr-FR"/>
        </w:rPr>
        <w:t xml:space="preserve"> La dynamique des groupes restreints. </w:t>
      </w:r>
      <w:r>
        <w:rPr>
          <w:b w:val="false"/>
          <w:i w:val="false"/>
          <w:caps w:val="false"/>
          <w:smallCaps w:val="false"/>
          <w:color w:val="auto"/>
          <w:sz w:val="24"/>
          <w:u w:val="none"/>
          <w:lang w:val="fr-FR"/>
        </w:rPr>
        <w:t>Paris, Presses Universitaires de France, 1968, 284 p. [Bibliographie†: 241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 mi-chemin d'une Ètude rÈtrospective et critique des travaux portant sur la dynamique des groupes et d'un essai sur leur expÈrience vÈcue, cet ouvrage dispose les principaux ÈlÈments d'une psychologie des groupes restreints. Dans la succession de ses 5 chapitres, on peut distinguer trois parties†: l'une est thÈorique et historique, l'autre consacrÈe ‡ la description des mÈthodes et des rÈsultats de la recherche, la derniËre enfin manifeste les diffÈrents domaines concernÈs par la dynamique des group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chapitre 1 prÈsente une analyse du concept de groupe, dans son Ètymologie comme ‡ travers les rÈsistances ÈpistÈmologiques qu'il cristallise. Il fait une distinction entre 5 catÈgories fondamentales de groupes (la foule, la bande, le groupement ou rassemblement, le groupe primaire ou groupe restreint, le groupe secondaire ou organisation), dont les propriÈtÈs au plan de la structure, de la durÈe, de la composition, des relations interindividuelles, des croyances et normes, de la conscience des buts et des actions communes, permettent d'Ètablir une classification gÈnÈr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historique de la rÈflexion et de la recherche sur les groupes est retracÈ dans le chapitre 2. L'accent est mis, pour la France, sur la pensÈe de Fourier, Durkheim et Sartre†; pour l'Allemagne et l'Autriche, l'apport de Tˆnnies, Smalenbach Freud et Aichhorn est mis en Èvidence. S'agissant des …tats-Unis, sont exposÈs successivement la conception quaker du groupe dÈmocratique, les remarques de Tocqueville sur l'importance de la vie de groupe aux …tats-Unis, la philosophie sociale de Mead et de Cooley, les Ètudes sur la dÈlinquance de Trasher et de Whyte, la sociomÈtrie de Moreno, l'Ètude des relations humaines dans l'industrie, par Mayo, les dÈbuts de l'expÈrimentation en laboratoire par Sherif et la perspective dynamique de Lewi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trouve dans le chapitre 3 une description des mÈthodes utilisÈes pour l'Ètude des groupes naturels et artificiels. Pour les groupes naturels†: approche clinique (enquÍte sociomÈtrique et observation participante), approche psychanalytique (Bion), approche expÈrimentale (Mayo et Bales)†; pour les groupes artificiels†: approche expÈrimentale, le groupe de diagnostic comme approche clin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chapitre 4 consacrÈ aux phÈnomËnes de groupes reprend l'exposÈ des principaux travaux dans ce domaine†: Ètudes sur les rÈseaux d'affinitÈ et le moral†; systËmes d'interprÈtation dynamique du fonctionnement des groupes†; Ètude des communications, avec leurs processus, les obstacles qu'elles rencontrent dans le groupe, les variables qui leur sont associÈes (rÈseaux, coopÈration, centralitÈ, crÈativitÈ, besoins personnels, compÈtition, voisinage, taille, performance et homogÈnÈitÈ du groupe, productivitÈ)†; l'autoritÈ et l'influence (normes de groupe, dÈpendance)†; la prise de dÈcision et la rÈsistance au changement†; les rÙles et les attitud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dernier chapitre prÈsente les domaines de recherche et d'application qui s'offrent ‡ la dynamique des groupes†: groupes sociaux†; famille et enfants†; armÈe†; opinion publique†; les sciences Èconomiques, politiques et sociales†; nÈgociation†; pÈdagogie scolaire et pour adultes†; intervention dans les organisations†; types de psychothÈrapie de groupe†; Ètude des sociÈtÈs primitives et animales. Une annexe Ènonce les principes et procÈdures des diffÈrentes techniques utilisÈes dans la conduite des groupes restrei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04</w:t>
      </w:r>
      <w:r>
        <w:rPr>
          <w:b/>
          <w:i/>
          <w:caps w:val="false"/>
          <w:smallCaps w:val="false"/>
          <w:color w:val="auto"/>
          <w:sz w:val="24"/>
          <w:u w:val="none"/>
          <w:lang w:val="fr-FR"/>
        </w:rPr>
        <w:t>.</w:t>
      </w:r>
      <w:r>
        <w:rPr>
          <w:b w:val="false"/>
          <w:i/>
          <w:caps w:val="false"/>
          <w:smallCaps w:val="false"/>
          <w:color w:val="auto"/>
          <w:sz w:val="24"/>
          <w:u w:val="none"/>
          <w:lang w:val="fr-FR"/>
        </w:rPr>
        <w:tab/>
      </w:r>
      <w:r>
        <w:rPr>
          <w:b w:val="false"/>
          <w:i w:val="false"/>
          <w:caps w:val="false"/>
          <w:smallCaps w:val="false"/>
          <w:color w:val="auto"/>
          <w:sz w:val="24"/>
          <w:u w:val="none"/>
          <w:lang w:val="fr-FR"/>
        </w:rPr>
        <w:t>MAISONNEUVE, J.</w:t>
      </w:r>
      <w:r>
        <w:rPr>
          <w:b w:val="false"/>
          <w:i/>
          <w:caps w:val="false"/>
          <w:smallCaps w:val="false"/>
          <w:color w:val="auto"/>
          <w:sz w:val="24"/>
          <w:u w:val="none"/>
          <w:lang w:val="fr-FR"/>
        </w:rPr>
        <w:t xml:space="preserve"> La dynamique des groupes. </w:t>
      </w:r>
      <w:r>
        <w:rPr>
          <w:b w:val="false"/>
          <w:i w:val="false"/>
          <w:caps w:val="false"/>
          <w:smallCaps w:val="false"/>
          <w:color w:val="auto"/>
          <w:sz w:val="24"/>
          <w:u w:val="none"/>
          <w:lang w:val="fr-FR"/>
        </w:rPr>
        <w:t>Paris, Presses Universitaires de France, Coll. ´†Que sais-je†?†ª, 1968, 126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Faisant suite ‡ un livre de la mÍme collection consacrÈ ‡ la psychologie sociale (voir analyse n_ 6) et ‡ un chapitre sur la ´†sociomÈtrie et l'Ètude des relations prÈfÈrentielles†ª (voir analyse n_ 210), cet ouvrage prÈsente les travaux – thÈoriques, expÈrimentaux et cliniques – qui traitent des forces et processus orientant la vie des groupes, en mÍme temps qu'il expose les mÈthodes de formation s'inspirant des schÈmas et rÈsultats de la dynamique des groupes. De l‡, sa division en deux parties, rÈservÈes l'une aux principaux thËmes de recherche sur les groupes restreints et l'autre aux applications de la dynamique des group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six chapitres, la premiËre partie tente de situer les principaux courants dans l'Ètude des groupes. Le caractËre central de la notion de cohÈsion est soulignÈ dans le chapitre 2 o_ sont Ègalement ÈtudiÈs†: 1) ses facteurs (facteurs socio-affectifs comme l'attrait d'un but commun, de l'action collective et de l'appartenance au groupe ou comme les affinitÈs interpersonnelles ou la satisfaction des besoins individuels†; facteurs socio-opÈratoires comme la distribution et l'articulation des rÙles, la conduite du groupe)†; 2) les phÈnomËnes qui traduisent, tout en la renforÁant, la pression du groupe (conformisme, rÈsistance au dÈviationnisme, agressivitÈ potentielle vers l'extÈrieur). Le changement et la rÈsistance au changement (chapitre 3) sont analysÈs ‡ travers la contribution thÈorique et empirique de Lewin que vient complÈter une rÈflexion s'appuyant sur les apports de la psychanalyse et de la sociologie. Les processus d'interaction (chapitre 4) apparaissent comme des processus circulaires qui doivent Ítre abordÈs dans une perspective, qui, tenant compte des phÈnomËnes affectifs de nature collective, inclurait deux approches diffÈrentes†: l'approche expÈrimentale des interactions, Ètudiant les systËmes structurels en fonction de la nature des t‚ches et des rÈseaux disponibles, et l'approche clinique des rÙles, s'attachant ‡ la comptabilitÈ des prises de rÙle avec les situations collectives et les ressources et besoins des personnalitÈs en jeu. Parmi les questions que pose l'Ètude des phÈnomËnes de leadership (chapitre 5), l'auteur retient seulement celles qui concernent le plus directement la dynamique des groupes†: 1) les systËmes de conduites requis par et pour le leadership et rÈpondant ‡ des fonctions socio-opÈratoires ou socio-affectives†; 2) les diffÈrents types de leadership et leurs effets. Le dernier chapitre Èclaire une dimension trop souvent nÈgligÈe dans l'Ètude scientifique des groupes, la dimension affective des liens collectifs†; il s'appuie pour cela sur des indications fournies par Freud et M. Klein, sur la thÈorie de Bion relative ‡ la vie Èmotionnelle des groupes et sur les hypothËses de M. PagËs concernant le ´†lien positif†ª. L'auteur propose une interprÈtation qui distingue dans les liens affectifs trois schËmes directeurs†: ceux de la rencontre, ceux du labeur et ceux de l'Èchange crÈateu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a deuxiËme partie consacrÈe aux applications de la dynamique des groupes, on trouvera des remarques sur†: 1) le sens et la forme de l'intervention psychosociologique†; 2) les fonctions de la formation psychosociale†; 3) les diffÈrents niveaux de cette formation (sensibilisation aux processus relationnels†; entraÓnement ‡ la pratique et ‡ la conduite du travail en groupe†; expÈrience intensive des processus relationnels)†; 4) les procÈdures et mÈthodes employÈes dans la form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05.</w:t>
      </w:r>
      <w:r>
        <w:rPr>
          <w:b w:val="false"/>
          <w:i w:val="false"/>
          <w:caps w:val="false"/>
          <w:smallCaps w:val="false"/>
          <w:color w:val="auto"/>
          <w:sz w:val="24"/>
          <w:u w:val="none"/>
          <w:lang w:val="fr-FR"/>
        </w:rPr>
        <w:tab/>
        <w:t xml:space="preserve">PAG»S. M. </w:t>
      </w:r>
      <w:r>
        <w:rPr>
          <w:b w:val="false"/>
          <w:i/>
          <w:caps w:val="false"/>
          <w:smallCaps w:val="false"/>
          <w:color w:val="auto"/>
          <w:sz w:val="24"/>
          <w:u w:val="none"/>
          <w:lang w:val="fr-FR"/>
        </w:rPr>
        <w:t>La vie affective des groupes. Esquisse d'une thÈorie de la relation humaine.</w:t>
      </w:r>
      <w:r>
        <w:rPr>
          <w:b w:val="false"/>
          <w:i w:val="false"/>
          <w:caps w:val="false"/>
          <w:smallCaps w:val="false"/>
          <w:color w:val="auto"/>
          <w:sz w:val="24"/>
          <w:u w:val="none"/>
          <w:lang w:val="fr-FR"/>
        </w:rPr>
        <w:t xml:space="preserve"> Paris, Dunod, 1968, 508 p. [Bibliographie†: 121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Sous la diversitÈ de leurs dÈnominations et des Ècoles qui les mettent en œuvre, les mÈthodes de groupe de la psychologie sociale possËdent en commun une sÈrie de caractÈristiques qui en font, selon l'auteur, ´†l'aile marchante des sciences humaines†ª†: un objectif d'approche unitaire des individus et des groupes, des aspects Èmotionnels et structuraux des conduites individuelles et collectives†; une orientation pratique vers le changement psychologique et social†; une perspective de recherche active. Au plan de l'intervention, elles ne laissent pas d'intriguer, tour ‡ tour considÈrÈes comme techniques de manœuvre rÈactionnaire ou entreprises dÈguisÈes de subversion†; au plan ÈpistÈmologique, elles font question tant par la position spÈcifique confÈrÈe au chercheur (agent de changement, qui opËre l'Èlucidation de la relation sociale par la participation active et l'implication Èmotionnelle), que par la mise en cause des cloisonnements traditionnels entre sciences humaines, et entre la recherche et la pratique qu'elles impliquent. Mais ce qui jusqu'‡ prÈsent reste le plus problÈmatique, c'est l'absence d'une thÈorie qui Ètaye l'ensemble des phÈnomËnes mis ‡ jour par l'Ètude empirique des relations de groupe. Bien qu'elles constituent des sources d'inspiration majeures, ni la thÈorie de Lewin sur la dynamique des groupes, ni la psychanalyse ne permettent de fonder complËtement une interprÈtation de la vie, de la rÈalitÈ des groupes. Si la premiËre insiste sur la spÈcificitÈ irrÈductible du groupe, elle ne peut rendre compte des phÈnomËnes Èmotionnels et inconscients qui s'y dÈroulent et en constituent la matiËre. Si la seconde reconnaÓt les phÈnomËnes affectifs inconscients, elle rattache l'interprÈtation qu'elle en donne ‡ l'histoire individuelle et ne peut favoriser leur comprÈhension au niveau du groupe lui-mÍme o_ ils Èmergen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Aussi l'auteur propose-t-il une thÈorie qui permet de rendre compte des sentiments (amour universel, angoisse de la sÈparation, solidaritÈ) partagÈs par tous les membres du groupe, avec des modalitÈs propres ‡ chacun et traduisant une relation effectivement immÈdiate tout en gouvernant le comportement et l'Èvolution du groupe. Rejetant les notions d'interaction et d'interdÈpendance, il fonde sa thÈorie sur la notion de </w:t>
      </w:r>
      <w:r>
        <w:rPr>
          <w:b w:val="false"/>
          <w:i/>
          <w:caps w:val="false"/>
          <w:smallCaps w:val="false"/>
          <w:color w:val="auto"/>
          <w:sz w:val="24"/>
          <w:u w:val="none"/>
          <w:lang w:val="fr-FR"/>
        </w:rPr>
        <w:t xml:space="preserve">relation </w:t>
      </w:r>
      <w:r>
        <w:rPr>
          <w:b w:val="false"/>
          <w:i w:val="false"/>
          <w:caps w:val="false"/>
          <w:smallCaps w:val="false"/>
          <w:color w:val="auto"/>
          <w:sz w:val="24"/>
          <w:u w:val="none"/>
          <w:lang w:val="fr-FR"/>
        </w:rPr>
        <w:t>conÁue comme ´†l'expÈrience affective de la dÈcouverte d'autrui, faite collectivement dans la rencontre prÈsente avec d'autres hommes†ª. Les propositions qu'il Ènonce sont gÈnÈralisables ‡ toutes les situations collectives, de quelque niveau qu'elles soient et qualifiÈes de ´†groupe†ª dans la mesure o_ elles supposent une relation interhumaine vÈcue au niveau inconscient. Concernant des phÈnomËnes essentiellement psychologiques mais d'emblÈe situÈs ‡ un niveau collectif, elles permettent de dÈpasser l'assimilation entre psychologique et individuel d'une part, et entre social et structural de l'aut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moitiÈ de l'ouvrage est consacrÈe ‡ la reproduction in extenso du protocole de dÈroulement du ´†groupe de la baleine†ª, groupe de formation animÈ par l'auteur durant 4 jours. Ce texte, assorti d'interprÈtations et de remarques, se prÈsente comme un instrument de rÈflexion et l'illustration d'une approche non-systÈmatique en psychologie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seconde partie traite des problËmes thÈoriques ÈvoquÈs dans la description prÈcÈdente. Un premier chapitre Ètablit le fait de l'affectivitÈ collective en dÈcrivant ses caractËres, les phÈnomËnes qu'elle induit au niveau des Èchanges, des conflits, des productions individuelles et de leur signification†; il esquisse un parallËle avec la thÈorie de Le Bon. L'origine de l'affectivitÈ groupale est ensuite situÈe dans la ´†relation immÈdiate†ª, notion centrale pour le systËme, elle-mÍme explicitÈe en 7 thËses fondamentales. Une sÈrie de chapitres analyse le contenu des sentiments collectifs d'amour authentique et d'angoisse vÈcus dans l'expÈrience de la relation immÈdiate, et celui des mÈcanismes de dÈfense primaires ÈdifiÈs contre eux†: l'amour possessif et l'hostilitÈ†; la relation privilÈgiÈe et les phÈnomËnes d'autoritÈ qui y sont liÈs. La description d'une intervention psychosociologique dans une entreprise permet ensuite d'Ètudier les rapports entre sentiments collectifs et structures sociales. Un dernier chapitre considËre les langages du sentiment comme des processus de dÈfense secondaire destinÈs ‡ prÈvenir l'expression directe de l'affectivitÈ group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sa derniËre partie, l'ouvrage traite des options effectuÈes dans l'intervention psychosociologique et des formes de sa pratique, ainsi que des problËmes ÈpistÈmologiques soulevÈs par la recherche activ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00" w:leader="none"/>
          <w:tab w:val="left" w:pos="924" w:leader="none"/>
        </w:tabs>
        <w:bidi w:val="0"/>
        <w:ind w:left="284" w:hanging="0"/>
        <w:jc w:val="left"/>
        <w:rPr/>
      </w:pPr>
      <w:r>
        <w:rPr>
          <w:rFonts w:ascii="Times New Roman" w:hAnsi="Times New Roman"/>
          <w:b/>
          <w:i w:val="false"/>
          <w:caps w:val="false"/>
          <w:smallCaps w:val="false"/>
          <w:color w:val="007F00"/>
          <w:sz w:val="28"/>
          <w:u w:val="none"/>
          <w:lang w:val="fr-FR"/>
        </w:rPr>
        <w:t>IV.</w:t>
        <w:tab/>
        <w:t>Groupes restreints†: gÈnÈralitÈs†;</w:t>
      </w:r>
    </w:p>
    <w:p>
      <w:pPr>
        <w:pStyle w:val="Heading4"/>
        <w:tabs>
          <w:tab w:val="clear" w:pos="706"/>
          <w:tab w:val="left" w:pos="800" w:leader="none"/>
          <w:tab w:val="left" w:pos="924" w:leader="none"/>
        </w:tabs>
        <w:bidi w:val="0"/>
        <w:ind w:left="284" w:hanging="0"/>
        <w:jc w:val="left"/>
        <w:rPr/>
      </w:pPr>
      <w:r>
        <w:rPr>
          <w:rFonts w:ascii="Times New Roman" w:hAnsi="Times New Roman"/>
          <w:b/>
          <w:i w:val="false"/>
          <w:caps w:val="false"/>
          <w:smallCaps w:val="false"/>
          <w:color w:val="007F00"/>
          <w:sz w:val="28"/>
          <w:u w:val="none"/>
          <w:lang w:val="fr-FR"/>
        </w:rPr>
        <w:tab/>
        <w:t>dynamique et processus intragroupe†;</w:t>
      </w:r>
    </w:p>
    <w:p>
      <w:pPr>
        <w:pStyle w:val="Heading4"/>
        <w:tabs>
          <w:tab w:val="clear" w:pos="706"/>
          <w:tab w:val="left" w:pos="800" w:leader="none"/>
          <w:tab w:val="left" w:pos="924" w:leader="none"/>
        </w:tabs>
        <w:bidi w:val="0"/>
        <w:ind w:left="284" w:hanging="0"/>
        <w:jc w:val="left"/>
        <w:rPr/>
      </w:pPr>
      <w:r>
        <w:rPr>
          <w:rFonts w:ascii="Times New Roman" w:hAnsi="Times New Roman"/>
          <w:b/>
          <w:i w:val="false"/>
          <w:caps w:val="false"/>
          <w:smallCaps w:val="false"/>
          <w:color w:val="007F00"/>
          <w:sz w:val="28"/>
          <w:u w:val="none"/>
          <w:lang w:val="fr-FR"/>
        </w:rPr>
        <w:tab/>
        <w:t>structure, organisation†;</w:t>
      </w:r>
    </w:p>
    <w:p>
      <w:pPr>
        <w:pStyle w:val="Heading4"/>
        <w:tabs>
          <w:tab w:val="clear" w:pos="706"/>
          <w:tab w:val="left" w:pos="800" w:leader="none"/>
          <w:tab w:val="left" w:pos="924" w:leader="none"/>
        </w:tabs>
        <w:bidi w:val="0"/>
        <w:ind w:left="284" w:hanging="0"/>
        <w:jc w:val="left"/>
        <w:rPr/>
      </w:pPr>
      <w:r>
        <w:rPr>
          <w:rFonts w:ascii="Times New Roman" w:hAnsi="Times New Roman"/>
          <w:b/>
          <w:i w:val="false"/>
          <w:caps w:val="false"/>
          <w:smallCaps w:val="false"/>
          <w:color w:val="007F00"/>
          <w:sz w:val="28"/>
          <w:u w:val="none"/>
          <w:lang w:val="fr-FR"/>
        </w:rPr>
        <w:tab/>
        <w:t>Et production des groupes</w:t>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tabs>
          <w:tab w:val="clear" w:pos="706"/>
          <w:tab w:val="left" w:pos="800" w:leader="none"/>
        </w:tabs>
        <w:bidi w:val="0"/>
        <w:ind w:left="284" w:hanging="0"/>
        <w:jc w:val="left"/>
        <w:rPr/>
      </w:pPr>
      <w:r>
        <w:rPr>
          <w:rFonts w:ascii="Times New Roman" w:hAnsi="Times New Roman"/>
          <w:b/>
          <w:i w:val="false"/>
          <w:caps w:val="false"/>
          <w:smallCaps w:val="false"/>
          <w:color w:val="auto"/>
          <w:sz w:val="32"/>
          <w:u w:val="none"/>
          <w:lang w:val="fr-FR"/>
        </w:rPr>
        <w:t>B.</w:t>
      </w:r>
      <w:r>
        <w:rPr>
          <w:rFonts w:ascii="Times New Roman" w:hAnsi="Times New Roman"/>
          <w:b/>
          <w:i w:val="false"/>
          <w:caps w:val="false"/>
          <w:smallCaps w:val="false"/>
          <w:color w:val="auto"/>
          <w:sz w:val="28"/>
          <w:u w:val="none"/>
          <w:lang w:val="fr-FR"/>
        </w:rPr>
        <w:tab/>
      </w:r>
      <w:r>
        <w:rPr>
          <w:rFonts w:ascii="Times New Roman" w:hAnsi="Times New Roman"/>
          <w:b/>
          <w:i w:val="false"/>
          <w:caps w:val="false"/>
          <w:smallCaps w:val="false"/>
          <w:color w:val="auto"/>
          <w:sz w:val="32"/>
          <w:u w:val="none"/>
          <w:lang w:val="fr-FR"/>
        </w:rPr>
        <w:t>I</w:t>
      </w:r>
      <w:r>
        <w:rPr>
          <w:rFonts w:ascii="Times New Roman" w:hAnsi="Times New Roman"/>
          <w:b/>
          <w:i w:val="false"/>
          <w:caps w:val="false"/>
          <w:smallCaps w:val="false"/>
          <w:color w:val="auto"/>
          <w:sz w:val="28"/>
          <w:u w:val="none"/>
          <w:lang w:val="fr-FR"/>
        </w:rPr>
        <w:t>llustrations empir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6"/>
        <w:bidi w:val="0"/>
        <w:spacing w:before="100" w:after="100"/>
        <w:ind w:left="284" w:hanging="0"/>
        <w:jc w:val="both"/>
        <w:rPr/>
      </w:pPr>
      <w:r>
        <w:rPr>
          <w:rFonts w:ascii="Times New Roman" w:hAnsi="Times New Roman"/>
          <w:b/>
          <w:i w:val="false"/>
          <w:caps w:val="false"/>
          <w:smallCaps w:val="false"/>
          <w:color w:val="auto"/>
          <w:sz w:val="24"/>
          <w:u w:val="none"/>
          <w:lang w:val="fr-FR"/>
        </w:rPr>
        <w:t>1.</w:t>
        <w:tab/>
        <w:t>Dynamique et processus intra-groupe</w:t>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ab/>
        <w:t>Voir aussi†: 30 – 94 – 102 – 103 – 104 – 105.</w:t>
      </w:r>
    </w:p>
    <w:p>
      <w:pPr>
        <w:pStyle w:val="Normal"/>
        <w:bidi w:val="0"/>
        <w:ind w:left="284" w:hanging="0"/>
        <w:jc w:val="both"/>
        <w:rPr>
          <w:rFonts w:ascii="Times New Roman" w:hAnsi="Times New Roman"/>
          <w:b w:val="false"/>
          <w:b w:val="false"/>
          <w:i w:val="false"/>
          <w:i w:val="false"/>
          <w:caps w:val="false"/>
          <w:smallCaps w:val="false"/>
          <w:color w:val="auto"/>
          <w:sz w:val="32"/>
          <w:u w:val="none"/>
          <w:lang w:val="fr-FR"/>
        </w:rPr>
      </w:pPr>
      <w:r>
        <w:rPr>
          <w:b w:val="false"/>
          <w:i w:val="false"/>
          <w:caps w:val="false"/>
          <w:smallCaps w:val="false"/>
          <w:color w:val="auto"/>
          <w:sz w:val="32"/>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06</w:t>
      </w:r>
      <w:r>
        <w:rPr>
          <w:b w:val="false"/>
          <w:i w:val="false"/>
          <w:caps w:val="false"/>
          <w:smallCaps w:val="false"/>
          <w:color w:val="auto"/>
          <w:sz w:val="24"/>
          <w:u w:val="none"/>
          <w:lang w:val="en-CA"/>
        </w:rPr>
        <w:t>.</w:t>
        <w:tab/>
        <w:t xml:space="preserve">HOROWITZ, M. W.†; LYONS, J.†; PERLMUTTER, H. V. "Induction of forces in discussion groups", </w:t>
      </w:r>
      <w:r>
        <w:rPr>
          <w:b w:val="false"/>
          <w:i/>
          <w:caps w:val="false"/>
          <w:smallCaps w:val="false"/>
          <w:color w:val="auto"/>
          <w:sz w:val="24"/>
          <w:u w:val="none"/>
          <w:lang w:val="en-CA"/>
        </w:rPr>
        <w:t xml:space="preserve">Human Relations </w:t>
      </w:r>
      <w:r>
        <w:rPr>
          <w:b w:val="false"/>
          <w:i w:val="false"/>
          <w:caps w:val="false"/>
          <w:smallCaps w:val="false"/>
          <w:color w:val="auto"/>
          <w:sz w:val="24"/>
          <w:u w:val="none"/>
          <w:lang w:val="en-CA"/>
        </w:rPr>
        <w:t>4, 1951†: 57-76.</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but de l'Ètude est de dÈterminer si la structuration cognitive des situations d'interaction obÈit au modËle d'Èquilibre de Heider. ¿ cet effet, on traite trois structures d'interaction comme des systËmes de l'espace de vie cognitif de l'individu. Ces structures intËgrent ‡ la triade de base (un sujet percevant, un acteur et son acte) une autre personne observant l'acte, puis un groupe. On postule que, dans chaque situation, le sujet percevant attache une valence positive ou nÈgative ‡ chaque unitÈ du systËme ‡ l'intÈrieur duquel l'ensemble des valences tendrait vers l'Èquilibre tel qu'il est dÈfini par Heider.</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 vÈrifier ces hypothËses, on Ètudie trois groupes de discussion, durant trois heures. Deux questionnaires sont administrÈs ‡ chacun des sujets pour mesurer les valences qu'il attribue ‡ tous les autres sujets, aux actes d'interaction, et pour Èvaluer les liens existant entre les agents et leurs actes. Les processus d'interaction sont enregistrÈs par ailleur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donnÈes recueillies pour chaque situation sont analysÈes sÈparÈment. Dans les trois cas, les valences estimÈes sur la base du questionnaire confirment les hypothËses d'Èquilibre. Les rÈsultats obtenus par l'enregistrement des interactions ne sont pas concordants avec les prÈdic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07.</w:t>
      </w:r>
      <w:r>
        <w:rPr>
          <w:b w:val="false"/>
          <w:i w:val="false"/>
          <w:caps w:val="false"/>
          <w:smallCaps w:val="false"/>
          <w:color w:val="auto"/>
          <w:sz w:val="24"/>
          <w:u w:val="none"/>
          <w:lang w:val="en-CA"/>
        </w:rPr>
        <w:tab/>
        <w:t xml:space="preserve">CERVIN, V. "Experimental investigation of behavior in social situations†: individual behavioral effects of change in group attitude from opposition to cooperation", </w:t>
      </w:r>
      <w:r>
        <w:rPr>
          <w:b w:val="false"/>
          <w:i/>
          <w:caps w:val="false"/>
          <w:smallCaps w:val="false"/>
          <w:color w:val="auto"/>
          <w:sz w:val="24"/>
          <w:u w:val="none"/>
          <w:lang w:val="en-CA"/>
        </w:rPr>
        <w:t>Canadian Journal of Psychology</w:t>
      </w:r>
      <w:r>
        <w:rPr>
          <w:b w:val="false"/>
          <w:i w:val="false"/>
          <w:caps w:val="false"/>
          <w:smallCaps w:val="false"/>
          <w:color w:val="auto"/>
          <w:sz w:val="24"/>
          <w:u w:val="none"/>
          <w:lang w:val="en-CA"/>
        </w:rPr>
        <w:t xml:space="preserve"> 9, 1955†: 155-160.</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comportement verbal des membres d'un groupe est mis en relation avec les traits de personnalitÈ et le type de support social fourni par le groupe. L'expÈrience a ÈtÈ menÈe avec des groupes d'Ètudiants qui avaient pour t‚che d'Èlaborer des histoires ‡ partir des planches du TAT. Dans certains groupes, trois compËres avaient reÁu la consigne d'appuyer les suggestions fournies par les sujets naÔfs, dans d'autres ils devaient s'opposer violemment aux idÈes de ces derniers. Les sujets avaient ÈtÈ soumis au prÈalable ‡ un questionnaire de personnalitÈ et rÈpartis en deux catÈgories selon leur degrÈ d'instabilitÈ Èmotionnelle. Le comportement Ètait ÈvaluÈ ‡ partir du temps de latence des rÈponses, de la longueur des discours (rapport entre temps de parole et temps de silence) et du temps nÈcessaire au groupe pour Èlaborer une histoi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lang w:val="fr-FR"/>
        </w:rPr>
      </w:pPr>
      <w:r>
        <w:rPr>
          <w:b w:val="false"/>
          <w:i w:val="false"/>
          <w:caps w:val="false"/>
          <w:smallCaps w:val="false"/>
          <w:color w:val="auto"/>
          <w:sz w:val="24"/>
          <w:u w:val="none"/>
          <w:lang w:val="fr-FR"/>
        </w:rPr>
        <w:t>D'aprËs les rÈsultats, on peut dire que ceux qui ont reÁu un soutien du groupe ont des temps de latence plus rÈduits et une variabilitÈ de temps de parole moindre que ceux qui ont rencontrÈ une opposition. Ceux qui bÈnÈficiaient d'un renforcement positif et prÈsentaient une plus grande stabilitÈ Èmotionnelle ont parlÈ plus longtemps et accompli leur t‚che plus vite†; tel n'est pas le cas des sujets instables. Il n'existe qu'une trËs faible relation entre le degrÈ de stabilitÈ et la latence de la rÈponse ou le temps de rÈalisation de la t‚ch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08.</w:t>
      </w:r>
      <w:r>
        <w:rPr>
          <w:b w:val="false"/>
          <w:i w:val="false"/>
          <w:caps w:val="false"/>
          <w:smallCaps w:val="false"/>
          <w:color w:val="auto"/>
          <w:sz w:val="24"/>
          <w:u w:val="none"/>
          <w:lang w:val="en-CA"/>
        </w:rPr>
        <w:tab/>
        <w:t xml:space="preserve">KIDD, J. S.†; CAMPBELL, D. T. "Conformity to groups as a function of group succes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1 (3), Nov. 1955†: 390-393.</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histoire passÈe du groupe dÈtermine-t-elle la confiance que va mettre le sujet dans les opinions de son groupe†? La conformitÈ des membres de groupes de travail est mise en relation avec le niveau de rÈussite de ces groupes. Des groupes de trois personnes sont rÈpartis en quatre conditions†: succËs total – succËs partiel – Èchec – contrÙle. Chaque groupe a, dans un premier temps, ‡ rÈsoudre en trois essais des problËmes d'anagrammes†; aprËs chacun des essais l'expÈrimentateur communique une information fictive sur le niveau de rÈussite du groupe de faÁon ‡ faire croire ‡ un succËs total, ‡ un succËs partiel ou ‡ un Èchec. Les groupes contrÙle ne subissent pas cette expÈrience. Dans un deuxiËme temps, les sujets doivent dÈterminer le nombre de clignotements d'une source lumineuse durant une pÈriode de 5 secondes†; aprËs le premier essai, l'expÈrimentateur communique une estimation moyenne fictivement attribuÈe au groupe. Le jugement des sujets au deuxiËme essai est comparÈ ‡ leur rÈponse au premier essai afin de dÈterminer dans quelle mesure ils se sont rapprochÈs de l'estimation moyenne fictiv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sujets qui n'ont antÈrieurement connu avec leur groupe que des succËs changent leur jugement pour se rapprocher de l'estimation fictive du groupe de maniËre significativement supÈrieure aux autres sujets. Bien que dans les groupes contrÙle les scores de conformitÈ soient infÈrieurs en moyenne ‡ ceux des autres sujets, on ne constate pas de diffÈrence significative, quant ‡ la conformitÈ, entre les groupes ayant partiellement rÈussi, les groupes qui ont ÈchouÈ et les groupes contrÙle.</w:t>
      </w:r>
    </w:p>
    <w:p>
      <w:pPr>
        <w:pStyle w:val="Normal"/>
        <w:bidi w:val="0"/>
        <w:ind w:left="680" w:firstLine="170"/>
        <w:jc w:val="both"/>
        <w:rPr>
          <w:rFonts w:ascii="Times New Roman" w:hAnsi="Times New Roman"/>
          <w:b w:val="false"/>
          <w:b w:val="false"/>
          <w:i/>
          <w:i/>
          <w:caps w:val="false"/>
          <w:smallCaps w:val="false"/>
          <w:color w:val="auto"/>
          <w:sz w:val="24"/>
          <w:u w:val="none"/>
          <w:lang w:val="en-CA"/>
        </w:rPr>
      </w:pPr>
      <w:r>
        <w:rPr>
          <w:b w:val="false"/>
          <w:i/>
          <w:caps w:val="false"/>
          <w:smallCaps w:val="false"/>
          <w:color w:val="auto"/>
          <w:sz w:val="24"/>
          <w:u w:val="none"/>
          <w:lang w:val="en-CA"/>
        </w:rPr>
      </w:r>
    </w:p>
    <w:p>
      <w:pPr>
        <w:pStyle w:val="Normal"/>
        <w:bidi w:val="0"/>
        <w:ind w:left="680" w:hanging="567"/>
        <w:jc w:val="both"/>
        <w:rPr/>
      </w:pPr>
      <w:r>
        <w:rPr>
          <w:b/>
          <w:i w:val="false"/>
          <w:caps w:val="false"/>
          <w:smallCaps w:val="false"/>
          <w:color w:val="auto"/>
          <w:sz w:val="24"/>
          <w:u w:val="none"/>
          <w:lang w:val="en-CA"/>
        </w:rPr>
        <w:t>109.</w:t>
      </w:r>
      <w:r>
        <w:rPr>
          <w:b w:val="false"/>
          <w:i w:val="false"/>
          <w:caps w:val="false"/>
          <w:smallCaps w:val="false"/>
          <w:color w:val="auto"/>
          <w:sz w:val="24"/>
          <w:u w:val="none"/>
          <w:lang w:val="en-CA"/>
        </w:rPr>
        <w:tab/>
        <w:t xml:space="preserve">GERARD, H. B. "Some factors affecting an individual's estimate of his probable success in a group situation",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2</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56</w:t>
      </w:r>
      <w:r>
        <w:rPr>
          <w:b w:val="false"/>
          <w:i/>
          <w:caps w:val="false"/>
          <w:smallCaps w:val="false"/>
          <w:color w:val="auto"/>
          <w:sz w:val="24"/>
          <w:u w:val="none"/>
          <w:lang w:val="en-CA"/>
        </w:rPr>
        <w:t>†</w:t>
      </w:r>
      <w:r>
        <w:rPr>
          <w:b w:val="false"/>
          <w:i w:val="false"/>
          <w:caps w:val="false"/>
          <w:smallCaps w:val="false"/>
          <w:color w:val="auto"/>
          <w:sz w:val="24"/>
          <w:u w:val="none"/>
          <w:lang w:val="en-CA"/>
        </w:rPr>
        <w:t>:</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235</w:t>
      </w:r>
      <w:r>
        <w:rPr>
          <w:b w:val="false"/>
          <w:i/>
          <w:caps w:val="false"/>
          <w:smallCaps w:val="false"/>
          <w:color w:val="auto"/>
          <w:sz w:val="24"/>
          <w:u w:val="none"/>
          <w:lang w:val="en-CA"/>
        </w:rPr>
        <w:t>-</w:t>
      </w:r>
      <w:r>
        <w:rPr>
          <w:b w:val="false"/>
          <w:i w:val="false"/>
          <w:caps w:val="false"/>
          <w:smallCaps w:val="false"/>
          <w:color w:val="auto"/>
          <w:sz w:val="24"/>
          <w:u w:val="none"/>
          <w:lang w:val="en-CA"/>
        </w:rPr>
        <w:t>239</w:t>
      </w:r>
      <w:r>
        <w:rPr>
          <w:b w:val="false"/>
          <w:i/>
          <w:caps w:val="false"/>
          <w:smallCaps w:val="false"/>
          <w:color w:val="auto"/>
          <w:sz w:val="24"/>
          <w:u w:val="none"/>
          <w:lang w:val="en-CA"/>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uteur forme l'hypothËse que l'estimation faite par les membres d'un groupe des chances de succËs de leur travail collectif dÈpend de leur expÈrience antÈrieure et de leur connaissance du groupe. Dans un premier temps, il fait en sorte que certains sujets rÈussissent dans une t‚che de groupe et que d'autres Èchouent†; puis il leur annonce qu'ils vont avoir ‡ nouveau ‡ travailler en groupe et fournit deux types d'information sur la composition de ce futur groupe†: pour certains sujets l'information est prÈcise et indique la composition exacte du groupe†; pour d'autres l'information est Èquivoque†: le sujet ne sait pas quelles sont les deux personnes, entre quatre possibles, qui travailleront avec lui. AprËs quoi les sujets doivent estimer les chances de succËs de leur futur groupe dans une t‚che donnÈ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apparaÓt que plus un sujet a connu de succËs dans sa premiËre expÈrience en groupe, plus ses estimations sont optimistes quant ‡ la rÈussite de son futur groupe. Lorsque la composition exacte du groupe est connue, les estimations des chances de succËs sont plus stables et plus optimistes†; elles ne sont pas liÈes au degrÈ de confiance que les sujets ont en leurs opin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10</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LOTT, A. J.†; LOTT,</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B. E. "Group cohesiveness as interpersonal attraction†: A review of relationships with antecedent and consequent variables",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64 (4), 1965</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259</w:t>
      </w:r>
      <w:r>
        <w:rPr>
          <w:b w:val="false"/>
          <w:i/>
          <w:caps w:val="false"/>
          <w:smallCaps w:val="false"/>
          <w:color w:val="auto"/>
          <w:sz w:val="24"/>
          <w:u w:val="none"/>
          <w:lang w:val="en-CA"/>
        </w:rPr>
        <w:t>-</w:t>
      </w:r>
      <w:r>
        <w:rPr>
          <w:b w:val="false"/>
          <w:i w:val="false"/>
          <w:caps w:val="false"/>
          <w:smallCaps w:val="false"/>
          <w:color w:val="auto"/>
          <w:sz w:val="24"/>
          <w:u w:val="none"/>
          <w:lang w:val="en-CA"/>
        </w:rPr>
        <w:t>309</w:t>
      </w:r>
      <w:r>
        <w:rPr>
          <w:b w:val="false"/>
          <w:i/>
          <w:caps w:val="false"/>
          <w:smallCaps w:val="false"/>
          <w:color w:val="auto"/>
          <w:sz w:val="24"/>
          <w:u w:val="none"/>
          <w:lang w:val="en-CA"/>
        </w:rPr>
        <w:t xml:space="preserve">. </w:t>
      </w:r>
      <w:r>
        <w:rPr>
          <w:b w:val="false"/>
          <w:i w:val="false"/>
          <w:caps w:val="false"/>
          <w:smallCaps w:val="false"/>
          <w:color w:val="auto"/>
          <w:sz w:val="24"/>
          <w:u w:val="none"/>
          <w:lang w:val="fr-FR"/>
        </w:rPr>
        <w:t>[Bibliographie†: 282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 xml:space="preserve">La plupart des chercheurs ont souscrit ‡ la thËse de Festinger, Schachter et Back </w:t>
      </w:r>
      <w:r>
        <w:rPr>
          <w:b w:val="false"/>
          <w:i/>
          <w:caps w:val="false"/>
          <w:smallCaps w:val="false"/>
          <w:color w:val="auto"/>
          <w:sz w:val="24"/>
          <w:u w:val="none"/>
          <w:lang w:val="fr-FR"/>
        </w:rPr>
        <w:t>(</w:t>
      </w:r>
      <w:r>
        <w:rPr>
          <w:b w:val="false"/>
          <w:i w:val="false"/>
          <w:caps w:val="false"/>
          <w:smallCaps w:val="false"/>
          <w:color w:val="auto"/>
          <w:sz w:val="24"/>
          <w:u w:val="none"/>
          <w:lang w:val="fr-FR"/>
        </w:rPr>
        <w:t>1950) selon laquelle la cohÈsion d'un groupe c'est-‡-dire le dÈsir de ses membres de maintenir leur appartenance au groupe, dÈpend de facteurs variÈs, indÈpendants les uns des autres. Pourtant il faut bien reconnaÓtre que, dans leur grande majoritÈ, les recherches qui manipulent la cohÈsion de groupe la dÈfinissent par l'attraction interpersonnelle de ses membres. C'est donc un bilan des recherches publiÈes entre 195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t 196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t concernant l'attraction interpersonnelle dans ses relations avec d'autres processus de groupe que se propose cet article. Sont prises en considÈration les Ètudes portant sur des groupes expÈrimentaux comme sur des groupes naturels. Il s'agit d'un bilan systÈmatique qui tend ‡ dÈgager, ‡ partir de nombreux rÈsultats recensÈs, les relations entre l'attraction interpersonnelle et diverses variables, une premiËre distinction Ètant faite entre les facteurs de l'attraction et ses consÈquenc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armi les facteurs qui favorisent l'attraction interpersonnelle, sont successivement envisagÈs†: 1) l'interaction frÈquente et le voisinage†; 2) l'atmosphËre du groupe (coopÈration et ´†dÈmocratie†ª)†; 3) l'acceptation par les autres†; 4) le sentiment de frustration engendrÈ par une menace extÈrieure. D'autres variables sont examinÈes†: 5) statut au sein du groupe (similitude ou diffÈrence des statuts)†; 6) caractÈristiques personnelles et comportement des individus†; 7) similitude ethnique, professionnelle, similitude d'‚ge, similitude d'attitudes et de valeurs†; 8) rÙle jouÈ par le succËs et les rÈcompenses†; 9) l'attraction comme mode de rÈduction de la dissonance. On passe ensuite aux diverses thÈories qui peuvent rendre compte des relations ainsi dÈgagÈes†: thÈories relatives ‡ l'Èquilibre ou ‡ la cohÈrence (Heider, Festinger) et relatives ‡ la rÈcompense (Lazarsfeld et Merton, Newcomb, Homans, Thibaut et Kelley.)</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ce qui concerne les consÈquences de l'attraction, sont passÈes en revue les recherches qui ont mesurÈ l'influence de l'attraction interpersonnelle sur certaines variables†: 1) l'expression de l'agressivitÈ†; 2) l'Èvaluation de soi†; 3) l'Èvaluation de la situation†; 4) l'Èvaluation des autres†; 5) la communication†; 6) la conformitÈ et l'uniformitÈ†; 7) la performance du groupe†; 8) l'apprentissage. Les rÈsultats sont ici beaucoup moins s°rs que ceux obtenus sur les facteurs de l'attraction. Cette dissymÈtrie se retrouve d'ailleurs au niveau de la recherche thÈor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11.</w:t>
      </w:r>
      <w:r>
        <w:rPr>
          <w:b w:val="false"/>
          <w:i w:val="false"/>
          <w:caps w:val="false"/>
          <w:smallCaps w:val="false"/>
          <w:color w:val="auto"/>
          <w:sz w:val="24"/>
          <w:u w:val="none"/>
          <w:lang w:val="fr-FR"/>
        </w:rPr>
        <w:tab/>
        <w:t>LATAN…, B. (ed.). "</w:t>
      </w:r>
      <w:r>
        <w:rPr>
          <w:b w:val="false"/>
          <w:i w:val="false"/>
          <w:caps w:val="false"/>
          <w:smallCaps w:val="false"/>
          <w:color w:val="auto"/>
          <w:sz w:val="24"/>
          <w:u w:val="none"/>
          <w:lang w:val="en-US"/>
        </w:rPr>
        <w:t xml:space="preserve">Studies in social comparison", </w:t>
      </w:r>
      <w:r>
        <w:rPr>
          <w:b w:val="false"/>
          <w:i/>
          <w:caps w:val="false"/>
          <w:smallCaps w:val="false"/>
          <w:color w:val="auto"/>
          <w:sz w:val="24"/>
          <w:u w:val="none"/>
          <w:lang w:val="en-US"/>
        </w:rPr>
        <w:t xml:space="preserve">Journal of experimental social Psychology, SupplÈment </w:t>
      </w:r>
      <w:r>
        <w:rPr>
          <w:b w:val="false"/>
          <w:i w:val="false"/>
          <w:caps w:val="false"/>
          <w:smallCaps w:val="false"/>
          <w:color w:val="auto"/>
          <w:sz w:val="24"/>
          <w:u w:val="none"/>
          <w:lang w:val="fr-FR"/>
        </w:rPr>
        <w:t>1, Sept. 1966</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1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 [Bibliographie†: 7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Ce numÈro supplÈmentaire est tout entier consacrÈ ‡ des Ètudes expÈrimentales s'inspirant de la thÈorie de la comparaison sociale prÈsentÈe par L. Festinger en 195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Èditeur souligne dans son introduction le fait que cette thÈorie Ètait apparue comme un cadre ‡ la fois simple et solide, propre ‡ rendre compte de phÈnomËnes aussi variÈs que l'attraction sociale, le rejet, la compÈtition ou la coopÈration, la formation et la structuration des groupes, la communication et le changement d'attitudes†; mais, faute de travaux expÈrimentaux, ses hypothËses principales n'avaient pu jusqu'alors trouver confirmation. Poursuivant celle-ci, divers auteurs explorent ici les facteurs qui dÈterminent une personne ‡ chercher la comparaison avec autrui et qui orientent le choix du terme de comparaison. Utilisant des approches et des techniques diffÈrentes, ils convergent de maniËre assez remarquable quant ‡ certains points importants de la thÈori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un de ceux-ci concerne la tendance, postulÈe par Festinger, ‡ se comparer ‡ une personne semblable pour Èvaluer ses opinions ou aptitudes. Radloff tente de dÈmontrer la validitÈ de l'assertion selon laquelle l'absence d'un terme de comparaison similaire entraÓne une Èvaluation personnelle instable et incorrecte†; il suggËre que cette Èvaluation ne dÈpendrait pas tant d'un processus rÈel de comparaison sociale que de la perception d'autrui comme comparable. Trois expÈriences cherchent ‡ vÈrifier l'hypothËse selon laquelle le choix des personnes auxquelles se comparer s'oriente plutÙt vers des personnes similaires. Wheeler obtient des rÈsultats positifs quant ‡ l'Èvaluation de caractÈristiques valorisÈes, tandis que Hakmiller obtient des rÈsultats qui infirment l'hypothËse s'agissant de traits ou d'attitudes dÈvalorisÈs. Utilisant des dimensions positives et nÈgatives, Thornton et Arrowood constatent Ègalement que les individus ne se comparent pas forcÈment ‡ ceux qui leur sont le plus semblables. S'Ècartant de Festinger, ils posent que, au moins pour les traits non familiers, une personne qui constitue un exemple positif permet une meilleure Èvaluation qu'une personne semblable. Dans une deuxiËme Ètude Hakmiller Ètablit qu'un individu choisit de se comparer ‡ une personne semblable, seulement si elle n'est pas s°re de son aptitude. Dans la mÍme ligne, Gordon dÈmontre que des sujets mal affermis dans leurs opinions prÈfËrent se comparer ‡ ceux qui partagent leur avis†; en revanche, s'ils ont quelque confiance dans leur propre jugement, un autre mobile, le dÈsir par exemple d'Ítre influents, peut les pousser ‡ s'affilier ‡ quelqu'un d'opinion diffÈrente. Traitant des Èmotions, Darley et Aronson Ètablissent que des personnes poussÈes par la peur recherchent celles qui Èprouvent le mÍme Ètat, et d'autant plus que cet Ètat est plus affirmÈ. Enfin, LatanÈ, Eckman et Joy montrent que lorsque des sujets sont dans une situation de contrainte (</w:t>
      </w:r>
      <w:r>
        <w:rPr>
          <w:b w:val="false"/>
          <w:i/>
          <w:caps w:val="false"/>
          <w:smallCaps w:val="false"/>
          <w:color w:val="auto"/>
          <w:sz w:val="24"/>
          <w:u w:val="none"/>
          <w:lang w:val="fr-FR"/>
        </w:rPr>
        <w:t>stres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ommune, ils sont mutuellement attirÈs et se prÈfËrent, ce qui ne se vÈrifie pas ‡ l'Ègard de personnes ne se trouvant pas dans la mÍme situ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uxiËme sÈrie d'hypothËses testÈes concerne les fonctions de la comparaison sociale. La comparaison permet-elle seulement l'Èvaluation personnelle ou peut-elle aussi relever l'estime que l'on se porte†? Et, s'il s'estime davantage, l'individu cherche-t-il des termes de comparaison qui lui soient infÈrieurs ou supÈrieurs†? Les expÈriences prÈcÈdemment citÈes (en particulier celles de Wheeler, Hakmiller, Thornton et Arrowood, Gordon) tentent d'Èclairer ce problËme. Elles font apparaÓtre trois moyens de valorisation personnelle†: la comparaison dÈsobligeante, l'identification au hÈros et le succËs dans la persuasion d'autru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conditions d'Èveil et de satisfaction du besoin Èvaluatif ont Ègalement ÈtÈ explorÈes. Dans sa thÈorie, Festinger postule que l'importance et la pertinence du trait ‡ Èvaluer dÈtermine l'intensitÈ du besoin Èvaluatif et que, d'autre part, ‡ mesure que croÓt le besoin Èvaluatif, la tendance ‡ s'affilier et le dÈsir de se comparer ‡ un autrui semblable augmentent. Ces prÈdictions sont confirmÈes par les expÈriences de Gordon†; Hakmiller†; Darley et Aronson†; LatanÈ, Eckman et Joy. En revanche, une Ètude sur le terrain (LatanÈ et Wheeler) ne fournit pas de rÈsultats concorda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diffÈrentes Ètudes permettent enfin d'Ètablir que le recours ‡ la comparaison sociale pour l'Èvaluation des caractÈristiques personnelles existe aussi bien pour des caractÈristiques relativement durables comme les aptitudes ou les opinions – ainsi que l'avait posÈ Festinger – que pour des caractÈristiques plus transitoires comme les Èmotions – ainsi que l'avait suggÈrÈ Schacht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un article qui tient lieu de conclusion, Singer examine les dÈveloppements de la thÈorie de la comparaison sociale au cours des 12 derniËres annÈes et formule les questions qui mÈritent d'Ítre retenues pour la recherche future. L'ouvrage se termine par une bibliographie de 74 titres Ètablie par Radloff et Bard et incluant tous les articles et ouvrages qui relËvent ‡ quelque titre de la thÈor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6"/>
        <w:bidi w:val="0"/>
        <w:spacing w:before="100" w:after="100"/>
        <w:ind w:left="284" w:hanging="0"/>
        <w:jc w:val="both"/>
        <w:rPr/>
      </w:pPr>
      <w:r>
        <w:rPr>
          <w:rFonts w:ascii="Times New Roman" w:hAnsi="Times New Roman"/>
          <w:b/>
          <w:i w:val="false"/>
          <w:caps w:val="false"/>
          <w:smallCaps w:val="false"/>
          <w:color w:val="auto"/>
          <w:sz w:val="24"/>
          <w:u w:val="none"/>
          <w:lang w:val="fr-FR"/>
        </w:rPr>
        <w:t>2.</w:t>
        <w:tab/>
        <w:t>Structure et organisation des groupes</w:t>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Voir aussi†: 28 – 83 – 84 – 88 – 92 – 113 – 135 – 226.</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12.</w:t>
      </w:r>
      <w:r>
        <w:rPr>
          <w:b w:val="false"/>
          <w:i w:val="false"/>
          <w:caps w:val="false"/>
          <w:smallCaps w:val="false"/>
          <w:color w:val="auto"/>
          <w:sz w:val="24"/>
          <w:u w:val="none"/>
          <w:lang w:val="en-CA"/>
        </w:rPr>
        <w:tab/>
        <w:t>GUETZKOW,</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H.†; DILL, W. R. "Factors in the organizational development of task-oriented groups", </w:t>
      </w:r>
      <w:r>
        <w:rPr>
          <w:b w:val="false"/>
          <w:i/>
          <w:caps w:val="false"/>
          <w:smallCaps w:val="false"/>
          <w:color w:val="auto"/>
          <w:sz w:val="24"/>
          <w:u w:val="none"/>
          <w:lang w:val="en-CA"/>
        </w:rPr>
        <w:t xml:space="preserve">Sociometry </w:t>
      </w:r>
      <w:r>
        <w:rPr>
          <w:b w:val="false"/>
          <w:i w:val="false"/>
          <w:caps w:val="false"/>
          <w:smallCaps w:val="false"/>
          <w:color w:val="auto"/>
          <w:sz w:val="24"/>
          <w:u w:val="none"/>
          <w:lang w:val="en-CA"/>
        </w:rPr>
        <w:t>20(3), Sept. 1957†: 175-20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te Ètude analyse les mÈcanismes par lesquels des groupes s'organisent en vue de rÈsoudre les t‚ches qui leur sont proposÈes. Des groupes des quatre personnes ont ‡ rÈsoudre des problËmes en utilisant un des trois rÈseaux de communication suivants†: rÈseau en Ètoile, rÈseau circulaire et rÈseau ouvert o_ chaque sujet peut communiquer avec les trois autres. On intercale, entre les sÈances destinÈes ‡ la rÈsolution des problËmes, des sÈances destinÈes ‡ l'organisation du groupe. L'essentiel de l'Ètude porte sur la comparaison entre les possibilitÈs du dÈveloppement organisationnel en rÈseau circulaire et en rÈseau ouvert. Ce dÈveloppement serait plus facile en rÈseau ouver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une seconde phase expÈrimentale les auteurs font l'hypothËse que la plus ou moins grande restriction des communications est indiffÈrente pour la performance des groupes mais affecte leur capacitÈ d'organisation. On ouvre les guÈrites dans certains groupes en rÈseau circulaire pendant les sÈances consacrÈes ‡ l'organisation. L'hypothËse n'est pas vraiment vÈrifiÈe†: l'ouverture des guÈrites, si elle n'entraÓne pas une meilleure performance, ne facilite pas non plus de faÁon cohÈrente l'apprentissage de l'organisation.</w:t>
      </w:r>
    </w:p>
    <w:p>
      <w:pPr>
        <w:pStyle w:val="Normal"/>
        <w:bidi w:val="0"/>
        <w:ind w:left="680" w:firstLine="170"/>
        <w:jc w:val="both"/>
        <w:rPr/>
      </w:pPr>
      <w:r>
        <w:rPr>
          <w:b w:val="false"/>
          <w:i w:val="false"/>
          <w:caps w:val="false"/>
          <w:smallCaps w:val="false"/>
          <w:color w:val="auto"/>
          <w:sz w:val="24"/>
          <w:u w:val="none"/>
          <w:lang w:val="fr-FR"/>
        </w:rPr>
        <w:t>Cette expÈrience amËne les auteurs ‡ distinguer deux mÈcanismes de dÈveloppement organisationnel†: un mÈcanisme d'apprentissage local quand il y a des restrictions ‡ la communication, ‡ condition qu'elles laissent subsister le minimum requis pour l'accomplissement de la t‚che†; un mÈcanisme d'Èlaboration d'un plan quand les communications sont libres. Les commentaires ou jugements sur l'organisation ne suffisent pas ‡ Ètablir une structure hiÈrarchique diffÈrenciÈe†: il faut que la discussion ait pour rÈsultat de faire adopter certaines propositions qui concernent spÈcifiquement l'organisation. ¿ cette condition, l'organisation d'un rÈseau ouvert peut Ítre aussi parfaite que celle d'un rÈseau en Ètoi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13</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MULDER, M.</w:t>
      </w:r>
      <w:r>
        <w:rPr>
          <w:b w:val="false"/>
          <w:i/>
          <w:caps w:val="false"/>
          <w:smallCaps w:val="false"/>
          <w:color w:val="auto"/>
          <w:sz w:val="24"/>
          <w:u w:val="none"/>
          <w:lang w:val="en-CA"/>
        </w:rPr>
        <w:t xml:space="preserve"> Group structure, motivation and group performance. </w:t>
      </w:r>
      <w:r>
        <w:rPr>
          <w:b w:val="false"/>
          <w:i w:val="false"/>
          <w:caps w:val="false"/>
          <w:smallCaps w:val="false"/>
          <w:color w:val="auto"/>
          <w:sz w:val="24"/>
          <w:u w:val="none"/>
          <w:lang w:val="fr-FR"/>
        </w:rPr>
        <w:t>La Haye-Paris, Mouton, 1963</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1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 [Bibliographie†: 15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our Ètudier l'effet de la structure des groupes sur la satisfaction de leurs membres et sur leur performance, l'auteur adopte un point de vue diffÈrent de celui que divers chercheurs (notamment Bavelas, Leavitt, Heise et Miller, Shaw, Gilchrist, Guetzkow, Flament) ont pris sur le mÍme problËme. La variable causale qui agit directement sur le moral ou la rÈussite du groupe n'est pas, selon lui, la position Ècologique de ses membres, mais l'aspect dynamique de sa structure. Plus prÈcisÈment, si la structure topologique, invariable, dÈtermine les comportements possibles des membres d'un groupe, seuls les aspects dynamiques de cette structure dÈterminent les comportements qui se produisent rÈellement dans le groupe. La structure topologique agit donc ‡ travers des variables intermÈdiaires qui sont d'ordre dynamique et qu'il convient d'identifier. Tel est le propos de cet ouvrage divisÈ en deux parties qui prennent respectivement pour objet les satisfactions que le groupe procure ‡ ses membres et l'incidence sur la performance des structures dynamiques dÈveloppÈes au cours de la rÈalisation d'une t‚ch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a premiËre partie, l'examen critique des travaux qui ont cherchÈ ‡ expliquer la satisfaction des individus dans le groupe montre que le recours aux variables purement topologiques (position et centralitÈ) n'est pas satisfaisant. Les variables agissantes seraient d'un autre niveau et directement reliÈes ‡ l'exercice du pouvoir et ‡ l'accomplissement personnel. Une expÈrience menÈe dans des groupes dont les membres ont une activitÈ Èquivalente mais disposent de maniËre variable de la possibilitÈ d'influencer leurs coÈquipiers et de celle d'Ítre responsable de l'exÈcution d'une t‚che personnelle, permet d'Ètablir que la variable pouvoir a une grande influence sur la satisfaction tandis que l'accomplissement personnel n'en a aucune sauf si des motivations sociales trËs fortes sont en jeu. L'auteur est ensuite amenÈ ‡ formuler une thÈorie sur la distance par rapport au pouvoir (</w:t>
      </w:r>
      <w:r>
        <w:rPr>
          <w:b w:val="false"/>
          <w:i/>
          <w:caps w:val="false"/>
          <w:smallCaps w:val="false"/>
          <w:color w:val="auto"/>
          <w:sz w:val="24"/>
          <w:u w:val="none"/>
          <w:lang w:val="fr-FR"/>
        </w:rPr>
        <w:t>power distance</w:t>
      </w:r>
      <w:r>
        <w:rPr>
          <w:b w:val="false"/>
          <w:i w:val="false"/>
          <w:caps w:val="false"/>
          <w:smallCaps w:val="false"/>
          <w:color w:val="auto"/>
          <w:sz w:val="24"/>
          <w:u w:val="none"/>
          <w:lang w:val="fr-FR"/>
        </w:rPr>
        <w:t>) pour rendre compte des comportements qui s'Ètablissent entre les membres d'un groupe hiÈrarchisÈ. Cette thÈorie postule une tendance ‡ rechercher le pouvoir qui se manifeste au niveau des choix, des communications et des perceptions au sein des groupes. DÈfinissant la distance psychologique entre deux personnes par leur inÈgalitÈ sur une dimension donnÈe, la thÈorie pose que l'on constatera de la part des membres de groupes hiÈrarchisÈs une tendance ‡ rÈduire leur distance psychologique par rapport aux supÈrieurs, si cette derniËre n'est pas trop importante, et ‡ l'augmenter par rapport aux infÈrieurs, si elle n'est pas trop rÈduite. Ces tendances ‡ l'identification ou au retrait en fonction des positions de pouvoir respectives sont vÈrifiÈes dans une expÈrience qui teste les hypothËses spÈcifiques de la thÈorie et leurs dÈriv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uxiËme partie prÈsente une sÈrie d'expÈriences destinÈes ‡ confirmer les propositions avancÈes par l'auteur qui lient la structure dynamique des groupes et leur performance. Le rÙle de la centralisation ou de la non centralisation des dÈcisions dans le fonctionnement d'un groupe serait explicable par le fait que les contributions individuelles ‡ la t‚che sont plus ou moins bien intÈgrÈes selon que la dÈcision revient ou non ‡ un seul. Plus la structure de dÈcision d'un groupe sera centralisÈe, plus l'accomplissement de sa t‚che sera satisfaisant du point de vue de la rapiditÈ, de la qualitÈ et de l'efficacitÈ des membres. Cependant une structure d'interaction centralisÈe sera plus ´†vulnÈrable†ª et rÈclamera du temps pour bien fonctionner†: au dÈbut de sa pÈriode de travail un groupe ‡ forte centralitÈ sera plus lent, moins efficient, d'une moindre qualitÈ et disposera d'une capacitÈ d'auto-correction moins grande qu'un groupe ‡ faible centralitÈ. Le nombre des personnes participant ‡ l'activitÈ d'un groupe semble Ègalement important dans le jeu des structures dynamiques†: l'intÈgration par une seule personne des contributions individuelles est plus urgent quand la dimension des groupes est grande et, sur ce plan, les groupes non centralisÈs se montrent infÈrieurs aux groupes centralisÈs. Les expÈriences prÈsentÈes vont dans le sens de ces diverses hypothËs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de-DE"/>
        </w:rPr>
      </w:pPr>
      <w:r>
        <w:rPr>
          <w:b/>
          <w:i w:val="false"/>
          <w:caps w:val="false"/>
          <w:smallCaps w:val="false"/>
          <w:color w:val="auto"/>
          <w:sz w:val="24"/>
          <w:u w:val="none"/>
          <w:lang w:val="de-DE"/>
        </w:rPr>
        <w:t>114.</w:t>
      </w:r>
      <w:r>
        <w:rPr>
          <w:b w:val="false"/>
          <w:i w:val="false"/>
          <w:caps w:val="false"/>
          <w:smallCaps w:val="false"/>
          <w:color w:val="auto"/>
          <w:sz w:val="24"/>
          <w:u w:val="none"/>
          <w:lang w:val="de-DE"/>
        </w:rPr>
        <w:tab/>
        <w:t xml:space="preserve">FOREHAND, G. A.†; HALLER GILMER, B. von. </w:t>
      </w:r>
      <w:r>
        <w:rPr>
          <w:b w:val="false"/>
          <w:i w:val="false"/>
          <w:caps w:val="false"/>
          <w:smallCaps w:val="false"/>
          <w:color w:val="auto"/>
          <w:sz w:val="24"/>
          <w:u w:val="none"/>
          <w:lang w:val="en-CA"/>
        </w:rPr>
        <w:t xml:space="preserve">"Environmental variation in studies of organizational behavior",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62(6),</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Dec. 1964</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361</w:t>
      </w:r>
      <w:r>
        <w:rPr>
          <w:b w:val="false"/>
          <w:i/>
          <w:caps w:val="false"/>
          <w:smallCaps w:val="false"/>
          <w:color w:val="auto"/>
          <w:sz w:val="24"/>
          <w:u w:val="none"/>
          <w:lang w:val="en-CA"/>
        </w:rPr>
        <w:t>-</w:t>
      </w:r>
      <w:r>
        <w:rPr>
          <w:b w:val="false"/>
          <w:i w:val="false"/>
          <w:caps w:val="false"/>
          <w:smallCaps w:val="false"/>
          <w:color w:val="auto"/>
          <w:sz w:val="24"/>
          <w:u w:val="none"/>
          <w:lang w:val="en-CA"/>
        </w:rPr>
        <w:t>382</w:t>
      </w:r>
      <w:r>
        <w:rPr>
          <w:b w:val="false"/>
          <w:i/>
          <w:caps w:val="false"/>
          <w:smallCaps w:val="false"/>
          <w:color w:val="auto"/>
          <w:sz w:val="24"/>
          <w:u w:val="none"/>
          <w:lang w:val="en-CA"/>
        </w:rPr>
        <w:t xml:space="preserve">. </w:t>
      </w:r>
      <w:r>
        <w:rPr>
          <w:b w:val="false"/>
          <w:i w:val="false"/>
          <w:caps w:val="false"/>
          <w:smallCaps w:val="false"/>
          <w:color w:val="auto"/>
          <w:sz w:val="24"/>
          <w:u w:val="none"/>
          <w:lang w:val="fr-FR"/>
        </w:rPr>
        <w:t>[Bibliographie†: 10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s efforts pour intÈgrer l'Ètude des variations de l'environnement dans les programmes de recherche sur le comportement dans les organisations sont relativement rÈcents. Le problËme se posait d'abord de trouver un concept opÈrationnel qui exprim‚t les caractÈristiques de l'organisation. Le terme climat a ÈtÈ adoptÈ par certains chercheurs et il est employÈ ici pour dÈsigner ces caractÈristiques qui, diffÈrenciant les organisations, sont relativement durables et influencent le comportement des memb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mesure du climat de l'organisation se heurte au mÍme type de difficultÈs que rencontrent les psychologues dans l'Ètude du comportement individuel.</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Ètudes sur le terrain utilisant tous les moyens de collecte des donnÈes permettent une observation intensive des caractÈristiques de l'organisation et, pour saisir l'influence des variations du climat sur le comportement, doivent Ítre ou comparatives ou longitudinales. Cependant elles prÈsentent de sÈrieux inconvÈnients, notamment le caractËre subjectif des classific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a thÈorie des relations entre propriÈtÈs organisationnelles et comportement individuel la perception des membres est frÈquemment considÈrÈe comme une variable importante†; la mesurer permet donc d'Èvaluer indirectement le climat. Cette approche est avantageuse dans le sens o_ l'implication des participants est supÈrieure ‡ celle d'observateurs extÈrieurs, mais elle a le dÈfaut de confondre les caractÈristiques de l'individu et celles de l’organis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est donc nÈcessaire de calculer des indices objectifs des propriÈtÈs de l'organisation en s'appuyant sur les documents administratifs, ou en partant de concepts abstraits dont le rapport au comportement est hypothÈtique, ou enfin en recourant ‡ l'analyse factoriel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pÈrimentation qui consiste ‡ faire varier systÈmatiquement les diffÈrentes dimensions du climat n'est pas encore trËs dÈveloppÈe. Elle a ÈtÈ pratiquÈe en laboratoire ‡ propos d'expÈriences sur les rÈseaux de communication et sur le leadership, et Ègalement sur le terrain dans des tentatives de contrÙle des variables organisationnelles. Mais les techniques de simulation ouvrent probablement la voie la plus fructueuse dans ce domain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amen des mÈcanismes selon lesquels le climat affecte le comportement fait apparaÓtre trois direc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e comportement des membres d'une organisation est dÈterminÈ en partie par leur perception, il sera influencÈ par les variations des stimuli. La recherche a portÈ sur les propriÈtÈs physiques, l'accËs des individus ‡ l'information, la dÈtermination prÈalable de certains types de comportement et d'interactions sociales par l'organisation†; enfin, la personnalitÈ et le rÙle modifient la perception des stimul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contraintes ‡ la libertÈ, routine, rËgles, procÈdures institutionnalisÈes nÈcessaires ‡ la bonne marche de l'organisation peuvent avoir des consÈquences imprÈvues sur la satisfaction et la productivitÈ. Celles-ci ne sont cependant pas toujours nÈgatives et dÈpendent d'une interaction entre les caractÈristiques de l'individu et celles du milieu organisationnel et culturel.</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fin une grande attention a ÈtÈ portÈe ‡ la facultÈ qu'ont les groupes et organisations de rÈcompenser et punir le comportement des membres. Les propriÈtÈs des organisations ont des effets motivationnels mais qui, dans l'Ètat actuel de la recherche, semblent Ítre punitifs, bien que des hypothËses aient ÈtÈ avancÈes sur les propriÈtÈs de rÈcompens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 Ítre menÈe ‡ bien, la recherche sur le climat de l'organisation devrait s'appuyer sur une classification et une connaissance approfondie des dimensions ou traits de l'organisation. La taille, la structure, la complexitÈ du systËme, le type de leadership et la direction des buts sont des variables dont la relation avec le comportement a pu Ítre Ètablie et qui devraient Ítre systÈmatiquement prises en considÈration dans la recherche ‡ veni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15</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PORTER, L. W.†; LAWLER,</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E. E. "Properties of organization structure in relation to job attitudes and job behavior",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 xml:space="preserve">64(l), 1965†: 23-51. </w:t>
      </w:r>
      <w:r>
        <w:rPr>
          <w:b w:val="false"/>
          <w:i w:val="false"/>
          <w:caps w:val="false"/>
          <w:smallCaps w:val="false"/>
          <w:color w:val="auto"/>
          <w:sz w:val="24"/>
          <w:u w:val="none"/>
          <w:lang w:val="fr-FR"/>
        </w:rPr>
        <w:t>[Bibliographie†: 108 ti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s relations entre la structure d'une organisation et les attitudes et le comportement au travail sont examinÈes par rapport aux variables qui dÈfinissent une structure. Quatre variables concernent les parties d'une organisation†: la diffÈrenciation des niveaux hiÈrarchiques, la distinction entre le commandement hiÈrarchique et gÈnÈral (</w:t>
      </w:r>
      <w:r>
        <w:rPr>
          <w:b w:val="false"/>
          <w:i/>
          <w:caps w:val="false"/>
          <w:smallCaps w:val="false"/>
          <w:color w:val="auto"/>
          <w:sz w:val="24"/>
          <w:u w:val="none"/>
          <w:lang w:val="fr-FR"/>
        </w:rPr>
        <w:t>lin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t le commandement fonctionnel et spÈcialisÈ (</w:t>
      </w:r>
      <w:r>
        <w:rPr>
          <w:b w:val="false"/>
          <w:i/>
          <w:caps w:val="false"/>
          <w:smallCaps w:val="false"/>
          <w:color w:val="auto"/>
          <w:sz w:val="24"/>
          <w:u w:val="none"/>
          <w:lang w:val="fr-FR"/>
        </w:rPr>
        <w:t>staff</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Ètendue du contrÙle, la taille des sous-unitÈs†; et trois variables sont des propriÈtÈs structurelles des organisations dans leur ensemble†: la taille de l'organisation, la forme plus ou moins aplatie de la pyramide structurelle et enfin le degrÈ de centralis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analyse des Ètudes comparatives et expÈrimentales sur les organisations industrielles et commerciales a permis de dÈgager certaines conclusions. Tout d'abord, des relations significatives avec les attitudes et le comportement au travail existent pour cinq des sept propriÈtÈs structurelles. L'Ètendue du contrÙle et le degrÈ de centralisation constituent les deux exceptions possibles†; mais il est impossible de se prononcer du fait des lacunes de la recherche ‡ leur suje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elations sont beaucoup plus nettes pour deux propriÈtÈs structurelles des parties de l'organisation†: la diffÈrenciation des niveaux hiÈrarchiques et la taille des sous-unitÈ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recherche sur la premiËre de ces deux variables tend actuellement ‡ se porter sur la diffÈrenciation des niveaux ‡ l'intÈrieur de la direction alors qu'auparavant l'intÈrÍt Ètait fixÈ sur l'opposition entre direction et employÈs. La position des cadres sur l'Èchelle hiÈrarchique influence fortement leurs attitudes, notamment la satisfaction au travail, le moral et la perception du rÙle, et Ègalement leur comportement en ce qui concerne la quantitÈ d'information reÁue, le type de relations interpersonnelles et la prise de dÈci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Quant ‡ la taille des sous-unitÈs, elle n'a ÈtÈ ÈtudiÈe que par rapport aux attitudes et au comportement des ouvriers. Les sous-groupes de petite taille sont caractÈrisÈs par une plus grande satisfaction au travail, une plus grande cohÈsion et des taux moins ÈlevÈs d'absentÈisme et d'instabilitÈ du personnel, mais les taux d'accidents et la productivitÈ ne sont pas affectÈ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Bien que moins frappantes les relations entre les trois derniËres variables et les attitudes et le comportement, sont cependant significatives. Une intensification de la recherche ‡ leur sujet devrait permettre de prÈciser ces relations si ce n'est d'en dÈcouvrir d'au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istence de deux structures parallËles de commandement, l'une hiÈrarchique et gÈnÈrale, l'autre fonctionnelle et spÈcialisÈe entraÓne des diffÈrences dans les attitudes et le comportement et peut Ítre source de conflit. Les cadres fonctionnels et spÈcialisÈs retirent moins de satisfaction de leur travail tout en ressentant la nÈcessitÈ d'Ítre plus ouverts ‡ autrui†; d'autre part ils semblent mieux informÈs, du fait de leur plus grande mobil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eu d'Ètudes portent sur la taille de l'organisation dans son ensemble. Il semble nÈanmoins que la satisfaction au travail et le moral des ouvriers soient plus faibles dans les grandes entreprises. Au niveau de la direction, des diffÈrences ont ÈtÈ observÈes en ce qui concerne la satisfaction des besoins et la perception du rÙle. L'information est ‡ peu prËs inexistante ‡ propos de l'influence de cette variable sur le comport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forme de la pyramide structurelle est dÈterminÈe par le rapport entre le nombre de niveaux hiÈrarchiques dans l'organisation et sa taille totale. Dans les petites organisations une structure exprimÈe par une pyramide aplatie semble avantageuse car elle favorise une meilleure satisfaction au travail chez les cadres†; cet avantage diminue ‡ mesure que croÓt la taille. D'autre part, une tendance significative ‡ une plus grande productivitÈ a ÈtÈ observÈe lorsque la structure est reprÈsentÈe par une pyramide ÈlevÈe et Ètroi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Ètat actuel de la recherche l'influence des propriÈtÈs structurelles semble donc plus marquÈe sur les attitudes, notamment la satisfaction des besoins, que sur le comportement, et dans ce domaine, sur l'absentÈisme et l'instabilitÈ plus que sur la productivitÈ en elle-mÍme. La direction, positive ou nÈgative, des relations n'a pu Ítre Ètablie de faÁon satisfaisante que pour la diffÈrenciation des niveaux hiÈrarchiques, la distinction entre commandement hiÈrarchique et commandement fonctionnel et la taille des sous-unitÈs. Enfin, une interaction des propriÈtÈs structurelles dans leur influence sur les attitudes et le comportement au travail semble se dÈgager, et son examen devrait retenir les prÈoccupations des chercheur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de-DE"/>
        </w:rPr>
      </w:pPr>
      <w:r>
        <w:rPr>
          <w:b/>
          <w:i w:val="false"/>
          <w:caps w:val="false"/>
          <w:smallCaps w:val="false"/>
          <w:color w:val="auto"/>
          <w:sz w:val="24"/>
          <w:u w:val="none"/>
          <w:lang w:val="de-DE"/>
        </w:rPr>
        <w:t>116.</w:t>
      </w:r>
      <w:r>
        <w:rPr>
          <w:b w:val="false"/>
          <w:i w:val="false"/>
          <w:caps w:val="false"/>
          <w:smallCaps w:val="false"/>
          <w:color w:val="auto"/>
          <w:sz w:val="24"/>
          <w:u w:val="none"/>
          <w:lang w:val="de-DE"/>
        </w:rPr>
        <w:tab/>
        <w:t xml:space="preserve">VORWEG, M. </w:t>
      </w:r>
      <w:r>
        <w:rPr>
          <w:b w:val="false"/>
          <w:i/>
          <w:caps w:val="false"/>
          <w:smallCaps w:val="false"/>
          <w:color w:val="auto"/>
          <w:sz w:val="24"/>
          <w:u w:val="none"/>
          <w:lang w:val="de-DE"/>
        </w:rPr>
        <w:t xml:space="preserve">Sozial-psychologische Struktur-Analysen des Kollektivs. </w:t>
      </w:r>
      <w:r>
        <w:rPr>
          <w:b w:val="false"/>
          <w:i w:val="false"/>
          <w:caps w:val="false"/>
          <w:smallCaps w:val="false"/>
          <w:color w:val="auto"/>
          <w:sz w:val="24"/>
          <w:u w:val="none"/>
          <w:lang w:val="fr-FR"/>
        </w:rPr>
        <w:t xml:space="preserve">Berlin, VEB </w:t>
      </w:r>
      <w:r>
        <w:rPr>
          <w:b w:val="false"/>
          <w:i w:val="false"/>
          <w:caps w:val="false"/>
          <w:smallCaps w:val="false"/>
          <w:color w:val="auto"/>
          <w:sz w:val="24"/>
          <w:u w:val="none"/>
          <w:lang w:val="de-DE"/>
        </w:rPr>
        <w:t>Deutscher Verlag der Wissenschaften,</w:t>
      </w:r>
      <w:r>
        <w:rPr>
          <w:b w:val="false"/>
          <w:i w:val="false"/>
          <w:caps w:val="false"/>
          <w:smallCaps w:val="false"/>
          <w:color w:val="auto"/>
          <w:sz w:val="24"/>
          <w:u w:val="none"/>
          <w:lang w:val="fr-FR"/>
        </w:rPr>
        <w:t xml:space="preserve"> 1966, 176 p. [Bibliographie†: 171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En l'absence de tout critËre qui permette d'estimer adÈquatement le niveau de dÈveloppement d'une organisation, l'auteur s'est proposÈ de prÈciser empiriquement les facteurs d'Èvolution de groupes orientÈs vers la rÈalisation d'une t‚che. AprËs avoir Ètabli une classification des dÈmarches en psychologie sociale (phÈnomÈnologie classificatoire, phÈnomÈnologie structurelle, dÈtermination structurelle et dÈtermination fonctionnelle de la nature des phÈnomËnes), il dÈfinit l'objet de son Ètude comme la recherche des caractÈristiques qui relËvent de la dÈtermination structurelle. Une organisation est considÈrÈe comme la structure fonctionnelle des groupes dont la nature est structurellement dÈterminÈe par la t‚ch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Ètude empirique, menÈe dans des collËges techniques et des Ècoles d'ingÈnieurs, a permis d'Ètablir des matrices de choix sociomÈtriques. L'Èvolution des groupes a ÈtÈ ÈtudiÈe en rÈpÈtant les observations ‡ quatre reprises. Le traitement mathÈmatique des donnÈes ainsi recueillies conduit ‡ distinguer deux types de structure fonctionnelle, technique et politique, qui favorisent le dÈveloppement des organisations. Les choix sociomÈtriques semblent motivÈs par deux caractÈristiques†: l'efficacitÈ dans la coopÈration et l'attitude politique. La premiËre dimension est agissante pour toutes les t‚ches cependant que la seconde perd de son influence ‡ mesure que les groupes Èvoluent pour ne servir, en fin d'expÈrience, qu'au choix d'un partenaire pour les activitÈs politiques. Ces mÍmes dimensions valent Ègalement pour diffÈrencier les individus au niveau des fonctions d'autoritÈ formelle ou informelle. Il apparaÓt que la structure d'autoritÈ informelle est plus simple, plus homogËne que la structure d'autoritÈ formelle, et l'on a procÈdÈ ‡ une estimation quantitative de la valeur fonctionnelle de ces deux types de structu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mesure d'entropie sÈlective normalisÈe (</w:t>
      </w:r>
      <w:r>
        <w:rPr>
          <w:b w:val="false"/>
          <w:i/>
          <w:caps w:val="false"/>
          <w:smallCaps w:val="false"/>
          <w:color w:val="auto"/>
          <w:sz w:val="24"/>
          <w:u w:val="none"/>
          <w:lang w:val="en-US"/>
        </w:rPr>
        <w:t xml:space="preserve">normalized elective entropy, </w:t>
      </w:r>
      <w:r>
        <w:rPr>
          <w:b w:val="false"/>
          <w:i w:val="false"/>
          <w:caps w:val="false"/>
          <w:smallCaps w:val="false"/>
          <w:color w:val="auto"/>
          <w:sz w:val="24"/>
          <w:u w:val="none"/>
          <w:lang w:val="fr-FR"/>
        </w:rPr>
        <w:t>NEE) utilisÈe pour Èvaluer quantitativement le dÈveloppement des structures fonctionnelles permet de montrer que ces derniËres sont d'autant plus diffÈrenciÈes que les exigences de la t‚che rÈclament de la part des membres des groupes des dÈcisions plus frÈquentes et plus importantes. Il semble Ègalement que la structure des groupes se modifie avec le temps. Les facteurs qui agissent sur ce dÈveloppement sont au nombre de trois†: tendance ‡ la concentration des communications, tendance ‡ leur dispersion, tendance ‡ la sÈparation des spÈcialistes. Certaines caractÈristiques particuliËres des groupes viennent renforcer l'effet de ces facteurs†: types de coordination, d'autoritÈ, de dÈtermination, d'ordre et de dÈveloppement. La conclusion tente une estimation des valences de ces caractÈristiques qui sont toutes des dÈterminants structurels de la nature des organisations. On trouve en appendice une discussion sur les mÈthodes d'analyse des choix sociomÈtriqu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6"/>
        <w:bidi w:val="0"/>
        <w:spacing w:before="100" w:after="100"/>
        <w:ind w:left="284" w:hanging="0"/>
        <w:jc w:val="both"/>
        <w:rPr/>
      </w:pPr>
      <w:r>
        <w:rPr>
          <w:rFonts w:ascii="Times New Roman" w:hAnsi="Times New Roman"/>
          <w:b/>
          <w:i w:val="false"/>
          <w:caps w:val="false"/>
          <w:smallCaps w:val="false"/>
          <w:color w:val="auto"/>
          <w:sz w:val="24"/>
          <w:u w:val="none"/>
          <w:lang w:val="fr-FR"/>
        </w:rPr>
        <w:t>3.</w:t>
        <w:tab/>
        <w:t xml:space="preserve">CrÈativitÈ et production des groupes. Comparaison des performances </w:t>
        <w:tab/>
        <w:t>individuelles et collectives</w:t>
      </w:r>
    </w:p>
    <w:p>
      <w:pPr>
        <w:pStyle w:val="Normal"/>
        <w:tabs>
          <w:tab w:val="clear" w:pos="706"/>
          <w:tab w:val="left" w:pos="142" w:leader="none"/>
        </w:tabs>
        <w:bidi w:val="0"/>
        <w:ind w:left="284" w:hanging="0"/>
        <w:jc w:val="both"/>
        <w:rPr/>
      </w:pPr>
      <w:r>
        <w:rPr>
          <w:b w:val="false"/>
          <w:i w:val="false"/>
          <w:caps w:val="false"/>
          <w:smallCaps w:val="false"/>
          <w:color w:val="000000"/>
          <w:sz w:val="24"/>
          <w:u w:val="none"/>
          <w:lang w:val="fr-FR"/>
        </w:rPr>
        <w:tab/>
        <w:t>Voir aussi†: 91 – 113 – 146.</w:t>
      </w:r>
    </w:p>
    <w:p>
      <w:pPr>
        <w:pStyle w:val="Normal"/>
        <w:tabs>
          <w:tab w:val="clear" w:pos="706"/>
          <w:tab w:val="left" w:pos="142"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17.</w:t>
      </w:r>
      <w:r>
        <w:rPr>
          <w:b w:val="false"/>
          <w:i w:val="false"/>
          <w:caps w:val="false"/>
          <w:smallCaps w:val="false"/>
          <w:color w:val="auto"/>
          <w:sz w:val="24"/>
          <w:u w:val="none"/>
          <w:lang w:val="en-CA"/>
        </w:rPr>
        <w:tab/>
        <w:t xml:space="preserve">LORGE, I.†; SOLOMON, H. "Two models of group behavior in the solution of eureka-problems", </w:t>
      </w:r>
      <w:r>
        <w:rPr>
          <w:b w:val="false"/>
          <w:i/>
          <w:caps w:val="false"/>
          <w:smallCaps w:val="false"/>
          <w:color w:val="auto"/>
          <w:sz w:val="24"/>
          <w:u w:val="none"/>
          <w:lang w:val="en-CA"/>
        </w:rPr>
        <w:t xml:space="preserve">Psychometrika </w:t>
      </w:r>
      <w:r>
        <w:rPr>
          <w:b w:val="false"/>
          <w:i w:val="false"/>
          <w:caps w:val="false"/>
          <w:smallCaps w:val="false"/>
          <w:color w:val="auto"/>
          <w:sz w:val="24"/>
          <w:u w:val="none"/>
          <w:lang w:val="en-CA"/>
        </w:rPr>
        <w:t>20, June 1955†: 139-148.</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Faisant largement appel aux mathÈmatiques, les auteurs prÈsentent deux modËles susceptibles de rendre compte de la supÈrioritÈ des groupes sur les individus dans la solution de certains problËmes. Le premier de ces modËles explique la rÈussite du groupe par la seule prÈsence en son sein d'un individu capable de rÈsoudre le problËme, l'interaction entre les membres du groupe ne jouant aucun rÙle. Le second modËle, au contraire, s'applique aux problËmes plus complexes, dÈcomposables en plusieurs niveaux, et laisse une part de la rÈussite ‡ l'interaction. Le groupe s'achemine vers la solution par la rÈsolution successive, ‡ chaque niveau, de sous-problËmes dont l'ensemble coordonnÈ et intÈgrÈ forme le problËme lui-mÍme. Pour chacun de ces sous-problËmes peut intervenir la compÈtence d'un membre du groupe. La plus grande probabilitÈ de rencontrer dans un groupe une personne susceptible de rÈsoudre le problËme explique sa supÈrioritÈ sur l'individu, surtout dans les t‚ches sÈquentielles et complexes ou de multiples compÈtences sont requis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18.</w:t>
      </w:r>
      <w:r>
        <w:rPr>
          <w:b w:val="false"/>
          <w:i w:val="false"/>
          <w:caps w:val="false"/>
          <w:smallCaps w:val="false"/>
          <w:color w:val="auto"/>
          <w:sz w:val="24"/>
          <w:u w:val="none"/>
          <w:lang w:val="en-CA"/>
        </w:rPr>
        <w:tab/>
        <w:t xml:space="preserve">LORGE, I.†; Fox, D.†; DAVITZ, J.†; BRENNER, M. "A survey of studies contrasting the quality of group performance and individual performance, 1920-1957",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 xml:space="preserve">55(6), Nov. 1958†: 337-372. </w:t>
      </w:r>
      <w:r>
        <w:rPr>
          <w:b w:val="false"/>
          <w:i w:val="false"/>
          <w:caps w:val="false"/>
          <w:smallCaps w:val="false"/>
          <w:color w:val="auto"/>
          <w:sz w:val="24"/>
          <w:u w:val="none"/>
          <w:lang w:val="fr-FR"/>
        </w:rPr>
        <w:t>[Bibliographie†: 74 ti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but de cet article est de prÈsenter un bilan des Ètudes parues entre 1920 et 1957 qui comparent les performances individuelles ‡ celles des groupes. La difficultÈ d'une telle entreprise tient ‡ l'ambiguÔtÈ des termes employÈs. Ainsi le mot ´†groupe†ª renvoie ‡ des rÈalitÈs trËs diffÈrentes. Les groupes de laboratoire sont en gÈnÈral des groupes ´†nouveau-nÈs†ª et temporaires et on ne peut les assimiler ‡ des groupes rÈels qui ont une tradition et dont les membres ont des objectifs communs. Mais on parle aussi de groupe lorsque des individus, tout en Ètant en prÈsence les uns des autres, ne communiquent pas entre eux†: c'est le cas dans les recherches sur la facilitation sociale. On va mÍme jusqu'‡ appeler groupes de simples catÈgories statistiques o_ les individus sont regroupÈs ‡ partir de leurs performances, ou encore des regroupements au hasard de sujets (groupes ´†nominaux†ª)†; dans ce cas il n'y a mÍme pas de situation collective puisque les individus n'ont pas ÈtÈ en prÈsence les uns des autres et ont travaillÈ seul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 la mÍme maniËre, l'individu peut avoir plus ou moins de motivation, plus ou moins l'habitude de prendre une dÈcision ou d'accomplir une t‚che. Le fait que les expÈriences portent surtout sur des Ètudiants limite la portÈe des rÈsultats obtenus. Une autre difficultÈ tient au choix du terme de comparaison†: faut-il comparer la production du groupe ‡ la moyenne des productions individuelles, ‡ la production de l'individu moyen ou ‡ celle du meilleur individu†? Il faut ajouter que les t‚ches qui sont utilisÈes dans les expÈriences sont de nature trËs diverse†; on peut distinguer les t‚ches de jugements et d'estimation, les t‚ches d'apprentissage et les rÈsolutions de problËmes. Tout cela contribue ‡ limiter la gÈnÈralitÈ des rÈsultats obtenu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on regroupe les travaux qui ont utilisÈ des t‚ches de jugement ou d'estimation, on constate qu'il n'est pas facile de dÈgager des conclusions dÈfinitives. Les rÈsultats vont dans le sens d'une supÈrioritÈ de la performance du groupe sur celle de l'individu, mais, le plus souvent, l'estimation moyenne des groupes est moins bonne ou moins exacte que celle du meilleur individu. Il semble bien que l'interaction de groupe profite surtout aux membres qui font les moins bonnes estimations. On peut dire enfin que la supÈrioritÈ des groupes est plus probable quand le matÈriel utilisÈ n'est pas familier et quand les membres du groupe ont des opinions assez divers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ce qui concerne les t‚ches d'apprentissage, les mesures sont encore moins rigoureuses et les conclusions plus difficiles ‡ dÈgager. De nombreuses recherches ont portÈ sur l'efficacitÈ respective du cours magistral et de la discussion collective†: trËs souvent les diffÈrences ne sont pas significatives ou bien les rÈsultats sont contradictoires. Ces contradictions viennent probablement de la diversitÈ des conditions expÈrimentales†; la taille du groupe semble en particulier jouer un grand rÙle†: le cours serait plus efficace que la discussion pour une classe nombreus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echerches menÈes par Montmollin et Perlmutter sur l'acquisition de mots sans signification montrent que des groupes de 3 personnes apprennent plus de mots que les sujets qui les composent lorsque ceux-ci travaillent individuellement. Mais la diffÈrence entre la performance moyenne des groupes et la performance individuelle des meilleurs sujets n'est pas significa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t surtout ‡ propos de la rÈsolution de problËmes qu'on parle de supÈrioritÈ de la performance collective sur la performance individuelle. Pourtant les rÈsultats obtenus ne sont pas sans ambiguÔtÈ. Watson (1928), Shaw (1932) concluent ‡ la supÈrioritÈ de la performance de groupe. Marquart (1956) reprend l'expÈrience de Shaw, mais en constituant des groupes ´†nominaux†ª de telle sorte que les individus sont crÈditÈs d'une rÈussite si l'un d'eux a trouvÈ la solution†: dans ces conditions la performance des individus isolÈs semble plutÙt meilleure que celle des groupes. Selon Thorndike (1938) la supÈrioritÈ du groupe sur l'individu est plus nette quand la t‚che comporte un grand nombre de rÈponses possibles†: l'individu isolÈ est dÈsavantagÈ parce que son ´†rÈpertoire†ª est moins Ètendu que celui du groupe. Mais la pluralitÈ des participants peut entraÓner des effets nÈgatifs†; ainsi le groupe est supÈrieur ‡ l'individu quand il s'agit de rÈsoudre un problËme de mots croisÈs, mais non quand il s'agit de le construire. Une Ètude de Husband (1940) va dans le mÍme sens†: des Èquipes de 2 sont plus rapides que les individus isolÈs pour les Èpreuves o_ un sujet peut travailler indÈpendamment de ce que fait son partenaire, mais moins rapides pour rÈsoudre des problËmes arithmÈtiques. La nature de la t‚che est donc un des facteurs essentiels de la variabilitÈ des rÈsultats. Taylor et Faust (1952) montrent que si l'on considËre le nombre d'heures passÈes par individu pour rÈsoudre les problËmes, les individus sont plus productifs que les paires, et les paires plus productives que les groupes de†4.</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aille du groupe constitue une autre source de variation de la performance collective. D'aprËs South (1927) les groupes de 3 personnes sont plus efficaces pour rÈsoudre des problËmes ´†abstraits†ª tandis que les groupes de 6 rÈussissent mieux pour des problËmes ´†concrets†ª. Gibb (1951) constate que plus la taille du groupe augmente, plus il y a de personnes qui ne participent pas ‡ la discussion et qui se sentent mal ‡ l'aise. Confirmant ce rÈsultat, Bales et al. (1951) indiquent que cette diffÈrence dans la proportion des sujets qui ne participent pas ‡ la discussion est trËs sensible quand on passe de groupes de 3 ‡ des groupes de 7. DÈ mÍme, selon Carter et al (1951) dans les groupes de 4, les membres ont un ´†espace†ª suffisant pour exprimer librement leurs opinions et leurs aptitud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on considËre la rÈsolution de problËmes dans des situations plus naturelles, les rÈsultats de diverses recherches (Timmons, Robinson, Lorge et al.) ne dÈmontrent pas que le groupe est nÈcessairement supÈrieur ‡ l'individu dans des dÈcisions relatives aux relations humain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Quant aux Ètudes sur l'acceptation du changement, qu'il s'agisse des travaux de Lewin sur le changement des habitudes alimentaires, ou de recherches en psychosociologie industrielle (Coch et French), elles ne permettent pas de conclure ‡ la supÈrioritÈ de la situation collective†: c'est surtout la participation ‡ la dÈcision qui semble faciliter l'acceptation de cette dÈcision†; or dans ces expÈriences, les individus du groupe contrÙle ne sont pas consultÈs, ne discutent pas le problËme sous tous ses aspects comme le font les membres des groupes expÈrimentaux.</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modËles†ª ont ÈtÈ proposÈs pour rendre compte de la supÈrioritÈ du groupe. Selon Lorge et Solomon (1955) cette supÈrioritÈ peut soit Ítre fonction de l'aptitude d'un ou de plusieurs membres du groupe ‡ rÈsoudre le problËme, soit venir de la mise en commun des aptitud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 qui se dÈgage de l'ensemble de ces travaux c'est que, d'une maniËre gÈnÈrale, les performances des groupes sont supÈrieures en qualitÈ aux performances individuelles. Mais cela n'est pas toujours vrai et il faut tenir compte de certaines variables, et en particulier de la nature de la t‚che. D'ailleurs cette supÈrioritÈ n'est, le plus souvent, pas aussi marquÈe qu'on pourrait le supposer en se fondant sur une thÈorie de l'interaction. Il faut enfin insister sur le danger qu'il y a ‡ gÈnÈraliser des rÈsultats obtenus sur des groupes de laboratoi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19.</w:t>
      </w:r>
      <w:r>
        <w:rPr>
          <w:b w:val="false"/>
          <w:i w:val="false"/>
          <w:caps w:val="false"/>
          <w:smallCaps w:val="false"/>
          <w:color w:val="auto"/>
          <w:sz w:val="24"/>
          <w:u w:val="none"/>
          <w:lang w:val="fr-FR"/>
        </w:rPr>
        <w:tab/>
        <w:t xml:space="preserve">OL…RON, P. ´†Information, affectivitÈ, individu contre groupe dans la rÈsolution des problËmes†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8(l), 1958†: 93-108. [Bibliographie†: 2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Trois thËmes majeurs orientent la recherche sur la rÈsolution de problËmes†: rÙle et modalitÈ de l'information†; influence des facteurs affectifs†; efficacitÈ du travail en group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Lorsqu'on traite de l'information et de son utilisation dans la rÈsolution de problËmes, deux perspectives d'Ètudes se prÈcisen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Ou bien on se situe dans le cadre de la thÈorie de l'information, selon laquelle la rÈception d'un message s'effectue ‡ partir d'une sÈrie de choix entre diffÈrentes possibilitÈs prÈsentÈes sous forme d'alternatives, et on considËre que la rÈsolution de problËmes s’opËre de faÁon analogue par Èlimination d'hypothËses successivement testÈes. Il apparaÓt alors que la valeur de la mÈthode dÈpend du niveau de complexitÈ des problËmes posÈs. TrËs efficace quand elle est appliquÈe ‡ la rÈsolution de problËmes simples, elle exige des sujets, dans les cas plus complexes, des capacitÈs supÈrieures si l'on veut qu'ils dÈduisent les groupements ‡ tester.</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Ou bien on envisage la notion d'information dans son sens courant, c'est-‡-dire comme un apport significatif fourni sur ou par le problËme, et on se prÈoccupe de prÈciser la nature et le type de conseils qui s'avËrent efficaces pour sa rÈsolution. On montre alors que les indications donnÈes accÈlËrent la dÈcouverte de solutions, mais que leur efficacitÈ n'est pas proportionnelle ‡ la quantitÈ d'information fournie. L'aptitude des sujets ‡ utiliser cette information constitue, l‡ aussi, une variable ‡ considÈrer.</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Les travaux qui prÈcisent le rÙle des facteurs affectifs sur les performances et capacitÈs intellectuelles se sont attachÈs aux effets de la frustration, de l'anxiÈtÈ, de la rÈussite ou de l'Èchec, et enfin de la nÈvros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Le surcroÓt d'efficacitÈ constatÈ dans le travail en groupe dÈpend-il de l'interaction des membres du groupe ou de la sommation des aptitudes et rÈsultats individuels†? Certaines Ètudes aboutissent ‡ des conclusions individualistes†; d'autres dÈmontrent, ‡ la fois en laboratoire et sur le terrain, la supÈrioritÈ des group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Sont examinÈs, pour terminer, les travaux qui, dans une perspective gestaltiste, s'intÈressent aux effets de la reconnaissance des fonctions accordÈes aux objets et ceux qui voient dans les consignes, le niveau intellectuel des sujets et le transfert d'apprentissage des facteurs susceptibles d'avoir une influence sur la rÈsolution des problËm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20.</w:t>
      </w:r>
      <w:r>
        <w:rPr>
          <w:b w:val="false"/>
          <w:i w:val="false"/>
          <w:caps w:val="false"/>
          <w:smallCaps w:val="false"/>
          <w:color w:val="auto"/>
          <w:sz w:val="24"/>
          <w:u w:val="none"/>
          <w:lang w:val="en-CA"/>
        </w:rPr>
        <w:tab/>
        <w:t xml:space="preserve">DUNCAN, C. P. "Recent research on human problem solving",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 xml:space="preserve">56(6), Nov. 1959†: 397-429. </w:t>
      </w:r>
      <w:r>
        <w:rPr>
          <w:b w:val="false"/>
          <w:i w:val="false"/>
          <w:caps w:val="false"/>
          <w:smallCaps w:val="false"/>
          <w:color w:val="auto"/>
          <w:sz w:val="24"/>
          <w:u w:val="none"/>
          <w:lang w:val="fr-FR"/>
        </w:rPr>
        <w:t>[Bibliographie†: 11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Cet article fait Ètat des Ètudes publiÈes entre 1946 et 1957 sur la rÈsolution des problËmes par des adultes normaux. La rÈsolution des problËmes est ici envisagÈe comme un type de performance qui ne prÈsente que des diffÈrences de degrÈ avec les autres performances d'apprentissage. Tentant de systÈmatiser les rÈsultats expÈrimentaux obtenus en ce domaine, l'auteur montre que la rÈsolution des problËmes varie en fonction de certaines conditions tenant soit au problËme (mÈthode de prÈsentation, difficultÈ, aides apportÈes...), soit aux diffÈrences individuelles (‚ge, sexe, aptitude au raisonnement, motivation, etc.).</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ppartient plus spÈcifiquement au domaine de la psychologie sociale la partie de l'article o_ sont comparÈes la performance individuelle et la performance collective dans la rÈsolution des problËmes. Les travaux de Taylor et Faust, ceux de Lorge et al. tendent ‡ Ètablir la supÈrioritÈ du groupe, au moins en ce qui concerne la qualitÈ de la solution. D'autres chercheurs ont obtenu des rÈsultats opposÈs†: ainsi Moore et Anderson, ainsi McCurdy et Lambert qui, loin de confirmer une telle supÈrioritÈ, trouvent que les individus sont significativement plus efficaces que les groupes et qu'il n'y a pas de diffÈrence entre les groupes sans leader et ceux qui sont soumis ‡ des directives†; ainsi Marquart, qui reprend et rÈinterprËte les expÈriences de Shaw de 1932 et ne constate aucune supÈrioritÈ du groupe sur l'individu. L'ensemble des rÈsultats obtenus indique que les groupes trouvent de meilleures solutions que les individus mais seulement sur certains problËmes. En revanche les individus semblent plus efficaces, quant au nombre de problËmes rÈsolu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quoi est due la supÈrioritÈ du groupe†? Lorge et Solomon proposent deux hypothËses ou deux ´†modËles†ª†: 1) La supÈrioritÈ du groupe serait fonction de l'aptitude d'un ou de plusieurs de ses membres ‡ rÈsoudre le problËme. 2) La supÈrioritÈ du groupe vient de la mise en commun des aptitudes qui peut amener le groupe ‡ trouver la solution d'un problËme mÍme si aucun membre n'est capable de le rÈsoudre ‡ lui seul.</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21.</w:t>
      </w:r>
      <w:r>
        <w:rPr>
          <w:b w:val="false"/>
          <w:i w:val="false"/>
          <w:caps w:val="false"/>
          <w:smallCaps w:val="false"/>
          <w:color w:val="auto"/>
          <w:sz w:val="24"/>
          <w:u w:val="none"/>
          <w:lang w:val="en-CA"/>
        </w:rPr>
        <w:tab/>
        <w:t xml:space="preserve">FAUST, W. L. "Group versus individual problem-solving",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9(l), July 1959†: 68-72.</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recherches expÈrimentales qui comparent la performance d'un groupe et la performance individuelle sont faussÈes du fait qu'il suffit qu'un membre du groupe trouve la solution pour que le groupe rÈussisse. Pour savoir en quoi la performance d'un groupe est vraiment supÈrieure ‡ celle qu'on peut attendre du seul hasard, on peut constituer des groupes ´†nominaux†ª en rÈpartissant au hasard les sujets qui viennent de travailler individuellement et en crÈditant le groupe nominal d'une rÈussite si un de ses membres a trouvÈ la solution d'un problËm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pÈrience porte sur deux populations d'Ètudiants qui ont pour t‚che de rÈsoudre quatre problËmes spatiaux et trois problËmes verbaux (anagrammes). Les groupes rÈels et nominaux se composent de quatre membres. Pour les deux types de problËmes la performance des groupes rÈels est trËs supÈrieure ‡ la performance individuelle. En revanche, pour les problËmes spatiaux il n'y a pas de diffÈrence entre groupes rÈels et groupes nominaux†; pour une population, la performance des groupes rÈels est supÈrieure quand il s'agit des problËmes verbaux. La nature de la t‚che est donc une variable trËs importante de la supÈrioritÈ des group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lang w:val="en-CA"/>
        </w:rPr>
      </w:pPr>
      <w:r>
        <w:rPr>
          <w:b/>
          <w:i w:val="false"/>
          <w:caps w:val="false"/>
          <w:smallCaps w:val="false"/>
          <w:color w:val="auto"/>
          <w:sz w:val="24"/>
          <w:u w:val="none"/>
          <w:lang w:val="en-CA"/>
        </w:rPr>
        <w:t>122.</w:t>
      </w:r>
      <w:r>
        <w:rPr>
          <w:b w:val="false"/>
          <w:i w:val="false"/>
          <w:caps w:val="false"/>
          <w:smallCaps w:val="false"/>
          <w:color w:val="auto"/>
          <w:sz w:val="24"/>
          <w:u w:val="none"/>
          <w:lang w:val="en-CA"/>
        </w:rPr>
        <w:tab/>
        <w:t>MANN, R. D. "A review of the relationships between personality and performance in small groups</w:t>
      </w:r>
      <w:r>
        <w:rPr>
          <w:b w:val="false"/>
          <w:i/>
          <w:caps w:val="false"/>
          <w:smallCaps w:val="false"/>
          <w:color w:val="auto"/>
          <w:sz w:val="24"/>
          <w:u w:val="none"/>
          <w:lang w:val="en-CA"/>
        </w:rPr>
        <w:t>", Psychological</w:t>
      </w:r>
      <w:r>
        <w:rPr>
          <w:b w:val="false"/>
          <w:i w:val="false"/>
          <w:caps w:val="false"/>
          <w:smallCaps w:val="false"/>
          <w:color w:val="auto"/>
          <w:sz w:val="24"/>
          <w:u w:val="none"/>
          <w:lang w:val="en-CA"/>
        </w:rPr>
        <w:t xml:space="preserve"> </w:t>
      </w:r>
      <w:r>
        <w:rPr>
          <w:b w:val="false"/>
          <w:i/>
          <w:caps w:val="false"/>
          <w:smallCaps w:val="false"/>
          <w:color w:val="auto"/>
          <w:sz w:val="24"/>
          <w:u w:val="none"/>
          <w:lang w:val="en-CA"/>
        </w:rPr>
        <w:t xml:space="preserve">Bulletin </w:t>
      </w:r>
      <w:r>
        <w:rPr>
          <w:b w:val="false"/>
          <w:i w:val="false"/>
          <w:caps w:val="false"/>
          <w:smallCaps w:val="false"/>
          <w:color w:val="auto"/>
          <w:sz w:val="24"/>
          <w:u w:val="none"/>
          <w:lang w:val="en-CA"/>
        </w:rPr>
        <w:t>56(4), July 1959†:</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241</w:t>
      </w:r>
      <w:r>
        <w:rPr>
          <w:b w:val="false"/>
          <w:i/>
          <w:caps w:val="false"/>
          <w:smallCaps w:val="false"/>
          <w:color w:val="auto"/>
          <w:sz w:val="24"/>
          <w:u w:val="none"/>
          <w:lang w:val="en-CA"/>
        </w:rPr>
        <w:t>-</w:t>
      </w:r>
      <w:r>
        <w:rPr>
          <w:b w:val="false"/>
          <w:i w:val="false"/>
          <w:caps w:val="false"/>
          <w:smallCaps w:val="false"/>
          <w:color w:val="auto"/>
          <w:sz w:val="24"/>
          <w:u w:val="none"/>
          <w:lang w:val="en-CA"/>
        </w:rPr>
        <w:t>270</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Bibliographie†: 15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 article recense les rÈsultats des Ètudes effectuÈes jusqu'en 1957</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ortant sur les relations entre la personnalitÈ d'un individu et son comportement ou son statut dans un petit groupe. N'ont ÈtÈ retenues que les recherches satisfaisant ‡ trois critËres†: 1) il s'agit de groupes d'adultes face ‡ face†; 2) le comportement ou le statut des membres du groupe est classÈ sous certaines catÈgories dÈfinies†; 3</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s rÈsultats doivent Ítre prÈsentÈs sous forme de corrÈlations ou Ítre tirÈs de la comparaison avec un groupe contrÙ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ur plus de 50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raits de personnalitÈ dÈnombrables, 35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nviron peuvent Ítre rassemblÈs autour de sept variables principales†: intelligence, ajustement, extraversion-introversion, dominance, masculinitÈ-fÈminitÈ, conservatisme, sensibilitÈ interpersonnelle. Quant au comportement et au statut de l'individu dans le groupe, six variables sont envisagÈes†: leadership, popularitÈ, conformisme, taux global d'activitÈ ‡ l'intÈrieur duquel on peut, suivant Bales, distinguer deux aspects, l'activitÈ effective (</w:t>
      </w:r>
      <w:r>
        <w:rPr>
          <w:b w:val="false"/>
          <w:i/>
          <w:caps w:val="false"/>
          <w:smallCaps w:val="false"/>
          <w:color w:val="auto"/>
          <w:sz w:val="24"/>
          <w:u w:val="none"/>
          <w:lang w:val="fr-FR"/>
        </w:rPr>
        <w:t>task activity</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relative ‡ l'adaptation externe du groupe et l'activitÈ socio-Èmotionnelle relative ‡ l'intÈgration interne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partir de 1†40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rÈsultats recensÈs, l'auteur a cherchÈ s'il y avait une corrÈlation, positive ou nÈgative, entre tel trait de personnalitÈ et tel aspect du comportement ou du statut dans un groupe†; pour chaque corrÈlation il s'est demandÈ en outre si elle Ètait significative, non-significative ou non vÈrifiÈe. Sans ÈnumÈrer toutes les corrÈlations finalement obtenues, retenons par exemple que l'intelligence (qui apparaÓt comme le meilleur moyen de prÈdiction du comportement en groupe), l'ajustement et l'extraversion prÈsentent tous les trois une corrÈlation positive, quoique dans un ordre diffÈrent, avec le taux global d'activitÈ, le leadership et la popular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 corrÈlations sont en gÈnÈral peu affectÈes par les facteurs qui tiennent ‡ la situation†: nature de la population (Ètudiants, militaires, adultes, etc.), sexe, histoire du groupe, taille du groupe. On retrouve notamment dans tous les cas une forte corrÈlation entre la position de leader et l'intelligence, l'ajustement et l'extraver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23.</w:t>
      </w:r>
      <w:r>
        <w:rPr>
          <w:b w:val="false"/>
          <w:i w:val="false"/>
          <w:caps w:val="false"/>
          <w:smallCaps w:val="false"/>
          <w:color w:val="auto"/>
          <w:sz w:val="24"/>
          <w:u w:val="none"/>
          <w:lang w:val="fr-FR"/>
        </w:rPr>
        <w:tab/>
        <w:t xml:space="preserve">FAUCHEUX, C.†; MOSCOVICI, S. ´†…tudes sur la crÈativitÈ des groupes†: t‚che, structure des communications et rÈussite†ª, </w:t>
      </w:r>
      <w:r>
        <w:rPr>
          <w:b w:val="false"/>
          <w:i/>
          <w:caps w:val="false"/>
          <w:smallCaps w:val="false"/>
          <w:color w:val="auto"/>
          <w:sz w:val="24"/>
          <w:u w:val="none"/>
          <w:lang w:val="fr-FR"/>
        </w:rPr>
        <w:t xml:space="preserve">Bulletin du C.E.R.P. </w:t>
      </w:r>
      <w:r>
        <w:rPr>
          <w:b w:val="false"/>
          <w:i w:val="false"/>
          <w:caps w:val="false"/>
          <w:smallCaps w:val="false"/>
          <w:color w:val="auto"/>
          <w:sz w:val="24"/>
          <w:u w:val="none"/>
          <w:lang w:val="fr-FR"/>
        </w:rPr>
        <w:t>9(l), 196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1</w:t>
      </w:r>
      <w:r>
        <w:rPr>
          <w:b w:val="false"/>
          <w:i/>
          <w:caps w:val="false"/>
          <w:smallCaps w:val="false"/>
          <w:color w:val="auto"/>
          <w:sz w:val="24"/>
          <w:u w:val="none"/>
          <w:lang w:val="fr-FR"/>
        </w:rPr>
        <w:t>-</w:t>
      </w:r>
      <w:r>
        <w:rPr>
          <w:b w:val="false"/>
          <w:i w:val="false"/>
          <w:caps w:val="false"/>
          <w:smallCaps w:val="false"/>
          <w:color w:val="auto"/>
          <w:sz w:val="24"/>
          <w:u w:val="none"/>
          <w:lang w:val="fr-FR"/>
        </w:rPr>
        <w:t>22</w:t>
      </w:r>
      <w:r>
        <w:rPr>
          <w:b w:val="false"/>
          <w:i/>
          <w:caps w:val="false"/>
          <w:smallCaps w:val="false"/>
          <w:color w:val="auto"/>
          <w:sz w:val="24"/>
          <w:u w:val="none"/>
          <w:lang w:val="fr-FR"/>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Ètude expÈrimentale de la crÈativitÈ prÈsentÈe ici repose sur une analyse de variations de la structure des communications ‡ l'intÈrieur des groupes en fonction du type de t‚che proposÈ. Deux t‚ches diffÈrant par le degrÈ de coordination et par le type de participation exigÈ sont soumises successivement aux groupes expÈrimentaux. On dÈcouvre que la structure cognitive de la t‚che privilÈgie une certaine organisation interne du groupe, celle qui lui permet de rÈaliser la performance optimum. Autrement dit, avec une t‚che nÈcessitant une conduite de groupe unanime, on constate l'apparition d'une structure des communications centralisÈes dans le groupe, ‡ l'inverse de ce qui se passe pour une t‚che ´†non centralisÈe†ª. En dÈfinitive, l'organisation du groupe correspond aux exigences du travail dÈfinies soit par une hiÈrarchisation des membres du groupe (t‚che centralisÈe), soit par une organisation fonctionnelle du groupe, dÈterminant l'apparition de rÙles spÈcifiques et complÈmentaires qui, en s'articulant entre eux, favorisent la rÈussite du groupe dans la t‚che non centralisÈe. De plus, la nature mÍme de la communication est spÈcifique ‡ chaque t‚che†: dans les structures centralisÈes la communication est du type ´†discours†ª, c'est-‡-dire dirigÈe vers le ´†groupe-totalitÈ†ª et surtout informative†; dans la t‚che plus coopÈrative apparaÓt un type de ´†communication-Èchange†ª, plus critique et moins spÈcifique. Lorsque le groupe passe d'un type de t‚che ‡ un autre, on constate la transformation de sa structure interne, qui se rapproche de celle nÈcessitÈe par la structure logique de la t‚che. Ainsi se trouve confirmÈe l'hypothËse des auteurs selon laquelle il existe des rapports entre la nature de la t‚che, la structure des communications dans le groupe et sa capacitÈ de rÈsoudre le problËme donnÈ.</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24.</w:t>
      </w:r>
      <w:r>
        <w:rPr>
          <w:b w:val="false"/>
          <w:i w:val="false"/>
          <w:caps w:val="false"/>
          <w:smallCaps w:val="false"/>
          <w:color w:val="auto"/>
          <w:sz w:val="24"/>
          <w:u w:val="none"/>
          <w:lang w:val="en-CA"/>
        </w:rPr>
        <w:tab/>
        <w:t xml:space="preserve">LORGE, L†; SOLOMON, H. "Group and individual performance in problem-solving related to previous exposure to problem", </w:t>
      </w:r>
      <w:r>
        <w:rPr>
          <w:b w:val="false"/>
          <w:i/>
          <w:caps w:val="false"/>
          <w:smallCaps w:val="false"/>
          <w:color w:val="auto"/>
          <w:sz w:val="24"/>
          <w:u w:val="none"/>
          <w:lang w:val="en-CA"/>
        </w:rPr>
        <w:t xml:space="preserve">Behavioral Science </w:t>
      </w:r>
      <w:r>
        <w:rPr>
          <w:b w:val="false"/>
          <w:i w:val="false"/>
          <w:caps w:val="false"/>
          <w:smallCaps w:val="false"/>
          <w:color w:val="auto"/>
          <w:sz w:val="24"/>
          <w:u w:val="none"/>
          <w:lang w:val="en-CA"/>
        </w:rPr>
        <w:t>5</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60</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28</w:t>
      </w:r>
      <w:r>
        <w:rPr>
          <w:b w:val="false"/>
          <w:i/>
          <w:caps w:val="false"/>
          <w:smallCaps w:val="false"/>
          <w:color w:val="auto"/>
          <w:sz w:val="24"/>
          <w:u w:val="none"/>
          <w:lang w:val="en-CA"/>
        </w:rPr>
        <w:t>-</w:t>
      </w:r>
      <w:r>
        <w:rPr>
          <w:b w:val="false"/>
          <w:i w:val="false"/>
          <w:caps w:val="false"/>
          <w:smallCaps w:val="false"/>
          <w:color w:val="auto"/>
          <w:sz w:val="24"/>
          <w:u w:val="none"/>
          <w:lang w:val="en-CA"/>
        </w:rPr>
        <w:t>38</w:t>
      </w:r>
      <w:r>
        <w:rPr>
          <w:b w:val="false"/>
          <w:i/>
          <w:caps w:val="false"/>
          <w:smallCaps w:val="false"/>
          <w:color w:val="auto"/>
          <w:sz w:val="24"/>
          <w:u w:val="none"/>
          <w:lang w:val="en-CA"/>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auteurs reprennent pour le vÈrifier le modËle selon lequel il faut et il suffit, pour qu'un problËme soit rÈsolu par un groupe, qu'un de ses membres au moins soit capable d'apporter la solution. ¿ cet effet, ils construisent une expÈrience pour estimer l'effet, sur la performance individuelle et collective, d'une exposition prÈalable au problËme. Des groupes de 3 ‡ 7 membres sont constituÈs et, avant de soumettre un problËme aux sujets, on recueille pour chacun d'eux les indices d'exposition prÈalable au problËme et, de niveau d'aspiration.</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montrent que la rÈsolution de problËme est plus frÈquente dans les cas de haut indice d'exposition que dans les cas de bas indice, ceci aussi bien pour les individus que pour les groupes comprenant des membres ‡ haut ou bas indice d'exposition. Divers tests Ètablissent que les prÈdictions du modËle concordent avec les donnÈes. Une relation positive semble de mÍme s'instituer entre le niveau d'aspiration et la dÈcouverte de solu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25.</w:t>
      </w:r>
      <w:r>
        <w:rPr>
          <w:b w:val="false"/>
          <w:i w:val="false"/>
          <w:caps w:val="false"/>
          <w:smallCaps w:val="false"/>
          <w:color w:val="auto"/>
          <w:sz w:val="24"/>
          <w:u w:val="none"/>
          <w:lang w:val="en-CA"/>
        </w:rPr>
        <w:tab/>
        <w:t>ROBY,</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T. B.†; LANZETTA, J. T. "A study of an assembly effect in small group task performance", </w:t>
      </w:r>
      <w:r>
        <w:rPr>
          <w:b w:val="false"/>
          <w:i/>
          <w:caps w:val="false"/>
          <w:smallCaps w:val="false"/>
          <w:color w:val="auto"/>
          <w:sz w:val="24"/>
          <w:u w:val="none"/>
          <w:lang w:val="en-CA"/>
        </w:rPr>
        <w:t xml:space="preserve">Journal of social Psychology </w:t>
      </w:r>
      <w:r>
        <w:rPr>
          <w:b w:val="false"/>
          <w:i w:val="false"/>
          <w:caps w:val="false"/>
          <w:smallCaps w:val="false"/>
          <w:color w:val="auto"/>
          <w:sz w:val="24"/>
          <w:u w:val="none"/>
          <w:lang w:val="en-CA"/>
        </w:rPr>
        <w:t>53(l), 1961†: 53-68.</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Partant des rÈsultats obtenus par Rosenberg et son Èquipe en 1955, les auteurs ont essayÈ de dÈmontrer l'existence d'un ´†effet de groupe†ª dans la performance des petits groupes de travail. Cet ´†effet de groupe†ª, d° aux relations qui s'Ètablissent entre les membres, permet de penser que la performance n'est pas liÈe ‡ la simple juxtaposition des capacitÈs individuelles de chacun des membres, mais ‡ l'existence d'une interaction (au sens statistique du terme) des individus dans le groupe. Le problËme qui se pose alors est de dÈterminer les combinaisons de sujets les plus efficientes et d'examiner si une combinaison diffÈrente des mÍmes sujets peut Ítre meilleure qu'une aut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Ètude expÈrimentale effectuÈe ne permet pas d'affirmer purement et simplement l'existence de l'effet de groupe†: ce sont les diffÈrences individuelles qui distinguent les uns des autres les groupes ÈtudiÈs. Ce qui apparaÓt toutefois dans les rÈsultats, c'est la relation qui unit les capacitÈs individuelles et leur possibilitÈ d'expression dans le groupe. Le groupe le plus efficient est celui qui favorise la volontÈ d'expression et fournit ‡ ses meilleurs ÈlÈments la possibilitÈ de s'exprimer effectivement. D'o_ aussi la relation positive qui unit l'efficience du groupe et la volontÈ de contrÙle des dÈcisions du groupe par ses meilleurs ÈlÈments. C'est donc finalement le changement des potentialitÈs d'influence plus que le changement des individus qui joue un rÙle. De l‡ l'importance des facteurs de facilitation de l'influence, et en particulier du plus important d'entre eux, qui est la prise de conscience des diffÈrences de capacitÈs dans le groupe. Cette prise de conscience peut Ítre plus ou moins facilitÈe par le type de t‚che avec lequel le groupe est confrontÈ. Ainsi, dans l'expÈrience ‡ laquelle on se rÈfËre, le manque d'effet d'assemblÈe peut Ítre d° au </w:t>
      </w:r>
      <w:r>
        <w:rPr>
          <w:b w:val="false"/>
          <w:i/>
          <w:caps w:val="false"/>
          <w:smallCaps w:val="false"/>
          <w:color w:val="auto"/>
          <w:sz w:val="24"/>
          <w:u w:val="none"/>
          <w:lang w:val="fr-FR"/>
        </w:rPr>
        <w:t xml:space="preserve">feed-back </w:t>
      </w:r>
      <w:r>
        <w:rPr>
          <w:b w:val="false"/>
          <w:i w:val="false"/>
          <w:caps w:val="false"/>
          <w:smallCaps w:val="false"/>
          <w:color w:val="auto"/>
          <w:sz w:val="24"/>
          <w:u w:val="none"/>
          <w:lang w:val="fr-FR"/>
        </w:rPr>
        <w:t>particulier du problËme, qui ne rend pas les consÈquences de l'action immÈdiatement Èviden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Ètude de l'efficience des groupes doit donc reposer finalement sur deux facteurs principaux et complÈmentaires†: le facteur ´†composition du groupe†ª, dÈterminÈ par les propriÈtÈs et capacitÈs des divers individus, et le facteur ´†organisation†ª, plus complexe, qui dÈtermine la possibilitÈ pour les sujets de s'exprimer et de faire progresser le groupe vers la solution. En soulignant les problËmes posÈs par l'utilisation des capacitÈs individuelles ‡ travers une organisation ou une procÈdure, l'expÈrience conduite confirme l'importance des relations qui unissent l'individu, le groupe et la structure de la t‚che dans la rÈsolution de problËm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26.</w:t>
      </w:r>
      <w:r>
        <w:rPr>
          <w:b w:val="false"/>
          <w:i w:val="false"/>
          <w:caps w:val="false"/>
          <w:smallCaps w:val="false"/>
          <w:color w:val="auto"/>
          <w:sz w:val="24"/>
          <w:u w:val="none"/>
          <w:lang w:val="en-CA"/>
        </w:rPr>
        <w:tab/>
        <w:t xml:space="preserve">HOFFMAN, L. R. "Group problem solving", pp. 99-132 in†: BERKOWITZ, L.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fr-FR"/>
        </w:rPr>
        <w:t>Vol. 2. New York – London, Academic Press, 1965, xi-348 p. [Bibliographie†: 11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w:t>
      </w:r>
      <w:r>
        <w:rPr>
          <w:b w:val="false"/>
          <w:i w:val="false"/>
          <w:caps w:val="false"/>
          <w:smallCaps w:val="false"/>
          <w:color w:val="auto"/>
          <w:sz w:val="24"/>
          <w:u w:val="none"/>
          <w:lang w:val="fr-FR"/>
        </w:rPr>
        <w:t>tudier la rÈsolution de problËmes par les groupes c'est tendre ‡ discerner la meilleure utilisation par un groupe, sur un problËme donnÈ, des ressources de ses membres. Dans cette revue de question l'auteur s'attache ‡ dÈgager les facteurs qui inhibent et ceux qui facilitent la rÈsolution d'un problËm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a pression vers l'uniformitÈ constitue un premier facteur d'inhibition†: la recherche de l'unanimitÈ dans un groupe tend souvent ‡ prÈvaloir sur l'exactitude de la rÈponse. La sensibilitÈ ‡ cette pression varie en fonction de facteurs personnels comme la confiance en soi, aussi bien qu'en fonction de la perception de la capacitÈ du groupe et des expÈriences antÈrieures vÈcues par lui. Ainsi la rÈussite d'un groupe dans une t‚che se rÈpercute sur la maniËre dont il aborde les t‚ches suivantes†; le groupe se percevant comme omniscient cherchera les solutions les plus rapides au dÈtriment des plus originales. En somme un </w:t>
      </w:r>
      <w:r>
        <w:rPr>
          <w:b w:val="false"/>
          <w:i/>
          <w:caps w:val="false"/>
          <w:smallCaps w:val="false"/>
          <w:color w:val="auto"/>
          <w:sz w:val="24"/>
          <w:u w:val="none"/>
          <w:lang w:val="fr-FR"/>
        </w:rPr>
        <w:t xml:space="preserve">feedback </w:t>
      </w:r>
      <w:r>
        <w:rPr>
          <w:b w:val="false"/>
          <w:i w:val="false"/>
          <w:caps w:val="false"/>
          <w:smallCaps w:val="false"/>
          <w:color w:val="auto"/>
          <w:sz w:val="24"/>
          <w:u w:val="none"/>
          <w:lang w:val="fr-FR"/>
        </w:rPr>
        <w:t xml:space="preserve">positif risque de faire perdre au groupe sa flexibilitÈ cognitive et ses capacitÈs d'adaptation. C'est le </w:t>
      </w:r>
      <w:r>
        <w:rPr>
          <w:b w:val="false"/>
          <w:i/>
          <w:caps w:val="false"/>
          <w:smallCaps w:val="false"/>
          <w:color w:val="auto"/>
          <w:sz w:val="24"/>
          <w:u w:val="none"/>
          <w:lang w:val="fr-FR"/>
        </w:rPr>
        <w:t xml:space="preserve">feedback </w:t>
      </w:r>
      <w:r>
        <w:rPr>
          <w:b w:val="false"/>
          <w:i w:val="false"/>
          <w:caps w:val="false"/>
          <w:smallCaps w:val="false"/>
          <w:color w:val="auto"/>
          <w:sz w:val="24"/>
          <w:u w:val="none"/>
          <w:lang w:val="fr-FR"/>
        </w:rPr>
        <w:t>qui peut constituer la seconde source d'inhibition du groupe. En effet si, positif, il favorise l'expression des membres du groupe†; nÈgatif, il l'inhibe†; ceci d'autant plus que sa source est perÁue comme compÈtente par rapport au problËme. L'adoption de la solution par le groupe dÈpend Ègalement de la personne qui la propose, et de nombreuses Ètudes tendent ‡ prouver que c'est celui qui parle le plus dans le groupe ou qui est le plus motivÈ qui fait admettre sa solution, et est le mieux placÈ pour occuper une position de leader. La structure du groupe peut Ègalement jouer un rÙle nÈgatif†: ainsi plus le groupe est important, plus les individus timides auront des difficultÈs ‡ s'exprimer, alors qu'ils seront plus ‡ l'aise dans une structure formelle claire qui empÍche les individus autoritaires de s'affirmer. On constate Ègalement que la diffÈrence de statut affecte le comportement des membres d'un groupe†: un statut faible entraÓne une certaine inhibition face ‡ un personnage placÈ plus haut dans la hiÈrarchie†; en revanche le fait d'occuper une position de leader entraÓne l'augmentation de la participation, mÍme pour les individus les plus inhibÈs. Enfin nombre des difficultÈs rencontrÈes par les groupes dans la rÈsolution de problËmes proviennent de l'incapacitÈ qu'ils semblent Èprouver ‡ s'organiser ou ‡ planifier leur approche du problËme. Notons que dans certaines situations particuliËres, ces facteurs d'inhibition peuvent avoir une action positive sur le groupe†: par exemple la pression vers l'uniformitÈ peut Ítre bÈnÈfique lorsque le groupe doit agir rapidement ou lorsque les diffÈrentes solutions possibles sont d'Ègale qual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y a cependant un certain nombre de facteurs spÈcifiques qui permettent de faciliter la rÈsolution des problËmes. Ainsi la motivation, qui permet d'expliquer la supÈrioritÈ habituelle des hommes sur les femmes†: si les hommes sont plus efficaces, c'est parce qu'ils sont plus motivÈs par le type de problËmes gÈnÈralement abordÈs. DËs que l'on change la nature des problËmes, cette diffÈrence disparaÓt. L'hÈtÈrogÈnÈitÈ des groupes affecte de maniËre positive leur efficacitÈ et crÈativitÈ dans la mesure o_ elle augmente le nombre d'idÈes Èmises et permet d'envisager le problËme selon des points de vue plus divers. Mais cette hÈtÈrogÈnÈitÈ du groupe doit s'accompagner de tolÈrance mutuelle de ses membres et d'une orientation spÈcifique vers la recherche de la solu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De nombreux travaux se sont attachÈs ‡ prÈciser les facteurs de facilitation qui tiennent aux processus du groupe et non plus ‡ sa composition. On a ainsi ÈtudiÈ les effets du </w:t>
      </w:r>
      <w:r>
        <w:rPr>
          <w:b w:val="false"/>
          <w:i/>
          <w:caps w:val="false"/>
          <w:smallCaps w:val="false"/>
          <w:color w:val="auto"/>
          <w:sz w:val="24"/>
          <w:u w:val="none"/>
          <w:lang w:val="fr-FR"/>
        </w:rPr>
        <w:t>brainstorming</w:t>
      </w:r>
      <w:r>
        <w:rPr>
          <w:b w:val="false"/>
          <w:i w:val="false"/>
          <w:caps w:val="false"/>
          <w:smallCaps w:val="false"/>
          <w:color w:val="auto"/>
          <w:sz w:val="24"/>
          <w:u w:val="none"/>
          <w:lang w:val="fr-FR"/>
        </w:rPr>
        <w:t xml:space="preserve">, qui a pour but de permettre l'apparition libre de toutes les idÈes du groupe en Èliminant le jugement sur les idÈes†; ce jugement freinerait la pensÈe du groupe et inhiberait l'expression de certains de ses membres. Mais il n'est guËre facile de se faire une idÈe exacte de la valeur crÈatrice du </w:t>
      </w:r>
      <w:r>
        <w:rPr>
          <w:b w:val="false"/>
          <w:i/>
          <w:caps w:val="false"/>
          <w:smallCaps w:val="false"/>
          <w:color w:val="auto"/>
          <w:sz w:val="24"/>
          <w:u w:val="none"/>
          <w:lang w:val="fr-FR"/>
        </w:rPr>
        <w:t xml:space="preserve">brainstorming </w:t>
      </w:r>
      <w:r>
        <w:rPr>
          <w:b w:val="false"/>
          <w:i w:val="false"/>
          <w:caps w:val="false"/>
          <w:smallCaps w:val="false"/>
          <w:color w:val="auto"/>
          <w:sz w:val="24"/>
          <w:u w:val="none"/>
          <w:lang w:val="fr-FR"/>
        </w:rPr>
        <w:t>tant qu'on n'aura pas trouvÈ un critËre qui permette de juger la valeur des rÈponses. De plus la nÈcessitÈ d'une phase de contrÙle et de sÈlection des idÈes aprËs celle de l'expression libre constitue une difficultÈ majeure†: un certain nombre d'Ètudes ont montrÈ qu'il existe une relation nÈgative entre le nombre d'alternatives proposÈes par le groupe et la qualitÈ finale de la solution. Ce sont en dÈfinitive l'identification puis la rÈflexion du groupe sur le problËme qui engendrent la solution la plus crÈatri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leader peut Ègalement jouer un rÙle de facilitation dans la mesure o_ il permet ‡ la minoritÈ de s'exprimer. C'est pourquoi les techniques permissives, non directives, s'avËrent les plus rentables, et cela d'autant plus que le leader est dÈgagÈ de la pression de supÈrieurs et qu'il n'aborde pas la discussion avec une idÈe dÈj‡ bien arrÍtÈe sur la solution la plus intÈressante. C'est en permettant la libre expression de tous et en stimulant ainsi la crÈativitÈ que le leader aura l'effet le plus bÈnÈfique sur son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tte revue des facteurs qui affectent positivement ou nÈgativement l'efficacitÈ d'un groupe laisse en suspens un certain nombre de questions qui restent mal connues. Ainsi on utilise l'expression ´†</w:t>
      </w:r>
      <w:r>
        <w:rPr>
          <w:b w:val="false"/>
          <w:i/>
          <w:caps w:val="false"/>
          <w:smallCaps w:val="false"/>
          <w:color w:val="auto"/>
          <w:sz w:val="24"/>
          <w:u w:val="none"/>
          <w:lang w:val="fr-FR"/>
        </w:rPr>
        <w:t>problem solving†</w:t>
      </w:r>
      <w:r>
        <w:rPr>
          <w:b w:val="false"/>
          <w:i w:val="false"/>
          <w:caps w:val="false"/>
          <w:smallCaps w:val="false"/>
          <w:color w:val="auto"/>
          <w:sz w:val="24"/>
          <w:u w:val="none"/>
          <w:lang w:val="fr-FR"/>
        </w:rPr>
        <w:t>ª pour toutes sortes de t‚ches, qui nÈcessitent les aptitudes les plus diverses. Mais lorsque les groupes sont soumis ‡ plusieurs problËmes de nature diffÈrente, les rÈsultats varient considÈrablement de l'un ‡ l'autre. On peut donc penser que chaque problËme entraÓne un certain type de rÈaction et que la structure cognitive de la t‚che est une des variables les plus importantes dont il faut tenir compte. L'Ètude de la rÈsolution des problËmes par les groupes souffre beaucoup de cette absence d'une taxonomie des problËmes traitÈs, qui permettrait d'Ètablir des Èchelles de comparaison entre les diffÈrentes t‚ches. Manquent Ègalement des recherches sur la dÈmarche cognitive du groupe et sur les processus qui l'amËnent ‡ la solu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27.</w:t>
      </w:r>
      <w:r>
        <w:rPr>
          <w:b w:val="false"/>
          <w:i w:val="false"/>
          <w:caps w:val="false"/>
          <w:smallCaps w:val="false"/>
          <w:color w:val="auto"/>
          <w:sz w:val="24"/>
          <w:u w:val="none"/>
          <w:lang w:val="fr-FR"/>
        </w:rPr>
        <w:tab/>
        <w:t xml:space="preserve">ZAJONC, R. B. "Social facilitation", </w:t>
      </w:r>
      <w:r>
        <w:rPr>
          <w:b w:val="false"/>
          <w:i/>
          <w:caps w:val="false"/>
          <w:smallCaps w:val="false"/>
          <w:color w:val="auto"/>
          <w:sz w:val="24"/>
          <w:u w:val="none"/>
          <w:lang w:val="fr-FR"/>
        </w:rPr>
        <w:t xml:space="preserve">Science </w:t>
      </w:r>
      <w:r>
        <w:rPr>
          <w:b w:val="false"/>
          <w:i w:val="false"/>
          <w:caps w:val="false"/>
          <w:smallCaps w:val="false"/>
          <w:color w:val="auto"/>
          <w:sz w:val="24"/>
          <w:u w:val="none"/>
          <w:lang w:val="fr-FR"/>
        </w:rPr>
        <w:t>149(3681), 16 July 1965†: 269-27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s phÈnomËnes de facilitation sociale constituent une des formes fondamentales de l'influence que les individus exercent les uns sur les autres et il est regrettable que les chercheurs leur aient accordÈ si peu d'intÈrÍt depuis la derniËre guerre. Le propos de cet article est de systÈmatiser les rÈsultats obtenus dans des travaux dÈj‡ anciens et d'aboutir ainsi ‡ une thÈorie gÈnÈrale de la facilitation sociale. Il convient d'abord de distinguer les effets sur le comportement individuel de la prÈsence de spectateurs passifs et ceux qui sont dus ‡ la ´†co-action†ª, c'est-‡-dire ‡ la prÈsence d'autres personnes qui accomplissent la mÍme t‚che que le suje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ce qui concerne l'effet de la prÈsence de spectateurs, les rÈsultats des recherches sont contradictoires†: selon Travis (1925) cette prÈsence amÈliore la performance du sujet, tandis que Pessin et Husband (1933) trouvent que dans une Èpreuve d'acquisition de syllabes sans signification elle fait commettre plus d'erreurs au sujet. On peut rÈsoudre la contradiction en disant que la prÈsence d'autrui renforce les ´†rÈponses dominantes†ª†: c'est pourquoi elle facilite la performance o_ les bonnes rÈponses ont ÈtÈ apprises tandis qu'au dÈbut de l'apprentissage elle augmente le nombre de rÈponses fausses qui sont alors dominan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est possible de gÈnÈraliser cette interprÈtation aux effets de la ´†co-action†ª. Ainsi chez les animaux il semble bien que l'apprentissage individuel soit meilleur mais que la situation collective facilite les comportements acquis. Quant aux expÈriences bien connues de Floyd Allport (1920) et de Dashiell (1930) elles confirment Ègalement ce point de vue†: Allport en effet trouvait que la performance des sujets Ètait supÈrieure en situation collective pour certaines Èpreuves – associations verbales, barrage de lettres, multiplications, renversements d'une figure rÈversible – en bref, pour des t‚ches o_ les rÈponses sont bien apprises†; au contraire la situation solitaire entraÓne une meilleure performance quand il s'agit de trouver des arguments pour rÈfuter un texte†: une telle Èpreuve n'implique pas des rÈponses bien appris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amen de travaux portant sur l'apprentissage des rÈponses d'Èvitement confirme Ègalement cette interprÈtation. Rasmussen montre que des rats assoiffÈs apprennent moins vite quand ils sont plusieurs ‡ Èviter le choc Èlectrique produit par une Ècuelle contenant de l'eau. Dans une expÈrience d'Ader et Tatum on constate que des sujets comprennent et maÓtrisent moins vite un mÈcanisme de protection contre un choc Èlectrique quand ils sont deux que lorsqu'ils sont seuls. La prÈsence des autres semble donc bien gÍner l'apprentissage en favorisant la rÈponse dominante, dans un cas l'action de boire, dans l'autre cas la fuite. Il est vrai que d'autres recherches montrent que l'apprentissage en groupe est supÈrieur ‡ l'apprentissage individuel†; mais il s'agit d'expÈriences o_ les sujets peuvent communiquer entre eux, connaÓtre la performance des autres†; on n'est plus en prÈsence d'une simple ´†co-action†ª, mais de phÈnomËnes d'imitation ou d'apprentissage indirec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hypothËse selon laquelle la prÈsence des autres, qu'il s'agisse de spectateurs ou de ´†co-acteurs†ª, favorise l'expression par le sujet de rÈponses dominantes semble donc bien fondÈe. On sait par ailleurs que l'excitation, l'activation ont pour consÈquence un renforcement des rÈponses dominantes†; dËs lors on peut supposer que c'est en Èlevant le niveau d'excitation Èmotionnelle de l'individu que la prÈsence des autres favorise l'expression des rÈponses dominantes. Dans l'Ètat actuel des recherches on ne peut vÈrifier directement cette hypothËse, mais elle trouve un dÈbut de confirmation dans plusieurs travaux portant sur des animaux†: on a montrÈ que la rÈunion de plusieurs animaux entraÓne une augmentation de l'activitÈ du systËme endocrinien, en particulier de l'activitÈ adrÈnocorticale, qui constitue le meilleur indicateur de l'Ètat d'excitation.</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40" w:leader="none"/>
        </w:tabs>
        <w:bidi w:val="0"/>
        <w:ind w:left="284" w:hanging="0"/>
        <w:jc w:val="left"/>
        <w:rPr/>
      </w:pPr>
      <w:r>
        <w:rPr>
          <w:rFonts w:ascii="Times New Roman" w:hAnsi="Times New Roman"/>
          <w:b/>
          <w:i w:val="false"/>
          <w:caps w:val="false"/>
          <w:smallCaps w:val="false"/>
          <w:color w:val="007F00"/>
          <w:sz w:val="28"/>
          <w:u w:val="none"/>
          <w:lang w:val="fr-FR"/>
        </w:rPr>
        <w:t>V.</w:t>
        <w:tab/>
        <w:t>Groupes restreints†:</w:t>
      </w:r>
    </w:p>
    <w:p>
      <w:pPr>
        <w:pStyle w:val="Heading4"/>
        <w:tabs>
          <w:tab w:val="clear" w:pos="706"/>
          <w:tab w:val="left" w:pos="840" w:leader="none"/>
        </w:tabs>
        <w:bidi w:val="0"/>
        <w:ind w:left="284" w:hanging="0"/>
        <w:jc w:val="left"/>
        <w:rPr/>
      </w:pPr>
      <w:r>
        <w:rPr>
          <w:rFonts w:ascii="Times New Roman" w:hAnsi="Times New Roman"/>
          <w:b/>
          <w:i w:val="false"/>
          <w:caps w:val="false"/>
          <w:smallCaps w:val="false"/>
          <w:color w:val="007F00"/>
          <w:sz w:val="28"/>
          <w:u w:val="none"/>
          <w:lang w:val="fr-FR"/>
        </w:rPr>
        <w:tab/>
        <w:t>hierarchie, leadership et pouvoir</w:t>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40" w:leader="none"/>
        </w:tabs>
        <w:bidi w:val="0"/>
        <w:ind w:left="284" w:hanging="0"/>
        <w:jc w:val="both"/>
        <w:rPr/>
      </w:pPr>
      <w:r>
        <w:rPr>
          <w:b w:val="false"/>
          <w:i w:val="false"/>
          <w:caps w:val="false"/>
          <w:smallCaps w:val="false"/>
          <w:color w:val="000000"/>
          <w:sz w:val="24"/>
          <w:u w:val="none"/>
          <w:lang w:val="fr-FR"/>
        </w:rPr>
        <w:t>Voir aussi†: 47 – 113 – 167 – 205.</w:t>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tabs>
          <w:tab w:val="clear" w:pos="706"/>
          <w:tab w:val="left" w:pos="840" w:leader="none"/>
          <w:tab w:val="left" w:pos="882" w:leader="none"/>
        </w:tabs>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w:t>
      </w:r>
    </w:p>
    <w:p>
      <w:pPr>
        <w:pStyle w:val="Heading5"/>
        <w:tabs>
          <w:tab w:val="clear" w:pos="706"/>
          <w:tab w:val="left" w:pos="840" w:leader="none"/>
          <w:tab w:val="left" w:pos="896" w:leader="none"/>
        </w:tabs>
        <w:bidi w:val="0"/>
        <w:ind w:left="284" w:hanging="0"/>
        <w:jc w:val="left"/>
        <w:rPr/>
      </w:pPr>
      <w:r>
        <w:rPr>
          <w:rFonts w:ascii="Times New Roman" w:hAnsi="Times New Roman"/>
          <w:b/>
          <w:i w:val="false"/>
          <w:caps w:val="false"/>
          <w:smallCaps w:val="false"/>
          <w:color w:val="auto"/>
          <w:sz w:val="28"/>
          <w:u w:val="none"/>
          <w:lang w:val="fr-FR"/>
        </w:rPr>
        <w:tab/>
        <w:t>de la recherche</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28.</w:t>
      </w:r>
      <w:r>
        <w:rPr>
          <w:b w:val="false"/>
          <w:i w:val="false"/>
          <w:caps w:val="false"/>
          <w:smallCaps w:val="false"/>
          <w:color w:val="auto"/>
          <w:sz w:val="24"/>
          <w:u w:val="none"/>
          <w:lang w:val="en-CA"/>
        </w:rPr>
        <w:tab/>
        <w:t xml:space="preserve">ADAMS, J. S.†; ROMNEY, A. K. "A functional analysis of authority", </w:t>
      </w:r>
      <w:r>
        <w:rPr>
          <w:b w:val="false"/>
          <w:i/>
          <w:caps w:val="false"/>
          <w:smallCaps w:val="false"/>
          <w:color w:val="auto"/>
          <w:sz w:val="24"/>
          <w:u w:val="none"/>
          <w:lang w:val="en-CA"/>
        </w:rPr>
        <w:t xml:space="preserve">Psychological Review </w:t>
      </w:r>
      <w:r>
        <w:rPr>
          <w:b w:val="false"/>
          <w:i w:val="false"/>
          <w:caps w:val="false"/>
          <w:smallCaps w:val="false"/>
          <w:color w:val="auto"/>
          <w:sz w:val="24"/>
          <w:u w:val="none"/>
          <w:lang w:val="en-CA"/>
        </w:rPr>
        <w:t>66(4), July 1959†: 234-251.</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 article analyse les relations d'autoritÈ entre deux personnes ‡ partir de la dÈfinition suivante†: ´†Une personne A a de l'autoritÈ sur une personne B, dans une situation donnÈe, quand une rÈponse de A, qui dÈpend soit d'une privation soit d'une stimulation dÈsagrÈable (</w:t>
      </w:r>
      <w:r>
        <w:rPr>
          <w:b w:val="false"/>
          <w:i/>
          <w:caps w:val="false"/>
          <w:smallCaps w:val="false"/>
          <w:color w:val="auto"/>
          <w:sz w:val="24"/>
          <w:u w:val="none"/>
          <w:lang w:val="fr-FR"/>
        </w:rPr>
        <w:t>aversive</w:t>
      </w:r>
      <w:r>
        <w:rPr>
          <w:b w:val="false"/>
          <w:i w:val="false"/>
          <w:caps w:val="false"/>
          <w:smallCaps w:val="false"/>
          <w:color w:val="auto"/>
          <w:sz w:val="24"/>
          <w:u w:val="none"/>
          <w:lang w:val="fr-FR"/>
        </w:rPr>
        <w:t>) et qui spÈcifie son propre renforcement, est renforcÈe par B.†ª L'autoritÈ ainsi dÈfinie est une relation sociale en ce sens que le comportement de A constitue un stimulus pour B et vice versa. Cette relation est asymÈtrique dans la mesure o_ la rÈponse initiale de A (ordre, demande ou suggestion) spÈcifie son propre renforcement tandis que celle de B ne le fait pas. L'expression ´†dans une situation donnÈe†ª signifie que la relation d'autoritÈ n'est pas immuable entre deux individus et qu'elle peut Ítre inversÈe dans une autre situation. Il est nÈcessaire, par ailleurs, de prÈciser les variables dont dÈpend la rÈponse de A†: ainsi la rÈponse ´†de l'eau s'il vous plaÓt†ª dÈpend d'une privation d'eau et de la proximitÈ de B, tandis que ´†silence†ª rÈpond ‡ une stimulation dÈsagrÈable (bruit provoquÈ par B). Le renforcement est fourni par la rÈponse de B si cette rÈponse Èlimine l'Ètat de privation ou la stimulation dÈsagrÈab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idÈe centrale est donc celle du contrÙle et du renforcement rÈciproques du comportement des deux personnes. Pour que la relation d'autoritÈ se maintienne il faut que la rÈponse de A soit renforcÈe par B et qu'en retour la rÈponse ´†renforÁatrice†ª de B soit renforcÈe par A. Une telle interaction est appelÈe une sÈquence d'autoritÈ. Les auteurs analysent trois types de relations fonctionnelles entre sÈquences d'autoritÈs†: 1) cas o_ une sÈquence exerce un contrÙle fonctionnel sur une autre†; 2) cas o_ une variable commune exerce un contrÙle fonctionnel sur deux ou plusieurs sÈquences†; 3) cas de conflit d'autoritÈ. Une telle analyse fonctionnelle de l'autoritÈ qui met l'accent sur la nature rÈciproque des interactions d'autoritÈ, permet de mieux comprendre comment l'autoritÈ se dÈveloppe, se maintient et peut Ítre affaibl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29.</w:t>
      </w:r>
      <w:r>
        <w:rPr>
          <w:b w:val="false"/>
          <w:i w:val="false"/>
          <w:caps w:val="false"/>
          <w:smallCaps w:val="false"/>
          <w:color w:val="auto"/>
          <w:sz w:val="24"/>
          <w:u w:val="none"/>
          <w:lang w:val="fr-FR"/>
        </w:rPr>
        <w:tab/>
        <w:t xml:space="preserve">PETRULLO, L.†; BASS, B. M. (eds). </w:t>
      </w:r>
      <w:r>
        <w:rPr>
          <w:b w:val="false"/>
          <w:i/>
          <w:caps w:val="false"/>
          <w:smallCaps w:val="false"/>
          <w:color w:val="auto"/>
          <w:sz w:val="24"/>
          <w:u w:val="none"/>
          <w:lang w:val="fr-FR"/>
        </w:rPr>
        <w:t xml:space="preserve">Leadership and interpersonal behavior. </w:t>
      </w:r>
      <w:r>
        <w:rPr>
          <w:b w:val="false"/>
          <w:i w:val="false"/>
          <w:caps w:val="false"/>
          <w:smallCaps w:val="false"/>
          <w:color w:val="auto"/>
          <w:sz w:val="24"/>
          <w:u w:val="none"/>
          <w:lang w:val="fr-FR"/>
        </w:rPr>
        <w:t>New York, Holt, Rinehart and Winston, 1961, 382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Cet ouvrage rassemble les travaux du second colloque sur le leadership au cours duquel furent exposÈs les progrËs de la recherche depuis 10 ans dans l'ordre thÈorique et dans l'ordre expÈrimental, s'agissant aussi bien des groupes restreints que des organisations. Une introduction de L. Petrullo retrace l'historique du domaine depuis 1900 et dÈgage la perspective selon laquelle le leadership est actuellement abordÈ†: une approche qui prend en considÈration les leaders aussi bien que les co-Èquipiers, les personnes aussi bien que leurs relations, la situation aussi bien que l'interaction, l'environnement aussi bien que les facteurs historiques et culturel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remiËre partie groupe les contributions proprement thÈoriques. Insistant sur la nÈcessitÈ d'une thÈorie gÈnÈrale du leadership, Bass, adopte un point de vue phÈnomÈnologique et behavioriste et interprËte le groupe comme une collection d'individus ayant une action de renforc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 Criswell, la sociomÈtrie permet de comprendre les structures prÈfÈrentielles qui sous-tendent l'Ètablissement des rÙles et des conduites de leadership, ainsi que l'interdÈpendance entre supÈrieur et infÈrieur, et de dÈterminer les organisations optimales pour les group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 Hollander analyse le leadership Èmergent et l'influence sociale ‡ partir des processus d'interaction qui diffÈrencient les statuts par le biais d'une Èvaluation interpersonnelle des compÈtences et des conduites relativement aux attentes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leader a dans le groupe, selon Schutz, des fonctions analogues ‡ celles du moi dans l'organisation de la personnalitÈ. Partant de certaines hypothËses de la psychanalyse et de son modËle FIRO de la conduite interpersonnelle, il dÈfinit le leader comme celui qui permet au groupe de se rÈaliser, de s'adapter ‡ la rÈalitÈ extÈrieure et de se dÈvelopper sans confli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Ribb dÈgage le rÙle mÈdiateur jouÈ par les conduites dÈfensives dans le groupe pour la dÈtermination de l’influence potentielle de ses membres. Le succËs d'un individu dans ses tentatives pour influencer le groupe dÈpend de trois variables, qui sont elles-mÍmes liÈes au niveau de dÈfense du groupe†: dÈlimitation des rÙles par le groupe†; rÈpertoire de rÙles dont dispose l'individu†; concordance entre l'acte d'influence et l'ensemble des buts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ppliquant la thÈorie de l'homÈostasie au fonctionnement des groupes, Berrien souligne la complexitÈ du rÙle du leader qui doit maintenir un Èquilibre constant entre la rÈussite formelle du groupe et la satisfaction de ses besoins intern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Ètude des groupes en situation de pression (</w:t>
      </w:r>
      <w:r>
        <w:rPr>
          <w:b w:val="false"/>
          <w:i/>
          <w:caps w:val="false"/>
          <w:smallCaps w:val="false"/>
          <w:color w:val="auto"/>
          <w:sz w:val="24"/>
          <w:u w:val="none"/>
          <w:lang w:val="fr-FR"/>
        </w:rPr>
        <w:t>stres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permet ‡ Torrance d'analyser les aspects du leadership et de la conduite interpersonnelle qui mÈdiatisent les effets du </w:t>
      </w:r>
      <w:r>
        <w:rPr>
          <w:b w:val="false"/>
          <w:i/>
          <w:caps w:val="false"/>
          <w:smallCaps w:val="false"/>
          <w:color w:val="auto"/>
          <w:sz w:val="24"/>
          <w:u w:val="none"/>
          <w:lang w:val="fr-FR"/>
        </w:rPr>
        <w:t xml:space="preserve">stress </w:t>
      </w:r>
      <w:r>
        <w:rPr>
          <w:b w:val="false"/>
          <w:i w:val="false"/>
          <w:caps w:val="false"/>
          <w:smallCaps w:val="false"/>
          <w:color w:val="auto"/>
          <w:sz w:val="24"/>
          <w:u w:val="none"/>
          <w:lang w:val="fr-FR"/>
        </w:rPr>
        <w:t>et permettent l'adaptation du groupe, en se rÈfÈrant aux liens affectifs, aux relations de pouvoir, aux systËmes de communication, et aux buts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Roby examine le rÙle du leader concernant une fonction spÈcifique dans les petits groupes†: la fonction exÈcutive†; il montre que le leadership peut entraver l'Ètablissement de structures durables, mÍme quand il est nÈcessaire au maintien de la cohÈsion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 traiter des conditions d'exercice de l'influence et de l'autoritÈ, formes du pouvoir du leader, Back propose un modËle mathÈmatique qui met en relation pouvoir et rÈseaux de communication en tenant compte de la situation sociale du groupe et de l'effet recherchÈ par l'exercice du pouvoi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uxiËme partie rapporte des Ètudes expÈrimentales sur les petits groupes. Havron et McGrath dans une recherche diffÈrentielle sur des groupes de l'armÈe montrent que l'efficacitÈ des chefs tient, autant qu'‡ des aptitudes spÈcifiques, ‡ leurs motivations et ‡ celles de leurs subordonnÈ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ReconsidÈrant le problËme des ´†traits†ª propres au leader, Fiedler cherche ‡ prÈciser les aptitudes et attitudes que doit mettre en jeu, selon la nature de la t‚che, selon la composition et le contexte des groupes, une direction effec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Guetzkow, ‡ propos de l'organisation dans des groupes orientÈs vers une t‚che, souligne l'imbrication des facteurs de situation et des facteurs personnels dans la diffÈrenciation des rÙ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l'aide de quatre expÈriences, Hempill Èclaire les motivations positives et nÈgatives et les facteurs de situation qui amËnent un individu ‡ rechercher le leadership dans un groupe.</w:t>
      </w:r>
    </w:p>
    <w:p>
      <w:pPr>
        <w:pStyle w:val="Normal"/>
        <w:bidi w:val="0"/>
        <w:ind w:left="680" w:firstLine="170"/>
        <w:jc w:val="both"/>
        <w:rPr/>
      </w:pPr>
      <w:r>
        <w:rPr>
          <w:b w:val="false"/>
          <w:i w:val="false"/>
          <w:caps w:val="false"/>
          <w:smallCaps w:val="false"/>
          <w:color w:val="auto"/>
          <w:sz w:val="24"/>
          <w:u w:val="none"/>
          <w:lang w:val="fr-FR"/>
        </w:rPr>
        <w:t>Les rapports entre productivitÈ et motivation dans une Èquipe, ainsi que les conditions d'efficacitÈ des stratÈgies de commandement, font l'objet d'une Ètude expÈrimentale de Pepinski et Pepinsk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Bronfenbrenner traite des antÈcÈdents familiaux qui rendent compte du dÈveloppement de la responsabilitÈ et du leadership chez les adolesce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attachant ‡ des organisations larges et structurÈes, certains auteurs, dans la troisiËme partie, dÈgagent les qualitÈs requises pour un exercice optimal du commandement (Flanagan), les buts et procÈdures de direction les mieux adaptÈs ‡ l'efficacitÈ des organisations (Likert), tandis que d'autres proposent un modËle interdisciplinaire de la conduite d'organisation (Shartle), ou une thÈorie intÈgrative des organisations (Argyris). L'ouvrage se termine par une rÈflexion critique de Darley sur les diffÈrentes communications du collo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30.</w:t>
      </w:r>
      <w:r>
        <w:rPr>
          <w:b w:val="false"/>
          <w:i w:val="false"/>
          <w:caps w:val="false"/>
          <w:smallCaps w:val="false"/>
          <w:color w:val="auto"/>
          <w:sz w:val="24"/>
          <w:u w:val="none"/>
          <w:lang w:val="en-CA"/>
        </w:rPr>
        <w:tab/>
        <w:t xml:space="preserve">FIEDLER, F. E. "Contingency model of leadership effectiveness", pp. 149-190 in†: BERKOWITZ, L. (ed.). </w:t>
      </w:r>
      <w:r>
        <w:rPr>
          <w:b w:val="false"/>
          <w:i/>
          <w:caps w:val="false"/>
          <w:smallCaps w:val="false"/>
          <w:color w:val="auto"/>
          <w:sz w:val="24"/>
          <w:u w:val="none"/>
          <w:lang w:val="en-CA"/>
        </w:rPr>
        <w:t xml:space="preserve">Advances in experimental social </w:t>
      </w:r>
      <w:r>
        <w:rPr>
          <w:b w:val="false"/>
          <w:i w:val="false"/>
          <w:caps w:val="false"/>
          <w:smallCaps w:val="false"/>
          <w:color w:val="auto"/>
          <w:sz w:val="24"/>
          <w:u w:val="none"/>
          <w:lang w:val="en-CA"/>
        </w:rPr>
        <w:t>psychology, vol. 1, New York-London, Academic Press, 1964, xi-319 p. [Bibliographie†: 71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recherche sur le leadership a tentÈ de rÈpondre principalement ‡ deux questions†: quels sont les critËres de personnalitÈ disposant ou non un individu ‡ devenir leader†? Quels sont les traits de personnalitÈ favorisant l'efficacitÈ d'un leader†? ¿ la premiËre question, il a ÈtÈ amplement rÈpondu, comme le montrent diverses revues critiques†; mais la seconde constitue un domaine d'Ètude plus difficile ‡ explorer empiriquement, et les rÈsultats obtenus jusqu'ici ne sont guËre cohÈrents. L'auteur souligne l'intÈrÍt de dÈpasser un stade de savoir encore ÈlÈmentaire et, pour y aider, propose un modËle permettant d'Ètablir les conditions dans lesquelles le leader est ‡ mÍme, selon ses caractÈristiques personnelles, de conduire son groupe efficacement. Ce cadre conceptuel a ÈtÈ ÈlaborÈ ‡ partir d'une exploration systÈmatique du leadership ne comprenant pas moins de 25 Ètudes expÈrimentales rÈalisÈes en 12 ans. Ce programme de recherche visait ‡ prÈciser les attitudes susceptibles d'assurer au leader (dÈfini comme la personne dÈsignÈe, Èlue ou choisie pour diriger et coordonner les activitÈs d'un groupe) une influence sur l'interaction et la production de ses subordonnÈs, eux-mÍmes interdÈpendants dans la rÈalisation d'une t‚che, but et raison d'Ítre du groupe. Il partait de l'hypothËse que la perception sociale du leader reflËte des attitudes importantes et pertinentes du point de vue de l'exÈcution de la t‚che. Utilisant deux types de mesure pour dÈgager cette perception chez les membres du groupe (questionnaire sur la supposition de similitude entre opposÈs – ASO – et sur la description du co-Èquipier le mieux et le moins bien estimÈ – MPC et LPC –), on a pu faire une Ètude comparative de son incidence sur la maniËre dont les leaders orientent la production de groupes variÈs (Èquipes de sport, Èquipage d'aviation, etc.).</w:t>
      </w:r>
    </w:p>
    <w:p>
      <w:pPr>
        <w:pStyle w:val="Normal"/>
        <w:bidi w:val="0"/>
        <w:ind w:left="680" w:firstLine="170"/>
        <w:jc w:val="both"/>
        <w:rPr/>
      </w:pPr>
      <w:r>
        <w:rPr>
          <w:b w:val="false"/>
          <w:i w:val="false"/>
          <w:caps w:val="false"/>
          <w:smallCaps w:val="false"/>
          <w:color w:val="auto"/>
          <w:sz w:val="24"/>
          <w:u w:val="none"/>
          <w:lang w:val="fr-FR"/>
        </w:rPr>
        <w:t>MalgrÈ les confirmations apportÈes aux hypothËses de dÈpart, il est apparu que diverses variables intermÈdiaires donnaient au processus par lequel le style et les attitudes de commandement influencent la productivitÈ du groupe une forme complexe. Selon la faÁon dont ils se combinent dans des groupes rÈels, des facteurs comme la relation personnelle du leader avec les membres de son Èquipe ou avec certains responsables (dans les groupes hiÈrarchisÈs), la nature de la t‚che (d'exÈcution, de dÈcision ou de crÈation) ou encore le pouvoir dont dispose le leader du fait de sa position, sont susceptibles de confÈrer au type de commandement une valeur diffÈrente, voire inverse. Il s'agissait donc d'Ètablir un modËle permettant d'Ètudier l'efficacitÈ du leader en tenant compte des facteurs propres ‡ la situation des groupes, facteurs dont elle dÈpend de faÁon contingen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modËle proposÈ repose sur une classification des groupes d'aprËs leur situation, elle-mÍme dÈfinie par trois dimensions†: Ètat des relations affectives entre le leader et le groupe, nature de la t‚che ‡ exÈcuter, pouvoir dont dispose le leader†; d'autres ÈlÈments comme l'aptitude relative des membres du groupe, leur motivation, les conditions externes ou internes de tension (conditions dont le rÙle n'est pas nÈgligeable, s'agissant de rÈussite dans la t‚che), ne sont pas considÈrÈs comme des aspects fondamentaux de la situation du groupe. En combinant les trois dimensions, en fonction de la valeur positive ou nÈgative qu'elles peuvent avoir, le modËle dÈtermine 8 situations de groupe qui supposent chacune un style de conduite spÈcifique. L'hypothËse sous-jacente ‡ ce modËle est que le type de leadership requis pour que le groupe rÈalise une bonne performance dÈpend de la situation plus ou moins favorable du groupe au leader. Les facteurs de la situation ont ÈtÈ hiÈrarchisÈs et il apparaÓt que la dimension la plus importante est la relation affective entre le leader et son groupe†; la structure de la t‚che vient ensuite, le pouvoir restant le facteur le moins dÈcisif.</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confirmation empirique du modËle a ÈtÈ fournie en appliquant cette classification aux groupes ÈtudiÈs dans les expÈriences citÈes plus haut. On a Ègalement procÈdÈ ‡ de nouvelles expÈriences et tentÈ d'analyser des donnÈes susceptibles de valider les hypothËses dÈrivÈes du modË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e modËle proposÈ permet de dÈgager les conditions spÈcifiques dans lesquelles certaines attitudes de commandement produisent une amÈlioration de l'efficacitÈ des groupes et s'il semble thÈoriquement gÈnÈralisable, quelques questions restent encore ‡ rÈsoudre par la recherche empirique†: pondÈration des dimensions de la situation de groupe, de maniËre ‡ rendre compte des cas o_ certaines d'entre elles ont des valeurs nÈgatives extrÍmes†; intÈgration dans le modËle des cas posÈs par les diffÈrences d'aptitude et de cohÈsion des groupes†; dÈtermination des stratÈgies de leadership en fonction de l'Èvolution de la t‚che†; rÙle des attitudes quasi-thÈrapeutiques rÈclamÈes du leader pour permettre au groupe de s'ajuster ‡ sa t‚che. D'autre part, il n'est pas encore possible d'intÈgrer au modËle les rÈsultats obtenus dans de nombreuses recherches sur le leadership, en raison soit du grand nombre de variables considÈrÈes, soit de l'absence d'information sur la valeur d'une ou de plusieurs des dimensions qui en constituent l'armatu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31.</w:t>
      </w:r>
      <w:r>
        <w:rPr>
          <w:b w:val="false"/>
          <w:i w:val="false"/>
          <w:caps w:val="false"/>
          <w:smallCaps w:val="false"/>
          <w:color w:val="auto"/>
          <w:sz w:val="24"/>
          <w:u w:val="none"/>
          <w:lang w:val="en-CA"/>
        </w:rPr>
        <w:tab/>
        <w:t xml:space="preserve">HOLLANDER, E. P. </w:t>
      </w:r>
      <w:r>
        <w:rPr>
          <w:b w:val="false"/>
          <w:i/>
          <w:caps w:val="false"/>
          <w:smallCaps w:val="false"/>
          <w:color w:val="auto"/>
          <w:sz w:val="24"/>
          <w:u w:val="none"/>
          <w:lang w:val="en-CA"/>
        </w:rPr>
        <w:t xml:space="preserve">Leaders, group and influence. </w:t>
      </w:r>
      <w:r>
        <w:rPr>
          <w:b w:val="false"/>
          <w:i w:val="false"/>
          <w:caps w:val="false"/>
          <w:smallCaps w:val="false"/>
          <w:color w:val="auto"/>
          <w:sz w:val="24"/>
          <w:u w:val="none"/>
          <w:lang w:val="en-CA"/>
        </w:rPr>
        <w:t>New York, Oxford University Press, 1964, 256 p. [Bibliographie†: 185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Aspect du processus central de l'influence sociale, ‡ la connaissance duquel il constitue une voie d'accËs, le leadership est analysÈ comme un phÈnomËne de groupe ayant des implications quant ‡ la conformitÈ, au changement d'attitude, ‡ l'attraction interpersonnelle. L'interaction entre le leader et ses coÈquipiers est prÈsentÈe comme un Èchange de rÈcompenses, essentiellement une transaction entre un gain en statut social pour qui exerce l'influence et une aide apportÈe au groupe par l'exercice de l'influence, tant pour la rÈalisation de ses buts que pour la satisfaction de certains besoins de participation, reconnaissance, sÈcuritÈ, indÈpendance. Cette conception a ÈtÈ progressivement suggÈrÈe par une sÈrie d'Ètudes sur l'Èmergence du leadership, sur le conformisme et les conduites novatrices chez les leaders et sur le statut social comme ´†crÈdit idiosyncrasique†ª. Certaines de ces Ètudes sont reprises, ‡ cÙtÈ d'autres recherches originales, dans l'ouvrage, qui leur fournit un cadre systÈmatique tout en prÈcisant leur mÈthodologi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La premiËre section, passant en revue la littÈrature et les recherches sur le leadership, prÈcise la dynamique du rapport entre le leader et ses coÈquipiers, ainsi que les facteurs d'interaction qui favorisent l'Ètablissement de l'influence dans les cas de statut Èmergent, et sa conservation dans les cas o_ le leader, imposÈ, doit maintenir son statut. Le fait de confÈrer ou de conserver le leadership ‡ un membre du groupe est interprÈtÈ comme une dÈsignation interpersonnelle fondÈe sur la perception de plusieurs qualitÈs†: 1) la compÈtence ou l'aptitude ‡ conduire le groupe vers un but valorisÈ†; 2) la conformitÈ ou l'adaptation aux attentes du groupe†; 3) les diverses caractÈristiques personnelles qui possËdent valeur en elles-mÍmes. Ces perceptions se dÈveloppent au cours de sÈquences d'interaction dans le groupe et supposent que le temps, qui permet aux qualitÈs en question de se manifester, intervient comme une variable importante. ¿ partir des impressions qu'il produit sur les autres au cours de l'interaction, le leader gagne en statut, en crÈdit, et peut prÈtendre ‡ l'exercice d'une plus grande influence†: les attentes sociales le concernant sont modifiÈes de faÁon ‡ permettre de sa part des conduites d'innovation. L'utilisation du crÈdit ainsi gagnÈ pour un exercice plus indÈpendant de l'influence, dÈpend essentiellement des motivations et des perceptions propres au leader. L'intrication entre la conformitÈ et le leadership apparaÓt ainsi au niveau des mÈcanismes qui les produisent et de ceux qui gouvernent leurs effet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La deuxiËme section prÈsente quatre recherches menÈes en milieu militaire pour identifier et caractÈriser les conditions d'Èmergence des leaders. Il apparaÓt que l'autoritarisme, tel qu'il est mesurÈ par l'Èchelle F, est liÈ nÈgativement ‡ la chance de se voir assigner un rÙle de leader. Les attitudes vis-‡-vis des figures autoritaires ÈlaborÈes dans l'expÈrience passÈe influent sur les motivations des jeunes recrues et leurs rapports avec les instructeurs. Il y a un rapport Ètroit entre le rÙle de leader et celui de subordonnÈ†; la qualitÈ de co-Èquipier est une composante fonctionnelle du bon leader†; par contre, les liens d'amitiÈ affectent peu la dÈsignation comme leader. Il existe une relation entre la similitude des valeurs partagÈes dans un groupe et l'attraction pour le group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Une mÈthode de recherche inspirÈe de la sociomÈtrie est prÈsentÈe dans la troisiËme section, sous le nom de ´†dÈsignation par les pairs†ª. Elle comprend une procÈdure d'Èvaluation des leaders potentiels par les jugements des coÈquipiers et permet de dÈgager certains ÈlÈments de la perception interpersonnelle liÈs ‡ l'interaction. Plusieurs recherches confirment sa validitÈ et sa fidÈlitÈ, et illustrent ses applications possibles depuis la prÈdiction de performances complexes jusqu'‡ la connaissance du moral d'un groupe compÈtent et indÈpendan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4.</w:t>
        <w:tab/>
        <w:t>Les dÈveloppements les plus rÈcents de la recherche thÈorique et expÈrimentale sur l'Èmergence du leadership et sur ses rapports ‡ la compÈtence et ‡ la conformitÈ sont exposÈs dans la quatriËme section. Posant que la conduite sociale dÈpend des attributs de l'individu, de la situation et des apports du systËme dynamique constituÈ par l'interaction, on critique les conceptions qui rattachent la conformitÈ uniquement ‡ des variables personnelles ou ‡ des caractÈristiques de groupe pour dÈvelopper un modËle du rapport entre statut et conformitÈ. Dans un champ social un individu se comporte en fonction des attentes qu'il perÁoit relativement ‡ sa conduite. Indice du statut qui peut Ítre accordÈ par les autres, le ´†crÈdit idiosyncrasique†ª est donnÈ comme une latitude de dÈviation par rapport aux attentes du groupe. Le crÈdit croÓt ou dÈcroÓt en fonction de la perception que le groupe a, dans le temps, des performances, des caractÈristiques personnelles et des conduites d'Ècart par rapport ‡ ses normes. Quelques recherches sont dÈrivÈes du modËle du ´†crÈdit idiosyncrasique†ª. On montre ainsi que la capacitÈ d'une personne ‡ influencer les autres membres d'un groupe dÈpend de la compÈtence tÈmoignÈe pour la t‚che, de la conformitÈ passÈe et de la non-conformitÈ actuelle ‡ l'Ègard des normes de procÈdure du groupe. Une recherche reliant l'indice de statut constituÈ par l'attribution d'autoritÈ ‡ la compÈtence et ‡ la durÈe de participation dans le groupe montre que†: ‡ chaque niveau de compÈtence, le statut est plus ÈlevÈ pour un membre ancien que pour un membre nouveau, les conduites d'innovation sont d'autant moins dÈsapprouvÈes que le statut est ÈlevÈ. Une expÈrience de travail en groupe mettant des sujets en prÈsence de coÈquipiers qui, dans trois conditions de compÈtence, se comportent de faÁon conformiste ou indÈpendante, permet d'Ètablir que le coÈquipier le plus influent est celui que l'on perÁoit comme compÈtent ou indÈpendan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a conclusion souligne la nouveautÈ d'une approche qui fonde l'efficacitÈ du leader non seulement sur ses caractÈristiques personnelles ou ses fonctions dans la rÈalisation des buts du groupe, mais sur le rÙle jouÈ par les subordonnÈs, dans une relation qui tout au long de la vie du groupe doit satisfaire aux besoins de participation social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32</w:t>
      </w:r>
      <w:r>
        <w:rPr>
          <w:b/>
          <w:i/>
          <w:caps w:val="false"/>
          <w:smallCaps w:val="false"/>
          <w:color w:val="auto"/>
          <w:sz w:val="24"/>
          <w:u w:val="none"/>
          <w:lang w:val="fr-FR"/>
        </w:rPr>
        <w:t>.</w:t>
      </w:r>
      <w:r>
        <w:rPr>
          <w:b w:val="false"/>
          <w:i/>
          <w:caps w:val="false"/>
          <w:smallCaps w:val="false"/>
          <w:color w:val="auto"/>
          <w:sz w:val="24"/>
          <w:u w:val="none"/>
          <w:lang w:val="fr-FR"/>
        </w:rPr>
        <w:tab/>
      </w:r>
      <w:r>
        <w:rPr>
          <w:b w:val="false"/>
          <w:i w:val="false"/>
          <w:caps w:val="false"/>
          <w:smallCaps w:val="false"/>
          <w:color w:val="auto"/>
          <w:sz w:val="24"/>
          <w:u w:val="none"/>
          <w:lang w:val="fr-FR"/>
        </w:rPr>
        <w:t xml:space="preserve">POITOU, J. P. ´†L'Ètude expÈrimentale des hiÈrarchies sociales†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6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96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483</w:t>
      </w:r>
      <w:r>
        <w:rPr>
          <w:b w:val="false"/>
          <w:i/>
          <w:caps w:val="false"/>
          <w:smallCaps w:val="false"/>
          <w:color w:val="auto"/>
          <w:sz w:val="24"/>
          <w:u w:val="none"/>
          <w:lang w:val="fr-FR"/>
        </w:rPr>
        <w:t>-</w:t>
      </w:r>
      <w:r>
        <w:rPr>
          <w:b w:val="false"/>
          <w:i w:val="false"/>
          <w:caps w:val="false"/>
          <w:smallCaps w:val="false"/>
          <w:color w:val="auto"/>
          <w:sz w:val="24"/>
          <w:u w:val="none"/>
          <w:lang w:val="fr-FR"/>
        </w:rPr>
        <w:t>501. [Bibliographie†: 59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C'est sans doute parce que les organisations hiÈrarchiques sont difficiles ‡ reproduire expÈrimentalement que les travaux de psychologie sociale sont peu nombreux en ce domaine. Mais l'impossibilitÈ de manipuler tous les variables dans des organisations rÈelles a amenÈ certains chercheurs ‡ prolonger les observations sur le terrain par des recherches expÈrimentales. On retient comme dÈfinition de la hiÈrarchie†: ´†le rangement des positions sociales, considÈrÈes indÈpendamment des individus qui les occupent, selon une relation d'ordre dÈfinie sur un ou plusieurs critËres†ª (pouvoir, statut, prestige). Les travaux ont portÈ sur les relations entre les niveaux de la hiÈrarchie (communications dans l'organisation) ou entre les individus situÈs ‡ un mÍme niveau (cohÈsion des sous-groupes et du groupe dans son ensemb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Back, Festinger et al. ont montrÈ que les communications entre les diffÈrents niveaux hiÈrarchiques empruntaient principalement la direction ascendante et que la diffusion des informations variait selon leur contenu. …tudiant la cohÈsion des groupes dÈfavorisÈs du point de vue du statut, Thibaut, puis Kelley, expliquent la prÈdominance des communications ascendantes par le fait que les supÈrieurs Èvitent les relations avec les infÈrieurs dont ils craignent l'hostilitÈ tandis que ces derniers recherchent la communication avec les supÈrieurs comme substitut ‡ une promotion impossible. S'ils Ètablissent que les communications varient en nature et en direction selon les positions statutaires, il ne s'ensuit pas que le seul statut puisse rendre compte des diffÈrences ni que les communications soient seulement un substitut ‡ la promotion. Si l'on analyse de plus prËs la situation expÈrimentale, o_ l'expÈrimentateur dÈtient un pouvoir rÈel et relaie les communications, on peut voir en celles-ci un moyen d'action des sous-groupes sur le pouvoir.</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r>
      <w:r>
        <w:rPr>
          <w:b w:val="false"/>
          <w:i/>
          <w:caps w:val="false"/>
          <w:smallCaps w:val="false"/>
          <w:color w:val="auto"/>
          <w:sz w:val="24"/>
          <w:u w:val="none"/>
          <w:lang w:val="fr-FR"/>
        </w:rPr>
        <w:t>.</w:t>
        <w:tab/>
      </w:r>
      <w:r>
        <w:rPr>
          <w:b w:val="false"/>
          <w:i w:val="false"/>
          <w:caps w:val="false"/>
          <w:smallCaps w:val="false"/>
          <w:color w:val="auto"/>
          <w:sz w:val="24"/>
          <w:u w:val="none"/>
          <w:lang w:val="fr-FR"/>
        </w:rPr>
        <w:t>La variable ´†pouvoir†ª a ÈtÈ explicitement introduite dans des expÈriences du mÍme ordre aussi bien que dans l'Ètude de groupes naturels ou de groupes de discussion professionnels. On constate de la part des infÈrieurs†: 1) une conduite d'imitation qui vise ‡ obtenir la bienveillance des supÈrieurs et un pouvoir social plus grand†; 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une conduite d'auto-dÈfense qui diminue l'inquiÈtude inspirÈe par les supÈrieurs†; mais tandis que Pepitone constate chez les sujets infÈrieurs une tendance ‡ surestimer le pouvoir des personnages qui leur sont favorables et la faveur dont ils jouissent auprËs des sujets puissants, Hurwitz et al. trouvent une sous-estimation. De telles divergences dans les rÈsultats obtenus, aussi bien sur les estimations des choix sociomÈtriques, que sur la direction et la frÈquence des communications, sont imputables ‡ la diversitÈ des situations expÈrimental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D'une sÈrie d'Ètudes o_ le pouvoir est dÈfini par le contrÙle exercÈ sur la satisfaction des besoins, l'influence et le prestige constituant des attributs statutaires du dÈtenteur du pouvoir, il ressort que les communications ascendantes ne sont pas toujours prÈdominantes en volume brut. On peut finalement voir dans les communications la traduction complexe des rivalitÈs entre les sous-groupes et, ‡ l'intÈrieur des sous-groupes, des mouvements centripËtes et centrifuges qui affectent la cohÈsion de l'ensemble et des parties de l'organisat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r>
      <w:r>
        <w:rPr>
          <w:b w:val="false"/>
          <w:i/>
          <w:caps w:val="false"/>
          <w:smallCaps w:val="false"/>
          <w:color w:val="auto"/>
          <w:sz w:val="24"/>
          <w:u w:val="none"/>
          <w:lang w:val="fr-FR"/>
        </w:rPr>
        <w:t>.</w:t>
        <w:tab/>
      </w:r>
      <w:r>
        <w:rPr>
          <w:b w:val="false"/>
          <w:i w:val="false"/>
          <w:caps w:val="false"/>
          <w:smallCaps w:val="false"/>
          <w:color w:val="auto"/>
          <w:sz w:val="24"/>
          <w:u w:val="none"/>
          <w:lang w:val="fr-FR"/>
        </w:rPr>
        <w:t>L'examen des recherches sur la cohÈsion dans les groupes hiÈrarchiques montre que†: 1) une diffÈrenciation rigide renforce la cohÈsion des sous-groupes et leur rivalitÈ, et affaiblit la cohÈsion gÈnÈrale du groupe†; 2) la possibilitÈ de dÈplacement entre les positions rÈduit les tensions au dÈtriment de la cohÈsion des sous-groupes†; 3) mais tandis que les possibilitÈs individuelles de mouvement dans la hiÈrarchie diminuent l'hostilitÈ des infÈrieurs ‡ l'Ègard des supÈrieurs, les possibilitÈs de changement collectif augmentent les craintes des supÈrieurs aussi bien que l'hostilitÈ des infÈrieur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4.</w:t>
        <w:tab/>
        <w:t>La mobilitÈ sociale, expression d'une tendance ‡ quitter les positions infÈrieures pour les supÈrieures, peut Ítre motivÈe par la recherche de plus grandes possibilitÈs de satisfaction des besoins ou bien par la recherche de la satisfaction que constitue la possession du pouvoir en elle-mÍme. Cette derniËre hypothËse est dÈfendue par Mulder, qui fait intervenir deux variables dans l'Ètude de la satisfaction tirÈe du travail dans un groupe hiÈrarchisÈ†: responsabilitÈ dans l'accomplissement de sa propre t‚che et dÈtermination du comportement d'autrui†; il en conclut que c'est l'exercice du pouvoir et non la rÈalisation personnelle qui mËne ‡ la satisfaction. Il existe d'autre part une tendance ‡ prÈfÈrer les sujets les plus haut placÈs dans le groupe et en mÍme temps une tendance ‡ sous-estimer les diffÈrences entre soi et les supÈrieurs, ainsi qu'‡ surestimer celles entre soi et les infÈrieurs. Cette double tendance augmente quand on se rapproche des positions supÈrieures. En cas de conflit entre supÈrieurs et infÈrieurs, les sujets de statut intermÈdiaire manifestent un conformisme plus grand ‡ l'Ègard des supÈrieurs. Les divers travaux sur le conformisme montrent qu'il est liÈ ‡ l'attente d'une promotion ou d'une affiliation†: moindre chez les leaders, il est maximum chez les sujets de statut intermÈdiaire et superficiel chez les infÈrieurs qui craignent d'Ítre dÈfinitivement rejetÈs. Berkowitz et Macaulay vÈrifient ces hypothËses inspirÈes de la thÈorie de McClelland sur la motivation et s'attachent ‡ prÈciser le rÙle de l'instabilitÈ statutair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5.</w:t>
        <w:tab/>
        <w:t>Les exigences fonctionnelles de la t‚che sont le facteur principal de la diffÈrenciation des positions dans la hiÈrarchie. On ne peut donc envisager l'efficacitÈ d'une structure hiÈrarchique indÈpendamment de la situation o_ se trouve engagÈ le groupe et des exigences de ses entreprises†; s'il est vrai que pour une t‚che dÈfinie et constante, une structure hiÈrarchique stable assure une meilleure performance, une trop grande rigiditÈ risque d'affaiblir la cohÈsion du groupe. ¿ partir des modËles d'activitÈ de groupe dÈfinis par Flament, on peut considÈrer qu'une hiÈrarchie est ‡ la fois un systËme de communication et un systËme social ÈlaborÈs ‡ un moment de l'histoire du groupe en vue d'une t‚che donnÈe. Elle se maintient soit par la permanence de la t‚che, soit parce qu'elle est devenue le signe de la permanence du groupe†; encore faut-il dans ce cas que le groupe n'entreprenne que des t‚ches compatibles avec la structure hiÈrarchiqu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33.</w:t>
      </w:r>
      <w:r>
        <w:rPr>
          <w:b w:val="false"/>
          <w:i w:val="false"/>
          <w:caps w:val="false"/>
          <w:smallCaps w:val="false"/>
          <w:color w:val="auto"/>
          <w:sz w:val="24"/>
          <w:u w:val="none"/>
          <w:lang w:val="fr-FR"/>
        </w:rPr>
        <w:tab/>
        <w:t xml:space="preserve">LAMBERT, R. ´†AutoritÈ et influence sociale†ª, pp. 59-100 in†: FRAISSE, P. PIAGET, J. (Èds.). </w:t>
      </w:r>
      <w:r>
        <w:rPr>
          <w:b w:val="false"/>
          <w:i/>
          <w:caps w:val="false"/>
          <w:smallCaps w:val="false"/>
          <w:color w:val="auto"/>
          <w:sz w:val="24"/>
          <w:u w:val="none"/>
          <w:lang w:val="fr-FR"/>
        </w:rPr>
        <w:t>TraitÈ de Psychologie expÈrimentale.</w:t>
      </w:r>
      <w:r>
        <w:rPr>
          <w:b w:val="false"/>
          <w:i w:val="false"/>
          <w:caps w:val="false"/>
          <w:smallCaps w:val="false"/>
          <w:color w:val="auto"/>
          <w:sz w:val="24"/>
          <w:u w:val="none"/>
          <w:lang w:val="fr-FR"/>
        </w:rPr>
        <w:t xml:space="preserve"> IX</w:t>
      </w:r>
      <w:r>
        <w:rPr>
          <w:b w:val="false"/>
          <w:i/>
          <w:caps w:val="false"/>
          <w:smallCaps w:val="false"/>
          <w:color w:val="auto"/>
          <w:sz w:val="24"/>
          <w:u w:val="none"/>
          <w:lang w:val="fr-FR"/>
        </w:rPr>
        <w:t xml:space="preserve"> – Psychologie sociale. </w:t>
      </w:r>
      <w:r>
        <w:rPr>
          <w:b w:val="false"/>
          <w:i w:val="false"/>
          <w:caps w:val="false"/>
          <w:smallCaps w:val="false"/>
          <w:color w:val="auto"/>
          <w:sz w:val="24"/>
          <w:u w:val="none"/>
          <w:lang w:val="fr-FR"/>
        </w:rPr>
        <w:t>Paris, Presses universitaires de France, 1965, 272 p. [Bibliographie†: 10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 dÈveloppement des Ètudes expÈrimentales concernant l'autoritÈ et l'influence sociale, dÈveloppement particuliËrement notoire aux …tats-Unis, a pour raison l'intÈrÍt qui, d'un point de vue Èconomique, politique ou social, s'attache au fait que les performances d'un groupe puissent dÈpendre de sa structure de commandement ou de la valeur de son chef. ¿ des recherches considÈrables correspondent toutefois des progrËs limitÈs. Le problËme reste complexe en raison de la difficultÈ d'isoler et de dÈfinir les variables en interaction, difficultÈ que n'ont pas rÈsolue les simplifications thÈoriques. Il semble qu'on puisse l'envisager de trois points de vue, selon que l'on considËre les diverses formes d'autoritÈ et d'influence, la mesure de cette autoritÈ et de cette influence, ou leurs dÈterminant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La faÁon d'aborder le problËme du leadership varie selon les chercheurs, comme la dÈfinition que l'on en donne. Devant la grande multiplicitÈ des dÈfinitions, des classifications ont ÈtÈ tentÈes, dont certaines catÈgories sont aujourd'hui communÈment acceptÈes†: le chef institutionnel (imposÈ au groupe pour exercer des fonctions de direction)†; l'individu central (centre d'intÈrÍt du comportement des membres du groupe, par le biais de l'identification)†; l'individu prÈfÈrÈ (leader sociomÈtrique, ‡ qui l'on dÈsire s'associer pour entreprendre une activitÈ)†; l'individu qui s'engage dans des actes de commandement (ÈvaluÈ selon ce qu'il fait pour faciliter au groupe l'accËs au but)†; l'individu le plus influent (apprÈciÈ selon l'action qu'il exerce sur les autres membres, l'organisation ou la syntalitÈ du group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Bien que l'influence soit aujourd'hui considÈrÈe comme une variable ´†distribuÈe†ª, les psychosociologues admettent la prÈpondÈrance de l'influence du leader. De nombreux travaux ont ÈtÈ consacrÈs ‡ la dÈtermination et ‡ l'analyse fonctionnelle des actes qui caractÈrisent le comportement du chef. Leurs rÈsultats prÈsentent une certaine hÈtÈrogÈnÈitÈ, mais ils permettent de dÈgager deux fonctions gÈnÈrales†: facilitation de l'atteinte des buts du groupe par sa structuration†; maintien de la cohÈsion du groupe par le renforcement des motivations des co-Èquipiers. La faÁon dont ces fonctions sont exercÈes, c'est-‡-dire le style de comportement du chef, est considÈrÈe comme ayant une incidence importante sur le fonctionnement du groupe, dans la mesure o_ elle affecte son ´†climat social†ª.</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tant donnÈ la multiplicitÈ des dÈfinitions et la variÈtÈ des comportements qui leur sont ordonnÈs, la mesure de l'autoritÈ et de l'influence n'est pas chose simple. Les travaux correspondants peuvent Ítre regroupÈs selon que l'Èvaluation se fait ‡ partir du comportement du leader (influence perÁue) ou ‡ partir de la performance du groupe considÈrÈe comme mesure de l'efficacitÈ du leader (influence rÈell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 xml:space="preserve">Dans les Ètudes concernant </w:t>
      </w:r>
      <w:r>
        <w:rPr>
          <w:b w:val="false"/>
          <w:i/>
          <w:caps w:val="false"/>
          <w:smallCaps w:val="false"/>
          <w:color w:val="auto"/>
          <w:sz w:val="24"/>
          <w:u w:val="none"/>
          <w:lang w:val="fr-FR"/>
        </w:rPr>
        <w:t xml:space="preserve">l'influence perÁue </w:t>
      </w:r>
      <w:r>
        <w:rPr>
          <w:b w:val="false"/>
          <w:i w:val="false"/>
          <w:caps w:val="false"/>
          <w:smallCaps w:val="false"/>
          <w:color w:val="auto"/>
          <w:sz w:val="24"/>
          <w:u w:val="none"/>
          <w:lang w:val="fr-FR"/>
        </w:rPr>
        <w:t>deux tendances peuvent Ítre distinguÈes selon qu'on s'attache ‡ l'influence non distribuÈe, influence exercÈe par celui qui dÈtient le pouvoir et dont l'estimation peut Ítre faite par des personnes extÈrieures au groupe, par les membres du groupe ou par l'intÈressÈ lui-mÍme, ou selon qu'on s'attache ‡ l'influence distribuÈe, influence considÈrÈe comme une variable rÈpartie entre tous les membres du groupe et dont la mesure a des bases moins subjectives, l'estimation ou comportement observÈ pouvant Ítre faite par les observateurs du les membres du groupe eux-mÍmes.</w:t>
      </w:r>
    </w:p>
    <w:p>
      <w:pPr>
        <w:pStyle w:val="Normal"/>
        <w:tabs>
          <w:tab w:val="clear" w:pos="706"/>
          <w:tab w:val="left" w:pos="1280" w:leader="none"/>
        </w:tabs>
        <w:bidi w:val="0"/>
        <w:ind w:left="680"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caps w:val="false"/>
          <w:smallCaps w:val="false"/>
          <w:color w:val="auto"/>
          <w:sz w:val="24"/>
          <w:u w:val="none"/>
          <w:lang w:val="fr-FR"/>
        </w:rPr>
        <w:t xml:space="preserve">L'influence rÈelle </w:t>
      </w:r>
      <w:r>
        <w:rPr>
          <w:b w:val="false"/>
          <w:i w:val="false"/>
          <w:caps w:val="false"/>
          <w:smallCaps w:val="false"/>
          <w:color w:val="auto"/>
          <w:sz w:val="24"/>
          <w:u w:val="none"/>
          <w:lang w:val="fr-FR"/>
        </w:rPr>
        <w:t>est mesurÈe ‡ partir des effets contrÙlÈs, favorables ou non, de l'influence exercÈe. Elle peut Ítre apprÈciÈe ‡ divers niveaux†: individus, organisation des communications, activitÈ globale du group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Dans l'Ètude des raisons du comportement du leader et de sa rÈussite, l'accent a ÈtÈ mis d'abord sur les facteurs personnels†: caractÈristiques physiques, personnalitÈ, intelligence, aptitude spÈcifique, position sociale et niveau d'Èducation. L'intÈrÍt s'est portÈ ensuite sur la situation faite aux groupes, compte tenu de leur position, de la nature de la t‚che et de la structure de l'interaction. MÍme si les recherches intËgrent toujours ces diffÈrents aspects comme autant de variables, il est aujourd'hui possible de distinguer les Ètudes portant sur les caractÈristiques du groupe (type d'organisation, longÈvitÈ, taille et composition) de celles qui traitent des rapports entre l'influence exercÈe et les caractÈristiques de la t‚che exÈcutÈe (nature de cette t‚che, vitesse et prÈcision de son exÈcution, convergence ou divergence de but des membres du groupe en sa rÈalisation), de celles enfin qui s'attachent aux structures d'interaction (attitude du leader et climat du groupe, motivation du leader, contrÙle des communications, permanence du leadership, moral du group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 xml:space="preserve">Pour bien situer l'Ètude de l'influence sociale, il convient de rappeler que la position des psychosociologues s'est modifiÈe depuis le dÈbut du siËcle sur les deux plans </w:t>
      </w:r>
      <w:r>
        <w:rPr>
          <w:b w:val="false"/>
          <w:i/>
          <w:caps w:val="false"/>
          <w:smallCaps w:val="false"/>
          <w:color w:val="auto"/>
          <w:sz w:val="24"/>
          <w:u w:val="none"/>
          <w:lang w:val="fr-FR"/>
        </w:rPr>
        <w:t xml:space="preserve">thÈorique </w:t>
      </w:r>
      <w:r>
        <w:rPr>
          <w:b w:val="false"/>
          <w:i w:val="false"/>
          <w:caps w:val="false"/>
          <w:smallCaps w:val="false"/>
          <w:color w:val="auto"/>
          <w:sz w:val="24"/>
          <w:u w:val="none"/>
          <w:lang w:val="fr-FR"/>
        </w:rPr>
        <w:t xml:space="preserve">(passage de l'Ètude de la personne du chef ‡ celle de l'ensemble de la situation o_ s'exerce l'autoritÈ) et </w:t>
      </w:r>
      <w:r>
        <w:rPr>
          <w:b w:val="false"/>
          <w:i/>
          <w:caps w:val="false"/>
          <w:smallCaps w:val="false"/>
          <w:color w:val="auto"/>
          <w:sz w:val="24"/>
          <w:u w:val="none"/>
          <w:lang w:val="fr-FR"/>
        </w:rPr>
        <w:t xml:space="preserve">mÈthodologique </w:t>
      </w:r>
      <w:r>
        <w:rPr>
          <w:b w:val="false"/>
          <w:i w:val="false"/>
          <w:caps w:val="false"/>
          <w:smallCaps w:val="false"/>
          <w:color w:val="auto"/>
          <w:sz w:val="24"/>
          <w:u w:val="none"/>
          <w:lang w:val="fr-FR"/>
        </w:rPr>
        <w:t>(passage de l'Ètude corrÈlationnelle des variables mesurÈes ‡ la manipulation expÈrimentale d'un nombre restreint de variables). Il s'ensuit que l'influence n'est plus traitÈe comme une variable discrËte, selon la dichotomie classique meneur-suiveur, mais comme une variable continue, chaque individu ayant une influence plus ou moins grande sur la conduite du groupe. ¿ considÈrer les divers problËmes posÈs par la recherche conduite en cette voie, on ne peut que souligner l'importance, pour la psychologie sociale, d'une Ètude expÈrimentale de l'autoritÈ et de l'influence, quitte ‡ reconnaÓtre ses difficultÈ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34.</w:t>
      </w:r>
      <w:r>
        <w:rPr>
          <w:b w:val="false"/>
          <w:i w:val="false"/>
          <w:caps w:val="false"/>
          <w:smallCaps w:val="false"/>
          <w:color w:val="auto"/>
          <w:sz w:val="24"/>
          <w:u w:val="none"/>
          <w:lang w:val="en-CA"/>
        </w:rPr>
        <w:tab/>
        <w:t xml:space="preserve">SCHOPLER, J. "Social power", pp. 177-218 in†: BERKOWITZ, L. (ed.). </w:t>
      </w:r>
      <w:r>
        <w:rPr>
          <w:b w:val="false"/>
          <w:i/>
          <w:caps w:val="false"/>
          <w:smallCaps w:val="false"/>
          <w:color w:val="auto"/>
          <w:sz w:val="24"/>
          <w:u w:val="none"/>
          <w:lang w:val="en-US"/>
        </w:rPr>
        <w:t xml:space="preserve">Advances in experimental social psychology. </w:t>
      </w:r>
      <w:r>
        <w:rPr>
          <w:b w:val="false"/>
          <w:i w:val="false"/>
          <w:caps w:val="false"/>
          <w:smallCaps w:val="false"/>
          <w:color w:val="auto"/>
          <w:sz w:val="24"/>
          <w:u w:val="none"/>
          <w:lang w:val="en-US"/>
        </w:rPr>
        <w:t>Vol.</w:t>
      </w:r>
      <w:r>
        <w:rPr>
          <w:b w:val="false"/>
          <w:i/>
          <w:caps w:val="false"/>
          <w:smallCaps w:val="false"/>
          <w:color w:val="auto"/>
          <w:sz w:val="24"/>
          <w:u w:val="none"/>
          <w:lang w:val="en-US"/>
        </w:rPr>
        <w:t xml:space="preserve"> </w:t>
      </w:r>
      <w:r>
        <w:rPr>
          <w:b w:val="false"/>
          <w:i w:val="false"/>
          <w:caps w:val="false"/>
          <w:smallCaps w:val="false"/>
          <w:color w:val="auto"/>
          <w:sz w:val="24"/>
          <w:u w:val="none"/>
          <w:lang w:val="en-US"/>
        </w:rPr>
        <w:t xml:space="preserve">2, New York – London, Academic Press, 1965, xi-348 p. </w:t>
      </w:r>
      <w:r>
        <w:rPr>
          <w:b w:val="false"/>
          <w:i w:val="false"/>
          <w:caps w:val="false"/>
          <w:smallCaps w:val="false"/>
          <w:color w:val="auto"/>
          <w:sz w:val="24"/>
          <w:u w:val="none"/>
          <w:lang w:val="en-CA"/>
        </w:rPr>
        <w:t>[Bibliographie†: 95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Il est aisÈ d'Ètablir l'importance croissante du concept de pouvoir en psychologie sociale, mais aussi de noter combien il est difficile d'en faire une thÈorie cohÈrente, en raison de la variÈtÈ des significations et des phÈnomËnes qu'on y rattache. Dressant le bilan de l'Ètude psychosociologique du pouvoir, l'auteur en circonscrit d'abord le champ†: il se limite aux travaux qui font du pouvoir une caractÈristique de la relation sociale, un concept explicatif destinÈ ‡ rendre compte des changements dans l'interaction ou le comportement des participants. Une des principales caractÈristiques du domaine Ètant la complËte indÈpendance des approches thÈorique et empirique, il paraÓt nÈcessaire d'en traiter sÈparÈment, quitte ‡ faire porter en conclusion la rÈflexion critique sur l'ensemb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ur le plan thÈorique, trois perspectives se prÈcisent. 1) Dans le cadre de la thÈorie du champ, qui spÈcifie les relations entre diffÈrentes forces psychologiques, le pouvoir est dÈfini comme la capacitÈ pour un individu A d'induire chez un individu B une force qui est la rÈsultante d'une force de soumission et d'une force de rÈsistance, et dont la direction comme l'importance dÈpendent des caractÈristiques de l'interaction (en particulier des ressources dont dispose A et du contrÙle qu'il exerce sur les besoins de B)†; Cartwright, Harary, French et Raven se situent dans cette perspective et on leur doit une classification des pouvoirs ainsi qu'un modËle exprimant le changement d'attitude ‡ partir des structures de pouvoir. 2) Dans la ligne de Simon et des Èconomistes, d'autres auteurs identifient pouvoir et influence, considÈrant que l'exercice du pouvoir, dans une relation asymÈtrique, revient ‡ modifier la stratÈgie du partenaire†; la thÈorie de l'influence que proposent en particulier March et Dahl s'appuie sur une thÈorie des processus de prise de dÈcision. 3) Thibaut et Kelley, dans leur systËme de l'interaction, conÁoivent le pouvoir comme une potentialitÈ d'exercice de l'influence, dont l'actualisation dÈpend des conditions dans lesquelles les partenaires se contrÙlent mutuellement, et qui se trouve mÈdiatisÈe par des mÈcanismes d'apprentissag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recherche expÈrimentale a portÈ soit sur la comparaison des diffÈrents types de pouvoir, soit sur les consÈquences de l'inÈgalitÈ ou de l'ÈgalitÈ de pouvoir, soit sur les concomitants perceptifs du pouvoir. La classification de French et Raven a inspirÈ une importante tradition de recherche visant ‡ comparer, du point de vue de la conformitÈ surtout, l'efficacitÈ des pouvoirs coercitif, gratifiant, lÈgitime, d'expertise ou de rÈfÈrence. ¿ propos de l'inÈgalitÈ des pouvoirs, les chercheurs se sont essentiellement intÈressÈs aux consÈquences interpersonnelles de l'exercice du pouvoir†: induction de changement, puissance d'innovation, relations de dÈfÈrence, affirmation d'une conduite cohÈrente, satisfaction. Certains auteurs ont ÈtudiÈ les stratÈgies liÈes aux niveaux de pouvoir dont disposent les partenaires de l'interaction. La matrice d'interaction de Thibaut et Kelley a servi ‡ dÈfinir les fonctions assignÈes aux stratÈgies de pouvoir. On considËre Ègalement comme relevant de l'Ètude des stratÈgies de pouvoir, la formation de coalitions de mÍme que la rÈgulation des relations par des normes supra-ordonnÈes telles que la norme de responsabilitÈ sociale. L'Ètude des relations entre personnes dotÈes d'un pouvoir Ègal a surtout portÈ sur la maniËre dont elles Ètablissent des compromis dans le cas de conflits d'intÈrÍt ou dont Èvolue l'interaction quand se manifestent des inÈgalitÈs de ressources. La perception de la position de pouvoir a ÈtÈ analysÈe au niveau de la position de soi ou d'autrui†; l'accent a ÈtÈ mis sur les conditions d'exactitude ou de distorsion de la perception ainsi que sur les caractÈristiques personnelles liÈes ‡ l'attribution de pouvoi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Quels que soient les progrËs rÈalisÈs dans l'Ètude du pouvoir, il faut noter que les thÈories ont manquÈ de portÈe prÈdictive et d'utilitÈ pour la recherche empirique, en situation naturelle tout particuliËrement, en raison des difficultÈs de mesure et d'opÈrationnalisation des variables proposÈes. L'utilitÈ du concept de pouvoir dÈpendra de ses possibilitÈs heuristiques et de l'unification des significations qui lui sont accordÈes. Dans l'immÈdiat, les progrËs accomplis dans les thÈories de la motivation (classification des besoins) et de l'utilitÈ (comparaison des jugements d'utilitÈ) devraient fournir des outils fÈconds pour la recherche sur le pouvoir. Dans le domaine empirique quelques questions devraient recevoir un traitement prioritaire†: effets des diffÈrents types de pouvoir en rÈfÈrence ‡ des changements durables†; conditions d'exercice du pouvoir et d'Ètablissement des stratÈgies†; consÈquences et produits de la relation de pouvoir.</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40" w:leader="none"/>
        </w:tabs>
        <w:bidi w:val="0"/>
        <w:ind w:left="284" w:hanging="0"/>
        <w:jc w:val="left"/>
        <w:rPr/>
      </w:pPr>
      <w:r>
        <w:rPr>
          <w:rFonts w:ascii="Times New Roman" w:hAnsi="Times New Roman"/>
          <w:b/>
          <w:i w:val="false"/>
          <w:caps w:val="false"/>
          <w:smallCaps w:val="false"/>
          <w:color w:val="007F00"/>
          <w:sz w:val="28"/>
          <w:u w:val="none"/>
          <w:lang w:val="fr-FR"/>
        </w:rPr>
        <w:t>V.</w:t>
        <w:tab/>
        <w:t>Groupes restreints†:</w:t>
      </w:r>
    </w:p>
    <w:p>
      <w:pPr>
        <w:pStyle w:val="Heading4"/>
        <w:tabs>
          <w:tab w:val="clear" w:pos="706"/>
          <w:tab w:val="left" w:pos="840" w:leader="none"/>
        </w:tabs>
        <w:bidi w:val="0"/>
        <w:ind w:left="284" w:hanging="0"/>
        <w:jc w:val="left"/>
        <w:rPr/>
      </w:pPr>
      <w:r>
        <w:rPr>
          <w:rFonts w:ascii="Times New Roman" w:hAnsi="Times New Roman"/>
          <w:b/>
          <w:i w:val="false"/>
          <w:caps w:val="false"/>
          <w:smallCaps w:val="false"/>
          <w:color w:val="007F00"/>
          <w:sz w:val="28"/>
          <w:u w:val="none"/>
          <w:lang w:val="fr-FR"/>
        </w:rPr>
        <w:tab/>
        <w:t>hierarchie, leadership et pouvoir</w:t>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4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84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tabs>
          <w:tab w:val="clear" w:pos="706"/>
          <w:tab w:val="left" w:pos="840" w:leader="none"/>
        </w:tabs>
        <w:bidi w:val="0"/>
        <w:ind w:left="284" w:hanging="0"/>
        <w:jc w:val="left"/>
        <w:rPr/>
      </w:pPr>
      <w:r>
        <w:rPr>
          <w:rFonts w:ascii="Times New Roman" w:hAnsi="Times New Roman"/>
          <w:b/>
          <w:i w:val="false"/>
          <w:caps w:val="false"/>
          <w:smallCaps w:val="false"/>
          <w:color w:val="auto"/>
          <w:sz w:val="28"/>
          <w:u w:val="none"/>
          <w:lang w:val="fr-FR"/>
        </w:rPr>
        <w:t>B.</w:t>
        <w:tab/>
        <w:t>Illustrations empiriques</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35.</w:t>
      </w:r>
      <w:r>
        <w:rPr>
          <w:b w:val="false"/>
          <w:i w:val="false"/>
          <w:caps w:val="false"/>
          <w:smallCaps w:val="false"/>
          <w:color w:val="auto"/>
          <w:sz w:val="24"/>
          <w:u w:val="none"/>
          <w:lang w:val="en-CA"/>
        </w:rPr>
        <w:tab/>
        <w:t xml:space="preserve">FIEDLER, F. E. "The influence of leader-keyman relations on combat crew effectivenes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1 (2), Sept. 1955†: 227-235.</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attitudes interpersonnelles d'un chef retentissent-elles sur l'efficacitÈ de l'Èquipe†? Cette recherche utilise une mesure de supposition de similitude entre contraires†: des commandants de bombardiers B 29 doivent prÈdire les rÈponses, ‡ un questionnaire de personnalitÈ, de deux membres de l'Èquipage†: celui avec qui ils prÈfËrent travailler et celui avec qui ils aiment le moins travailler. Ce test peut Ítre interprÈtÈ comme une mesure de la distance Èmotionnelle†: une note ÈlevÈe de similitude supposÈe indiquerait le dÈsir de relations affectives Ètroites avec les autres, y compris ceux que les commandants considËrent comme de mauvais coÈquipiers†; une note faible indiquerait une attitude critique et rÈservÈe ‡ l'Ègard de ceux qui sont considÈrÈs comme de mauvais coÈquipiers. D'autre part les commandants doivent Ènoncer leur prÈfÈrence sociomÈtrique ‡ l'Ègard de celui qui, dans l'Èquipage, est le spÈcialiste dans le critËre choisi. Il y a en effet certains critËres d'efficacitÈ (exactitude de la navigation, prÈcision du bombardemen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de cette premiËre Ètude amËnent ‡ faire un certain nombre d'hypothËses†: la note de similitude supposÈe est en corrÈlation nÈgative avec les critËres d'efficacitÈ de l'Èquipage dans les groupes o_ le commandant choisit sociomÈtriquement le spÈcialiste sans Ítre choisi par lui, aussi bien que dans ceux o_ le commandant et le spÈcialiste se choisissent mutuellement. De plus, il semble qu'il y ait un effet d'interaction entre l'attitude du chef ‡ l'Ègard de ses coÈquipiers (mesurÈe par le test de similitude supposÈe) et son attitude ‡ l'Ègard du spÈcialiste†: la distance psychologique entre le chef et le spÈcialiste serait fonction de ces deux variables. Une Ètude ultÈrieure portant sur 25 Èquipages de chars d'assaut vÈrifie ces hypothËses. Elle Ètablit que la distance psychologique entre le chef et le spÈcialiste, ainsi dÈfinie par la similitude supposÈe et les prÈfÈrences sociomÈtriques, est en liaison avec l'efficacitÈ de l'Èquipag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36.</w:t>
      </w:r>
      <w:r>
        <w:rPr>
          <w:b w:val="false"/>
          <w:i w:val="false"/>
          <w:caps w:val="false"/>
          <w:smallCaps w:val="false"/>
          <w:color w:val="auto"/>
          <w:sz w:val="24"/>
          <w:u w:val="none"/>
          <w:lang w:val="en-CA"/>
        </w:rPr>
        <w:tab/>
        <w:t xml:space="preserve">SHAW, M. E. "A comparison of two types of leadership in various communication net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0(1), Jan. 1955†: 127-13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fficacitÈ et le moral d'un groupe sont influencÈs par le type de leadership et le type de rÈseau de communication qui s'y Ètablissent†; quels peuvent Ítre les effets de l'interaction de ces deux variables†? Cette expÈrience, inspirÈe par les travaux de Lewin et par ceux de Bavelas, a pour but de dÈgager les effets produits par un leadership autoritaire et par un leadership non autoritaire sur l'efficacitÈ et le moral de groupes placÈs dans des rÈseaux de communication diffÈrent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48 groupes de 4 sujets, ayant ‡ rÈsoudre des problËmes simples, sont rÈpartis en 6 conditions†: il y a deux types de leadership, diffÈrenciÈs par les consignes donnÈes aux leaders dÈsignÈs, et trois formes de rÈseau, rÈseau en Ètoile, rÈseau en cerf-volant et rÈseau ouvert (chaque sujet peut communiquer avec les trois autres). L'efficacitÈ est mesurÈe par le temps mis ‡ rÈsoudre les problËmes, le nombre de messages nÈcessaires ‡ la solution et le nombre d'erreurs commises. Dans les deux premiers types de rÈseau, le leader occupe la position qui a la note d'indÈpendance la plus ÈlevÈe. Les hypothËses de dÈpart sont les suivantes†: 1) pour un mÍme type de rÈseau, le leadership autoritaire augmentera l'efficacitÈ du groupe et abaissera son moral†; 2) pour un mÍme type de leadership, les rÈseaux qui ont la note d'indÈpendance globale la plus ÈlevÈe seront plus efficaces en ce qui concerne le temps et le nombre d'erreurs et procureront une plus grande satisfaction†; 3) ‡ l'intÈrieur d'un rÈseau, les positions les plus indÈpendantes auront besoin de moins de temps et de plus de messages pour rÈsoudre les problËmes et entraÓneront plus de satisfaction†; cette diffÈrence entre les positions de leader et les autres positions sera plus marquÈe si le leadership est autoritai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 hypothËses sont en gÈnÈral vÈrifiÈes par les rÈsultats†: le leadership autoritaire amÈliore la performance et abaisse le moral dans les diffÈrents rÈseaux†; mais cela est moins vrai pour les rÈseaux en cerf-volant. Par ailleurs le leadership autoritaire n'a pas entraÓnÈ, comme on l'avait supposÈ, une plus grande diffÈrence entre les positions de leader et les autres positions (hypothËse 3)†; le leadership autoritaire ne semble pas avoir d'effet constant sur l'indÈpendance du leader. L'interprÈtation de ces rÈsultats fait intervenir les notions d'indÈpendance et de saturation†: le moral serait affectÈ plutÙt par les modifications de l'indÈpendance, l'efficacitÈ plutÙt par les modifications de la satur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37.</w:t>
      </w:r>
      <w:r>
        <w:rPr>
          <w:b w:val="false"/>
          <w:i w:val="false"/>
          <w:caps w:val="false"/>
          <w:smallCaps w:val="false"/>
          <w:color w:val="auto"/>
          <w:sz w:val="24"/>
          <w:u w:val="none"/>
          <w:lang w:val="en-CA"/>
        </w:rPr>
        <w:tab/>
        <w:t xml:space="preserve">ZANDER, A.†; COHEN, A. R. "Attributed social power and group acceptance. A class-room experimental demonstration",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1, 1955†: 490-492.</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objet de cette expÈrience est d'Ètudier les rÈactions d'individus ‡ l'Ègard d'un groupe en relation avec le statut que ce groupe leur attribu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Ètudiants de collËge sont rÈpartis dans des groupes Ègaux qui doivent tous jouer le rÙle d'un ´†comitÈ†ª chargÈ de dÈcider de l'utilisation d'une donation reÁue par le collËge. On demande aux groupes de faire comme s'ils Ètaient dÈj‡ rÈunis auparavant et avaient besoin de membres supplÈmentaires. On fait alors sortir de la salle d'expÈrimentation deux membres de chacun des groupes. Chaque sujet ainsi ÈcartÈ doit aller dans un autre groupe, avec un autre partenaire. On indique aux groupes qui sont restÈs dans la salle d'expÈrimentation que lorsque les nouveaux arrivants rejoindront le groupe ils seront l'un le ´†doyen†ª l'autre un ´†bizut†ª selon le siËge qu'ils choisiront, mais devront ignorer la position qui leur est ainsi attribuÈe. AprËs l'expÈrience les sujets ont ‡ remplir un questionnaire d'Èvaluation sur la sÈ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Bien que les membres du groupe n'aient reÁu aucune instruction de se conduire diffÈremment ‡ l'Ègard du ´†doyen†ª et du ´†bizut†ª, ils tÈmoignent spontanÈment d'une certaine dÈfÈrence ‡ l'Ègard du premier et d'une relative inattention ‡ l'Ègard du second. En consÈquence, tout en ignorant leur statut officiel dans le groupe les ´†doyens†ª ont dans l'ensemble une rÈaction plus positive ‡ l'Ègard du groupe que les ´†bizuts†ª†: ils sont plus attirÈs par le groupe, le voient plus souvent en accord avec eux et se perÁoivent comme plus influents au cours de la rÈunion. Cependant, ´†doyens†ª et ´†bizuts†ª se sentent Ègalement ‡ l'aise dans leurs nouveaux group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38.</w:t>
      </w:r>
      <w:r>
        <w:rPr>
          <w:b w:val="false"/>
          <w:i w:val="false"/>
          <w:caps w:val="false"/>
          <w:smallCaps w:val="false"/>
          <w:color w:val="auto"/>
          <w:sz w:val="24"/>
          <w:u w:val="none"/>
          <w:lang w:val="en-CA"/>
        </w:rPr>
        <w:tab/>
        <w:t xml:space="preserve">HEARN, G. "Leadership and the spatial factor in small group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4(2), Mar. 1957†: 269-272.</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Steinzor a montrÈ que dans une discussion de groupe les sujets ont tendance ‡ s'adresser ‡ ceux qui sont situÈs en face d'eux plutÙt qu'‡ leurs voisins (dans une disposition circulaire). L'expÈrience prÈsente a pour but de vÈrifier et d'Èlargir cette conclusion en faisant intervenir comme variable le type de leadership. Des groupes composÈs de cinq Ètudiants et d'un leader dÈsignÈ engagent une discussion pour amÈliorer leur performance dans deux conditions diffÈrentes†: dans un cas le leader encourage les membres du groupe ‡ prendre le plus possible de responsabilitÈs se mettant seulement ‡ leur disposition pour les aider†; dans le second cas le leader est trËs directif, assume la plupart des responsabilitÈs et critique les sujets. Pendant toute l'expÈrience les membres du groupe et le leader occupent la mÍme place dans une disposition en U.</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que dans les groupes ‡ leader non directif les sujets s'adressent moins souvent ‡ leurs voisins immÈdiats qu'aux personnes plus ÈloignÈes qui se trouvent dans leur ligne de vision. Au contraire dans les groupes ‡ leader directif les sujets s'adressent surtout ‡ ceux qui sont placÈs ‡ leurs cÙtÈs. En combinant ces rÈsultats ‡ ceux de Steinzor on peut avancer trois hypothËses gÈnÈrales†: 1) Quand il n'y a pas de leader dÈsignÈ ou quand ce dernier est trËs peu directif les membres d'un groupe de discussion orienteront leurs communications surtout vers ceux qui sont situÈs en face d'eux. 2) Si le leader est trËs directif, ils s'adresseront plus volontiers ‡ leurs voisins. 3) Si les responsabilitÈs sont partagÈes ‡ peu prËs Ègalement entre le leader et les membres du groupe, le facteur spatial ne jouera pas de maniËre sensible†: ce sont d'autres facteurs qui dÈtermineront l'orientation des communic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39.</w:t>
      </w:r>
      <w:r>
        <w:rPr>
          <w:b w:val="false"/>
          <w:i w:val="false"/>
          <w:caps w:val="false"/>
          <w:smallCaps w:val="false"/>
          <w:color w:val="auto"/>
          <w:sz w:val="24"/>
          <w:u w:val="none"/>
          <w:lang w:val="en-CA"/>
        </w:rPr>
        <w:tab/>
        <w:t xml:space="preserve">COHEN, A. R. "Upward communication in experimentally created hierarchies", </w:t>
      </w:r>
      <w:r>
        <w:rPr>
          <w:b w:val="false"/>
          <w:i/>
          <w:caps w:val="false"/>
          <w:smallCaps w:val="false"/>
          <w:color w:val="auto"/>
          <w:sz w:val="24"/>
          <w:u w:val="none"/>
          <w:lang w:val="en-CA"/>
        </w:rPr>
        <w:t>Human Relations</w:t>
      </w:r>
      <w:r>
        <w:rPr>
          <w:b w:val="false"/>
          <w:i w:val="false"/>
          <w:caps w:val="false"/>
          <w:smallCaps w:val="false"/>
          <w:color w:val="auto"/>
          <w:sz w:val="24"/>
          <w:u w:val="none"/>
          <w:lang w:val="en-CA"/>
        </w:rPr>
        <w:t xml:space="preserve"> I 1 (1), 1958</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41</w:t>
      </w:r>
      <w:r>
        <w:rPr>
          <w:b w:val="false"/>
          <w:i/>
          <w:caps w:val="false"/>
          <w:smallCaps w:val="false"/>
          <w:color w:val="auto"/>
          <w:sz w:val="24"/>
          <w:u w:val="none"/>
          <w:lang w:val="en-CA"/>
        </w:rPr>
        <w:t>-</w:t>
      </w:r>
      <w:r>
        <w:rPr>
          <w:b w:val="false"/>
          <w:i w:val="false"/>
          <w:caps w:val="false"/>
          <w:smallCaps w:val="false"/>
          <w:color w:val="auto"/>
          <w:sz w:val="24"/>
          <w:u w:val="none"/>
          <w:lang w:val="en-CA"/>
        </w:rPr>
        <w:t>54</w:t>
      </w:r>
      <w:r>
        <w:rPr>
          <w:b w:val="false"/>
          <w:i/>
          <w:caps w:val="false"/>
          <w:smallCaps w:val="false"/>
          <w:color w:val="auto"/>
          <w:sz w:val="24"/>
          <w:u w:val="none"/>
          <w:lang w:val="en-CA"/>
        </w:rPr>
        <w: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communications ascendantes dans les hiÈrarchies sociales ont ÈtÈ interprÈtÈes par certains auteurs dont Kelley, comme la recherche par les infÈrieurs d'un substitut ‡ une promotion impossible†; si les sujets de statut infÈrieur rÈpriment l'expression de leur hostilitÈ c'est parce qu'elle est incompatible avec leur rÈussite imaginaire. Cohen, Ètant pour sa part plus proche d'une thÈorie instrumentale des communications ascendantes, reprend une expÈrience de Kelley (1951) mais en introduisant la variable pouvoir, le pouvoir Ètant dÈfini par la capacitÈ relative ‡ contrÙler la satisfaction des besoins d'autrui et des siens propres. On donne ‡ des sujets une t‚che collective exigeant la collaboration de deux sous-groupes qui travailleront sÈparÈment en communiquant par Ècrit. En fait la seconde Èquipe (sous-groupe de statut ÈlevÈ) est fictive et les messages qu'elle adresse au groupe expÈrimental ont ÈtÈ prÈparÈs d'avance. Les sujets sont donc amenÈs ‡ croire qu'ils font partie d'un groupe de statut infÈrieur. Mais il y a deux conditions expÈrimentales†: dans certains groupes la promotion vers le groupe supÈrieur est annoncÈe comme possible, dans les autres il n'y a pas de mobilitÈ. Et surtout c'est le groupe supÈrieur (fictif) qui est censÈ juger le travail des infÈrieurs et donc dÈcider de leur promotion. Avant l'expÈrience, on a administrÈ aux sujets un test destinÈ ‡ mesurer leur ajustement psycho-sexuel (</w:t>
      </w:r>
      <w:r>
        <w:rPr>
          <w:b w:val="false"/>
          <w:i/>
          <w:caps w:val="false"/>
          <w:smallCaps w:val="false"/>
          <w:color w:val="auto"/>
          <w:sz w:val="24"/>
          <w:u w:val="none"/>
          <w:lang w:val="fr-FR"/>
        </w:rPr>
        <w:t>blacky pictures test</w:t>
      </w:r>
      <w:r>
        <w:rPr>
          <w:b w:val="false"/>
          <w:i w:val="false"/>
          <w:caps w:val="false"/>
          <w:smallCaps w:val="false"/>
          <w:color w:val="auto"/>
          <w:sz w:val="24"/>
          <w:u w:val="none"/>
          <w:lang w:val="fr-FR"/>
        </w:rPr>
        <w:t>)†; aprËs l'expÈrience les sujets remplissent un questionnaire permettant d'Èvaluer leur attraction vers le groupe et le sentiment qu'ils ont d'Ítre appuyÈs dans leurs opinions par leur propre groupe et par le groupe supÈrieu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montrent que les sujets, qu'ils aient ou non une possibilitÈ de promotion envoient le mÍme nombre de mots au groupe supÈrieur†; mais les messages des ´†mobiles†ª sont significativement plus longs que ceux des ´†non mobiles†ª. En revanche ces derniers envoient plus de mots et des messages plus longs ‡ leurs propres groupes. On constate donc, comme on pouvait s'y attendre, des diffÈrences dans l'intÈrÍt pour la t‚che et dans l'orientation des sujets (vers leur propre groupe ou vers le groupe supÈrieur) selon qu'existent ou non des possibilitÈs de promotion. Les ´†non mobiles†ª font plus de conjectures sur le travail du groupe supÈrieur et adressent aux supÈrieurs plus de critiques que les ´†mobiles†ª†; ces derniers restreignent leur hostilitÈ par crainte de mal disposer le pouvoir ‡ leur Ègard, tandis que les sujets non mobiles doivent moins se soucier d'entretenir de bonnes relations avec les supÈrieurs qui tout en jugeant leur travail ne dÈcident pas de leur promotion. Les sujets ´†non mobiles†ª envoient aux supÈrieurs davantage de messages sans rapport avec la t‚che que les autres sujets†; cette tendance est d'ailleurs particuliËrement marquÈe chez les ´†non mobiles†ª qui sont dÈterminÈs ‡ bien faire la t‚che†: les communications sans rapport avec la t‚che ne manifestent donc pas seulement un dÈsintÈrÍt pour la t‚che, comme le voulait Kelley, mais constituent Èventuellement une certaine forme de protestation. Si l'on considËre les facteurs de personnalitÈ, on constate qu'une mauvaise adaptation gÈnÈrale et la tendance ‡ la rÈgression renforcent l'hostilitÈ des ´†non mobiles†ª ‡ l'Ègard des supÈrieurs et renforcent la coopÈration des ´†mobiles†ª. Tous ces rÈsultats confirment l'hypothËse selon laquelle les communications ascendantes ne constituent pas seulement un substitut ‡ la promotion†: quand la structure hiÈrarchique n'est pas dÈfinie seulement en termes de diffÈrences de statut, mais aussi en termes de pouvoir et de contrÙle, les communications ascendantes sont un instrument qui vise ‡ maintenir et ‡ dÈvelopper de bonnes relations avec ceux qui dÈtiennent le pouvoi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40.</w:t>
      </w:r>
      <w:r>
        <w:rPr>
          <w:b w:val="false"/>
          <w:i w:val="false"/>
          <w:caps w:val="false"/>
          <w:smallCaps w:val="false"/>
          <w:color w:val="auto"/>
          <w:sz w:val="24"/>
          <w:u w:val="none"/>
          <w:lang w:val="en-CA"/>
        </w:rPr>
        <w:tab/>
        <w:t>RAVEN, B. H.†; FRENCH, J. R. P. "Legitimate power, coercive power and observability in social influence", Sociometry 21 (2), June 1958 83-97.</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ans une Ètude antÈrieure, les auteurs avaient distinguÈ cinq fondements du pouvoir social dans les petits groupes, selon que celui qui dÈtient le pouvoir est perÁu comme†: 1) pouvant dispenser des rÈcompenses†: pouvoir gratifiant†; 2) pouvant appliquer des sanctions†: pouvoir coercitif†; 3) disposant d'un droit lÈgitime ‡ prescrire la conduite des autres†: pouvoir lÈgitime†; 4) constituant un objet d'identification pour les autres†: pouvoir de rÈfÈrence†; 5) disposant d'un savoir particulier†: pouvoir de l'expert. Le but de cette expÈrience est d'Ètudier les effets du pouvoir lÈgitime et du pouvoir coercitif ainsi que les effets de l'interaction de ces deux types de pouvoir sur la conformitÈ privÈe et publique.</w:t>
      </w:r>
    </w:p>
    <w:p>
      <w:pPr>
        <w:pStyle w:val="Normal"/>
        <w:bidi w:val="0"/>
        <w:ind w:left="680" w:hanging="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groupes de travail Èlisent un de leurs membres qui devra surveiller le travail de chacun†; en fait l'Èlection est truquÈe et c'est un compËre qui est Èlu. Dans la moitiÈ des groupes c'est ce dernier qui assurera effectivement la surveillance, dans l'autre moitiÈ il est supplantÈ par un autre compËre. Le surveillant sera donc appuyÈ ou non par le groupe, lÈgitime dans un cas, non lÈgitime dans l'autre. En outre selon le cas le surveillant sanctionnera ou non les sujets qui ne suivent pas ses consignes. On obtient ainsi quatre conditions expÈrimentales†: lÈgitimitÈ et non coercition, lÈgitimitÈ et coercition, non lÈgitimitÈ et non coercition, non lÈgitimitÈ et coercition. Les sujets exÈcutent leur t‚che sans communiquer entre eux. L'expÈrimentateur leur demande d'Èvaluer leur travail du point de vue de la vitesse et de la correction, sur des Èchelles en neuf points. Ces Èchelles sont prÈsentÈes ‡ plusieurs reprises au cours de la t‚che†; au dÈbut et ‡ la fin, les sujets y rÈpondent seuls†; en cours d'exÈcution, le surveillant indique son Èvaluation et ses consignes, selon un plan Ètabli ‡ l'avance, avant que le sujet ne se note lui-mÍme. De cette maniËre on peut voir si le sujet modifie le jugement qu'il porte sur son travail en fonction des Èvaluations du surveillant (conformitÈ privÈe). Quant ‡ la conformitÈ publique, elle est mesurÈe par le changement dans l'exÈcution de la t‚che consÈcutif aux instructions du surveillant. ¿ la fin de la sÈance, les sujets remplissent un questionnaire en portant des jugements sur le surveillant (opportunitÈ de ses interventions†; sympathie qu'il suscite†; soutien dont il bÈnÈficie de la part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vont en gÈnÈral dans le sens des hypothËses. Les sujets sont plus attirÈs par le surveillant Èlu que par celui qui n'est pas Èlu et le reconnaissent plus volontiers comme lÈgitime. Mais il faut noter que la coercition ne diminue pas la lÈgitimitÈ perÁue du surveillant. Les sujets acceptent mieux en privÈ l'influence du surveillant lÈgitime que l'influence de celui qui s'est imposÈ†; l'interaction des deux variables a bien les effets prÈvus†: la conformitÈ privÈe est maximale dans le cas de pouvoir lÈgitime et non coercitif, et minimale dans le cas d'exercice coercitif d'un pouvoir non lÈgitime. En revanche l'hypothËse relative ‡ la conformitÈ publique n'est pas vÈrifiÈe†: la lÈgitimitÈ n'augmente pas de maniËre significative la conformitÈ manifeste aussi bien dans les conditions de non coercition que dans celles de coercition. Dans les quatre conditions expÈrimentales les sujets suivent les consignes du surveillant mÍme s'ils ne sont pas d'accord avec elles†; le pouvoir illÈgitime semble Ítre ‡ la source d'une dissonance entre l'opinion privÈe et le comportement public.</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00" w:leader="none"/>
          <w:tab w:val="left" w:pos="952" w:leader="none"/>
        </w:tabs>
        <w:bidi w:val="0"/>
        <w:ind w:left="284" w:hanging="0"/>
        <w:jc w:val="left"/>
        <w:rPr/>
      </w:pPr>
      <w:r>
        <w:rPr>
          <w:rFonts w:ascii="Times New Roman" w:hAnsi="Times New Roman"/>
          <w:b/>
          <w:i w:val="false"/>
          <w:caps w:val="false"/>
          <w:smallCaps w:val="false"/>
          <w:color w:val="007F00"/>
          <w:sz w:val="28"/>
          <w:u w:val="none"/>
          <w:lang w:val="fr-FR"/>
        </w:rPr>
        <w:t>VI.</w:t>
        <w:tab/>
        <w:t>Pressions sociales†:</w:t>
      </w:r>
    </w:p>
    <w:p>
      <w:pPr>
        <w:pStyle w:val="Heading4"/>
        <w:tabs>
          <w:tab w:val="clear" w:pos="706"/>
          <w:tab w:val="left" w:pos="800" w:leader="none"/>
          <w:tab w:val="left" w:pos="952" w:leader="none"/>
        </w:tabs>
        <w:bidi w:val="0"/>
        <w:ind w:left="284" w:hanging="0"/>
        <w:jc w:val="left"/>
        <w:rPr/>
      </w:pPr>
      <w:r>
        <w:rPr>
          <w:rFonts w:ascii="Times New Roman" w:hAnsi="Times New Roman"/>
          <w:b/>
          <w:i w:val="false"/>
          <w:caps w:val="false"/>
          <w:smallCaps w:val="false"/>
          <w:color w:val="007F00"/>
          <w:sz w:val="28"/>
          <w:u w:val="none"/>
          <w:lang w:val="fr-FR"/>
        </w:rPr>
        <w:tab/>
        <w:t>processus d'influence</w:t>
      </w:r>
    </w:p>
    <w:p>
      <w:pPr>
        <w:pStyle w:val="Heading4"/>
        <w:tabs>
          <w:tab w:val="clear" w:pos="706"/>
          <w:tab w:val="left" w:pos="800" w:leader="none"/>
          <w:tab w:val="left" w:pos="952" w:leader="none"/>
        </w:tabs>
        <w:bidi w:val="0"/>
        <w:ind w:left="284" w:hanging="0"/>
        <w:jc w:val="left"/>
        <w:rPr/>
      </w:pPr>
      <w:r>
        <w:rPr>
          <w:rFonts w:ascii="Times New Roman" w:hAnsi="Times New Roman"/>
          <w:b/>
          <w:i w:val="false"/>
          <w:caps w:val="false"/>
          <w:smallCaps w:val="false"/>
          <w:color w:val="007F00"/>
          <w:sz w:val="28"/>
          <w:u w:val="none"/>
          <w:lang w:val="fr-FR"/>
        </w:rPr>
        <w:tab/>
        <w:t>normes et rÙles</w:t>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pPr>
      <w:r>
        <w:rPr>
          <w:b w:val="false"/>
          <w:i w:val="false"/>
          <w:caps w:val="false"/>
          <w:smallCaps w:val="false"/>
          <w:color w:val="000000"/>
          <w:sz w:val="24"/>
          <w:u w:val="none"/>
          <w:lang w:val="fr-FR"/>
        </w:rPr>
        <w:t>Voir aussi†: 33 – 37 – 44 – 50 – 108 – 131 – 133 – 140 – 173.</w:t>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tabs>
          <w:tab w:val="clear" w:pos="706"/>
          <w:tab w:val="left" w:pos="800" w:leader="none"/>
        </w:tabs>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w:t>
      </w:r>
    </w:p>
    <w:p>
      <w:pPr>
        <w:pStyle w:val="Heading5"/>
        <w:tabs>
          <w:tab w:val="clear" w:pos="706"/>
          <w:tab w:val="left" w:pos="800" w:leader="none"/>
        </w:tabs>
        <w:bidi w:val="0"/>
        <w:ind w:left="284" w:hanging="0"/>
        <w:jc w:val="left"/>
        <w:rPr/>
      </w:pPr>
      <w:r>
        <w:rPr>
          <w:rFonts w:ascii="Times New Roman" w:hAnsi="Times New Roman"/>
          <w:b/>
          <w:i w:val="false"/>
          <w:caps w:val="false"/>
          <w:smallCaps w:val="false"/>
          <w:color w:val="auto"/>
          <w:sz w:val="28"/>
          <w:u w:val="none"/>
          <w:lang w:val="fr-FR"/>
        </w:rPr>
        <w:tab/>
        <w:t>de la recherche</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pPr>
      <w:r>
        <w:rPr>
          <w:b/>
          <w:i w:val="false"/>
          <w:caps w:val="false"/>
          <w:smallCaps w:val="false"/>
          <w:color w:val="auto"/>
          <w:sz w:val="24"/>
          <w:u w:val="none"/>
          <w:lang w:val="fr-FR"/>
        </w:rPr>
        <w:t>141.</w:t>
      </w:r>
      <w:r>
        <w:rPr>
          <w:b w:val="false"/>
          <w:i w:val="false"/>
          <w:caps w:val="false"/>
          <w:smallCaps w:val="false"/>
          <w:color w:val="auto"/>
          <w:sz w:val="24"/>
          <w:u w:val="none"/>
          <w:lang w:val="fr-FR"/>
        </w:rPr>
        <w:tab/>
        <w:t xml:space="preserve">MONTMOLLIN, G. DE. ´†Les processus d'influence sociale†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8(2), 1958†: 427-447. [Bibliographie†: 6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De 1955 ‡ 1958, l'analyse de la nature et des conditions de l'influence a suscitÈ un intÈrÍt croissant, explicable par des raisons historiques, en particulier par le rÙle stimulant des thÈories de Asch et Festinger, et par des raisons plus proprement sociologiques. Passant outre ‡ l'exposÈ et ‡ l'exploitation des modËles thÈoriques proposÈs, l'auteur essaie d'expliquer les processus d'influence en s'attachant aux recherches expÈrimentales et ‡ leurs rÈsultat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un point de vue mÈthodologique, l'Ètude de la persuasion obÈit toujours au principe dit ´†avant-aprËs†ª†: un sujet est amenÈ ‡ donner son opinion ou ‡ rÈpondre ‡ un stimulus en dehors de toute influence†; puis on le soumet ‡ une influence sociale et on lui demande ‡ nouveau de s'exprimer. Le contrÙle des variables exige le recours ‡ des compËres, qui donnent des rÈponses fausses convenues ‡ l'avance, ainsi que l'utilisation de consignes ambiguÎs ou la manipulation des communications selon un plan dÈterminÈ. Ces mÈthodes ne vont pas sans problËmes dÈontologiques. Les variables ÈtudiÈes ont trait aux caractÈristiques des sujets, du problËme ‡ propos duquel s'exerce l'influence, des moyens de persuasion ou de l'agent d'influence. ¿ quoi s'ajoutent diverses variables d'interaction. MÍme si elles ne font pas intervenir toutes ces variables et n'obÈissent pas ‡ un plan systÈmatique, les recherches empiriques convergent toutes dans un mÍme sens qu'il importe de bien mettre en lumiË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Ètude des facteurs personnels montre que le conformisme est une constante du comportement individuel, mais qu'il est rÈparti ‡ des degrÈs inÈgaux entre les individus. On dÈgage ainsi un facteur de ´†sensibilitÈ ‡ la persuasion†ª, ou une ´†tendance ‡ l'acquiescement†ª qui affecte toutes les rÈponses ‡ des propositions sur les relations sociales, quelle que soit leur orientation. Le conformisme a ÈtÈ rattachÈ au besoin d'affiliation, au mode de rÈactivitÈ Èmotionnelle, au type d'anxiÈtÈ suscitÈ par l'Èpreuve. Il a ÈtÈ prÈsentÈ Ègalement comme un mÈcanisme de dÈfense, une rÈponse rÈductrice de tension, ou comme une rÈponse provoquÈe par le besoin d'approbation sociale. L'efficacitÈ de certaines formes de persuasion est rattachÈe aux dispositions personnelles des sujets ou ‡ leur expÈrience antÈrieure qui dÈtermine leur degrÈ de confiance envers eux-mÍmes ou envers les autres. Des expÈriences d'auto-influence montrent qu'un sujet rÈcompensÈ pour avoir exprimÈ publiquement des opinions ÈloignÈes de ce qu'il pensait initialement, a tendance ‡ se rapprocher de l'opinion qu'il a ainsi dÈfendue. Dans l'ensemble, les recherches qui sont focalisÈes sur la personnalitÈ des sujets souffrent d'un certain simplisme et ne tiennent pas compte de la complexitÈ des individus et des situ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oncernant les moyens de persuasion, quelques Ètudes sur les modalitÈs des ´†communications persuasives†ª soulignent la nÈcessitÈ d'une stratÈgie de la persuasion fondÈe sur l'analyse du public et de ses rÈac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nature et les caractÈristiques de l'objet ‡ juger jouent un rÙle important dans les processus d'influence. Selon la quantitÈ d'information qu'il recevra, le sujet formulera des jugements plus ou moins adÈquats et sera plus ou moins sensible ‡ la caution que le groupe peut apporter. C'est ainsi que l'influence augmente ‡ mesure que croÓt le degrÈ d'ambiguÔtÈ du stimulus. L'Ètude des effets de cette ambiguÔtÈ est difficile en raison des dÈfinitions qui en sont donnÈes et des mesures qui en sont fai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armi les facteurs de situation agissant sur les processus d'influence, le groupe et les liens d'interdÈpendance entre ses membres ont une importance dÈcisive. Les chaÓnes de relations qui s'instaurent dans le champ clos que constitue le groupe, tendent ‡ se stabiliser en structures (communication – affinitÈs – rÙles et influences). Les opinions s'uniformisent autour d'un point modal et le groupe tend ‡ avoir une influence normative. Les recherches ÈvoquÈes se situent dans une perspective ´†dynamiste†ª, o_ la conformitÈ apparaÓt comme nÈcessaire ‡ la rÈussite commune et comme le moyen de satisfaire un besoin social.</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travaux rÈcents mettent toutefois en cause cette ´†soumission arriviste†ª†; ils attribuent ‡ la conformitÈ d'autres fonctions et rattachent ses formes ‡ d'autres facteurs. La pression de groupe aurait un effet normalisant dans le cas d'une Èvaluation d'aptitude. Elle varierait en fonction de la taille du groupe et de la distance existant entre la norme du groupe et la position initiale des sujets. La conformitÈ dÈpendrait du type de t‚che ou de groupe, et la place des sujets dans un rÈseau de communication ferait varier le degrÈ de l'influence exercÈe ou sub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processus de groupe supposent des mÈcanismes d'adaptation complexes, et il apparaÓt que les expÈriences de succËs ou d'Èchec prÈcÈdemment vÈcues dans le groupe dÈterminent le degrÈ de confiance des sujets dans les opinions collectives. Le pouvoir du groupe est expliquÈ par l'attraction qu'il exerce sur ses membres†; l'effet de cette attraction pourrait Ítre indirect. La conformitÈ n'est pas toujours interprÈtÈe comme bÈnÈfique pour le groupe ou comme facilitant l'ancrage des opinions personnelles. On a montrÈ que la dÈviance que s'autorisent les sujets les plus populaires permet l'adaptation du groupe ‡ de nouvelles situations. La liaison entre valorisation de l'appartenance au groupe et conformitÈ perd ainsi du caractËre positif et constant qui lui avait ÈtÈ initialement reconnu.</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ux fonctions majeures sont attribuÈes ‡ la conformitÈ, qui est prÈsentÈe soit comme une conduite instrumentale permettant de satisfaire un besoin d'appartenance et de rÈussite dans et par le groupe, soit comme une conduite cognitive qui, pour une meilleure approximation de la vÈritÈ, utilise les informations fournies palle groupe et tenues pour plus exactes. Les deux hypothËses ont ÈtÈ testÈes dans des expÈriences o_ les sujets Ètaient partagÈs entre l'accord avec le groupe et l'Èvidence physique non ambiguÎ. Avec le concours de compËres, ils Ètaient mis en dÈsaccord avec des jugements vrais et en accord avec des jugements faux. Accord et dÈsaccord ne sont pas gÈnÈraux, mais une marge de conformisme assez grande se rÈvËle, marge qui joue surtout si les sujets sont focalisÈs sur les facteurs sociaux plutÙt que sur les stimuli. S'Èlevant contre la thËse d'une soumission aveugle ‡ la pression du groupe, Asch dÈmontre que la conformitÈ, susceptible de grandes variations, est une adaptation stratÈgique ‡ la situation sociale en fonction des besoins intellectuels et affectifs des sujets. Pour Crutchfield, les individus ressentent de faÁon Èmotionnelle la contradiction logique de la situation de conflit†: le conformisme, intervenant ‡ des degrÈs divers selon le type de personnalitÈ, a pour fonction de rÈsoudre cette contradiction et de rÈduire les tensions Èmotionnelles. Les deux sÈries d'expÈriences ont ÈtÈ reprises pour mettre en Èvidence un continuum de susceptibilitÈ ‡ l'influence et une tendance au compromis entre l'Èvidence physique et l'accord social, en vue de maximiser les chances d'une estimation jus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autre sÈrie d'expÈriences s'attache ‡ l'Ètude du conformisme dans les groupes cimentÈs par un but commun. Distinguant entre ´†influence informative†ª et ´†influence normative†ª, on dÈgage plusieurs types de rÈponse ‡ l'influence selon l'attitude que les sujets manifestent ‡ l'Ègard du groupe et de la t‚che. L'effet de conformitÈ serait maximum dans les groupes cohÈsifs, o_ les membres sont centrÈs sur le groupe, et minimum quand les sujets sont centrÈs sur la t‚che. La rÈponse ‡ l'influence varie selon les buts recherchÈs par les sujets†: adaptation ‡ la ´†rÈalitÈ sociale†ª ou aux ´†mouvements du groupe†ª, pour reprendre une expression de Festing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examiner ainsi les recherches consacrÈes aux processus d'influence, on peut considÈrer qu'il n'y a entre le ´†conformisme modal d'information†ª et le ´†conformisme normatif†ª qu'une diffÈrence de degrÈ. Dans une situation de conflit logique et affectif l'individu donne aux pressions du groupe une rÈponse stratÈgique et non aveugle. La rÈflexion sur les processus d'influence doit partir de la considÈration du rÙle que jouent les autres dans la formation intellectuelle de l'individu. Les situations expÈrimentales crÈent un conflit entre Èvidence physique et consensus social. Dans la rÈalitÈ, ce dernier vient le plus souvent renforcer et garantir l'objectivitÈ physique†; il n'est donc pas Ètonnant que les sujets lui accordent quelquefois plus de poids qu'‡ l'Èvidence physique. Le conformisme, le compromis ou l'indÈpendance sont de la sorte interprÈtÈs comme des conduites d'adaptation diffÈrentielle ‡ des situations o_ s'exprime un conflit entre individu et sociÈ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it-IT"/>
        </w:rPr>
      </w:pPr>
      <w:r>
        <w:rPr>
          <w:b/>
          <w:i w:val="false"/>
          <w:caps w:val="false"/>
          <w:smallCaps w:val="false"/>
          <w:color w:val="auto"/>
          <w:sz w:val="24"/>
          <w:u w:val="none"/>
          <w:lang w:val="it-IT"/>
        </w:rPr>
        <w:t>142.</w:t>
      </w:r>
      <w:r>
        <w:rPr>
          <w:b w:val="false"/>
          <w:i w:val="false"/>
          <w:caps w:val="false"/>
          <w:smallCaps w:val="false"/>
          <w:color w:val="auto"/>
          <w:sz w:val="24"/>
          <w:u w:val="none"/>
          <w:lang w:val="it-IT"/>
        </w:rPr>
        <w:tab/>
        <w:t xml:space="preserve">BERG, I. A.†; BAss, B.M. (ed). </w:t>
      </w:r>
      <w:r>
        <w:rPr>
          <w:b w:val="false"/>
          <w:i/>
          <w:caps w:val="false"/>
          <w:smallCaps w:val="false"/>
          <w:color w:val="auto"/>
          <w:sz w:val="24"/>
          <w:u w:val="none"/>
          <w:lang w:val="en-CA"/>
        </w:rPr>
        <w:t xml:space="preserve">Conformity and deviation. </w:t>
      </w:r>
      <w:r>
        <w:rPr>
          <w:b w:val="false"/>
          <w:i w:val="false"/>
          <w:caps w:val="false"/>
          <w:smallCaps w:val="false"/>
          <w:color w:val="auto"/>
          <w:sz w:val="24"/>
          <w:u w:val="none"/>
          <w:lang w:val="en-CA"/>
        </w:rPr>
        <w:t>New York, Harper and Brothers, 1961, viii – 449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rÈcents dÈveloppements, dans l'ordre thÈorique et expÈrimental, des recherches sur la conformitÈ et la dÈviance, ont ÈtÈ prÈsentÈs au cours d'un colloque qui rÈunissait en 1960 ‡ l'UniversitÈ de Louisiane des psychologues sociaux et des cliniciens. Outre la conclusion gÈnÈrale qui est l'œuvre de Pepinsky, l'ouvrage comporte 12 communications, toutes assorties d'une importante bibliographi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Blake et Mouton dressent un panorama des mÈthodes utilisÈes et des variables manipulÈes dans les recherches sur la conformitÈ, la rÈsistance et la ´†conversion†ª. Les facteurs associÈs aux conduites conformistes se rapportent ‡ la situation (incertitude, manque d'information, absence de critËres d'orientation), aux relations interpersonnelles (force de la conviction des autres, nombre, familiaritÈ et respect que le sujet Èprouve ‡ leur Ègard...), aux conduites de groupe (type de leadership, cohÈsion...) et ‡ la personnalitÈ des sujets (manque d'originalitÈ, manque de confiance en soi, absence de besoin d'accomplissement, soumission ‡ l'autoritÈ, recherche de l'approbation sociale, conventionnalisme). Quelques directions nouvelles sont proposÈes ‡ la recherche future.</w:t>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Bass interprËte la conformitÈ et la dÈviance ‡ la lumiËre de sa thÈorie de la conduite interpersonnelle et les fait dÈriver de l'acceptation ou du refus d'une influence. Il cherche la confirmation de ses hypothËses dans la littÈrature expÈrimentale existante. Si la conformitÈ a une origine individuelle et situationnelle, elle dÈpend aussi de la force d'attraction du groupe et des interactions qui s'y produisent. InterprÈtÈe comme le ´†reflet†ª ou ´†l'envers†ª du leadership la conformitÈ est associÈe aux aptitudes et caractÈristiques individuelles, au statut, ‡ l'estime de soi, aux capacitÈs de transfert d'attitudes, ‡ la puissance d'interact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Campbell aborde l'Ètude de la conformitÈ ‡ partir des thÈories de l'acquisition de potentialitÈs de comportement (</w:t>
      </w:r>
      <w:r>
        <w:rPr>
          <w:b w:val="false"/>
          <w:i/>
          <w:caps w:val="false"/>
          <w:smallCaps w:val="false"/>
          <w:color w:val="auto"/>
          <w:sz w:val="24"/>
          <w:u w:val="none"/>
          <w:lang w:val="fr-FR"/>
        </w:rPr>
        <w:t>acquired behavioral disposition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n situation de conformitÈ, les sources individuelles de potentialitÈs (apprentissage, perception) sont en conflit avec les sources sociales (observation, imitation, conseils). Ces potentialitÈs peuvent se combiner de diffÈrentes maniËres. Selon la loi du poids relatif des sources de potentialitÈs, tout facteur modifiant les composantes du conflit influe, par l‡ mÍme, sur la conformitÈ.</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4.</w:t>
        <w:tab/>
        <w:t>Partant d'une revue critique des thÈories, Asch souligne que rÈduire la conformitÈ aux seuls effets de l'influence sociale conduit ‡ nÈgliger des aspects importants du phÈnomËne. Il convient plutÙt de considÈrer la conformitÈ comme une des modalitÈs d'Ètablissement de l'interaction†; si l'on doit tenir compte de la pression du groupe, il ne faut pas nÈgliger pour autant l'objet ‡ propos duquel s'Ètablit le consensus et les tendances individuell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5.</w:t>
        <w:tab/>
        <w:t>Sherif met l'accent sur les processus normatifs et cognitifs qui rËglent la conduite conformiste. La conformitÈ et la dÈviance n'existent que par rapport ‡ des normes Ètablies par l'interaction d'individus au sein d'un groupe et qui concernent des matiËres importantes pour tous. La formation et la stabilisation des normes est un processus qui se dÈroule dans le temps et auquel les membres du groupe sont associÈs activement. De ce point de vue, les expÈriences de laboratoire, qui reposent sur des manipulations temporaires et artificielles, aboutissent ‡ une dichotomie irrecevable entre individu et groupe. Il convient d'Ètudier la conformitÈ dans des groupes rÈels, o_ existe une certaine latitude de conduite et o_ le comportement d'un individu ne prend son sens que dans sa relation aux autres membres du groupe, et ‡ leurs attentes communes. Il ne s'agit plus alors d'Èvaluer la conformitÈ dans l'abstrait, mais de s'interroger sur l'adÈquation des normes auxquelles elle s'adapte, et d'analyser les processus qui permettent le maintien de normes dysfonctionnelles ou qui entraÓnent leur changemen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6.</w:t>
        <w:tab/>
        <w:t>Blake et Mouton prÈsentent une sÈrie d'expÈriences qui visent ‡ Èclairer la dynamique de la conformitÈ dans des groupes en situation compÈtitive. Leur hypothËse est que lorsqu'un individu accorde une grande valeur ‡ l'appartenance ‡ un groupe, son comportement conformiste ou dÈviant, ne peut Ítre expliquÈ simplement par sa connaissance de la t‚che, par les rÈactions des autres ‡ son Ègard, ou par la dynamique de son ajustement†: il faut prendre en considÈration sa volontÈ de servir les intÈrÍts de son groupe et de le protÈger des menaces extÈrieures. Dans des groupes compÈtitifs la conformitÈ se dÈveloppe mÍme en l'absence de communication†: une ligne d'action commune se dÈgage par le seul jeu des relations qui s'Ètablissent ‡ l'intÈrieur des groupes et entre les group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7.</w:t>
        <w:tab/>
        <w:t>De nombreux postulats sur la nature de l'autoritarisme sont explicitÈs par Rokeach qui opËre une sÈrie de distinctions entre†: autoritarisme et autoritÈ†; contenu et structure idÈologiques†; groupe d'appartenance et groupes extÈrieurs†; similaritÈ cognitive et autoritarisme dans la dÈtermination de la discrimination sociale†; concordance des croyances et concordance raciale ou ethnique. L'existence de sentiments nÈgatifs ‡ l'Ègard du groupe d'appartenance aussi bien qu'‡ l'Ègard des groupes extÈrieurs est mise en Èvidence. Ces considÈrations amËnent ‡ interprÈter le conformisme, dans une perspective gestaltiste et phÈnomÈnologique, comme un Ètat d'esprit ´†fermÈ†ª qui suppose une relation entre un sujet et l'autoritÈ (individu ou group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8.</w:t>
        <w:tab/>
        <w:t>C'est dans le cadre de la thÈorie du renforcement que Bachrach, Candland et Gibson, envisagent la conformitÈ et la dÈviance comme un mÍme type de rÈponses aux conduites des autres membres du groupe. La conformitÈ vient de ce que le renforcement produit par le groupe crÈe et maintient une conduite qui ‡ son tour renforce positivement le groupe†; s'il y a dÈviance, c'est que le renforcement du groupe est insuffisant pour produire une telle conduite. Une expÈrience montre que le comportement verbal en groupe obÈit aux mÍmes lois que le conditionnement individuel ou animal, et que le comportement du groupe influence, dans le sens de la conformitÈ ou de la dÈviance, celui d'un participan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9.</w:t>
        <w:tab/>
        <w:t>S'attachant ‡ la ´†dÈviance†ª psychopathique, Matarazzo et Saslow comparent, du point de vue du comportement d'interaction en interview, des groupes composÈs d'individus psychotiques, psychotiques et nÈvrosÈs, nÈvrosÈs et normaux. Il apparaÓt nÈcessaire de tenir compte de la situation et des divers contextes d'interaction pour comprendre les concepts de normalitÈ et de dÈvianc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0.</w:t>
        <w:tab/>
        <w:t>Berg voit dans l'´†hypothËse de la dÈviance†ª un fondement thÈorique des mÈthodes de mesure et de prÈdiction du comportement dÈviant chez les malades mentaux†: la dÈviance Ètant gÈnÈralisÈe chez un individu, si elle se manifeste dans une zone non critique de la conduite, elle apparaÓtra dans les comportements critiques. Une telle hypothËse rendrait compte de la validitÈ des diffÈrentes mesures de rÈponses ‡ des stimuli variÈ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1.</w:t>
        <w:tab/>
        <w:t>Pepinsky se demande dans quelles circonstances le comportement non-conformiste devient socialement constructif. L'Ètude de la non-conformitÈ productive dans trois milieux naturels lui permet d'Èlaborer quelques hypothËses, vÈrifiÈes expÈrimentalement, sur l'importance du renforcement social.</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2.</w:t>
        <w:tab/>
        <w:t>Selon Wechsler, c'est par le biais du conformisme que les groupes privilÈgiÈs se servent de l'idÈe ´†d'Ítre bien nÈ†ª, idÈe trËs ancienne dans la civilisation occidentale, pour maintenir leur statut. Dans cette perspective, l'un des ÈlÈments essentiels de la conformitÈ serait la crainte de perdre une position de puissanc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43.</w:t>
      </w:r>
      <w:r>
        <w:rPr>
          <w:b w:val="false"/>
          <w:i w:val="false"/>
          <w:caps w:val="false"/>
          <w:smallCaps w:val="false"/>
          <w:color w:val="auto"/>
          <w:sz w:val="24"/>
          <w:u w:val="none"/>
          <w:lang w:val="en-CA"/>
        </w:rPr>
        <w:tab/>
        <w:t xml:space="preserve">SHERIF, M.†; SHERIF, C. W. </w:t>
      </w:r>
      <w:r>
        <w:rPr>
          <w:b w:val="false"/>
          <w:i/>
          <w:caps w:val="false"/>
          <w:smallCaps w:val="false"/>
          <w:color w:val="auto"/>
          <w:sz w:val="24"/>
          <w:u w:val="none"/>
          <w:lang w:val="en-CA"/>
        </w:rPr>
        <w:t xml:space="preserve">Reference groups†: exploration into conformity and deviation of adolescents. </w:t>
      </w:r>
      <w:r>
        <w:rPr>
          <w:b w:val="false"/>
          <w:i w:val="false"/>
          <w:caps w:val="false"/>
          <w:smallCaps w:val="false"/>
          <w:color w:val="auto"/>
          <w:sz w:val="24"/>
          <w:u w:val="none"/>
          <w:lang w:val="en-CA"/>
        </w:rPr>
        <w:t>New York-Evanston-London, Harper and Row, 1964, xiv – 370 p. [Bibliographie†: 136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comportement de l'individu en ses divers groupes d'appartenance, qu'il s'agisse d'un voisinage immÈdiat ou d'un environnement plus gÈnÈral, constitue l'objet spÈcifique de cette Ètude, qui met surtout en scËne des adolescents. Les groupes en question sont des groupes informels, auxquels l'individu participe de sa propre volontÈ. Psychologiquement, ce sont des groupes de rÈfÈrence dont la force d'attraction est proportionnelle au degrÈ de rupture avec les autres liens familiaux et sociaux, et qui fournissent des moyens d'action commune pour la rÈalisation de buts impossibles ‡ atteindre seul.</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echerches ont surtout portÈ sur des groupes d'adolescents car, pour ceux-ci, le rÙle directif du groupe dans la dÈfinition de l'identitÈ individuelle et la dÈtermination du comportement, semble particuliËrement Èvident. Mais ils ne sont que des exemples de l'´†homme marginal†ª, caractÈrisÈ par des attaches sociales fluctuantes. Les transformations biologiques de l'adolescence et les divers problËmes posÈs par la transition de l'enfance au rÙle social de l'adulte conduisent les adolescents ‡ former des groupes qui, si leur durÈe est variable, n'en possËdent pas moins les propriÈtÈs essentielles de tout groupe informel. Celles-ci sont†: 1) la structure ou l'organisation de l'interaction entre les membres, dÈfinissant les statuts et les rÙles, et par consÈquent les attitudes des membres entre eux et envers les Ètrangers au groupe†; 2) un ensemble de valeurs ou de normes adoptÈes par les membres indÈpendamment de celles qu'ils peuvent partager par ailleurs. Les membres de tels groupes contribuent ‡ en Ètablir les propriÈtÈs organisationnelles et normatives qui, en retour, dÈterminent leurs attitudes et leur comportement dans la poursuite de buts communs, que ceux-ci soient socialement acceptÈs ou rejetÈs. Enfin, dans la mesure o_ l'individu Èprouve le sentiment d'Ítre quelqu'un ‡ travers son appartenance, il trouve dans son groupe la sÈcuritÈ et la confirmation de ses propres sentiments de succËs et d'Èchec.</w:t>
      </w:r>
    </w:p>
    <w:p>
      <w:pPr>
        <w:pStyle w:val="Normal"/>
        <w:bidi w:val="0"/>
        <w:ind w:left="680" w:firstLine="170"/>
        <w:jc w:val="both"/>
        <w:rPr/>
      </w:pPr>
      <w:r>
        <w:rPr>
          <w:b w:val="false"/>
          <w:i w:val="false"/>
          <w:caps w:val="false"/>
          <w:smallCaps w:val="false"/>
          <w:color w:val="auto"/>
          <w:sz w:val="24"/>
          <w:u w:val="none"/>
          <w:lang w:val="fr-FR"/>
        </w:rPr>
        <w:t>Un modËle gÈnÈral de motivations semble Ítre ‡ la base de la formation, du fonctionnement et de la dissolution des groupes d'adolescents, que ceux-ci s'engagent dans des activitÈs socialement acceptables ou non. Aussi devient-il difficile, dans ce dernier cas, d'invoquer la psychopathologie. Les motivations et les besoins crÈÈs par le dÈveloppement biologique de l'individu sont en interaction Ètroite avec ceux qui sont issus de l'environnement. C'est ainsi, par exemple, que celui-ci dÈfinit, avec des sanctions, le permis et l'interdit en matiËre de satisfactions sexuelles. Il fournit Ègalement le modËle, l'image de soi que l'adolescent voudrait rÈaliser au plus vite, alors mÍme qu'il lui faut toujours attendre et remettre. Enfin, l'adolescence est une pÈriode de changement dans laquelle les transitions ne sont pas officiellement mÈnagÈes. Le conflit entre gÈnÈrations se manifeste donc aux divers degrÈs de l'Èchelle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pproche de cet ensemble d'influences nÈcessite un programme de recherches sur trois plans†: 1) l'Ètude des caractÈristiques de l'environnement constitue l'aspect sociologique†; 2) l'Ètude des orientations et tendances des adolescents permet d'Ètablir une liaison entre les caractÈristiques de l'environnement et les comportements et attitudes des membres des groupes choisis pour une Ètude intensive†; 3) l'Ètude de certains groupes informels pendant une pÈriode donnÈe. Ceci constitue le point central du programme, qui comporte aussi l'examen de l'organisation et des normes du groupe, l'histoire de celui-ci et des Ètudes de cas de ses membres. Les groupes n'Ètant pas formÈs pour la commoditÈ du chercheur, une telle Ètude nÈcessite plus d'efforts et de patience qu'une recherche en laboratoire, mais elle offre en Èchange plus de validitÈ. Il est nÈcessaire de dÈvelopper des mÈthodes et des techniques d'observation qui n'entravent pas le courant d'interactions entre les membres. En utilisant certaines techniques forgÈes en laboratoire, on donne parfois plus de prÈcision et de soliditÈ ‡ l'enquÍte sur le terrain. Une approche interdisciplinaire permet, en outre, d'apprÈcier les dimensions psychologiques et sociologiques du phÈnomËn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rÈsultat des diffÈrentes recherches est rapportÈ dans la partie la plus dÈveloppÈe de l'ouvrage et peut Ítre prÈcisÈ comme sui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ce qui concerne tout d'abord l'environnement socio-culturel, on s'est demandÈ si, dans la sociÈtÈ amÈricaine, les diffÈrences de niveau social affectaient de maniËre significative la conception que l'adolescent prenait de lui-mÍme et ses aspirations. Il apparaÓt que les ambitions communes concernent l'image du succËs individuel telle qu'elle est diffusÈe par les moyens de communication de masse†; certaines divergences se manifestent toutefois quant aux moyens de parvenir ‡ cette fin, notamment quant ‡ l'Èducation. Si celle-ci est parfois dÈprÈciÈe dans certains milieux bas ou moyens, cette dÈprÈciation ne constitue pas pour autant une norme culturelle de ces milieux†; les adolescents d'extraction modeste, n'aspirent que rarement ‡ l'UniversitÈ, mais ils apparaissent relativement plus ambitieux que les autres lorsqu'on se rÈfËre aux possibilitÈs matÈrielles, ‡ la rÈussite des parents ou ‡ leur propre conception du succË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agissant ensuite des phÈnomËnes d'interaction et de conformitÈ au groupe, on a constatÈ que tous les groupes ÈtudiÈs Ètaient composÈs de garÁons avides d'agir en adultes et de rÈaliser les aspirations qu'ils avaient en commun. Pour y atteindre ils adoptaient des conduites diffÈrentes selon les moyens matÈriels ‡ leur disposition, moyens liÈs eux-mÍmes ‡ leur condition sociale. EngagÈs souvent dans des entreprises jugÈes impropres, si ce n'est illÈgales ou immorales, par les adultes, les adolescents en viennent ‡ se replier sur eux-mÍmes dans la complicitÈ et le secret. La frÈquence absolue d'actions sujettes aux sanctions des adultes est proportionnelle ‡ la rÈgularitÈ et ‡ la durÈe de l'interaction au sein du groupe. Dans les localitÈs de niveau social ÈlevÈ, la participation des adolescents aux activitÈs de groupes et institutions divers (Ècoles, Èglises, clubs) est plus importante. DÈfavorisÈ sur ce point, l'adolescent de milieu plus humble passera plus de temps dans un groupe informel. Les groupes les plus solidaires sont formÈs d'individus placÈs dans un ensemble de conditions dÈfavorables et donc frustrÈ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Tous ces groupes sont caractÈrisÈs, de faÁon plus ou moins apparente par une structure de pouvoir†: existence d'un meneur et possibilitÈ de recours ‡ des sanctions. Cependant l'essentiel du modËle de conformitÈ rÈside dans le systËme de liens, d'actions et de rÈactions rÈciproques qui dÈfinissent le rÙle de l'individu dans le groupe et jusqu'‡ sa propre conception de lui-mÍme. Les normes les plus strictes concernent le maintien et la perpÈtuation du groupe. Ce sont donc les meneurs et les membres influents qui subissent la plus grande contrainte, dans la mesure o_ leur dÈviation mettrait en pÈril les autres individus en tant que memb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statut ÈlevÈ dans le groupe est liÈ ‡ un fort engagement dans ses activitÈs et ‡ la possession de qualitÈs valorisÈes par les membres†: habiletÈ, perspicacitÈ, loyautÈ, esprit d'organisation et sens des responsabilitÈs. Il est ‡ noter que ces traits ne sont pas caractÈristiques d'une personnalitÈ nÈvrotique ou psychopathe. ¿ l'opposÈ, l'incertitude associÈe ‡ une appartenance marginale ou ‡ l'expulsion d'un groupe entraÓne parfois des comportements nettement dÈsordonnÈs et irresponsab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processus de transmission des normes entre gÈnÈration d'adolescents ne rÈside pas dans la simple empreinte de la gÈnÈration prÈcÈdente. Il s'effectue lorsque des individus confrontÈs ‡ des situations similaires entrent en interaction de faÁon suffisamment structurÈe pour pouvoir traduire des valeurs communes en actions. La seule proximitÈ gÈographique n'est pas un facteur crucial de la formation des groupes et de la transmission des normes. On peut avancer au contraire que la distance ‡ parcourir pour se rÈunir est une bonne mesure de la solidaritÈ d'un groupe, du degrÈ de secret entourant ses activitÈs et des efforts que ses membres sont disposÈs ‡ fournir pour s'associer. Les conflits qui peuvent surgir entre un groupe et les autoritÈs locales, ou entre plusieurs groupes, tendent ‡ en renforcer la cohÈsion interne. Les propriÈtÈs du groupe et le comportement de ses membres sont donc influencÈs par l'ensemble des relations entre le groupe et son environnement. Le problËme des groupes dÈlinquants doit, ‡ cet Ègard, Ítre reconsidÈrÈ. Ils ne sont pas diffÈrents par nature des groupes engagÈs dans des activitÈs socialement acceptÈes. C'est le degrÈ d'isolement social et l'absence de normes durables dans l'environnement qui, entraÓnant la perte de l'identitÈ personnelle de l'individu, doivent Ítre pris en considÈr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44.</w:t>
      </w:r>
      <w:r>
        <w:rPr>
          <w:b w:val="false"/>
          <w:i w:val="false"/>
          <w:caps w:val="false"/>
          <w:smallCaps w:val="false"/>
          <w:color w:val="auto"/>
          <w:sz w:val="24"/>
          <w:u w:val="none"/>
          <w:lang w:val="en-CA"/>
        </w:rPr>
        <w:tab/>
        <w:t xml:space="preserve">WALTERS, R. H.†; PARKE, R. D. "Social motivation, dependency, and susceptibility to social influence", pp. 231-276 in†: BERKOWITZ, L. (ed.).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fr-FR"/>
        </w:rPr>
        <w:t xml:space="preserve"> Vo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New York-London, Academic Press, 1964, xi – 319 p. [Bibliographie†: 14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propos de ce chapitre est d'Ètablir un bilan critique des Ètudes rÈcentes sur les comportements de dÈpendance et la susceptibilitÈ ‡ l'influence sociale. Les auteurs commencent par contester la thÈorie des tendances sociales acquises et soulignent l'intÈrÍt des mesures physiologiques comme indices du niveau de motivation et d'activation. De telles mesures permettent en particulier d'Èvaluer l'impact des manipulations expÈrimentales de l'anxiÈtÈ et d'interprÈter certains rÈsultat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prËs avoir insistÈ sur les difficultÈs de la dÈfinition du concept de dÈpendance, les auteurs font Ètat des travaux concernant l'effet sur la dÈpendance et la susceptibilitÈ ‡ l'influence sociale de plusieurs variables comme la frustration, l'estime de soi, et surtout l'isolement social. Pour Ètudier le comportement de dÈpendance, de nombreuses expÈriences, portant sur des enfants, ont manipulÈ la privation des contacts sociaux. Les recherches de Walters et de ses collaborateurs aboutissent ‡ rejeter l'hypothËse d'un besoin acquis de dÈpendance sociale qui se manifesterait dans les situations d'isolement social. Pour dÈterminer des comportements de dÈpendance, la privation des contacts sociaux doit s'accompagner d'anxiÈtÈ†; quand on manipule ‡ la fois l'anxiÈtÈ et l'isolement on constate que c'est l'anxiÈtÈ qui entraÓne une plus grande susceptibilitÈ ‡ l'influence sociale. Les comportements de dÈpendance ne sont donc pas motivÈs par un besoin spÈcifique (hypothËse de Gewirtz et Baer) mais correspondent plutÙt ‡ un mode de rÈponse habituel ‡ un Ètat d'excitation Èmotionnelle. Cette hypothËse est d'ailleurs confirmÈe par les variations de l'effet de l'isolement social selon l'‚ge des sujets. La privation des contacts sociaux n'a pas les mÍmes consÈquences pour les adultes que pour les enfants parce qu'elle n'est pas nÈcessairement anxiogËn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attention particuliËre est accordÈe aux recherches sur le besoin d'affiliation inspirÈes par les travaux de Schachter. Cet auteur met en Èvidence la relation entre l'anxiÈtÈ et la recherche de contacts sociaux, particuliËrement chez les sujets premiers-nÈs ou enfants uniques. De telles recherches ont certes dÈmontrÈ l'existence d'une relation gÈnÈrale entre l'excitation Èmotionnelle, l'Èvitement de l'isolement et la susceptibilitÈ ‡ l'influence sociale†; mais il n'est pas nÈcessaire pour interprÈter leurs rÈsultats de postuler l'existence d'un besoin d'affiliation ni mÍme de besoins secondaires de rÈduction d'anxiÈtÈ et d'auto-Èvaluation. On sait que par ailleurs Schachter, reprenant ‡ son compte la thÈorie de la comparaison sociale de Festinger, suppose l'existence d'un besoin d'Èvaluation qui amËne l'individu ‡ identifier, ‡ qualifier l'Ètat Èmotionnel qu'il ressent en fonction de facteurs cognitifs. L'expÈrience de Schachter et Singer destinÈe ‡ vÈrifier cette hypothËse corrobore la thËse gÈnÈrale soutenue ici†: l'injection d'adrÈnaline provoquant une activation Èmotionnelle entraÓne une plus grande attention au comportement des autres, une plus grande sensibilitÈ ‡ l'influence de la situation sociale. Le fait que les sujets qui ont ÈtÈ bien informÈs de ce qu'ils ressentiront soient plus sensibles que les sujets mal informÈs ‡ cette influence peut Ítre interprÈtÈ en termes d'apprentissage†: les sujets bien informÈs ont reÁu un renforcement positif du fait de la confirmation de leurs atten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45</w:t>
      </w:r>
      <w:r>
        <w:rPr>
          <w:b/>
          <w:i/>
          <w:caps w:val="false"/>
          <w:smallCaps w:val="false"/>
          <w:color w:val="auto"/>
          <w:sz w:val="24"/>
          <w:u w:val="none"/>
          <w:lang w:val="fr-FR"/>
        </w:rPr>
        <w:t>.</w:t>
      </w:r>
      <w:r>
        <w:rPr>
          <w:b w:val="false"/>
          <w:i/>
          <w:caps w:val="false"/>
          <w:smallCaps w:val="false"/>
          <w:color w:val="auto"/>
          <w:sz w:val="24"/>
          <w:u w:val="none"/>
          <w:lang w:val="fr-FR"/>
        </w:rPr>
        <w:tab/>
      </w:r>
      <w:r>
        <w:rPr>
          <w:b w:val="false"/>
          <w:i w:val="false"/>
          <w:caps w:val="false"/>
          <w:smallCaps w:val="false"/>
          <w:color w:val="auto"/>
          <w:sz w:val="24"/>
          <w:u w:val="none"/>
          <w:lang w:val="fr-FR"/>
        </w:rPr>
        <w:t xml:space="preserve">FAUCHEUX, C.†; MOSCOVICI, S. ´†Le style de comportement d'une minoritÈ et son influence sur les rÈponses d'une majoritÈ†ª, </w:t>
      </w:r>
      <w:r>
        <w:rPr>
          <w:b w:val="false"/>
          <w:i/>
          <w:caps w:val="false"/>
          <w:smallCaps w:val="false"/>
          <w:color w:val="auto"/>
          <w:sz w:val="24"/>
          <w:u w:val="none"/>
          <w:lang w:val="fr-FR"/>
        </w:rPr>
        <w:t xml:space="preserve">Bulletin du C.E.R.P </w:t>
      </w:r>
      <w:r>
        <w:rPr>
          <w:b w:val="false"/>
          <w:i w:val="false"/>
          <w:caps w:val="false"/>
          <w:smallCaps w:val="false"/>
          <w:color w:val="auto"/>
          <w:sz w:val="24"/>
          <w:u w:val="none"/>
          <w:lang w:val="fr-FR"/>
        </w:rPr>
        <w:t>16(4),</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ct.-dÈc. 1967†: 337-360. [Bibliographie†: 58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influence est un processus central en psychologie sociale en tant qu'il reprÈsente l'une des voies essentielles par lesquelles s'Ètablissent les rapports sociaux – ‡ l'intÈrieur des groupes comme entre eux –, les normes du systËme social et la socialisation de l'individu. Contrairement ‡ ce que supposent certains auteurs, ce processus ne peut Ítre ramenÈ ‡ des mÈcanismes plus gÈnÈraux (jugement ou apprentissage) ni expliquÈ par eux†; on ne peut non plus en rendre compte par une conception de la nature humaine, ni l'assimiler ‡ la conformitÈ dans la mesure o_ il ne produit pas seulement des uniformitÈs, mais Ègalement des changements dans ces uniformitÈ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 cerner plus adÈquatement ce processus, qui renvoie ‡ des phÈnomËnes sociaux concrets, il est apparu nÈcessaire d'opÈrer une distinction entre ses modalitÈs†: la normalisation, la conformitÈ, l'innovation. La normalisation exprime la pression qui s'exerce au sein d'un groupe en vue d'adopter une Èchelle commune, produit de la convergence des opinions et de l'adhÈsion ‡ un compromis, comme l'illustre l'expÈrience classique de ShÈrif sur l'effet auto-cinÈtique. Cette forme d'influence suppose†: 1) l'Èquivalence des partenaires du point de vue du statut ou des ressources†; 2) l'absence de prÈfÈrence, de la part des individus ou sous-groupes, pour une position sur une Èchelle de jugement ou d'utilitÈ. Le consensus obtenu par cette pression reprÈsente un effacement, un nivellement des opinions pour crÈer une norme collective. La conformitÈ dÈfinit le comportement d'un individu ou d'un sous-groupe tel qu'il est dÈterminÈ par la rËgle d'un groupe ou d'une autoritÈ, et aboutit ‡ accroÓtre la concordance entre les opinions des individus ou sous-groupes et celle du groupe ou de l'autoritÈ, soit par soumission extÈrieure et instrumentale, soit par adhÈsion vÈritable ‡ la norme collective. La pression exercÈe dans le sens de la conformitÈ suppose une majoritÈ et une minoritÈ, une inÈgalitÈ de statut ou de ressources entre les deux termes de l'interaction. Sa fonction sociale est de rÈduire les dÈviations, de faire partager les buts et les critËres de la conduite proposÈe par la majoritÈ. Elle a ÈtÈ illustrÈe de faÁon frappante par l'expÈrience de Asch. L'innovation, quant ‡ elle, renvoie ‡ l'influence exercÈe par une minoritÈ qui oriente le comportement d'une majoritÈ en lui faisant adopter un modËle de rÈponse qui rende caducs les rËgles et codes sociaux prÈdominants ou qui inflÈchisse dans sa direction la production de ces rËgles et codes. Les exemples que l'on peut trouver de cette forme d'influence dans l'histoire scientifique, politique ou culturelle, indiquent que l'innovation suppose†: 1) une diffÈrence perÁue entre le modËle proposÈ par la minoritÈ et la norme majoritaire†; 2) une volontÈ rÈsolue, une certitude, de la part de la minoritÈ†; 3) une tension, du fait de l'opposition consciente aux pressions conformistes, puisqu'il s'agit de modifier les uniformitÈs sociales gÈnÈralement acceptÈ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peut se demander pourquoi la recherche psychosociologique s'est seulement intÈressÈe ‡ la normalisation et ‡ la conformitÈ, ignorant totalement ou presque l'innovation. Les auteurs y voient plusieurs raisons. Tout d'abord, les psychosociologues n'ont pas considÈrÈ la totalitÈ du champ social†; ils en ont ÈtudiÈ quelques rÈgions, essentiellement les groupes marquÈs par la sociÈtÈ de masse ou par des milieux particuliers comme la famille, l'industrie, etc., o_ le consensus, la soumission aux normes, le besoin d'approbation ou d'adhÈsion sont la condition d'une coexistence sans conflit. D'autre part, ils se sont intÈressÈs ‡ l'influence dans la mesure seule o_ elle permet le ´†contrÙle social†ª, tenu pour une condition essentielle de la constitution des groupes et pour un moyen d'assurer aux individus la satisfaction de leur besoin de dÈpendance et d'Èquilibre physique, hors des conflits. L'innovation dËs lors apparaÓt comme une forme de dÈviance†; elle ne saurait avoir d'importance et si l'on en tient compte, c'est pour la considÈrer comme une forme du contrÙle social, ce qui conduit ‡ l'ÈnoncÈ de banalitÈs ou de paradoxes. Les recherches qui ont traitÈ de l'innovation (en particulier celles de Ziller et Behringer†; Kelley et Shapiro†; Zeff et Iverson†; Harvey et Consalvi†; Hollander) prÈsupposent que la minoritÈ peut exercer une influence seulement si elle a du pouvoir ou des ressources supÈrieures†; elles ramËnent l'innovation ‡ un compromis o_ l'innovateur commence par suivre le groupe pour Ítre reconnu de lui avant de lui imposer ses vues. Une telle perspective n'est pas la seule possible et ne suffit pas ‡ faire comprendre les relations entre individu et groupe. Il paraÓt lÈgitime d'approcher l'influence sociale en tant qu'elle contribue au changement social, et ce dans une perspective nouvelle. De nombreux cas pris dans la vie des groupes sociaux et l'expÈrience historique Ètablissent l'action dÈcisive des agents minoritaires et marginaux†; leur influence ne semble pouvoir Ítre expliquÈe ni par la ´†dÈpendance externe†ª (qui semble alors plutÙt une consÈquence qu'une cause de l'influence), ni par des avantages de statut ou de pouvoir obtenus sur la majoritÈ ou les structures sociales existantes. Si, dans le cas de l'innovation, on ne peut faire de la dÈpendance externe une variable indÈpendante, ni un facteur diffÈrentiel permettant de rendre compte de l'influence qu'exerce la minoritÈ sur la majoritÈ, il convient d'en dÈgager une autre source†; les auteurs pensent l'avoir trouvÈe dans le ´†style de comportement†ª de celui qui propose une norme nouvelle. L'organisation du comportement du novateur, modifiant le champ psychologique des rÈcepteurs, pourrait suffire ‡ provoquer l'acceptation ou le rejet d'un modËle proposÈ au cours d'une interaction. En particulier, la ´†consistance†ª du comportement manifestÈ par une minoritÈ, qui maintient et dÈveloppe de maniËre cohÈrente et stable ‡ travers le temps un point de vue, pourrait constituer une source d'influence que l'on ne saurait ramener ‡ quelque inÈgalitÈ de ressources ou ‡ une dÈpendance externe. La consistance agirait†: 1) en provoquant une stabilisation des propriÈtÈs de l'environnement, une invariance dans ses rapports constitutifs†; 2) en symbolisant la confiance, l'engagement de la minoritÈ dans ses options et en dÈlimitant les choix auxquels chacun est confrontÈ dans l'interaction†; 3) en constituant un pÙle de persuasion dans le champ social. Appuyant l'analyse thÈorique, un examen de divers travaux expÈrimentaux (Luchins et Luchins†; Torrance†; Goldberg†; Asch†; Jacobs et Campbell) permet d'Ètablir que la ´†consistance†ª peut Ítre une variable opÈratoire, est source d'influence et rend compte des effets habituellement attribuÈs ‡ la dÈpendance par rapport ‡ une majoritÈ ou une minoritÈ. Ceci conduit ‡ rÈinterprÈter ´†l'effet de Asch†ª en Èmettant l'hypothËse que, dans son expÈrience, le sujet naÔf est influencÈ, en un domaine o_ la perception est commandÈe par un truisme culturel, par la fermetÈ avec laquelle rÈpondent les compËres de l'expÈrimentateur qui apparaissent comme une minoritÈ cohÈrente par rapport ‡ la norme majoritaire.</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Reste ‡ montrer expÈrimentalement que la consistance peut agir comme une variable indÈpendante dans le processus d'influence que constituent l'innovation et le changement social. Une premiËre sÈrie d'expÈriences permet de vÈrifier deux hypothËses concernant l'attraction exercÈe par la rÈponse d'une minoritÈ consistante†: 1) un individu ´†minoritaire†ª exprimant une prÈfÈrence consistante dans une situation de jugement induira les autres sujets ´†majoritaires†ª ‡ adopter sa rÈponse†; 2) cet effet se produira mÍme s'il entraÓne la modification d'une norme explicite du groupe. Ces expÈriences constituent seulement un dÈbut dans l'exploration des processus par lesquels un individu ou un sous-groupe rÈussissent ‡ modifier les valeurs, les opinions, les rËgles d'un groupe†; elles invitent ‡ poursuivre la rÈflexion thÈorique et la recherche expÈrimentale sur des problËmes qui se situent ‡ l'inverse de ceux que l'on aborde habituellement en Ètudiant l'influence sociale.</w:t>
      </w:r>
    </w:p>
    <w:p>
      <w:pPr>
        <w:pStyle w:val="Normal"/>
        <w:bidi w:val="0"/>
        <w:ind w:left="680" w:hanging="567"/>
        <w:jc w:val="both"/>
        <w:rPr/>
      </w:pPr>
      <w:r>
        <w:rPr>
          <w:b/>
          <w:i w:val="false"/>
          <w:caps w:val="false"/>
          <w:smallCaps w:val="false"/>
          <w:color w:val="auto"/>
          <w:sz w:val="24"/>
          <w:u w:val="none"/>
          <w:lang w:val="fr-FR"/>
        </w:rPr>
        <w:t>146.</w:t>
      </w:r>
      <w:r>
        <w:rPr>
          <w:b w:val="false"/>
          <w:i w:val="false"/>
          <w:caps w:val="false"/>
          <w:smallCaps w:val="false"/>
          <w:color w:val="auto"/>
          <w:sz w:val="24"/>
          <w:u w:val="none"/>
          <w:lang w:val="fr-FR"/>
        </w:rPr>
        <w:tab/>
        <w:t xml:space="preserve">LAMBERT, R. ´†Influence sociale et performance de groupe†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67(l), 1967†: 279-293. [Bibliographie†: 42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armi les tentatives faites pour apprÈhender le phÈnomËne d'influence sociale, figure la mesure indirecte de ses effets au niveau de la performance des groupes au cours de t‚ches standardisÈes. On a d'abord cherchÈ ‡ rapporter la performance des groupes au type d'autoritÈ exercÈe, en Ètablissant une typologie des traits et qualitÈs du chef†; puis il est apparu nÈcessaire de tenir compte des variables liÈes ‡ la structure et ‡ la situation du groupe. Actuellement, ‡ cÙtÈ des travaux qui considËrent encore l'autoritÈ comme l'apanage d'un seul individu et en font une mesure subjective, se dÈveloppe une tendance de recherche qui voit dans l'influence un phÈnomËne distribuÈ entre les membres du groupe et en donne une mesure objective reposant sur des critËres opÈrationnels. Dans cette perspective, trois orientations sont possibles selon que l'influence exercÈe est ÈtudiÈe au niveau des individus, de l'organisation des groupes ou de leur production†; elles ne sont pas indÈpendantes du choix des t‚ches, qui apparaissent comme un facteur essentiel dans l'Ètude de l'influence pour autant que leur mesure est liÈe ‡ la structure de la t‚che. L'auteur examine les principaux travaux qui se rattachent ‡ ces trois orientations depuis 1960.</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recherches qui ont rapportÈ la performance des groupes aux caractÈristiques de leurs membres, il ressort que, des catÈgories de variables habituellement ÈtudiÈes (capacitÈ, ajustement, extraversion, dominance, autoritarisme), la capacitÈ spÈcifique ou gÈnÈrale des individus et leur ajustement (stabilitÈ Èmotionnelle et absence de traits pathologiques) ont seuls une valeur dans la prÈdiction de l'efficacitÈ des groupes (Heslin). Encore faut-il tenir compte des contraintes imposÈes par la situation expÈrimentale, le type de t‚che et l'organisation du groupe†: dans le cas de t‚ches spÈcialisÈes et nouvelles la rÈussite du groupe repose en grande partie sur les membres qualifiÈs par leur compÈtence ou la possession privilÈgiÈe d'informations (Benta et Nelson†; Shaw et Penrod)†; mais il semble que la dÈtention d'informations supplÈmentaires n'amÈliore la performance du groupe que dans le cas o_ la supÈrioritÈ du dÈtenteur est reconnue par le groupe (Shaw). De la mÍme maniËre Hollander montre que l'influence des individus compÈtents dÈpend du crÈdit dont ils jouissent du fait de la preuve qu'ils ont antÈrieurement donnÈe de cette compÈtence. Une expÈrience de Ziller et Behringer fait apparaÓtre que l'influence d'un individu compÈtent, nouvellement introduit dans le groupe, est plus ou moins bien acceptÈe selon que ce dernier a ÈchouÈ ou rÈussi dans sa t‚ch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cohÈsion du groupe a un effet sur sa performance†: ainsi McGrath montre que des groupes constituÈs sur la base de relations personnelles positives n'amÈliorent pas leur performance, alors que des groupes ne reposant pas sur de telles relations la perfectionnent parce que le succËs de la t‚che devient une condition d'ajustement au groupe. Toutefois, Kinhoshita souligne que l'effet d° ‡ la cohÈsion est en relation avec l'importance attribuÈe ‡ la t‚ch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convergence ou la divergence des buts au sein d'un groupe affectent Ègalement sa performance, et ce de maniËre variable selon le degrÈ de coordination imposÈ par la t‚che. Miller et Hamblin Ètudient l'effet de la compÈtition selon les niveaux d'interdÈpendance des membres†: la productivitÈ des groupes ‡ forte interdÈpendance est trËs nettement diminuÈe par la compÈtition. La supÈrioritÈ des groupes coopÈratifs sur les groupes compÈtitifs a ÈtÈ dÈmontrÈe par Raven et Sidowsky†; Hammond et Goldman. Mais si les groupes coopÈratifs se rÈvËlent plus efficaces dans les t‚ches rÈclamant une certaine coordination, la compÈtition intra-groupe favorise la rÈussite de t‚ches additives ainsi que l'Ètablit une expÈrience de Lambert. D'autres travaux (Jones et Vroom†; Stone) ont soulignÈ que les effets de la coopÈration et de la compÈtition sur l'apprentissage ou la rÈalisation d'une t‚che varient en fonction de la structure de cette derniËre. Smith Ètablit que l'attitude coopÈrative entraÓne une tendance au conformism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sÈrie de recherches est consacrÈe ‡ l'importance de certaines caractÈristiques du chef quant ‡ la performance du groupe qu'il dirige. Selon Fiedler et Meuweuse, l'intelligence serait un facteur positif dans les groupes cohÈsifs, alors qu'elle n'amÈliore pas la performance dans les groupes o_ le chef doit assurer la cohÈsion. Le style de commandement aurait de mÍme un effet diffÈrent selon le type de t‚che proposÈ au groupe (Anderson et Fiedler†; Rudin.) La rÈussite du groupe semble aussi dÈpendre de la faÁon dont le chef a ÈtÈ dÈsignÈ (Goldman et Fraas)†; quant aux performances individuelles, elles varient en fonction du statut et du rang assignÈs aux membres du groupe (Burnstein et Zajonc).</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ivers travaux comparant les dÈcisions individuelles et les dÈcisions de groupe montrent que le niveau de risque est plus ÈlevÈ dans les dÈcisions prises collectivement (Wallach, Kogan et Bem†; Scodel†; Rim†; Rabow†; Bateson). Baker et al. montrent que l'on prend plus de risque lorsque la motivation du groupe est plus grande et que la pression du temps est plus for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structure d'organisation du groupe a une incidence directe sur sa performance. On constate que sous la pression du temps, les groupes nÈgligent leur organisation au profit des exigences immÈdiates de la situation ‡ affronter (Shure et al.†; Mintz)†; mais s'ils disposent de temps, les groupes tendent ‡ rechercher une organisation qui permette une meilleure production (Faucheux et Moscovici). L'adÈquation entre la structure d'organisation et les nÈcessitÈs de la t‚che est Ègalement ÈtudiÈe en fonction du rÈseau utilisÈ pour communiquer (Roby, Nicol et Farnel†; Mulder†; Flament)†: on constate une sorte d'apprentissage de la meilleure utilisation du rÈseau en fonction de la t‚che ‡ accomplir. Cette dynamique de l'organisation a fait l'objet d'une formalisation, en particulier de la part de McWhinney.</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ls se rapportent aux seuls facteurs ayant une incidence directe sur la performance des petits groupes, les travaux examinÈs dans cette revue sont assez reprÈsentatifs cependant pour donner bonne vue des orientations actuelles de la recherche sur l'influence sociale.</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00" w:leader="none"/>
          <w:tab w:val="left" w:pos="952" w:leader="none"/>
        </w:tabs>
        <w:bidi w:val="0"/>
        <w:ind w:left="284" w:hanging="0"/>
        <w:jc w:val="left"/>
        <w:rPr/>
      </w:pPr>
      <w:r>
        <w:rPr>
          <w:rFonts w:ascii="Times New Roman" w:hAnsi="Times New Roman"/>
          <w:b/>
          <w:i w:val="false"/>
          <w:caps w:val="false"/>
          <w:smallCaps w:val="false"/>
          <w:color w:val="007F00"/>
          <w:sz w:val="28"/>
          <w:u w:val="none"/>
          <w:lang w:val="fr-FR"/>
        </w:rPr>
        <w:t>VI.</w:t>
        <w:tab/>
        <w:t>Pressions sociales†:</w:t>
      </w:r>
    </w:p>
    <w:p>
      <w:pPr>
        <w:pStyle w:val="Heading4"/>
        <w:tabs>
          <w:tab w:val="clear" w:pos="706"/>
          <w:tab w:val="left" w:pos="800" w:leader="none"/>
          <w:tab w:val="left" w:pos="952" w:leader="none"/>
        </w:tabs>
        <w:bidi w:val="0"/>
        <w:ind w:left="284" w:hanging="0"/>
        <w:jc w:val="left"/>
        <w:rPr/>
      </w:pPr>
      <w:r>
        <w:rPr>
          <w:rFonts w:ascii="Times New Roman" w:hAnsi="Times New Roman"/>
          <w:b/>
          <w:i w:val="false"/>
          <w:caps w:val="false"/>
          <w:smallCaps w:val="false"/>
          <w:color w:val="007F00"/>
          <w:sz w:val="28"/>
          <w:u w:val="none"/>
          <w:lang w:val="fr-FR"/>
        </w:rPr>
        <w:tab/>
        <w:t>processus d'influence</w:t>
      </w:r>
    </w:p>
    <w:p>
      <w:pPr>
        <w:pStyle w:val="Heading4"/>
        <w:tabs>
          <w:tab w:val="clear" w:pos="706"/>
          <w:tab w:val="left" w:pos="800" w:leader="none"/>
          <w:tab w:val="left" w:pos="952" w:leader="none"/>
        </w:tabs>
        <w:bidi w:val="0"/>
        <w:ind w:left="284" w:hanging="0"/>
        <w:jc w:val="left"/>
        <w:rPr/>
      </w:pPr>
      <w:r>
        <w:rPr>
          <w:rFonts w:ascii="Times New Roman" w:hAnsi="Times New Roman"/>
          <w:b/>
          <w:i w:val="false"/>
          <w:caps w:val="false"/>
          <w:smallCaps w:val="false"/>
          <w:color w:val="007F00"/>
          <w:sz w:val="28"/>
          <w:u w:val="none"/>
          <w:lang w:val="fr-FR"/>
        </w:rPr>
        <w:tab/>
        <w:t>normes et rÙles</w:t>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80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tabs>
          <w:tab w:val="clear" w:pos="706"/>
          <w:tab w:val="left" w:pos="800" w:leader="none"/>
        </w:tabs>
        <w:bidi w:val="0"/>
        <w:ind w:left="284" w:hanging="0"/>
        <w:jc w:val="left"/>
        <w:rPr/>
      </w:pPr>
      <w:r>
        <w:rPr>
          <w:rFonts w:ascii="Times New Roman" w:hAnsi="Times New Roman"/>
          <w:b/>
          <w:i w:val="false"/>
          <w:caps w:val="false"/>
          <w:smallCaps w:val="false"/>
          <w:color w:val="auto"/>
          <w:sz w:val="28"/>
          <w:u w:val="none"/>
          <w:lang w:val="fr-FR"/>
        </w:rPr>
        <w:t>B.</w:t>
        <w:tab/>
        <w:t>Illustrations empiriques</w:t>
      </w:r>
    </w:p>
    <w:p>
      <w:pPr>
        <w:pStyle w:val="Normal"/>
        <w:bidi w:val="0"/>
        <w:ind w:left="284" w:hanging="0"/>
        <w:jc w:val="both"/>
        <w:rPr>
          <w:rFonts w:ascii="Times New Roman" w:hAnsi="Times New Roman"/>
          <w:b w:val="false"/>
          <w:b w:val="false"/>
          <w:i w:val="false"/>
          <w:i w:val="false"/>
          <w:caps w:val="false"/>
          <w:smallCaps w:val="false"/>
          <w:color w:val="auto"/>
          <w:sz w:val="32"/>
          <w:u w:val="none"/>
          <w:lang w:val="fr-FR"/>
        </w:rPr>
      </w:pPr>
      <w:r>
        <w:rPr>
          <w:b w:val="false"/>
          <w:i w:val="false"/>
          <w:caps w:val="false"/>
          <w:smallCaps w:val="false"/>
          <w:color w:val="auto"/>
          <w:sz w:val="32"/>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47.</w:t>
      </w:r>
      <w:r>
        <w:rPr>
          <w:b w:val="false"/>
          <w:i w:val="false"/>
          <w:caps w:val="false"/>
          <w:smallCaps w:val="false"/>
          <w:color w:val="auto"/>
          <w:sz w:val="24"/>
          <w:u w:val="none"/>
          <w:lang w:val="en-CA"/>
        </w:rPr>
        <w:tab/>
        <w:t xml:space="preserve">ASCH, S. E. "Studies of independence and conformity. I. A minority of one against a unanimous majority", </w:t>
      </w:r>
      <w:r>
        <w:rPr>
          <w:b w:val="false"/>
          <w:i/>
          <w:caps w:val="false"/>
          <w:smallCaps w:val="false"/>
          <w:color w:val="auto"/>
          <w:sz w:val="24"/>
          <w:u w:val="none"/>
          <w:lang w:val="en-CA"/>
        </w:rPr>
        <w:t xml:space="preserve">Psychological Monographs </w:t>
      </w:r>
      <w:r>
        <w:rPr>
          <w:b w:val="false"/>
          <w:i w:val="false"/>
          <w:caps w:val="false"/>
          <w:smallCaps w:val="false"/>
          <w:color w:val="auto"/>
          <w:sz w:val="24"/>
          <w:u w:val="none"/>
          <w:lang w:val="en-CA"/>
        </w:rPr>
        <w:t>70(9), 1956†: 1-70.</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xpÈrience a pour but d'Ètudier les effets d'un conflit entre l'Èvidence objective et les rÈponses des autres sur des individus qui sont seuls en face d'une majoritÈ unanime. On prÈsente successivement ‡ des groupes de 7 ‡ 9 personnes 18 paires de cartons†; sur le carton de gauche figure une ligne verticale Ètalon†; sur le carton de droite trois lignes verticales d'inÈgale longueur dont l'une est Ègale ‡ la ligne Ètalon. On demande aux sujets de dÈsigner oralement celle qui est Ègale ‡ la ligne Ètalon. En rÈalitÈ il n'y a qu'un sujet naÔf placÈ de telle sorte qu'il parle toujours l'avant-dernier†; tous les autres sont des compËres qui donnent unanimement tantÙt la bonne rÈponse dans 6 cas (essais neutres) tantÙt la mÍme rÈponse incorrecte (12 essais critiques). Ils dÈsignent soit une ligne plus grande soit une ligne plus petite et leur erreur peut Ítre modÈrÈe ou extrÍme s'ils choisissent la ligne la plus diffÈrente. L'expÈrience commence par deux essais neutres et les erreurs de la majoritÈ vont en augmentant au cours de la sÈrie des prÈsentations. Il faut noter que les diffÈrences entre les lignes sont nettement discriminables et que diverses combinaisons de longueurs et de positions sont utilisÈes. AussitÙt aprËs l'expÈrience les sujets naÔfs sont interrogÈs au cours d'un entretien individuel sur leurs rÈactions ‡ la situation expÈrimentale. ¿ des fins de contrÙle, des sujets sont soumis ‡ la mÍme expÈrience mais rÈpondent individuellement. L'expÈrience est reprise avec diverses variantes afin de vÈrifier certains rÈsultats.</w:t>
      </w:r>
    </w:p>
    <w:p>
      <w:pPr>
        <w:pStyle w:val="Normal"/>
        <w:bidi w:val="0"/>
        <w:ind w:left="680" w:firstLine="170"/>
        <w:jc w:val="both"/>
        <w:rPr/>
      </w:pPr>
      <w:r>
        <w:rPr>
          <w:b w:val="false"/>
          <w:i w:val="false"/>
          <w:caps w:val="false"/>
          <w:smallCaps w:val="false"/>
          <w:color w:val="auto"/>
          <w:sz w:val="24"/>
          <w:u w:val="none"/>
          <w:lang w:val="fr-FR"/>
        </w:rPr>
        <w:t>On constate d'abord que les sujets expÈrimentaux font en moyenne bien plus d'erreurs que les sujets contrÙle dans les essais critiques. Ainsi l'influence d'une majoritÈ unanime qui donne une rÈponse contraire ‡ l'Èvidence affecte les rÈponses d'individus qui se trouvent seuls en face de la majoritÈ. Cependant elle n'affecte pas tous les sujets†: il y a une sensibilitÈ diffÈrentielle des individus ‡ l'influence des autres, les performances allant de l'indÈpendance totale ‡ la conformitÈ totale†; 1/4 des sujets font des estimations correctes pour les 12 essais critiques, 1/4 se trompent de 8 ‡ 12 fois. Lorsque la rÈponse des compËres comporte une erreur modÈrÈe, la rÈponse des sujets conformistes est la mÍme que celle des compËres†; mais lorsque l'erreur est extrÍme, parmi les sujets qui se trompent, un certain nombre (environ 1/5) choisit la ligne dont la longueur est intermÈdiaire entre la rÈponse des compËres et la ligne Ètalon†: ce sont des erreurs de compromis. Notons que les sujets qui ont tendance ‡ faire des rÈponses de compromis sont le plus souvent intermÈdiaires entre l'indÈpendance et la soumission ‡ la majoritÈ. Il y a d'ailleurs une forte cohÈrence interne des performances individuelles†; les sujets indÈpendants persistent dans leur indÈpendance quelles que soient les conditions expÈrimentales. Les entretiens qui suivent la sÈance fournissent des indications qualitatives sur ces diffÈrences individuelles. Les sujets indÈpendants sont en gÈnÈral beaucoup plus convaincus de l'exactitude de leurs rÈponses que les sujets qui se soumettent ‡ la majoritÈ. Mais certains sujets indÈpendants ont continuÈ de donner la rÈponse correcte tout en croyant que la majoritÈ avait raison. Pour les sujets conformistes il semble y avoir deux motivations principales ‡ leur alignement sur la majoritÈ†: certains perdent leur confiance en eux†; c'est parce qu'ils pensent que la majoritÈ a raison qu'ils n'indiquent pas ce qu'ils perÁoivent. Les autres sont surtout dominÈs par le dÈsir impÈrieux de ne pas se faire remarquer, par la crainte de paraÓtre diffÈrents des au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48.</w:t>
      </w:r>
      <w:r>
        <w:rPr>
          <w:b w:val="false"/>
          <w:i w:val="false"/>
          <w:caps w:val="false"/>
          <w:smallCaps w:val="false"/>
          <w:color w:val="auto"/>
          <w:sz w:val="24"/>
          <w:u w:val="none"/>
          <w:lang w:val="en-CA"/>
        </w:rPr>
        <w:tab/>
        <w:t xml:space="preserve">DITTES, J. E.†; KELLEY, H. H. "Effects of different conditions of acceptance upon conformity to group norm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3</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July 1956†:</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00</w:t>
      </w:r>
      <w:r>
        <w:rPr>
          <w:b w:val="false"/>
          <w:i/>
          <w:caps w:val="false"/>
          <w:smallCaps w:val="false"/>
          <w:color w:val="auto"/>
          <w:sz w:val="24"/>
          <w:u w:val="none"/>
          <w:lang w:val="en-CA"/>
        </w:rPr>
        <w:t>-</w:t>
      </w:r>
      <w:r>
        <w:rPr>
          <w:b w:val="false"/>
          <w:i w:val="false"/>
          <w:caps w:val="false"/>
          <w:smallCaps w:val="false"/>
          <w:color w:val="auto"/>
          <w:sz w:val="24"/>
          <w:u w:val="none"/>
          <w:lang w:val="en-CA"/>
        </w:rPr>
        <w:t>107</w:t>
      </w:r>
      <w:r>
        <w:rPr>
          <w:b w:val="false"/>
          <w:i/>
          <w:caps w:val="false"/>
          <w:smallCaps w:val="false"/>
          <w:color w:val="auto"/>
          <w:sz w:val="24"/>
          <w:u w:val="none"/>
          <w:lang w:val="en-CA"/>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conformitÈ d'un individu aux normes du groupe dÈpend ‡ la fois de l'attraction que le groupe exerce sur lui et de son acceptation par les membres du groupe. La recherche prÈsentÈe ici s'efforce, tout en maintenant constante la premiËre variable (attraction vers le groupe) de dÈterminer l'effet de la seconde (acceptation par le groupe) sur la conformitÈ. Deux t‚ches sont proposÈes ‡ des groupes de volontaires†: l'une consiste ‡ porter un jugement sur la valeur respective de deux bandes de jeunes dÈlinquants, l'autre consiste en un jugement perceptif†: il s'agit d'indiquer, entre deux cartons, quel est celui qui comporte le plus de points. Pendant la rÈalisation des t‚ches, on communique aux sujets des Èvaluations fausses, fictivement attribuÈes au groupe. L'analyse des rÈponses privÈes et des rÈponses publiques permettra de mesurer la conformitÈ des sujets. En outre une procÈdure assez complexe amËne les sujets ‡ se sentir plus ou moins acceptÈs par le groupe†; dans chaque groupe de six sujets on distingue quatre niveaux d'acceptation par le groupe†: un sujet se croit fortement acceptÈ, deux sujets se croient moyennement acceptÈs, deux faiblement acceptÈs, un trËs faiblement acceptÈ.</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montrent qu'il y a bien une relation entre l'acceptation et la conformitÈ, mais que cette relation est plus complexe qu'on ne l'avait prÈvu. Notons d'abord qu'on n'a pas rÈussi ‡ maintenir constante l'attraction du groupe sur ses membres†: cette attraction diminue dans les conditions de faible ou de trËs faible acceptation par le groupe. En ce qui concerne la participation ‡ la discussion de groupe sur les jeunes dÈlinquants, elle augmente pour les sujets qui se croient moyennement acceptÈs par le groupe et diminue pour les sujets trËs peu acceptÈs. Quant ‡ la conformitÈ dans les rÈponses au questionnaire (conformitÈ privÈe) elle est beaucoup plus forte dans la condition de moyenne acceptation que dans les trois autres. On peut interprÈter ce rÈsultat de la maniËre suivante†: les personnes qui valorisent leur appartenance au groupe mais qui ne sont pas complËtement acceptÈes par lui seront plus conformistes afin d'augmenter leur acceptation par le groupe. On constate par ailleurs qu'en public ce sont les sujets trËs faiblement acceptÈs qui se montrent les plus conformistes. Or ces mÍmes sujets valorisent peu leur appartenance au groupe et d'autre part perÁoivent beaucoup plus que les autres la possibilitÈ d'Ítre rejetÈs par le groupe. Ce rÈsultat suggËre une autre interprÈtation de la conformitÈ†: dans ce cas extrÍme, la crainte d'Ítre rejetÈ du groupe l'emporte sur le faible intÈrÍt portÈ ‡ l'appartenance a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49.</w:t>
      </w:r>
      <w:r>
        <w:rPr>
          <w:b w:val="false"/>
          <w:i w:val="false"/>
          <w:caps w:val="false"/>
          <w:smallCaps w:val="false"/>
          <w:color w:val="auto"/>
          <w:sz w:val="24"/>
          <w:u w:val="none"/>
          <w:lang w:val="fr-FR"/>
        </w:rPr>
        <w:tab/>
        <w:t xml:space="preserve">MOUTON, J. S. et al. </w:t>
      </w:r>
      <w:r>
        <w:rPr>
          <w:b w:val="false"/>
          <w:i w:val="false"/>
          <w:caps w:val="false"/>
          <w:smallCaps w:val="false"/>
          <w:color w:val="auto"/>
          <w:sz w:val="24"/>
          <w:u w:val="none"/>
          <w:lang w:val="en-CA"/>
        </w:rPr>
        <w:t xml:space="preserve">"The relationship between frequency of yielding and the disclosure of personal identity", </w:t>
      </w:r>
      <w:r>
        <w:rPr>
          <w:b w:val="false"/>
          <w:i/>
          <w:caps w:val="false"/>
          <w:smallCaps w:val="false"/>
          <w:color w:val="auto"/>
          <w:sz w:val="24"/>
          <w:u w:val="none"/>
          <w:lang w:val="en-CA"/>
        </w:rPr>
        <w:t xml:space="preserve">Journal of Personality </w:t>
      </w:r>
      <w:r>
        <w:rPr>
          <w:b w:val="false"/>
          <w:i w:val="false"/>
          <w:caps w:val="false"/>
          <w:smallCaps w:val="false"/>
          <w:color w:val="auto"/>
          <w:sz w:val="24"/>
          <w:u w:val="none"/>
          <w:lang w:val="en-CA"/>
        </w:rPr>
        <w:t>24, 1956†: 339</w:t>
      </w:r>
      <w:r>
        <w:rPr>
          <w:b w:val="false"/>
          <w:i/>
          <w:caps w:val="false"/>
          <w:smallCaps w:val="false"/>
          <w:color w:val="auto"/>
          <w:sz w:val="24"/>
          <w:u w:val="none"/>
          <w:lang w:val="en-CA"/>
        </w:rPr>
        <w:t>-</w:t>
      </w:r>
      <w:r>
        <w:rPr>
          <w:b w:val="false"/>
          <w:i w:val="false"/>
          <w:caps w:val="false"/>
          <w:smallCaps w:val="false"/>
          <w:color w:val="auto"/>
          <w:sz w:val="24"/>
          <w:u w:val="none"/>
          <w:lang w:val="en-CA"/>
        </w:rPr>
        <w:t>347</w:t>
      </w:r>
      <w:r>
        <w:rPr>
          <w:b w:val="false"/>
          <w:i/>
          <w:caps w:val="false"/>
          <w:smallCaps w:val="false"/>
          <w:color w:val="auto"/>
          <w:sz w:val="24"/>
          <w:u w:val="none"/>
          <w:lang w:val="en-CA"/>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xpÈrience a pour but de voir si la conformitÈ dÈpend de la ´†docilitÈ†ª des sujets et du caractËre anonyme ou public du jugement. Des Ètudiants dont le niveau de docilitÈ a ÈtÈ mesurÈ par le test d'Allport (</w:t>
      </w:r>
      <w:r>
        <w:rPr>
          <w:b w:val="false"/>
          <w:i/>
          <w:caps w:val="false"/>
          <w:smallCaps w:val="false"/>
          <w:color w:val="auto"/>
          <w:sz w:val="24"/>
          <w:u w:val="none"/>
          <w:lang w:val="fr-FR"/>
        </w:rPr>
        <w:t>A-S reaction scale</w:t>
      </w:r>
      <w:r>
        <w:rPr>
          <w:b w:val="false"/>
          <w:i w:val="false"/>
          <w:caps w:val="false"/>
          <w:smallCaps w:val="false"/>
          <w:color w:val="auto"/>
          <w:sz w:val="24"/>
          <w:u w:val="none"/>
          <w:lang w:val="fr-FR"/>
        </w:rPr>
        <w:t>) sont mis en situation de groupe simulÈ. Au cours de trois essais successifs, ils ont pour t‚che de compter les battements d'un mÈtronome dont le rythme est maintenu constant (180 battements par minute), le nombre de battements Ètant diffÈrent ‡ chaque essai (14-32-49). Les rÈponses du groupe simulÈ ont ÈtÈ enregistrÈes ‡ l'avance†; elles sont soit uniformÈment fausses, soit moitiÈ correctes, moitiÈ incorrectes. Les estimations des sujets sont anonymes ou publiques†: dans ce dernier cas, ils donnent leur nom avant chacune de leurs rÈponses. La conformitÈ est mesurÈe par le changement qui intervient entre les estimations des sujets et par l'alignement de leur estimation dÈfinitive sur les rÈponses du groupe simulÈ.</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lang w:val="fr-FR"/>
        </w:rPr>
      </w:pPr>
      <w:r>
        <w:rPr>
          <w:b w:val="false"/>
          <w:i w:val="false"/>
          <w:caps w:val="false"/>
          <w:smallCaps w:val="false"/>
          <w:color w:val="auto"/>
          <w:sz w:val="24"/>
          <w:u w:val="none"/>
          <w:lang w:val="fr-FR"/>
        </w:rPr>
        <w:t>Il semble que le caractËre anonyme ou public de la rÈponse affecte la conformitÈ†: les sujets se rapprochent plus du jugement du groupe lorsqu'ils rÈvËlent leur identitÈ que dans l'anonymat†; cela est particuliËrement vrai pour les sujets dociles. Lorsque les jugements communiquÈs sont uniformÈment incorrects, la conformitÈ est plus grande que lorsqu'ils sont partiellement corrects. La conformitÈ ne semble dÈpendre ni du type de prÈsentation des battements du mÈtronome, ni du degrÈ de docilitÈ personnel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0.</w:t>
      </w:r>
      <w:r>
        <w:rPr>
          <w:b w:val="false"/>
          <w:i w:val="false"/>
          <w:caps w:val="false"/>
          <w:smallCaps w:val="false"/>
          <w:color w:val="auto"/>
          <w:sz w:val="24"/>
          <w:u w:val="none"/>
          <w:lang w:val="en-CA"/>
        </w:rPr>
        <w:tab/>
        <w:t xml:space="preserve">THIBAUT, J. W.†; STRICKLAND, L. H. "Psychological set and social conformity", </w:t>
      </w:r>
      <w:r>
        <w:rPr>
          <w:b w:val="false"/>
          <w:i/>
          <w:caps w:val="false"/>
          <w:smallCaps w:val="false"/>
          <w:color w:val="auto"/>
          <w:sz w:val="24"/>
          <w:u w:val="none"/>
          <w:lang w:val="en-CA"/>
        </w:rPr>
        <w:t xml:space="preserve">Journal of Personality </w:t>
      </w:r>
      <w:r>
        <w:rPr>
          <w:b w:val="false"/>
          <w:i w:val="false"/>
          <w:caps w:val="false"/>
          <w:smallCaps w:val="false"/>
          <w:color w:val="auto"/>
          <w:sz w:val="24"/>
          <w:u w:val="none"/>
          <w:lang w:val="en-CA"/>
        </w:rPr>
        <w:t>25, 1956†: 115-129.</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te Ètude met en rapport la conformitÈ avec l'orientation du groupe. L'hypothËse est la suivante†: si le but d'un membre du groupe est l'appartenance ou le maintien de l'appartenance au groupe, il rÈagira ‡ des pressions croissantes vers l'uniformitÈ par une plus grande conformitÈ†; si au contraire son intÈrÍt se porte sur la t‚che, il manifestera davantage de rÈsistance aux pressions du groupe†: plus son point de vue sera rÈfutÈ par les jugements des autres membres, moins il sera conformiste. On peut Ègalement penser que des groupes d'amis seront plus conformistes que des groupes d'Ètrangers qui seront plus centrÈs sur la t‚ch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expÈriences vÈrifient ces hypothËses. Des groupes de six personnes travaillent ‡ une t‚che semblable selon des orientations diffÈrentes induites par les consignes†: les uns sont centrÈs sur le groupe (</w:t>
      </w:r>
      <w:r>
        <w:rPr>
          <w:b w:val="false"/>
          <w:i/>
          <w:caps w:val="false"/>
          <w:smallCaps w:val="false"/>
          <w:color w:val="auto"/>
          <w:sz w:val="24"/>
          <w:u w:val="none"/>
          <w:lang w:val="fr-FR"/>
        </w:rPr>
        <w:t>group-set</w:t>
      </w:r>
      <w:r>
        <w:rPr>
          <w:b w:val="false"/>
          <w:i w:val="false"/>
          <w:caps w:val="false"/>
          <w:smallCaps w:val="false"/>
          <w:color w:val="auto"/>
          <w:sz w:val="24"/>
          <w:u w:val="none"/>
          <w:lang w:val="fr-FR"/>
        </w:rPr>
        <w:t>), les autres centrÈs sur la t‚che (</w:t>
      </w:r>
      <w:r>
        <w:rPr>
          <w:b w:val="false"/>
          <w:i/>
          <w:caps w:val="false"/>
          <w:smallCaps w:val="false"/>
          <w:color w:val="auto"/>
          <w:sz w:val="24"/>
          <w:u w:val="none"/>
          <w:lang w:val="fr-FR"/>
        </w:rPr>
        <w:t>task-set</w:t>
      </w:r>
      <w:r>
        <w:rPr>
          <w:b w:val="false"/>
          <w:i w:val="false"/>
          <w:caps w:val="false"/>
          <w:smallCaps w:val="false"/>
          <w:color w:val="auto"/>
          <w:sz w:val="24"/>
          <w:u w:val="none"/>
          <w:lang w:val="fr-FR"/>
        </w:rPr>
        <w:t>). AprËs un premier jugement individuel sur un certain nombre de stimuli, on communique aux sujets l'estimation moyenne de leur groupe qui est fictive et qui s'Èloigne plus ou moins des estimations individuelles. Les sujets font une nouvelle Èvaluation des stimuli et la conformitÈ est mesurÈe par le degrÈ de changement qui intervient entre les deux jugements successif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mesure qu'augmente la pression sociale, la proportion des sujets dont le jugement s'aligne sur la position majoritaire croÓt dans les groupes centrÈs sur le groupe et diminue dans les groupes centrÈs sur la t‚che. L'effet de conformitÈ est maximum pour les groupes d'amis et minimum pour les groupes d'Ètranger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1.</w:t>
      </w:r>
      <w:r>
        <w:rPr>
          <w:b w:val="false"/>
          <w:i w:val="false"/>
          <w:caps w:val="false"/>
          <w:smallCaps w:val="false"/>
          <w:color w:val="auto"/>
          <w:sz w:val="24"/>
          <w:u w:val="none"/>
          <w:lang w:val="en-CA"/>
        </w:rPr>
        <w:tab/>
        <w:t xml:space="preserve">KELLEY, H. H.†; LAMB, T. W. "Certainty of judgment and resistance to social influence", </w:t>
      </w:r>
      <w:r>
        <w:rPr>
          <w:b w:val="false"/>
          <w:i/>
          <w:caps w:val="false"/>
          <w:smallCaps w:val="false"/>
          <w:color w:val="auto"/>
          <w:sz w:val="24"/>
          <w:u w:val="none"/>
          <w:lang w:val="en-CA"/>
        </w:rPr>
        <w:t>Journal of abnormal and social Psychology</w:t>
      </w:r>
      <w:r>
        <w:rPr>
          <w:b w:val="false"/>
          <w:i w:val="false"/>
          <w:caps w:val="false"/>
          <w:smallCaps w:val="false"/>
          <w:color w:val="auto"/>
          <w:sz w:val="24"/>
          <w:u w:val="none"/>
          <w:lang w:val="en-CA"/>
        </w:rPr>
        <w:t xml:space="preserve"> 55(l), July 1957†: 137-139.</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iverses Ètudes ont montrÈ que plus un individu est certain de son jugement, plus il manifeste de rÈsistance ‡ l'influence sociale. L'expÈrience prÈsentÈe ici reprend ce problËme en utilisant un stimulus ambigu – il s'agit d'une substance dont le go°t paraÓt fade ‡ certaines personnes et trËs amer aux autres. Les sujets doivent apprÈcier le go°t de trois sortes de colle d'Ètiquette, une colle ordinaire, une autre ‡ saveur d'ananas, et une colle o_ l'on a incorporÈ cette substance chimique et qui paraÓt fade ou amËre selon les individus. Cette Èvaluation se fait individuellement et les sujets indiquent le degrÈ de confiance qu'ils ont dans leurs jugements. Les rÈactions des sujets au stimulus ambigu permettent de les classer en ´†sensibles†ª (</w:t>
      </w:r>
      <w:r>
        <w:rPr>
          <w:b w:val="false"/>
          <w:i/>
          <w:caps w:val="false"/>
          <w:smallCaps w:val="false"/>
          <w:color w:val="auto"/>
          <w:sz w:val="24"/>
          <w:u w:val="none"/>
          <w:lang w:val="fr-FR"/>
        </w:rPr>
        <w:t>tasters</w:t>
      </w:r>
      <w:r>
        <w:rPr>
          <w:b w:val="false"/>
          <w:i w:val="false"/>
          <w:caps w:val="false"/>
          <w:smallCaps w:val="false"/>
          <w:color w:val="auto"/>
          <w:sz w:val="24"/>
          <w:u w:val="none"/>
          <w:lang w:val="fr-FR"/>
        </w:rPr>
        <w:t>) et ´†insensibles†ª (</w:t>
      </w:r>
      <w:r>
        <w:rPr>
          <w:b w:val="false"/>
          <w:i/>
          <w:caps w:val="false"/>
          <w:smallCaps w:val="false"/>
          <w:color w:val="auto"/>
          <w:sz w:val="24"/>
          <w:u w:val="none"/>
          <w:lang w:val="fr-FR"/>
        </w:rPr>
        <w:t>non tasters</w:t>
      </w:r>
      <w:r>
        <w:rPr>
          <w:b w:val="false"/>
          <w:i w:val="false"/>
          <w:caps w:val="false"/>
          <w:smallCaps w:val="false"/>
          <w:color w:val="auto"/>
          <w:sz w:val="24"/>
          <w:u w:val="none"/>
          <w:lang w:val="fr-FR"/>
        </w:rPr>
        <w:t>). On constitue trente groupes de trois personnes†; quinze groupes comprennent deux ´†sensibles†ª pour un ´†insensible†ª, les quinze autres deux ´†insensibles†ª pour un ´†sensible†ª. Les sujets go°tent ‡ nouveau les Ètiquettes et formulent devant les deux autres membres du groupe leur apprÈciation†; mais on a fait en sorte que ce soit toujours la ´†majoritÈ†ª qui commence. On mesure la conformitÈ des minoritaires en comparant leur premier jugement sur le stimulus ambigu ‡ celui qu'ils formulent en public.</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que les rÈsultats ne sont pas symÈtriques†: les minoritaires ´†insensibles†ª s'alignent plus sur le jugement de la majoritÈ que les minoritaires ´†sensibles†ª†; en d'autres termes, une majoritÈ ´†sensible†ª a plus d'influence sur une minoritÈ ´†insensible†ª que l'inverse. Or il est apparu que les personnes ´†sensibles†ª Ètaient plus certaines de leur premier jugement que les personnes ´†insensibles†ª. L'hypothËse de dÈpart est donc vÈrifiÈe†: plus les sujets sont certains de leur jugement, plus ils rÈsistent ‡ l'influence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2.</w:t>
      </w:r>
      <w:r>
        <w:rPr>
          <w:b w:val="false"/>
          <w:i w:val="false"/>
          <w:caps w:val="false"/>
          <w:smallCaps w:val="false"/>
          <w:color w:val="auto"/>
          <w:sz w:val="24"/>
          <w:u w:val="none"/>
          <w:lang w:val="en-CA"/>
        </w:rPr>
        <w:tab/>
        <w:t xml:space="preserve">MOELLER, G.†; APPLEZWEIG, M. H. "A motivational factor in conformity",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 xml:space="preserve">55(l), July 1957†: 114-120. </w:t>
      </w:r>
      <w:r>
        <w:rPr>
          <w:b w:val="false"/>
          <w:i w:val="false"/>
          <w:caps w:val="false"/>
          <w:smallCaps w:val="false"/>
          <w:color w:val="auto"/>
          <w:sz w:val="24"/>
          <w:u w:val="none"/>
          <w:lang w:val="fr-FR"/>
        </w:rPr>
        <w:t>[Bibliographie†: 1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On Ètudie la conformitÈ en fonction de la motivation, en distinguant l'approbation sociale, c'est-‡-dire le dÈsir d'Ítre approuvÈ par les autres, de l'approbation personnelle†: ces deux tendances entraÓnent-elles des diffÈrences dans le degrÈ d'influence subie†? ¿ partir du questionnaire de personnalitÈ ´†</w:t>
      </w:r>
      <w:r>
        <w:rPr>
          <w:b w:val="false"/>
          <w:i/>
          <w:caps w:val="false"/>
          <w:smallCaps w:val="false"/>
          <w:color w:val="auto"/>
          <w:sz w:val="24"/>
          <w:u w:val="none"/>
          <w:lang w:val="fr-FR"/>
        </w:rPr>
        <w:t>Behavior Interpretation Inventory</w:t>
      </w:r>
      <w:r>
        <w:rPr>
          <w:b w:val="false"/>
          <w:i w:val="false"/>
          <w:caps w:val="false"/>
          <w:smallCaps w:val="false"/>
          <w:color w:val="auto"/>
          <w:sz w:val="24"/>
          <w:u w:val="none"/>
          <w:lang w:val="fr-FR"/>
        </w:rPr>
        <w:t>†ª on sÈlectionne trois catÈgories de sujet†: des sujets qui prÈsentent un fort besoin d'approbation personnelle, des sujets qui ont un fort besoin d'approbation sociale et enfin des sujets chez qui ces deux motivations coexistent. Chaque sujet est affectÈ ‡ un groupe composÈ de 4 ‡ 6 membres, tous compËres. La t‚che des sujets consiste ‡ comparer une ligne prÈsentÈe seule sur un carton ‡ trois autres lignes d'inÈgale longueur et ‡ dÈsigner parmi ces derniËres celle qui est Ègale ‡ la ligne Ètalon. Le sujet naÔf parle en dernier et les compËres donnent unanimement une rÈponse fausse tout au long de la sÈrie des prÈsentations. Une interview permet ensuite de connaÓtre les rÈactions du sujet ‡ l'expÈrienc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sujets qui ont un fort besoin d'approbation sociale se montrent plus influenÁables que les autres†; ils s'alignent davantage sur le jugement de la majoritÈ. On ne constate pas sur ce point de diffÈrence significative entre les deux autres catÈgories de sujets (sujets qui ont un fort besoin d'approbation personnelle et sujets qui prÈsentent ‡ la fois un fort besoin d'approbation personnelle et un fort besoin d'approbation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3.</w:t>
      </w:r>
      <w:r>
        <w:rPr>
          <w:b w:val="false"/>
          <w:i w:val="false"/>
          <w:caps w:val="false"/>
          <w:smallCaps w:val="false"/>
          <w:color w:val="auto"/>
          <w:sz w:val="24"/>
          <w:u w:val="none"/>
          <w:lang w:val="en-CA"/>
        </w:rPr>
        <w:tab/>
        <w:t xml:space="preserve">FISHER, S.†; LUBIN, A. "Distance as a determinant of influence in a two-person social interaction situation", </w:t>
      </w:r>
      <w:r>
        <w:rPr>
          <w:b w:val="false"/>
          <w:i/>
          <w:caps w:val="false"/>
          <w:smallCaps w:val="false"/>
          <w:color w:val="auto"/>
          <w:sz w:val="24"/>
          <w:u w:val="none"/>
          <w:lang w:val="en-CA"/>
        </w:rPr>
        <w:t>Journal of abnormal and social Psychology</w:t>
      </w:r>
      <w:r>
        <w:rPr>
          <w:b w:val="false"/>
          <w:i w:val="false"/>
          <w:caps w:val="false"/>
          <w:smallCaps w:val="false"/>
          <w:color w:val="auto"/>
          <w:sz w:val="24"/>
          <w:u w:val="none"/>
          <w:lang w:val="en-CA"/>
        </w:rPr>
        <w:t xml:space="preserve"> 56(2), Mar. 1958†: 230-238.</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ans quelle mesure le jugement d'un individu est-il modifiÈ par la perception d'un dÈsaccord avec le jugement d'un coÈquipier†? Des groupes de deux sujets doivent Èvaluer le nombre de personnages figurant sur des photographies prÈsentÈes trËs briËvement. Les estimations sont faites individuellement et par Ècrit. L'expÈrimentateur transmet ‡ chaque sujet une rÈponse attribuÈe ‡ son partenaire†; en fait il a substituÈ aux Èvaluations du partenaire des jugements fictifs qui s'Ècartent de la rÈponse du sujet selon des distances dÈterminÈes ‡ l'avance. L'effet d'influence est mesurÈ ‡ partir des changements d'Èvaluation d'essai ‡ essai.</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semble y avoir une relation positive entre la sensibilitÈ ‡ l'influence et le degrÈ du dÈsaccord perÁu par le sujet entre son jugement et celui qu'il attribue ‡ son partenai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4.</w:t>
      </w:r>
      <w:r>
        <w:rPr>
          <w:b w:val="false"/>
          <w:i w:val="false"/>
          <w:caps w:val="false"/>
          <w:smallCaps w:val="false"/>
          <w:color w:val="auto"/>
          <w:sz w:val="24"/>
          <w:u w:val="none"/>
          <w:lang w:val="en-CA"/>
        </w:rPr>
        <w:tab/>
        <w:t xml:space="preserve">JACKSON, J. M.†; SALTZSTEIN, H. D. "The effect of person-group relationships on conformity processe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7(l), July 1958†: 17-2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point de dÈpart de cette recherche est la distinction entre deux motivations possibles de la conformitÈ. Les sujets qui adoptent une opinion majoritaire diffÈrente de la leur obÈissent soit ‡ un besoin de rÈalitÈ sociale (ils acceptent le jugement des autres parce qu'ils manquent d'information objective), soit aux exigences des progrËs du groupe†: dans ce cas le comportement conformiste vient du besoin qu'Èprouvent les individus de maintenir leur appartenance au groupe et de le faire progresser vers un but commun. On parlera de situation ´†normative†ª lorsque existent entre les membres du groupe une interdÈpendance et une communautÈ de but, et de situation ´†modale†ª dans le cas contraire. L'expÈrience a pour but d'analyser la conformitÈ en fonction de ces deux situations, en faisant intervenir deux autres variables†: l'attraction vers le groupe et l'acceptation par le group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groupes se composant de 4 ou 5 Ètudiants volontaires sont rÈpartis en diverses conditions expÈrimentales†: pour la moitiÈ des groupes on crÈe une situation de forte attraction en dÈclarant aux sujets qu'ils ont ÈtÈ rassemblÈs ‡ partir d'aptitudes communes et en mettant l'accent sur l'importance de la t‚che†; pour l'autre moitiÈ les consignes sont contraires afin de crÈer une condition de faible attraction. En outre dans chaque groupe, divers procÈdÈs (informations fictives, vote truquÈ qui exclut un des membres) amËnent un sujet ‡ Ítre dans une condition de faible acceptation†; il poursuivra l'expÈrience mais on lui dÈclare qu'on ne tiendra pas compte de ses rÈponses. Les autres participants sont considÈrÈs comme fortement acceptÈs.</w:t>
      </w:r>
    </w:p>
    <w:p>
      <w:pPr>
        <w:pStyle w:val="Normal"/>
        <w:bidi w:val="0"/>
        <w:ind w:left="680" w:firstLine="170"/>
        <w:jc w:val="both"/>
        <w:rPr/>
      </w:pPr>
      <w:r>
        <w:rPr>
          <w:b w:val="false"/>
          <w:i w:val="false"/>
          <w:caps w:val="false"/>
          <w:smallCaps w:val="false"/>
          <w:color w:val="auto"/>
          <w:sz w:val="24"/>
          <w:u w:val="none"/>
          <w:lang w:val="fr-FR"/>
        </w:rPr>
        <w:t>En manipulant de la sorte l'attraction et l'acceptation on arrive ‡ Ètablir quatre types de relations entre l'individu et le groupe†: 1) les ´†membres†ª fortement attirÈs et fortement acceptÈs, 2) les ´†non-membres†ª faiblement attirÈs et faiblement acceptÈs, 3) les ´†prÈfÈrentiels†ª fortement attirÈs mais faiblement acceptÈs, 4) les ´†marginaux†ª fortement acceptÈs mais faiblement attirÈs. D'autre part l'expÈrience se dÈroule en deux temps†: les consignes indiquent d'abord qu'une note de groupe sera calculÈe et comparÈe ‡ celle des autres groupes (situation normative)†; dans une deuxiËme phase, la t‚che et les sujets Ètant les mÍmes, on dÈclare que chaque sujet travaille individuellement et que sa note sera comparÈe ‡ celles des sujets de l'ensemble des groupes (situation mod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che assignÈe aux groupes est une t‚che perceptive au cours de laquelle il faut porter des jugements sur des stimuli ambigus†; les sujets doivent donner leur rÈponse par Ècrit et l'expÈrimentateur aprËs avoir relevÈ les rÈponses donne ‡ chacun d'eux des informations inexactes sur celles des autres membres du groupe. On procËde alors ‡ une nouvelle Èvaluation des stimuli. La conformitÈ est mesurÈe par le nombre d'essais pour lesquels chaque sujet a alignÈ son nouveau jugement sur l'opinion de la majoritÈ prÈsumÈe. Les rÈsultats montrent que la situation normative entraÓne une plus grande conformitÈ que la situation modale pour les sujets acceptÈs (´†membres†ª et ´†marginaux†ª). On ne constate pas cette diffÈrence pour les sujets non acceptÈs (´†non-membres†ª et ´†prÈfÈrentiels†ª). Ces rÈsultats vÈrifient l'hypothËse selon laquelle les exigences du progrËs du groupe n'interviennent comme facteur de la conformitÈ que pour les sujets qui sont acceptÈs par le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5.</w:t>
      </w:r>
      <w:r>
        <w:rPr>
          <w:b w:val="false"/>
          <w:i w:val="false"/>
          <w:caps w:val="false"/>
          <w:smallCaps w:val="false"/>
          <w:color w:val="auto"/>
          <w:sz w:val="24"/>
          <w:u w:val="none"/>
          <w:lang w:val="en-CA"/>
        </w:rPr>
        <w:tab/>
        <w:t xml:space="preserve">KIDD, J. S. "Social influence phenomena in a task-oriented group situation",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6(l), Jan. 1958†: 13-17.</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ans quelle mesure la taille des groupes et l'importance des contacts Ètablis entre leurs membres affectent-elles l'efficacitÈ des groupes et la conformitÈ de leurs membres†? Des volontaires rÈpartis dans des groupes de 2, 4 ou 6 personnes, se rÈunissent une, deux ou trois fois avant d'entreprendre une t‚che qui consiste ‡ dÈterminer le nombre de clignotements d'une lumiËre pendant une durÈe de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econdes. Les Èvaluations se font individuellement et par Ècrit†; l'expÈrimentateur aprËs les avoir rÈunies communique une Èvaluation moyenne qu'il attribue fictivement ‡ l'ensemble du groupe. ParallËlement, d'autres volontaires accomplissent cette t‚che en situation totalement solitaire. L'expÈrimentateur leur communique une estimation moyenne prÈsentÈe comme Èmanant d'une source vague et anonyme. Dans les deux situations, les sujets ont ‡ faire une nouvelle estimation du nombre de clignotements. La conformitÈ est mesurÈe par le degrÈ de similitude entre l'estimation moyenne communiquÈe par l'expÈrimentateur et la deuxiËme Èvaluation des sujet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que ni la taille du groupe, ni le nombre de contacts antÈrieurs ‡ l'exÈcution de la t‚che ne peuvent rendre compte, en tant que tels, des variations de la conformitÈ. Toutefois, les sujets qui pensent que l'Èvaluation moyenne qui leur a ÈtÈ communiquÈe est celle de leur propre groupe sont significativement plus conformistes que les individus auxquels on a communiquÈ une estimation sans rÈfÈrent spÈcif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ce qui concerne l'efficacitÈ de la performance, il n'y a pas de diffÈrence significative entre les groupes de 2 ‡ 6 membres†; mais si l'on inclut dans la comparaison les individus, on trouve une corrÈlation nÈgative entre la taille des groupes et leur efficac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6.</w:t>
      </w:r>
      <w:r>
        <w:rPr>
          <w:b w:val="false"/>
          <w:i w:val="false"/>
          <w:caps w:val="false"/>
          <w:smallCaps w:val="false"/>
          <w:color w:val="auto"/>
          <w:sz w:val="24"/>
          <w:u w:val="none"/>
          <w:lang w:val="en-CA"/>
        </w:rPr>
        <w:tab/>
        <w:t xml:space="preserve">STEINER, I. D.†; PETERS, S. C. "Conformity and the A.B.X. model", </w:t>
        <w:tab/>
      </w:r>
      <w:r>
        <w:rPr>
          <w:b w:val="false"/>
          <w:i/>
          <w:caps w:val="false"/>
          <w:smallCaps w:val="false"/>
          <w:color w:val="auto"/>
          <w:sz w:val="24"/>
          <w:u w:val="none"/>
          <w:lang w:val="en-CA"/>
        </w:rPr>
        <w:t xml:space="preserve">Journal of Personality </w:t>
      </w:r>
      <w:r>
        <w:rPr>
          <w:b w:val="false"/>
          <w:i w:val="false"/>
          <w:caps w:val="false"/>
          <w:smallCaps w:val="false"/>
          <w:color w:val="auto"/>
          <w:sz w:val="24"/>
          <w:u w:val="none"/>
          <w:lang w:val="en-CA"/>
        </w:rPr>
        <w:t>26(3), 1958†: 228-242.</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recherche explore les variables de perception d'autrui et de soi associÈes au conformisme et au non conformisme, en se fondant sur le modËle (A.B.X.) de Newcomb et la mesure de ´†similitude supposÈe entre opposÈs†ª (ASO) de Fiedler. Selon le modËle de Newcomb, lorsque deux personnes diffËrent d'opinion sur un objet, la conformitÈ serait une des rÈponses dont dispose un sujet A pour rÈduire la tension provoquÈe par l'asymÈtrie des relations qu'il entretient avec l'autre personne B et l'objet X. D'autres rÈponses, rejet de B, dÈvalorisation de X, rÈduction des divergences perÁues avec B, peuvent diminuer la conformitÈ ou se substituer ‡ elle. Le test ASO de Fiedler, qui se rÈfËre ‡ des conduites interpersonnelles complexes et qui peut Ítre interprÈtÈ ‡ partir du modËle A.B.X., semble pertinent pour saisir les variables liÈes au choix entre ces diffÈrentes rÈactions ‡ un dÈsaccord.</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pÈrience met en prÈsence un sujet naÔf et un compËre, prestigieux et attirant. Chacun d'eux doit rÈpondre ‡ une sÈrie de questions, individuellement et ‡ voix haute en choisissant entre trois rÈponses dont une seule est correcte. Certaines questions portent sur des matiËres connues de la population expÈrimentale (Ètudiants), d'autres non. Des groupes contrÙle ont permis de dÈterminer la frÈquence des rÈponses donnÈes ‡ chaque question. Le compËre parle toujours en premier, selon un plan dÈterminÈ ‡ l’avance, de sorte que ses rÈponses soient pour moitiÈ celles qui ont ÈtÈ le plus frÈquemment donnÈes, pour moitiÈ les moins frÈquentes. Avant l'expÈrience on administre aux sujets le test de similitude supposÈe entre opposÈs. Ils y sont soumis ‡ nouveau 2 fois ‡ la fin des essais, pour Èvaluer leur partenaire, puis s'Èvaluer eux-mÍmes d'un point de vue optimiste, rÈaliste et pessimiste. Un questionnaire permet d'enregistrer leurs jugements sur les questions posÈes et le nombre de dÈsaccords qu'ils se rappellent avoir eus avec leur partenai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 score de ´†conformisme†ª ou de ´†non conformisme†ª est calculÈ ‡ partir du nombre de rÈponses semblables ‡ celles du compËre†; il est pondÈrÈ en fonction de la ´†popularitÈ†ª ou de la ´†non-popularitÈ†ª des rÈponses concordantes. Sur la base des questionnaires post-expÈrimentaux, on Ètablit par ailleurs un indice de rejet du partenaire, un indice de rappel des divergences avec lui, et un indice de dÈvalorisation des matiËres jugÈ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comparaison entre ces indices vÈrifie les hypothËses qui se rapportent soit aux diffÈrences individuelles associÈes au conformisme et au non conformisme, soit ‡ l'apparition de rÈponses autres que la conformitÈ. D'une part, conformistes et non-conformistes diffËrent significativement dans l'Èvaluation de leur partenaire†: les non conformistes lui sont plus dÈfavorables que les conformistes et le jugent moins bien qu'eux-mÍmes†; ils font une plus grande diffÈrence entre un bon et un mauvais co-Èquipier. Il n'y a en revanche aucune diffÈrence quant ‡ l'Èvaluation de soi d'un point de vue optimiste ou rÈaliste. D'autre part, les conformistes utilisent moins le rejet du partenaire, la dÈvalorisation des t‚ches et ont moins tendance ‡ sous-estimer leurs divergences avec le partenaire que les non-conformis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57.</w:t>
      </w:r>
      <w:r>
        <w:rPr>
          <w:b w:val="false"/>
          <w:i w:val="false"/>
          <w:caps w:val="false"/>
          <w:smallCaps w:val="false"/>
          <w:color w:val="auto"/>
          <w:sz w:val="24"/>
          <w:u w:val="none"/>
          <w:lang w:val="fr-FR"/>
        </w:rPr>
        <w:tab/>
        <w:t xml:space="preserve">FLAMENT, C. ´†AmbiguÔtÈ du stimulus, incertitude de la rÈponse, et processus d'influence sociale†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9(l), 1959†: 73</w:t>
      </w:r>
      <w:r>
        <w:rPr>
          <w:b w:val="false"/>
          <w:i/>
          <w:caps w:val="false"/>
          <w:smallCaps w:val="false"/>
          <w:color w:val="auto"/>
          <w:sz w:val="24"/>
          <w:u w:val="none"/>
          <w:lang w:val="fr-FR"/>
        </w:rPr>
        <w:t>-</w:t>
      </w:r>
      <w:r>
        <w:rPr>
          <w:b w:val="false"/>
          <w:i w:val="false"/>
          <w:caps w:val="false"/>
          <w:smallCaps w:val="false"/>
          <w:color w:val="auto"/>
          <w:sz w:val="24"/>
          <w:u w:val="none"/>
          <w:lang w:val="fr-FR"/>
        </w:rPr>
        <w:t>9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Bibliographie†: 20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nalyse de divers travaux expÈrimentaux amËne ‡ penser que ce n'est pas la seule ambiguÔtÈ du stimulus qui peut expliquer l'amplitude des changements d'opinion dans une situation d'influence sociale. Il convient de prendre en considÈration le sentiment d'incertitude que l'individu Èprouve lors de son jugement perceptif, plus prÈcisÈment l'incertitude attachÈe aux rÈponses ‡ chaque stimulus et non l'attitude du sujet relative ‡ l'ensemble de la t‚che. Les effets de l'influence sociale dÈpendent de l'incertitude de la rÈponse plutÙt que de l'ambiguÔtÈ du stimulus†: telle est l'hypothËse que l'expÈrience rapportÈe ici se propose de vÈrifier.</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s'agit de faire varier l'incertitude de la rÈponse pour une mÍme ambiguÔtÈ du stimulus. Un stimulus sera dit non ambigu si toutes les rÈponses ‡ ce stimulus sont identiques, totalement ambigu si toutes les rÈponses possibles apparaissent avec une frÈquence Ègale. On mesurera l'incertitude de la rÈponse en demandant au sujet le pourcentage de chances qu'il y a, selon lui, pour que sa rÈponse soit exacte. Des points lumineux en nombre p variable (4, 5, 6, 7, 8) sont projetÈs sur un Ècran, le temps de prÈsentation Ètant de 5 centiËmes ou de 20 centiËmes de seconde. En combinant la valeur de p et celle de t, on obtient 10 stimuli qui seront, chacun, prÈsentÈs 15 fois ‡ chaque sujet. ¿ chaque prÈsentation, le sujet doit indiquer le nombre de points qu'il voit et le pourcentage de chances pour que son estimation soit correcte. L'analyse des rÈsultats montre que l'ambiguÔtÈ croÓt systÈmatiquement avec p, mais ne diffËre pas significativement en fonction de t. En revanche, l'incertitude des rÈponses est fonction ‡ la fois de p et de t. Autrement dit, le temps de prÈsentation affecte l'incertitude des rÈponses et non l'ambiguÔtÈ des stimul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s'agit maintenant d'introduire le facteur influence sociale on garde le mÍme matÈriel, mais le sujet n'a plus ‡ mesurer son incertitude†; en outre, on lui indique ‡ chaque prÈsentation la rÈponse moyenne (fictive) d'une trentaine de personnes ayant dÈj‡ subi l'Èpreuve†; le sujet doit donner la rÈponse qu'il juge exacte, mÍme si elle diffËre de celle des autres. Chaque stimulus est toujours prÈsentÈ 15 fois, mais dans 5 cas l'estimation moyenne est supÈrieure d'une unitÈ au nombre de points rÈels, dans 5 cas elle lui est Ègale†; dans les 5 autres cas elle lui est infÈrieure d'une unitÈ. On constate que les effets de l'influence sociale sont nettement plus marquÈs pour les estimations les plus incertaines†: c'est le temps de prÈsentation qui fait varier l'amplitude de ces effets. Il est donc Ètabli que les effets de l'influence sociale sont fonction directe de l'incertitude des rÈponses sans qu'on puisse dire s'ils ne dÈpendent que de l'incertitude ou s'ils dÈpendent ‡ la fois de l'incertitude et de l'ambiguÔ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58.</w:t>
      </w:r>
      <w:r>
        <w:rPr>
          <w:b w:val="false"/>
          <w:i w:val="false"/>
          <w:caps w:val="false"/>
          <w:smallCaps w:val="false"/>
          <w:color w:val="auto"/>
          <w:sz w:val="24"/>
          <w:u w:val="none"/>
          <w:lang w:val="en-CA"/>
        </w:rPr>
        <w:tab/>
        <w:t xml:space="preserve">McDAVID, J. Jr. "Personality and situational determinants of conformity",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8(2), Mar. 1959†: 241-246.</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te Ètude s'attache ‡ Ètudier la conformitÈ en fonction de diffÈrences individuelles dans l'orientation des sujets ‡ l'Ègard de ce que leur dit autrui, les uns Ètant plus sensibles ‡ la personne qui leur parle, c'est-‡-dire ‡ la source du message, les autres au contenu du messag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partir d'un test de complÈment de phrases, on distingue, dans une population d'ÈlËves du secondaire, ceux qui sont orientÈs vers les personnes et ceux qui sont orientÈs vers le contenu du message. Les sujets ont pour t‚che de compter les battements d'un mÈtronome†; on donne l'impression ‡ chaque sujet qu'il est en relation par tÈlÈphone avec deux autres sujets dont il entend les rÈponses avant de rÈpondre lui-mÍme†; en fait tout a ÈtÈ enregistrÈ ‡ l'avance. On fait varier la difficultÈ de la t‚che en modifiant ‡ chaque essai le nombre des battements du mÈtronome. On fait Ègalement varier la divergence entre l'opinion de la ´†majoritÈ†ª simulÈe et le nombre rÈel de battements. Trois sortes de rÈponses sont possibles†: la rÈponse indÈpendante qui est la rÈponse exacte, la rÈponse conformiste qui s'aligne sur celle du groupe simulÈ, la rÈponse de compromis qui se situe entre le nombre rÈel et la rÈponse des au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vÈrifient les hypothËses de dÈpart†: par rapport aux sujets orientÈs vers les personnes, ceux qui sont orientÈs vers le contenu sont moins sensibles ‡ l'influence du groupe simulÈ†; ils sont moins affectÈs par la plus ou moins grande distance entre la rÈponse exacte et la rÈponse suggÈrÈe et sont plus sensibles aux variations dans la difficultÈ de la t‚che. Lorsqu'ils sont influencÈs, ils tendent plus ‡ faire des compromis avec les jugements de la majoritÈ qu'‡ ratifier ceux-c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59.</w:t>
      </w:r>
      <w:r>
        <w:rPr>
          <w:b w:val="false"/>
          <w:i w:val="false"/>
          <w:caps w:val="false"/>
          <w:smallCaps w:val="false"/>
          <w:color w:val="auto"/>
          <w:sz w:val="24"/>
          <w:u w:val="none"/>
          <w:lang w:val="fr-FR"/>
        </w:rPr>
        <w:tab/>
        <w:t xml:space="preserve">ROCHEBLAVE-SPENL…, A.-M. </w:t>
      </w:r>
      <w:r>
        <w:rPr>
          <w:b w:val="false"/>
          <w:i/>
          <w:caps w:val="false"/>
          <w:smallCaps w:val="false"/>
          <w:color w:val="auto"/>
          <w:sz w:val="24"/>
          <w:u w:val="none"/>
          <w:lang w:val="fr-FR"/>
        </w:rPr>
        <w:t xml:space="preserve">Les rÙles masculins et fÈminins. </w:t>
      </w:r>
      <w:r>
        <w:rPr>
          <w:b w:val="false"/>
          <w:i w:val="false"/>
          <w:caps w:val="false"/>
          <w:smallCaps w:val="false"/>
          <w:color w:val="auto"/>
          <w:sz w:val="24"/>
          <w:u w:val="none"/>
          <w:lang w:val="fr-FR"/>
        </w:rPr>
        <w:t>Paris, Presses Universitaires de France, 1964, 346 p. [Bibliographie†: 29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S'intÈressant ‡ un type particulier de rÙles sociaux, les rÙles masculins et fÈminins, l'auteur explore empiriquement les trois grands aspects que la notion de rÙle revÍt dans l'analyse thÈorique. Il Ètudie les rÙles reliÈs au statut sexuel ‡ trois niveaux de la rÈalitÈ†: niveau de la sociÈtÈ, o_ ils sont dÈfinis par les milieux sociaux et professionnels†; niveau de l'interaction, o_ ils rÈgissent les relations spÈcifiques entre individus†; niveau de la personnalitÈ, o_ ils aident ‡ Èlaborer une conception de soi. Sans nier la fÈconditÈ d'autres approches, il met l'accent sur la dÈmarche psychosociologique, se proposant d'Èprouver l'utilitÈ pratique de la notion de rÙle et d'Èclairer certains traits de la conduite masculine et fÈminine dans une perspective de psychologie diffÈrentiel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u point de vue sociologique, l'attention ne se fixe pas sur les prescriptions thÈoriques des rÙles, mais sur les conduites, les traits de caractËres masculins et fÈminins qui apparaissent dans les attentes des membres de la sociÈtÈ. PrÈsentÈe dans la premiËre partie, une Ètude comparative par questionnaire porte sur deux populations appartenant ‡ des cultures diffÈrentes – Ètudiants allemands et franÁais – et cherche ‡ saisir les stÈrÈotypes (ou cristallisation des rÙles attendus) et les ´†rÙles idÈaux†ª (indicateurs de l'Èvolution des rÙ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bordant le terrain de l'interaction, la deuxiËme partie analyse la maniËre dont les attentes de rÙles s'actualisent dans la relation entre Èpoux. Une enquÍte par interview est conduite auprËs de familles nuclÈaires appartenant ‡ un mÍme milieu socio-culturel, dans trois pays diffÈrents (Allemagne, Angleterre, France). S'il paraÓt difficile de ramener les conduites observÈes dans chaque pays ‡ un modËle social unique et spÈcifique, on peut construire des ´†modËles culturels†ª reprÈsentant la moyenne des conduites observÈes dans un pays donnÈ. Les diffÈrences constatÈes au sein d'une mÍme nation sont dues ‡ la personnalitÈ des acteurs et aux modËles fournis par les sous-groupes d'apparten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u niveau de la personnalitÈ, la recherche porte sur des situations d'intersexualitÈ gÈnÈratrices de conflits de rÙles. La troisiËme partie de l'ouvrage, fondÈe sur une Ètude clinique approfondie, dÈcrit le cas de 5 personnes que leur Èquipement anatomo-physiologique place dans une position marginale. Elle dÈgage les rÙles qui ont ÈtÈ appris par les sujets et ceux auxquels ils s'identifient ‡ divers niveaux de leur personnal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60.</w:t>
      </w:r>
      <w:r>
        <w:rPr>
          <w:b w:val="false"/>
          <w:i w:val="false"/>
          <w:caps w:val="false"/>
          <w:smallCaps w:val="false"/>
          <w:color w:val="auto"/>
          <w:sz w:val="24"/>
          <w:u w:val="none"/>
          <w:lang w:val="en-CA"/>
        </w:rPr>
        <w:tab/>
        <w:t xml:space="preserve">ALLEN, V. L. "Situational factors in conformity", pp. 131-175 in†: BERKOWITZ, L. (ed.).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en-CA"/>
        </w:rPr>
        <w:t>Vol. 2, New York – London, Academic Press, 1965, xi – 348 p. [Bibliographie†: 130 ti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notion de conformitÈ a ÈtÈ prise dans la recherche psychosociologique, soit dans un sens explicatif (pour rendre compte d'un certain type d'accord entre un individu et un groupe), soit dans un sens descriptif (pour caractÈriser une conduite individuelle influencÈe par un groupe et aboutissant ‡ un plus haut degrÈ de concordance entre l'individu et le groupe). C'est cette derniËre orientation qui prime aujourd'hui dans les travaux o_ la conformitÈ apparaÓt seulement comme un des aspects du phÈnomËne plus gÈnÈral d'influence sociale. Dans ce domaine, la recherche s'est principalement intÈressÈe ‡ la conformitÈ produite en laboratoire o_ la pression sociale dans les petits groupes entraÓne un individu ‡ adhÈrer ‡ la norme proposÈe par le groupe. L'auteur dresse un bilan critique de ces Ètudes en se limitant aux facteurs de situation, c'est-‡-dire aux conditions expÈrimentalement manipulÈes, qui dÈterminent l'influence du groupe sur l'individu, sans tenir compte des dispositions individuelles ni des variables physiologiqu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premiËre constatation s'impose†: la conformitÈ d'un individu ‡ un groupe doit Ítre considÈrÈe comme un phÈnomËne complexe, qui engage des processus psychologiques distincts. Il est devenu Èvident – et c'est un progrËs ‡ l'actif de la recherche – que des rÈponses phÈnotypiquement identiques peuvent diffÈrer par la signification qu'elles revÍtent pour le sujet, les processus psychologiques qu'elles supposent et les consÈquences qu'elles auront pour la conduite ultÈrieure de l'individu. Ainsi faut-il distinguer entre deux dimensions celle du ´†conformisme-non (ou anti ou contre) conformisme†ª et celle de la ´†dÈpendance-indÈpendance†ª†; de mÍme il faut savoir si un accord donnÈ publiquement correspond ou non ‡ une opinion intime. Sous la rÈponse globale constituÈe par l'accord ou le dÈsaccord d'un individu avec un groupe, il faut donc prÈciser si l'accord reprÈsente seulement une adhÈsion publiquement dÈclarÈe ou s'il s'accompagne d'un vÈritable changement intÈrieur (‡ ce titre, la distinction introduite par Festinger et Kelman entre rÈponse publique et privÈe est fondamentale) et si le dÈsaccord manifeste de l'anticonformisme ou de l'indÈpendance. L'auteur attribue la contradiction de certains rÈsultats empiriques au classement dans une mÍme catÈgorie de phÈnomËnes psychologiquement diffÈrents. S'il Ètait possible de discerner, dans les donnÈes recueillies, les processus psychologiques reprÈsentÈs par les rÈponses de l'individu au groupe, il serait plus aisÈ de les intÈgrer dans un cadre thÈorique unitaire. L'identification des variables contrÙlant ces diffÈrents processus est donc un but fort important pour la recherche futu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nÈanmoins un degrÈ de concordance remarquable entre les Ètudes portant sur la conformitÈ, dont l'auteur fait un examen exhaustif. Ainsi des travaux fondÈs sur l'observation des rÈponses publiques et privÈes, lorsque leurs relations sont mises en Èvidence. Quelles que soient les procÈdures utilisÈes (effet autocinÈtique de type Sherif†; mesure d'opinions incertaines avant et aprËs influence du groupe – Festinger et al.†; opposition entre la norme du groupe et la perception du sujet – Asch), il semble bien que l'accord public corresponde d'ordinaire ‡ un changement rÈel de la position des sujets. De mÍme les conditions dans lesquelles sont fournies les rÈponses ont un effet dÈterminant, ainsi que le montrent les Ètudes qui ont manipulÈ comme variable indÈpendante les contextes o_ se produit le comportement observÈ (rÈponses donnÈes en public devant le groupe ou en privÈ) ou celles qui ont mesurÈ l'incidence de l'engagement du sujet dans une position, face ‡ la pression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ivers autres facteurs touchant ‡ l'influence de la pression sociale sont ensuite passÈs en revue. S'agissant des relations entre individu et groupe, on montre l'importance de l'attraction exercÈe par le groupe, celle des positions statutaires au sein du groupe et celle des conditions d'interdÈpendance entre l'individu et le groupe en relation avec l'influence exercÈe (normative ou informative). Les caractÈristiques les plus dÈterminantes d'un groupe se rapportent ‡ sa composition, ‡ sa taille, au degrÈ d'unanimitÈ qu'il manifeste et au caractËre extrÍme de la norme imposÈe. La nature de la t‚che enfin affecte diffÈrentiellement la conformitÈ des rÈponses, soit qu'elle mette en jeu la compÈtence du sujet ou sa confiance en lui, soit qu'elle l'implique diffÈremment en raison de sa difficultÈ ou de son import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ressort de l'examen de ces travaux que certaines ambiguÔtÈs sont attribuables aux mÈthodes utilisÈes et aux populations ÈtudiÈes. Deux facteurs importants n'ont pas ÈtÈ suffisamment contrÙlÈs ou systÈmatiquement ÈtudiÈs†: la t‚che, dont il convient de prÈciser l'importance pour le sujet et les relations avec d'autres variables, et le placement de la norme. Le rÙle de l'expÈrimentateur ne doit pas non plus Ítre nÈgligÈ†: il n'est pas s°r que la rÈponse ‡ la pression du groupe ne soit pas aussi une rÈponse ‡ celle exercÈe par l'expÈrimentateu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tre autres questions ‡ traiter, l'auteur souligne celle de la gÈnÈralitÈ de la conformitÈ dans des situations naturelles ou des situations expÈrimentales reprÈsentatives, et celle des rÈponses ‡ la pression sociale qui s'Ètablissent en dehors de la conformitÈ ou non-conformitÈ. Enfin, si mÍme on veut se limiter ‡ l'Ètude de la conduite publique face ‡ la pression d'un groupe, il faut considÈrer que l'on rencontre l‡ une situation psychologique complexe supposant l'interaction de nombreuses variables†: informations et opinions que le sujet a des divers ÈlÈments de la situation (t‚che, groupe, expÈrimentateur, rÈactions de ces derniers ‡ la t‚che et ‡ lui-mÍme), but que le sujet s'assigne compte tenu des indices saillants de la situation expÈrimentale. L'auteur suggËre que le sujet Èvalue ces diffÈrents ÈlÈments et qu'il dÈtermine ainsi sa rÈponse, maximisant la possibilitÈ de rÈaliser momentanÈment le but qui lui paraÓt le plus pertinent et le plus sailla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61.</w:t>
      </w:r>
      <w:r>
        <w:rPr>
          <w:b w:val="false"/>
          <w:i w:val="false"/>
          <w:caps w:val="false"/>
          <w:smallCaps w:val="false"/>
          <w:color w:val="auto"/>
          <w:sz w:val="24"/>
          <w:u w:val="none"/>
          <w:lang w:val="fr-FR"/>
        </w:rPr>
        <w:tab/>
        <w:t xml:space="preserve">MONTMOLLIN, G. DE. ´†Influence de la rÈponse d'autrui et marges de vraisemblance†ª, </w:t>
      </w:r>
      <w:r>
        <w:rPr>
          <w:b w:val="false"/>
          <w:i/>
          <w:caps w:val="false"/>
          <w:smallCaps w:val="false"/>
          <w:color w:val="auto"/>
          <w:sz w:val="24"/>
          <w:u w:val="none"/>
          <w:lang w:val="fr-FR"/>
        </w:rPr>
        <w:t xml:space="preserve">Psychologie franÁaise </w:t>
      </w:r>
      <w:r>
        <w:rPr>
          <w:b w:val="false"/>
          <w:i w:val="false"/>
          <w:caps w:val="false"/>
          <w:smallCaps w:val="false"/>
          <w:color w:val="auto"/>
          <w:sz w:val="24"/>
          <w:u w:val="none"/>
          <w:lang w:val="fr-FR"/>
        </w:rPr>
        <w:t>9(l), mars 1966†: 89-95.</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Deux sortes d'interprÈtation ont ÈtÈ proposÈes pour rendre compte de la sensibilitÈ aux rÈponses d'autrui. L'une met l'accent sur les variables socio-Èmotionnelles et voit dans le conformisme ‡ la majoritÈ le moyen de rÈduire une tension dÈsagrÈable. L'autre souligne les aspects cognitifs des processus d'influence†; ainsi Sherif lorsqu'il parle de changement de cadre de rÈfÈrence. Cette dualitÈ a ÈtÈ ÈclairÈe par la distinction introduite par Deutsch et GÈrard (1955) entre influence ´†normative†ª et influence ´†informative†ª. On parlera d'influence normative lorsque la rÈussite de chacun est liÈe ‡ la rÈussite de tous et lorsque l'individu retire plus de satisfaction de l'appartenance au groupe que de la t‚che proprement dite. On parlera d'influence informative lorsqu'il n'existe aucun lien d'interdÈpendance entre les participants et lorsque chacun a pour but de donner la meilleure rÈponse possible, de sorte que quand un individu tend ‡ se conformer aux rÈponses des autres c'est parce qu'il les utilise comme des informations supplÈmentai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rticle reprend les rÈsultats d'une expÈrience antÈrieure sur les processus d'influence informative dans une t‚che perceptive d'estimation de quantitÈ (estimer le nombre de pastilles collÈes sur un carton). Un modËle descriptif Ètait proposÈ qui permettait de prÈdire la direction et la quantitÈ des changements individuels, dans des groupes expÈrimentaux de cinq sujets, aprËs communication de la rÈponse des autres participants†: les jugements se rapprocheraient de la tendance centrale de la distribution des cinq rÈponses initiales. Les prÈdictions du modËle Ètaient vÈrifiÈes†: l'allure centripËte des changements et la liaison entre distance au centre et quantitÈ de changement sont beaucoup plus systÈmatiques dans les groupes expÈrimentaux que dans les groupes contrÙle nominaux obtenus en combinant par cinq au hasard les rÈponses de sujets qui voient deux fois le carton sans communication des rÈpons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Mais le modËle n'Ètait vÈrifiÈ qu'avec une certaine approximation en ce qui concerne la quantitÈ de changement. Il supposait en effet que chaque sujet tient compte des cinq informations sans que l'une ait plus d'importance ‡ ses yeux que les autres. On peut penser au contraire que lorsque la dispersion des cinq rÈponses initiales est forte, le sujet ne tient compte que d'une distribution rÈduite. L'analyse des positions relatives dans chaque groupe confirme cette hypothËse. Dans les groupes o_ les estimations sont trËs divergentes, les sujets ‡ faible estimation initiale tendent ‡ se rapprocher de la moyenne des quatre et parfois mÍme des trois plus faibles rÈponses†; de la mÍme maniËre les sujets ‡ forte estimation initiale tendent ‡ se rapprocher de la moyenne des quatre ou des trois plus fortes rÈponses. Ces rÈsultats amËnent ‡ faire l'hypothËse qu'il existe des marges de vraisemblance pour les sujets†: les sujets ne tiendraient compte que des rÈponses qui leur semblent vraisemblab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62.</w:t>
        <w:tab/>
      </w:r>
      <w:r>
        <w:rPr>
          <w:b w:val="false"/>
          <w:i w:val="false"/>
          <w:caps w:val="false"/>
          <w:smallCaps w:val="false"/>
          <w:color w:val="auto"/>
          <w:sz w:val="24"/>
          <w:u w:val="none"/>
          <w:lang w:val="fr-FR"/>
        </w:rPr>
        <w:t xml:space="preserve">MONTMOLLIN, G. DE. ´†Processus d'influence sociale et modalitÈs d'interaction†ª, </w:t>
      </w:r>
      <w:r>
        <w:rPr>
          <w:b w:val="false"/>
          <w:i/>
          <w:caps w:val="false"/>
          <w:smallCaps w:val="false"/>
          <w:color w:val="auto"/>
          <w:sz w:val="24"/>
          <w:u w:val="none"/>
          <w:lang w:val="fr-FR"/>
        </w:rPr>
        <w:t xml:space="preserve">Psychologie franÁaise </w:t>
      </w:r>
      <w:r>
        <w:rPr>
          <w:b w:val="false"/>
          <w:i w:val="false"/>
          <w:caps w:val="false"/>
          <w:smallCaps w:val="false"/>
          <w:color w:val="auto"/>
          <w:sz w:val="24"/>
          <w:u w:val="none"/>
          <w:lang w:val="fr-FR"/>
        </w:rPr>
        <w:t>9 (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juin 1966</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69</w:t>
      </w:r>
      <w:r>
        <w:rPr>
          <w:b w:val="false"/>
          <w:i/>
          <w:caps w:val="false"/>
          <w:smallCaps w:val="false"/>
          <w:color w:val="auto"/>
          <w:sz w:val="24"/>
          <w:u w:val="none"/>
          <w:lang w:val="fr-FR"/>
        </w:rPr>
        <w:t>-</w:t>
      </w:r>
      <w:r>
        <w:rPr>
          <w:b w:val="false"/>
          <w:i w:val="false"/>
          <w:caps w:val="false"/>
          <w:smallCaps w:val="false"/>
          <w:color w:val="auto"/>
          <w:sz w:val="24"/>
          <w:u w:val="none"/>
          <w:lang w:val="fr-FR"/>
        </w:rPr>
        <w:t>178</w:t>
      </w:r>
      <w:r>
        <w:rPr>
          <w:b w:val="false"/>
          <w:i/>
          <w:caps w:val="false"/>
          <w:smallCaps w:val="false"/>
          <w:color w:val="auto"/>
          <w:sz w:val="24"/>
          <w:u w:val="none"/>
          <w:lang w:val="fr-FR"/>
        </w:rPr>
        <w: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Dans le domaine des processus d'influence sociale, trois types d'interaction ont ÈtÈ ÈtudiÈs†: connaissance des rÈponses d'autres personnes (par exemple Sherif, 1935), discussion en commun (par exemple Jenness, 1932), prise de dÈcision en commun (par exemple Lewin, 1943). Cette recherche a pour but de comparer les effets de ces trois modalitÈs d'interaction sur le changement entre rÈponses ´†avant†ª et rÈponses ´†aprËs†ª interaction. La t‚che est la mÍme que dans l'expÈrience prÈcÈdente (estimation du nombre de pastilles sur un carton) et les groupes expÈrimentaux se composent toujours de cinq sujets, mais cette fois il existe trois situations expÈrimentales distinctes†: dans la situation 1 on communique simplement les rÈponses des autres membres du groupe†; cette lecture des rÈponses est suivie dans la situation 2 par une discussion libre et dans la situation 3 par une discussion en vue d'une rÈponse commune. AprËs une seconde prÈsentation du carton tous les sujets rÈpondent ‡ nouveau individuellement et par Ècri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que dans tous les groupes les secondes rÈponses des sujets se rapprochent de la tendance centrale des estimations du groupe. Quel que soit l'indice quantitatif choisi (frÈquence, quantitÈ, direction des changements), les trois situations expÈrimentales n'entraÓnent pas de diffÈrences nettes ni systÈmatiques dans les rÈponses individuelles aprËs interaction. En revanche une analyse de contenu des interventions au cours de la discussion collective et de la discussion en vue d'une dÈcision commune fait apparaÓtre des diffÈrences entre les deux situations†; la fonction de ces deux types de discussion est nettement diffÈrenciÈe par les sujets. La discussion simple est menÈe comme une confrontation des points de vue et est centrÈe sur l'exactitude des jugements. Avec la nÈcessitÈ de se mettre d'accord, l'orientation change†: les interventions consistent surtout ‡ proposer de nouvelles rÈponses, ‡ les ajuster par une sÈrie de t‚tonnements en fonction des critiques et des rÈsistances†; il s'agit de rÈsoudre le problËme de la divergence pour atteindre une rÈponse qui soit acceptable par tous.</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960" w:leader="none"/>
          <w:tab w:val="left" w:pos="1036" w:leader="none"/>
        </w:tabs>
        <w:bidi w:val="0"/>
        <w:ind w:left="284" w:hanging="0"/>
        <w:jc w:val="left"/>
        <w:rPr/>
      </w:pPr>
      <w:r>
        <w:rPr>
          <w:rFonts w:ascii="Times New Roman" w:hAnsi="Times New Roman"/>
          <w:b/>
          <w:i w:val="false"/>
          <w:caps w:val="false"/>
          <w:smallCaps w:val="false"/>
          <w:color w:val="007F00"/>
          <w:sz w:val="28"/>
          <w:u w:val="none"/>
          <w:lang w:val="fr-FR"/>
        </w:rPr>
        <w:t>VII.</w:t>
        <w:tab/>
        <w:t>Analyse de l'interaction sociale†:</w:t>
      </w:r>
    </w:p>
    <w:p>
      <w:pPr>
        <w:pStyle w:val="Heading4"/>
        <w:tabs>
          <w:tab w:val="clear" w:pos="706"/>
          <w:tab w:val="left" w:pos="960" w:leader="none"/>
          <w:tab w:val="left" w:pos="1036" w:leader="none"/>
        </w:tabs>
        <w:bidi w:val="0"/>
        <w:ind w:left="284" w:hanging="0"/>
        <w:jc w:val="left"/>
        <w:rPr/>
      </w:pPr>
      <w:r>
        <w:rPr>
          <w:rFonts w:ascii="Times New Roman" w:hAnsi="Times New Roman"/>
          <w:b/>
          <w:i w:val="false"/>
          <w:caps w:val="false"/>
          <w:smallCaps w:val="false"/>
          <w:color w:val="007F00"/>
          <w:sz w:val="28"/>
          <w:u w:val="none"/>
          <w:lang w:val="fr-FR"/>
        </w:rPr>
        <w:tab/>
        <w:t>Èchange, conflit, nÈgociation</w:t>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960" w:leader="none"/>
        </w:tabs>
        <w:bidi w:val="0"/>
        <w:ind w:left="284" w:hanging="0"/>
        <w:jc w:val="both"/>
        <w:rPr/>
      </w:pPr>
      <w:r>
        <w:rPr>
          <w:b w:val="false"/>
          <w:i w:val="false"/>
          <w:caps w:val="false"/>
          <w:smallCaps w:val="false"/>
          <w:color w:val="000000"/>
          <w:sz w:val="24"/>
          <w:u w:val="none"/>
          <w:lang w:val="fr-FR"/>
        </w:rPr>
        <w:t>Voir aussi†: 34.</w:t>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tabs>
          <w:tab w:val="clear" w:pos="706"/>
          <w:tab w:val="left" w:pos="960" w:leader="none"/>
        </w:tabs>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w:t>
      </w:r>
    </w:p>
    <w:p>
      <w:pPr>
        <w:pStyle w:val="Heading5"/>
        <w:tabs>
          <w:tab w:val="clear" w:pos="706"/>
          <w:tab w:val="left" w:pos="960" w:leader="none"/>
        </w:tabs>
        <w:bidi w:val="0"/>
        <w:ind w:left="284" w:hanging="0"/>
        <w:jc w:val="left"/>
        <w:rPr/>
      </w:pPr>
      <w:r>
        <w:rPr>
          <w:rFonts w:ascii="Times New Roman" w:hAnsi="Times New Roman"/>
          <w:b/>
          <w:i w:val="false"/>
          <w:caps w:val="false"/>
          <w:smallCaps w:val="false"/>
          <w:color w:val="auto"/>
          <w:sz w:val="28"/>
          <w:u w:val="none"/>
          <w:lang w:val="fr-FR"/>
        </w:rPr>
        <w:tab/>
        <w:t>de la recherche</w:t>
      </w:r>
    </w:p>
    <w:p>
      <w:pPr>
        <w:pStyle w:val="Normal"/>
        <w:bidi w:val="0"/>
        <w:ind w:left="284" w:hanging="0"/>
        <w:jc w:val="both"/>
        <w:rPr>
          <w:rFonts w:ascii="Times New Roman" w:hAnsi="Times New Roman"/>
          <w:b w:val="false"/>
          <w:b w:val="false"/>
          <w:i w:val="false"/>
          <w:i w:val="false"/>
          <w:caps w:val="false"/>
          <w:smallCaps w:val="false"/>
          <w:color w:val="auto"/>
          <w:sz w:val="32"/>
          <w:u w:val="none"/>
          <w:lang w:val="fr-FR"/>
        </w:rPr>
      </w:pPr>
      <w:r>
        <w:rPr>
          <w:b w:val="false"/>
          <w:i w:val="false"/>
          <w:caps w:val="false"/>
          <w:smallCaps w:val="false"/>
          <w:color w:val="auto"/>
          <w:sz w:val="32"/>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63.</w:t>
      </w:r>
      <w:r>
        <w:rPr>
          <w:b w:val="false"/>
          <w:i w:val="false"/>
          <w:caps w:val="false"/>
          <w:smallCaps w:val="false"/>
          <w:color w:val="auto"/>
          <w:sz w:val="24"/>
          <w:u w:val="none"/>
          <w:lang w:val="en-CA"/>
        </w:rPr>
        <w:tab/>
        <w:t xml:space="preserve">SCHELLING, T. C. </w:t>
      </w:r>
      <w:r>
        <w:rPr>
          <w:b w:val="false"/>
          <w:i/>
          <w:caps w:val="false"/>
          <w:smallCaps w:val="false"/>
          <w:color w:val="auto"/>
          <w:sz w:val="24"/>
          <w:u w:val="none"/>
          <w:lang w:val="en-CA"/>
        </w:rPr>
        <w:t xml:space="preserve">The strategy of conflict. </w:t>
      </w:r>
      <w:r>
        <w:rPr>
          <w:b w:val="false"/>
          <w:i w:val="false"/>
          <w:caps w:val="false"/>
          <w:smallCaps w:val="false"/>
          <w:color w:val="auto"/>
          <w:sz w:val="24"/>
          <w:u w:val="none"/>
          <w:lang w:val="en-CA"/>
        </w:rPr>
        <w:t>Cambridge, Mass., Harvard University Press, 1960, vii – 303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thÈories qui se proposent d'expliciter la notion de conflit et ses attributs peuvent Ítre classÈes en deux grandes catÈgories†: celles qui prennent pour objet d'Ètude le conflit comme un Ètat pathologique, celles qui, le considÈrant comme inÈvitable, envisagent l'Ètude du comportement des individus en conflit. Dans la seconde catÈgorie, il n'est pas inutile de crÈer une subdivision qui fait apparaÓtre d'une part l'approche globale du conflit, c'est-‡-dire aussi bien ses aspects rationnels qu'irrationnels, ses motivations conscientes et inconscientes, et d'autre part un point de vue restrictif qui retient comme objet les comportements rationnels et conscients qu'engendre une situation conflictuelle. L'ouvrage s'intËgre dans cette derniËre catÈgorie, mais se propose d'envisager le conflit non pas seulement comme une situation o_ deux opposants s'affrontent pour la victoire, mais aussi comme une circonstance o_ l'interdÈpendance des opposants, le contexte, les intÈrÍts communs, jouent un rÙle prÈpondÈrant. C'est pourquoi au terme ´†conflit†ª on prÈfËre l'expression ´†stratÈgie de conflit†ª, qui n'est pas tant concernÈe par les consÈquences de l'emploi d'une force que par les mÈcanismes prÈsidant ‡ l'exploitation d'une force potentielle. ¿ cet Ègard on peut remarquer qu'une rigoureuse observation de la rÈalitÈ amËne ‡ la conclusion que ce qui est entendu d'ordinaire par conflit serait mieux dÈsignÈ par le terme de nÈgociation. Au centre de toute nÈgociation, on insiste sur l'importance de la dissuasion et l'on est en droit de s'Ètonner que ce concept introduit dans la littÈrature scientifique depuis prËs de quinze ans, n'ait pas donnÈ lieu ‡ des Ètudes aussi rigoureuses que celles tournant autour de l'inflation en science Èconomique. Il n'est pourtant pas de domaine dans la vie quotidienne o_ la dissuasion ne soit employÈe sous une forme ou une autre, et les multiples questions que l'on peut se poser ‡ son propos sont amplement suffisantes pour former l'ossature d'une thÈori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core faut-il dÈfinir son champ d'application. Aussi une description dÈtaillÈe est-elle fournie de ce qu'est une nÈgociation et de ce qu'elle implique†; on y distingue les diffÈrents moments de la nÈgociation, les problËmes affÈrents ‡ chacun d'eux, les caractÈristiques structurelles et institutionnelles de la nÈgociation. Un chapitre est consacrÈ au rÙle important jouÈ par la communication dans une situation de nÈgociation et ‡ la notion de guerre limitÈe. Pour chaque type de situation, pour chaque concept nouveau, l'auteur s'efforce de fournir une illustration qui, partant de faits quotidiens, dÈbouche sur des ÈvÈnements de politique internationale et manifeste ainsi que le champ d'application de telles recherches est illim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on admet le rÙle jouÈ par la thÈorie des jeux dans le dÈveloppement des Ètudes sur les conflits, on ne peut manquer de constater que son parti-pris de rationalitÈ est un obstacle ‡ la parfaite comprÈhension de situations de nÈgociation, ne serait-ce que parce que, dans tout processus de dissuasion, il y a une alternance subtile de rationnel et d'irrationnel. En outre, si la thÈorie des jeux s'est rÈvÈlÈe juste en ses prÈdictions dans les situations de conflit pur, c'est-‡-dire dans les cas de jeux ‡ somme nulle, l'utilisation qu'elle a faite des jeux ‡ somme non nulle ne lui a pas permis de donner des avis dÈfinitifs concernant les situations ‡ motivations mixtes que sont les situations de nÈgociation. La seconde partie de l'ouvrage se propose de procÈder ‡ une rÈorientation de la thÈorie des jeux qui permettrait de mieux rendre compte de ces situations ‡ motivations mixtes, rÈorientation effectuÈe selon deux axes†: d'une part celui de l'interdÈpendance mutuelle qui favorise la naissance de prÈdictions mutuelles consistantes†; d'autre part l'Ètude des mouvements fondamentaux qui s'intËgrent ‡ ce type de situation, mouvements tels que la menace, la communication, l'engagement, l'exÈcution, etc. L'analyse de ces deux axes est faite de maniËre extrÍmement dÈtaillÈe et permet d'aboutir ‡ plusieurs conclusions d'ordre mÈthodologique†: 1) l'analyse mathÈmatique de la fonction de gain dans une telle situation ne permet pas ‡ elle seule de rendre compte du dÈroulement des ÈvÈnements†; 2) il peut y avoir un certain danger dans un tel domaine de recherche ‡ procÈder ‡ une abstraction systÈmatique qui aboutit ‡ modifier la nature de l'interaction conflictuelle et ‡ nÈgliger des ÈlÈments tels que la communication ou l'incertitude†; 3) c'est prÈcisÈment l'importance d'ÈlÈments de cette sorte qui amËne ‡ l'idÈe que l'Ètude des situations ‡ motivations mixtes ne peut Ítre en grande partie qu'empirique et que l'on ne saurait en ce domaine Ètablir une thÈorie normative ‡ partir d'une analyse fondÈe sur des considÈrations ´†a priori†ª.</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illustration de ces conclusions se trouve dans les deux derniers chapitres, qui fournissent en mÍme temps des exemples de situations devant lesquelles la thÈorie des jeux est impuissante. Il en est ainsi de l'alternance de promesses et de menaces dans une stratÈgie, de la diffÈrence et de la combinaison possible de ces deux mouvements contradictoires quant ‡ leur co°t complÈmentaire, quant ‡ leur objectif. Une place particuliËre est aussi faite dans ce cadre ‡ la menace venant de l'extÈrieur et dÈpendante du hasard, telle la menace d'une guerre par erreur ou inadvert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rniËre partie de l'ouvrage est centrÈe sur les aspects nÈgatifs de la dÈpendance mutuelle et sur les possibilitÈs d'y remÈdier†: il s'agit de la mÈfiance mutuelle et du problËme des attaques surprises, dont on s'efforce de rendre compte ‡ l'aide d'un modËle relationnel de dÈci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64.</w:t>
      </w:r>
      <w:r>
        <w:rPr>
          <w:b w:val="false"/>
          <w:i w:val="false"/>
          <w:caps w:val="false"/>
          <w:smallCaps w:val="false"/>
          <w:color w:val="auto"/>
          <w:sz w:val="24"/>
          <w:u w:val="none"/>
          <w:lang w:val="en-CA"/>
        </w:rPr>
        <w:tab/>
        <w:t xml:space="preserve">SIEGEL, S.†; FOURAKER, L. E. </w:t>
      </w:r>
      <w:r>
        <w:rPr>
          <w:b w:val="false"/>
          <w:i/>
          <w:caps w:val="false"/>
          <w:smallCaps w:val="false"/>
          <w:color w:val="auto"/>
          <w:sz w:val="24"/>
          <w:u w:val="none"/>
          <w:lang w:val="en-CA"/>
        </w:rPr>
        <w:t xml:space="preserve">Bargaining and group decision-making. </w:t>
      </w:r>
      <w:r>
        <w:rPr>
          <w:b w:val="false"/>
          <w:i w:val="false"/>
          <w:caps w:val="false"/>
          <w:smallCaps w:val="false"/>
          <w:color w:val="auto"/>
          <w:sz w:val="24"/>
          <w:u w:val="none"/>
          <w:lang w:val="en-CA"/>
        </w:rPr>
        <w:t>New York – Toronto – London, McGraw-Hill, 1960, x – 132 p. [Bibliographie†: 39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Si, parmi les sciences de l'homme, la science Èconomique prÈsente le plus grand dÈveloppement thÈorique, la psychologie offre l'image de la rÈflexion mÈthodologique la plus rigoureuse†; d'o_ l'idÈe d'utiliser cet acquis mÈthodologique en l'Ètude de comportements se dÈveloppant dans un contexte thÈorique Èconomiqu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situation envisagÈe est celle de l'Èchange bilatÈral isolÈ, dont on peut donner comme exemple le plus classique la relation qui s'instaure entre un acheteur et un vendeur. Cette situation a, depuis longtemps dÈj‡, prÈoccupÈ les Èconomistes, et les psychosociologues ont pensÈ pour leur part qu'elle offrait quelque parentÈ avec les situations de conflits sociaux.</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rigoureuse approche thÈorique permet de dÈgager un modËle tel que l'on puisse prÈdire que, dans une situation d'Èchange commercial bilatÈral, le marchandage aboutit ‡ un contrat o_ la somme des gains des deux partenaires approche d'un point maximum†: l'optimum paritaire. Une premiËre sÈrie d'expÈriences portant sur ce principe et sur certains facteurs susceptibles de le modifier Ètablit qu'il existe bien, chez les individus qui marchandent, une tendance ‡ se mettre d'accord sur un prix qui dÈtermine une somme de bÈnÈfices maximum Èquitablement rÈpartie†; elle manifeste Ègalement que cette tendance s'accentue lorsque les individus en prÈsence sont complËtement informÈs de l'Èchelle de bÈnÈfices de leur partenaire. On dÈcouvre par ailleurs que sa stabilitÈ dÈpend en grande partie de l'amplitude de la diffÈrence entre les gains obtenus par un contrat de type paritaire et ceux rÈsultant d'un contrat d'un autre type†: si cette diffÈrence est suffisamment ÈlevÈe au profit du contrat paritaire, ce type de contrat tendra ‡ Ítre adoptÈ uniformÈ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e modËle thÈorique permet de prÈdire que l'optimum paritaire se trouve au point d'intersection des courbes de fonction marginale de co°t pour le vendeur et de revenu pour l'acheteur, il prÈvoit Ègalement que la diffÈrence entre les gains est fonction de la pente de ces courbes de co°t et de revenu. Une deuxiËme sÈrie d'expÈriences permet de vÈrifier ce second point et d'Ètudier en mÍme temps l'influence de variables telles que l'information possÈdÈe par les sujets ou le niveau d'aspiration sur l'amplitude de la diffÈrence entre les gains de chaque individu.</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met ainsi en Èvidence qu'une explication satisfaisante des rÈsultats ne saurait Ítre obtenue ‡ seulement considÈrer des variables de type Èconomique et que les caractÈristiques personnelles des nÈgociateurs jouent un rÙle prÈpondÈrant sur l'issue de la nÈgociation. L'hypothËse de Schelling, selon laquelle une information complËte concernant les marges de profit du partenaire incite au partage Èquitable, est confirmÈe dans la plupart des cas. En ce qui concerne le niveau d'aspiration de chacun des sujets, on constate que cette variable agit dans le mÍme sens que l'information et qu'il faut y intÈgrer les caractÈristiques personnelles des individus en prÈse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Ètude fait volontairement abstraction du rÙle jouÈ par l'interaction des deux sujets, mais elle insiste, dans sa derniËre partie, sur l'utilitÈ de poursuivre les recherches en faisant varier les aspects de cette interaction ainsi que le niveau d'aspir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65</w:t>
      </w:r>
      <w:r>
        <w:rPr>
          <w:b/>
          <w:i/>
          <w:caps w:val="false"/>
          <w:smallCaps w:val="false"/>
          <w:color w:val="auto"/>
          <w:sz w:val="24"/>
          <w:u w:val="none"/>
          <w:lang w:val="en-CA"/>
        </w:rPr>
        <w:t>.</w:t>
      </w:r>
      <w:r>
        <w:rPr>
          <w:b w:val="false"/>
          <w:i w:val="false"/>
          <w:caps w:val="false"/>
          <w:smallCaps w:val="false"/>
          <w:color w:val="auto"/>
          <w:sz w:val="24"/>
          <w:u w:val="none"/>
          <w:lang w:val="en-CA"/>
        </w:rPr>
        <w:tab/>
        <w:t>RAPOPORT, A.†; ORWANT,</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C. "Experimental games†: a review", </w:t>
      </w:r>
      <w:r>
        <w:rPr>
          <w:b w:val="false"/>
          <w:i/>
          <w:caps w:val="false"/>
          <w:smallCaps w:val="false"/>
          <w:color w:val="auto"/>
          <w:sz w:val="24"/>
          <w:u w:val="none"/>
          <w:lang w:val="en-CA"/>
        </w:rPr>
        <w:t xml:space="preserve">Behavioral Science </w:t>
      </w:r>
      <w:r>
        <w:rPr>
          <w:b w:val="false"/>
          <w:i w:val="false"/>
          <w:caps w:val="false"/>
          <w:smallCaps w:val="false"/>
          <w:color w:val="auto"/>
          <w:sz w:val="24"/>
          <w:u w:val="none"/>
          <w:lang w:val="en-CA"/>
        </w:rPr>
        <w:t>7(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Jan. 1962†: 1</w:t>
      </w:r>
      <w:r>
        <w:rPr>
          <w:b w:val="false"/>
          <w:i/>
          <w:caps w:val="false"/>
          <w:smallCaps w:val="false"/>
          <w:color w:val="auto"/>
          <w:sz w:val="24"/>
          <w:u w:val="none"/>
          <w:lang w:val="en-CA"/>
        </w:rPr>
        <w:t>-</w:t>
      </w:r>
      <w:r>
        <w:rPr>
          <w:b w:val="false"/>
          <w:i w:val="false"/>
          <w:caps w:val="false"/>
          <w:smallCaps w:val="false"/>
          <w:color w:val="auto"/>
          <w:sz w:val="24"/>
          <w:u w:val="none"/>
          <w:lang w:val="en-CA"/>
        </w:rPr>
        <w:t>37</w:t>
      </w:r>
      <w:r>
        <w:rPr>
          <w:b w:val="false"/>
          <w:i/>
          <w:caps w:val="false"/>
          <w:smallCaps w:val="false"/>
          <w:color w:val="auto"/>
          <w:sz w:val="24"/>
          <w:u w:val="none"/>
          <w:lang w:val="en-CA"/>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thÈorie des jeux, plus normative que descriptive, s'appuie sur un postulat de rationalitÈ du comportement qui permet de prÈvoir quel type de stratÈgie devrait employer un individu ou un groupe dans une situation conflictuelle. Outre qu'elle n'explique pas les phÈnomËnes qui sous-tendent le comportement actuel d'un individu placÈ dans une telle situation, elle n'est plus ‡ mÍme de prÈdire quelle stratÈgie sera choisie dans le cadre des jeux ‡ somme non nulle ou dans celui des jeux ‡ plus de deux personn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Quitte ‡ fragmenter certaines des recherches prÈsentÈes, on a prÈfÈrÈ prendre pour ligne de prÈsentation, le type de jeu employÈ par des chercheurs plutÙt que le centre d'intÈrÍt qui motivait l'emploi de tel ou tel jeu. Ceci permet de mieux souligner les problËmes diffÈrents que pose chaque catÈgorie de jeux. La prÈsentation thÈorique des jeux expÈrimentaux permet de distingu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jeux ‡ somme nulle sans point d'Èquilibre†: le principe de rationalitÈ prÈvoit dans ce cas une stratÈgie mixte qui donnera au joueur le maximum de gain pour le minimum de perte dans les limites des possibilitÈs offertes par le jeu et ceci sur un certain nombre d'essais. En fait, on prÈcise que les rÈsultats ont moins de chance de rÈpondre aux aspirations de la stratÈgie pour deux raisons†: d'une part, la conception d'une stratÈgie mixte sous-entend de la part du joueur une Èlaboration intellectuelle qui est assez complexe†; d'autre part, la rationalitÈ inclut dans ce cas le concept du gain espÈrÈ. Par consÈquent, un comportement non en accord avec la thÈorie n'est pas automatiquement d° ‡ l'aspect irrationnel du sujet mais aussi bien ‡ un mauvais calcul de cette espÈr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jeux ‡ somme non nulle, illustrÈs par le Dilemme du Prisonnier, ne supportent aucune prÈdiction de caractËre normatif†; on ne peut par consÈquent donner ici une explication du comportement en termes de rational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jeux de coordination sont ceux o_ les intÈrÍts des joueurs coÔncident mais o_ le problËme naÓt de l'impossibilitÈ qu'ont les joueurs de communiquer entre eux. Il n'y a pas, pour cette catÈgorie, de relation directe avec la thÈorie des jeux, mais on peut formaliser ce type de situation en termes de choix entre diffÈrentes stratÈgi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jeux de nÈgociations destinÈs ‡ l'Ètude de formation de coalitions et les jeux o_ l'information concernant les gains de l'autre (ou les siens propres) peut Ítre partielle, complËtent ce panorama.</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 chacune des catÈgories prÈcitÈes, une ou plusieurs Ètudes sont briËvement prÈsentÈes. On a reproduit le jeu utilisÈ, les hypothËses de l'auteur et les rÈsultats prÈsentÈs sont accompagnÈs de commentai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jeux ‡ somme nulle sont illustrÈs par une Ètude dont le but est de montrer l'importance du point d'Èquilibre lorsqu'il existe, et la frÈquence avec laquelle il est choisi. Lorsque ce point d'Èquilibre n'existe pas, on cherche surtout ‡ identifier quel type de stratÈgie prÈdomine et dans quelle mesure cette stratÈgie s'Ècarte de la stratÈgie du minimax prÈconisÈe par la thÈor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es recherches employant les jeux ‡ somme nulle sont plus variÈes†; elles envisagent l'apparition de la collusion, le rÙle jouÈ par la possibilitÈ de communiquer, l'influence de la consigne et l'effet produit par le nombre d'essais que les sujets doivent effectuer. Dans les jeux ‡ </w:t>
      </w:r>
      <w:r>
        <w:rPr>
          <w:b w:val="false"/>
          <w:i/>
          <w:caps w:val="false"/>
          <w:smallCaps w:val="false"/>
          <w:color w:val="auto"/>
          <w:sz w:val="24"/>
          <w:u w:val="none"/>
          <w:lang w:val="fr-FR"/>
        </w:rPr>
        <w:t>n</w:t>
      </w:r>
      <w:r>
        <w:rPr>
          <w:b w:val="false"/>
          <w:i w:val="false"/>
          <w:caps w:val="false"/>
          <w:smallCaps w:val="false"/>
          <w:color w:val="auto"/>
          <w:sz w:val="24"/>
          <w:u w:val="none"/>
          <w:lang w:val="fr-FR"/>
        </w:rPr>
        <w:t xml:space="preserve"> personnes les recherches s'orientent surtout vers l'identification de stratÈgies qui soient conformes ‡ la solution du point d'Èquilibre de Nash. Dans ce mÍme cadre, diffÈrentes recherches sur la formation des coalitions sont briËvement dÈcrites. Enfin le rÙle jouÈ par l'introduction d'une menace pouvant Ítre diffÈremment rÈpartie est illustrÈ par des Ètudes qui utilisent des jeux de simulation.</w:t>
      </w:r>
    </w:p>
    <w:p>
      <w:pPr>
        <w:pStyle w:val="Normal"/>
        <w:bidi w:val="0"/>
        <w:ind w:left="680" w:firstLine="170"/>
        <w:jc w:val="both"/>
        <w:rPr/>
      </w:pPr>
      <w:r>
        <w:rPr>
          <w:b w:val="false"/>
          <w:i w:val="false"/>
          <w:caps w:val="false"/>
          <w:smallCaps w:val="false"/>
          <w:color w:val="auto"/>
          <w:sz w:val="24"/>
          <w:u w:val="none"/>
          <w:lang w:val="fr-FR"/>
        </w:rPr>
        <w:t>Un glossaire permettant une comprÈhension plus prÈcise de certains aspects particuliers d'ordre mathÈmatique, tels que le point d'Èquilibre de Nash ou le concept de stabilitÈ de Luce, complËte cette revue de ques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66.</w:t>
      </w:r>
      <w:r>
        <w:rPr>
          <w:b w:val="false"/>
          <w:i w:val="false"/>
          <w:caps w:val="false"/>
          <w:smallCaps w:val="false"/>
          <w:color w:val="auto"/>
          <w:sz w:val="24"/>
          <w:u w:val="none"/>
          <w:lang w:val="en-CA"/>
        </w:rPr>
        <w:tab/>
        <w:t xml:space="preserve">GAMSON, W. A. "Experimental studies of coalition formation", pp. 81-110 in†: BERKOWITZ, L. </w:t>
      </w:r>
      <w:r>
        <w:rPr>
          <w:b w:val="false"/>
          <w:i/>
          <w:caps w:val="false"/>
          <w:smallCaps w:val="false"/>
          <w:color w:val="auto"/>
          <w:sz w:val="24"/>
          <w:u w:val="none"/>
          <w:lang w:val="en-CA"/>
        </w:rPr>
        <w:t>Advances in experimental social psycho</w:t>
      </w:r>
      <w:r>
        <w:rPr>
          <w:b w:val="false"/>
          <w:i w:val="false"/>
          <w:caps w:val="false"/>
          <w:smallCaps w:val="false"/>
          <w:color w:val="auto"/>
          <w:sz w:val="24"/>
          <w:u w:val="none"/>
          <w:lang w:val="en-CA"/>
        </w:rPr>
        <w:t>logy. Vol. 1. New York – London, Academic Press, 1964, xi – 319 p. [Bibliographie†: 3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problËme posÈ par l'Ètude de la formation de coalitions paraÓt avoir ÈtÈ avant tout celui de la dÈfinition du processus. Il est difficile d'assimiler la formation d'une coalition ‡ un phÈnomËne de diffÈrenciation ‡ l'intÈrieur d'un groupe, comme il s'en produit lors d'une prise de dÈcision. De mÍme, limiter la dÈfinition d'une coalition ‡ la mise en commun de leurs ressources par un certain nombre de participants, sans spÈcifier autrement les conditions de cette association, suppose une interprÈtation un peu trop extensive pour Ítre rigoureuse. Quant aux quelques Ètudes expÈrimentales qui Èvoquent la coalition ‡ propos de la manifestation d'un support affectif mutuel entre membres d'un groupe, elles ne sauraient rendre compte de l'ensemble des mÈcanismes psychosociologiques qui participent ‡ la formation d'une coali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on peut retenir la notion de ´†mise en commun des ressources†ª comme base de dÈfinition, il faut prÈciser le type de situation o_ cette action commune peut apparaÓtre comme une coalition. Deux dimensions principales paraissent devoir dÈfinir une situation de coalition†: 1) l'existence d'un conflit d'intÈrÍt†: tous les individus ne peuvent pas obtenir le mÍme gain†; 2) l'existence d'un ÈlÈment de coordination†: il permet ‡ deux individus qui s'allient d'obtenir un gain plus ÈlevÈ. Une telle situation peut Ítre considÈrÈe comme une situation ‡ motivation mixte, et le fait que deux ou plusieurs individus placÈs dans une telle situation mettent leurs ressources en commun dÈtermine une coali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iffÈrentes thÈories se proposent d'expliquer les normes et les motifs qui prÈsident ‡ la constitution d'une coalition ainsi dÈfinie et les hypothËses qui en dÈcoulent ont ÈtÈ soumises ‡ plusieurs vÈrifications expÈrimenta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hÈorie dite du minimum de ressources (Caplow, Gamson, Riker) met l'accent sur le montant des ressources possÈdÈes par chaque participant au moment initial. La croyance des individus en une norme de paritÈ, qui veut que chacun cherche ‡ obtenir un gain proportionnel au montant des ressources apportÈes dans la coalition, pousse logiquement ‡ prÈdire que les coalitions se formeront de maniËre ‡ rÈunir un total de ressources qui soit aussi petit que possible en restant suffisant pour obtenir le but recherch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hÈorie du minimum de pouvoir insiste sur la position stratÈgique occupÈe par un sujet au dÈbut des nÈgociations bien plus que sur ses ressources. Elle propose un indice permettant de prÈciser le montant de ce pouvoir, indice qui repose essentiellement sur la mobilitÈ que chaque participant tire de sa position et qui lui permet de transformer une coalition minoritaire en une coalition majoritaire. Ce pouvoir est Èvidemment dÈterminÈ par les ressources initiales mais c'est la mobilitÈ permise par le montant des ressources qui est prise en considÈration, et non ces ressources elles-mÍmes. On prÈdit qu'un sujet cherchera ‡ obtenir un gain proportionnel ‡ l'ampleur de sa mobilitÈ et, par suite, que la coalition victorieuse sera celle qui totalisera le minimum de mobil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hÈorie anti-compÈtitive repose sur l'existence d'une norme de refus de la compÈtition et sur le dÈsir qu'ont les individus de maintenir de bonnes relations sociales†; les risques de conflit et de rupture inhÈrents ‡ toute situation de nÈgociation leur apparaissent comme une menace. On prÈdit dans ce cas que les coalitions se formeront selon une ligne de moindre rÈsistance entre les participants les plus conciliants. On s'attend par ailleurs ‡ ce que les sujets aient tendance ‡ transformer la situation de motivation mixte en une situation de pure coordin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fin une thÈorie dite de la confusion tend ‡ nÈgliger l'importance des facteurs jusqu'ici considÈrÈs pour assurer que les coalitions se forment au hasard. Cette interprÈtation a ÈtÈ retenue parce qu'elle offre l'intÈrÍt de parvenir sur certains points ‡ des prÈdictions identiques ‡ celles formulÈes par les trois autres thÈories. Par ailleurs ses prÈvisions correspondent au comportement manifestÈ par un grand nombre de sujets dans des expÈriences sur la coalition, comportement trËs voisin de la confu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douzaine d'Ètudes expÈrimentales de la formation de coalitions ont ÈtÈ rÈalisÈes et si chaque thÈorie peut y trouver confirmation de certaines de ses prÈdictions, aucune n'est totalement vÈrifiÈe. Les coalitions prÈdites par la thÈorie des ressources minimum paraissent confirmÈes dans un grand nombre de cas et la distribution des revenus semble se faire selon la norme de paritÈ ‡ laquelle d'ailleurs plusieurs sujets se rÈfËrent explicitement. PlutÙt que de voir dans les arguments en faveur d'une thÈorie, les preuves du non-fondement des autres, on s'est efforcÈ de dÈgager dans chaque Ètude expÈrimentale les rÈsultats susceptibles d'apporter quelque crÈdit aux diffÈrentes thÈories. Il apparaÓt ainsi que, dans le cas d'un jeu trËs simple rÈpÈtÈ un certain nombre de fois, les sujets ont tendance aprËs un certain temps ‡ se servir de leur pouvoir et de leur mobilitÈ plutÙt que de leurs ressources. Un certain nombre d'expÈriences dÈmontrent l'existence d'un comportement altruiste et un Èvitement systÈmatique de la compÈtition. Ceci se produit plus particuliËrement lorsque la perspective temporelle est suffisamment grande, le fait de prendre des dÈcisions ‡ long terme paraissant favoriser la confiance et les normes de conciliation. Il faut enfin reconnaÓtre que quelques rÈsultats expÈrimentaux semblent dus ‡ des facteurs autres que ceux dÈj‡ identifiÈs mais qui paraissent difficiles ‡ isoler†; ceci se produit particuliËrement lorsque les sujets n'ont pas totalement assimilÈ les instructions et qu'ils manifestent alors une rÈelle confu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es conditions sont telles que chaque thÈorie se trouve partiellement vÈrifiÈe, l'idÈal serait Èvidemment d'avoir pour chacune un plan expÈrimental susceptible de la valider totalement. Un certain nombre de suggestions et d'hypothËses sont faites ‡ cet Ègard, concernant chacune des approches thÈoriques envisagÈes†; elles ne sont en rien limitatives et n'ont d'autre but que de susciter des nouvelles recherches, elles-mÍmes gÈnÈratrices de nouvelles idÈ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67.</w:t>
      </w:r>
      <w:r>
        <w:rPr>
          <w:b w:val="false"/>
          <w:i w:val="false"/>
          <w:caps w:val="false"/>
          <w:smallCaps w:val="false"/>
          <w:color w:val="auto"/>
          <w:sz w:val="24"/>
          <w:u w:val="none"/>
          <w:lang w:val="en-CA"/>
        </w:rPr>
        <w:tab/>
        <w:t xml:space="preserve">ADAMS, J. S. "Inequity in social exchange", pp. 267-299 in†: BERKOWITZ, L. (ed.).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en-CA"/>
        </w:rPr>
        <w:t>Vol. 2. New York – London, Academic Press, 1965, xi – 348 p. [Bibliographie†: 45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 xml:space="preserve">Peu de psychosociologues se sont intÈressÈs ‡ l'Èchange social qui est pourtant une donnÈe quasi permanente de l'interaction. On ne peut comprendre certains affects, certaines motivations ou certains comportements que si l'on connaÓt les processus d'Èchange auxquels ils sont liÈs. Le problËme gÈnÈral posÈ par l'auteur est le suivant†: quelles sont les consÈquences du fait qu'un Èchange social soit perÁu par les partenaires comme juste ou injuste†? On a dÈj‡ tentÈ de rÈpondre ‡ cette question en utilisant deux concepts, celui de ´†privation relative†ª et celui de ´†justice distributive†ª. On rencontre pour la premiËre fois le concept de ´†privation relative†ª dans l'ouvrage </w:t>
      </w:r>
      <w:r>
        <w:rPr>
          <w:b w:val="false"/>
          <w:i/>
          <w:caps w:val="false"/>
          <w:smallCaps w:val="false"/>
          <w:color w:val="auto"/>
          <w:sz w:val="24"/>
          <w:u w:val="none"/>
          <w:lang w:val="fr-FR"/>
        </w:rPr>
        <w:t>The American Soldier</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Merton et Kitt voient dans ce concept une variable intermÈdiaire entre la situation sociale liÈe ‡ l'Èchange (niveau culturel, promotion) et la satisfaction ÈprouvÈe dans la vie militaire. Spector, dans une expÈrience o_ il manipule les attentes de promotion et les rÈussites, parvient ‡ crÈer une condition de privation relative et donne au concept un statut opÈratoire de variable indÈpendante qui peut Ítre associÈe au moral. Thibaut en manipulant la ´†privation relative†ª au niveau du succËs et du statut des groupes, met en Èvidence des sentiments d'injustice, d'insatisfaction, d'hostilitÈ et des changements dans les relations sociomÈtriques. Ces divers travaux montrent que le sentiment d'injustice mÈdiatise les effets de la ´†privation relative†ª sur le moral et les comportements. Le sentiment d'injustice serait fonction de la force des attentes dans une situation donnÈe†; la perception de l'injustice dÈpendrait de la comparaison entre ce qui est et ce que l'on espËre. Quant au concept de ´†justice distributive†ª il a ÈtÈ dÈveloppÈ par Homans†: il y a justice distributive lorsque les profits des partenaires sont proportionnels ‡ leurs investissements dans l'Èchange. Si le sentiment d'injustice, ou de justice, vient de l'estimation du rapport profits sur investissements, on comprend que certains Èchanges non Èquitables soient acceptÈs sans paraÓtre injustes. Dans la lignÈe de Homans, il faut citer Patchen et son Ètude de la satisfaction au travail, mais cet auteur se rÈfËre aussi ‡ la thÈorie de la dissonance de Festinger†: dans la comparaison que les travailleurs font entre leurs gains et leurs mÈrites ou qualifications, le besoin de consonance interfËre avec le besoin de rÈussit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MalgrÈ leur intÈrÍt, ces diffÈrents travaux ne permettent pas de dÈterminer d'autres consÈquences ‡ l'injustice ressentie que l'insatisfaction. C'est ‡ prÈciser les conditions et les consÈquences de l'injustice dans les Èchanges sociaux que vise la thÈorie de ´†l'inÈquitÈ†ª proposÈe ici. Bien qu'elle prenne appui sur les relations employeur-employÈ, cette thÈorie peut Ítre appliquÈe ‡ toute forme d'interaction qui suppose, implicitement ou explicitement, un Èchange†: rapports enseignant-enseignÈ, parent-enfant, mÈdecin-malade, etc. Quand un individu Èchange ses services contre un paiement, il offre un certain nombre de qualitÈs, professionnelles, sociales, individuelles qui dÈpassent la seule exÈcution de la t‚che†: ce sont ses ´†entrÈes†ª, ou ses ´†mises†ª (</w:t>
      </w:r>
      <w:r>
        <w:rPr>
          <w:b w:val="false"/>
          <w:i/>
          <w:caps w:val="false"/>
          <w:smallCaps w:val="false"/>
          <w:color w:val="auto"/>
          <w:sz w:val="24"/>
          <w:u w:val="none"/>
          <w:lang w:val="fr-FR"/>
        </w:rPr>
        <w:t>inputs</w:t>
      </w:r>
      <w:r>
        <w:rPr>
          <w:b w:val="false"/>
          <w:i w:val="false"/>
          <w:caps w:val="false"/>
          <w:smallCaps w:val="false"/>
          <w:color w:val="auto"/>
          <w:sz w:val="24"/>
          <w:u w:val="none"/>
          <w:lang w:val="fr-FR"/>
        </w:rPr>
        <w:t>). Ces attributs ne comptent comme ´†entrÈes†ª que pour autant qu'ils sont ´†reconnus†ª et jugÈs ´†pertinents†ª, au moins par leur dÈtenteur†; les problËmes se posent quand le partenaire ne ´†reconnaÓt†ª pas un attribut du sujet ou ne le trouve pas pertinent. Ce que l'individu reÁoit dans l'Èchange, ses ´†sorties†ª ou ses ´†gains†ª (</w:t>
      </w:r>
      <w:r>
        <w:rPr>
          <w:b w:val="false"/>
          <w:i/>
          <w:caps w:val="false"/>
          <w:smallCaps w:val="false"/>
          <w:color w:val="auto"/>
          <w:sz w:val="24"/>
          <w:u w:val="none"/>
          <w:lang w:val="fr-FR"/>
        </w:rPr>
        <w:t>outputs</w:t>
      </w:r>
      <w:r>
        <w:rPr>
          <w:b w:val="false"/>
          <w:i w:val="false"/>
          <w:caps w:val="false"/>
          <w:smallCaps w:val="false"/>
          <w:color w:val="auto"/>
          <w:sz w:val="24"/>
          <w:u w:val="none"/>
          <w:lang w:val="fr-FR"/>
        </w:rPr>
        <w:t>), n'est pas constituÈ par le seul salaire, mais aussi par toutes sortes de gratifications (statut, anciennetÈ, etc.)†; ces ´†sorties†ª peuvent avoir une valence nÈgative (monotonie de la t‚che ou mauvaises conditions de travail, par exemple). Comme les mises, les gains doivent donc Ítre reconnus et jugÈs pertinents pour l'Èchange. Le sentiment, d'injustice peut Ítre liÈ ‡ l'Èvaluation du rapport entre les mises et les gains, mais il peut Ègalement Ítre provoquÈ par la comparaison sociale†: un individu peut estimer que ses mises et ses gains ne sont pas en rapport avec ceux d'un autre individu payÈ par le mÍme employeur ou par la mÍme catÈgorie d'employeurs. L'´†inÈquitÈ†ª existera donc toutes les fois qu'une personne perÁoit un dÈcalage entre le rapport de ses mises et de ses gains, et le rapport des mises et des gains d'une autre personne†; elle peut exister aussi bien en cas de sur-paiement que de sous-paiement. L'´†inÈquitÈ†ª crÈe une tension qui lui est proportionnelle et que l'individu tendra ‡ rÈduire ou ‡ Èliminer, la force de sa motivation Ètant l‡ encore proportionnelle ‡ l'´†inÈquitÈ†ª ÈprouvÈe. En partant de la thÈorie de la dissonance mais aussi de donnÈes expÈrimentales, d'enquÍtes et d'observations on peut prÈciser les moyens qui seront mis en œuvre pour rÈduire l'´†inÈquitÈ†ª et la tension correspondante†: 1) modification rÈelle des mises ou des gains†; 2) distorsion des cognitions relatives aux mises ou aux gains†; 3) retrait du champ†; 4) action sur la personne ‡ laquelle on se compare soit par la modification rÈelle de ses mises ou de ses gains, soit par la distorsion des cognitions qui s'y rapportent, soit par la contrainte ‡ quitter le champ†; 5) changement du terme de comparaison. Ces moyens ne sont pas tous psychologiquement accessibles. Dans l'Ètat actuel de son dÈveloppement, la thÈorie ne peut encore prÈdire quel sera le moyen prÈdominant, selon les cas d'espËces et les situations. Des recherches complÈmentaires sont nÈcessaires pour vÈrifier ou Èclaircir certains points de cette analyse thÈorique de l'´†inÈquitÈ†ª des Èchanges sociaux.</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68.</w:t>
      </w:r>
      <w:r>
        <w:rPr>
          <w:b w:val="false"/>
          <w:i w:val="false"/>
          <w:caps w:val="false"/>
          <w:smallCaps w:val="false"/>
          <w:color w:val="auto"/>
          <w:sz w:val="24"/>
          <w:u w:val="none"/>
          <w:lang w:val="en-CA"/>
        </w:rPr>
        <w:tab/>
        <w:t xml:space="preserve">RAPOPORT, A.†; CHAMMAH, A.M. </w:t>
      </w:r>
      <w:r>
        <w:rPr>
          <w:b w:val="false"/>
          <w:i/>
          <w:caps w:val="false"/>
          <w:smallCaps w:val="false"/>
          <w:color w:val="auto"/>
          <w:sz w:val="24"/>
          <w:u w:val="none"/>
          <w:lang w:val="en-CA"/>
        </w:rPr>
        <w:t xml:space="preserve">Prisoner's Dilemma†; a study in conflict and cooperation. </w:t>
      </w:r>
      <w:r>
        <w:rPr>
          <w:b w:val="false"/>
          <w:i w:val="false"/>
          <w:caps w:val="false"/>
          <w:smallCaps w:val="false"/>
          <w:color w:val="auto"/>
          <w:sz w:val="24"/>
          <w:u w:val="none"/>
          <w:lang w:val="en-CA"/>
        </w:rPr>
        <w:t>Ann Arbor, The University of Michigan Press, 1965, xii – 258 p. [Bibliographie†: 35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thÈorie des jeux, dont l'utilitÈ s'est largement rÈvÈlÈe dans l'exploration des processus de dÈcision et des mÈcanismes conflictuels, ne peut Ètendre son pouvoir d'explication et de prÈdiction au domaine des jeux ‡ somme non nulle. Parmi ces jeux, le Dilemme du Prisonnier est sans aucun doute le plus cÈlËbre et il est particuliËrement important d'examiner comment les processus inhÈrents ‡ une trËs longue sÈquence de jeu peuvent Ítre ÈtudiÈs avec une matrice de ce typ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Partant d'une Ètude expÈrimentale ‡ trËs grande Èchelle dont la situation contrÙle est matÈrialisÈe par 70 paires de sujets jouant 300 essais chacun et dont les variations mettent en jeu la prÈsence ou l'absence de la matrice ainsi que le nombre de matrices utilisÈes, on s'est efforcÈ de trouver d'une part des indices de rÈgularitÈ et d'autre part, des modËles mathÈmatiques susceptibles d'Ítre reliÈs au comportement observÈ, moins d'ailleurs pour l'expliquer ou le prÈdire, que pour dÈgager des caractÈristiques jusque-l‡ ignorÈes ou suggÈrer des hypothËses nouvell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a premiËre partie est consacrÈe ‡ la recherche de constantes observables dans la somme des rÈsultats obtenus et ‡ la mise au point d'indices de plus en plus prÈcis pouvant Ítre reliÈs au niveau de coopÈration observÈ. DiffÈrentes classes d'indices sont ainsi ÈlaborÈes et soumises ‡ la confrontation des rÈsultats expÈrimentaux†: des indices liÈs ‡ la structure des matrices et plus particuliËrement aux valeurs inscrites reprÈsentant les gains des sujets montrent que les variations de ces valeurs affectent directement le niveau de coopÈration. La traduction de ces gains en termes d'utilitÈ ou, plus prÈcisÈment la rÈalisation d'indices sous forme de rapports d'utilitÈ permet, si elle ne donne pas de meilleures prÈdictions, d'Èliminer certains biais dus ‡ l'interaction. Les variations expÈrimentales, qui mettent en jeu la prÈsence ou l'absence de la matrice ainsi que la prÈsentation successive de plusieurs matrices, Ètablissent que la prÈsence de la matrice augmente le taux de coopÈration et que le fait de jouer avec plusieurs matrices a pour effet d'Èliminer les effets diffÈrentiels observÈs dans les autres condition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On s'est particuliËrement efforcÈ de dÈgager les effets propres ‡ l'interaction entre les deux sujets, ‡ la diffÈrence de nombreuses Ètudes qui reposent sur l'Ètablissement de diffÈrences individuelles ne tenant pas compte de l'interaction. L'effet le plus apparent de l'interaction rÈside dans le calquage de la stratÈgie d'un joueur sur celle de son partenaire, effet d'autant plus fort que la sÈquence est plus longue, mais effet attÈnuÈ lorsque les sujets ne voient pas la matrice. Pour pallier les consÈquences de cet effet qui tend ‡ masquer les tendances propres ‡ chaque individu, on s'efforce de trouver des indices d'orientation personnell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 La propension ‡ faire des rÈponses conditionnÈes†: cet indice permet de montrer que les sujets ont tendance ‡ donner une rÈponse coopÈrative si, ‡ l'essai prÈcÈdent, eux-mÍmes ou leurs partenaires ont ÈtÈ coopÈratifs. Cette tendance s'affaiblit en ce qui concerne les rÈponses compÈtitiv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 La propension ‡ se trouver dans des Ètats conditionnÈs†: la rÈponse est alors donnÈe en fonction de l'ensemble des rÈponses faites par les deux partenaires ‡ l'essai prÈcÈdent. Ce second indice paraÓt plus fidËle que le premier, sans doute parce qu'il Èchappe davantage aux effets de l'interact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Ètude des variations de comportement en fonction du temps met en Èvidence la prÈsence de deux phases bien distinctes dans une sÈquence de jeu suffisamment longue†: une premiËre phase, assez courte, montre une frÈquence ÈlevÈe de rÈponses compÈtitives†; une seconde phase, plus longue, se caractÈrise par une augmentation accusÈe de la frÈquence des rÈponses coopÈratives, frÈquence qui est encore accentuÈe dans les cas o_ l'on prÈsente la matrice aux sujet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Dans la deuxiËme partie, les processus qui viennent d'Ítre dÈcrits sont examinÈs, de maniËre plus formelle, par recours ‡ des modËles mathÈmatiques. Pareil examen ne peut toutefois Ítre donnÈ pour achevÈ, puisqu'il est dans la nature mÍme des modËles mathÈmatiques de soulever plus de questions que d'en rÈsoudre. DiffÈrents modËles sont passÈs en revue, les uns de type dÈterministe, les autres de type stochastique. L'usage de ces modËles pour la construction d'une thÈorie vÈrifiable expÈrimentalement est sÈvËrement limitÈ par la rapide augmentation du nombre des paramËtres. Il faut pouvoir estimer chacun de ces paramËtres si l'on veut apprÈcier leur capacitÈ de prÈdiction au regard des rÈsultats empiriques, or une telle estimation n'est possible qu'avec un petit nombre de paramËtres. L'un des modËles, un modËle stochastique ‡ Ètats absorbants, permet de prÈvoir la stabilisation de la stratÈgie des joueurs dans un Ètat extrÍme†: coopÈration ou compÈtition systÈmatiqu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a troisiËme partie comporte une discussion de ces diffÈrentes approches et des suggestions relatives ‡ l'expÈrience. La difficile question de l'ajustement des paramËtres aux conditions expÈrimentales est reprise dans une orientation critique, et l'exemple est donnÈ d'un modËle stochastique appliquÈ aux Ètats conditionnÈs qui nÈcessite l'intervention de 256 paramËtres. La discussion ne saurait dÈterminer le modËle idÈal, le but ÈnoncÈ au dÈpart n'Ètant pas la mise au point d'une thÈorie achevÈe de ce domaine†; elle cherche cependant ‡ souligner les mÈcanismes les plus caractÈristiques que l'on a pu observer, et elle insiste sur le caractËre essentiellement descriptif des indices utilisÈs†; ‡ dÈfaut de fournir un modËle gÈnÈral de base, ceux-ci permettent une Ètude comparative des phÈnomËnes observÈs. Parmi les rÈsultats les plus caractÈristiques, on remarque l'Ètablissement de diffÈrences importantes entre sexes†: quelle que soit la condition expÈrimentale, les hommes se montrent plus coopÈratifs que les femmes. Les paires de sujets mixtes montrent que les femmes sont plus coopÈratives lorsqu'elles jouent contre des hommes, l'inverse apparaissant pour les hommes de maniËre plus attÈnuÈe. Le dernier chapitre est consacrÈ ‡ diverses suggestions d'expÈrience ‡ partir d'une situation de jeu ‡ somme non nulle modifiÈ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On trouve en appendice les prÈvisions techniques†: instructions, tableaux de comparaison des indices, qui sont en relation directe avec la situation expÈrimentale sur laquelle repose l'ouvrage. Les difficultÈs soulevÈes par l'emploi de termes mathÈmatiques particuliers peuvent Ítre surmontÈes par rÈfÈrence aux notes trËs dÈtaillÈes donnÈes ‡ la fin du livr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69.</w:t>
      </w:r>
      <w:r>
        <w:rPr>
          <w:b w:val="false"/>
          <w:i w:val="false"/>
          <w:caps w:val="false"/>
          <w:smallCaps w:val="false"/>
          <w:color w:val="auto"/>
          <w:sz w:val="24"/>
          <w:u w:val="none"/>
          <w:lang w:val="fr-FR"/>
        </w:rPr>
        <w:tab/>
        <w:t xml:space="preserve">APPELBAUM, E. ´†…tudes expÈrimentales de conflit†: les jeux expÈrimentaux†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66(2), 1966†: 599-621. [Bibliographie†: 45 ti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s Ètudes expÈrimentales sur le conflit, qui utilisent pour la plupart des situations concrÈtisÈes par des jeux, ont pris un tel essor depuis 1957 qu'il est parfois difficile de discerner dans cette abondante production les orientations thÈoriques et les thËmes principaux de recherch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PlutÙt que d'analyser systÈmatiquement tous les travaux effectuÈs, l'auteur s'efforce d'en tracer le cadre et d'en mettre en valeur les perspectives fondamentales. L'influence prÈpondÈrante de la thÈorie des jeux dans l'Ètude des conflits se fait sentir de deux maniËres†: d'une part les situations sont des jeux, qui supposent un modËle d'interaction bien particulier†; d'autre part on est contraint d'interprÈter le comportement des individus en termes de stratÈgie. Partant de ces deux constatations, on peut prÈsenter clairement les diffÈrents types d'interaction qu'offrent les situations dÈrivÈes de la thÈorie des jeux et poser le problËme fondamental de l'adÈquation de cette thÈorie au comportement humai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Trois orientations principales ‡ l'intÈrieur de ce cadre sont illustrÈes par un choix des travaux les plus reprÈsentatif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l'orientation descriptive, qui se proposait au dÈpart de vÈrifier les hypothËses de la thÈorie des jeux, s'est trËs vite attachÈe ‡ l'Ètude des mobiles incitant les individus ‡ faire tel ou tel type de choix†; on classera ici les Ètudes sur le rÙle jouÈ par la consigne donnÈe aux sujets, l'influence de la structure des gains, la dÈcomposition des matrices de jeu†;</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les facteurs d'inhibition ou de facilitation de la coopÈration et de la compÈtition (on relËve en passant l'ambiguÔtÈ de ces deux concepts rarement analysÈs et trop souvent utilisÈs improprement) composent la seconde orientation†; ils sont de deux sortes†: ceux ayant trait aux rapports entre les sujets et ceux que l'on rattache ‡ la structure de la situation elle-mÍm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enfin, une troisiËme orientation, dynamique, qui cherche ‡ pÈnÈtrer le mÈcanisme du processus d'interaction psychosociale indÈpendamment de toutes diffÈrences interindividuelles†; dans cette optique se situent les travaux qui proposent divers modËles mathÈmatiques pour rendre compte de l'interact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Il est sans doute trop tÙt pour Ènoncer des conclusions concernant ce domaine de recherches†; on remarque cependant que la thÈorie des jeux, pour avoir ÈtÈ ‡ l'origine des principaux travaux, n'en a pas moins ÈtÈ le plus souvent abandonnÈe en cours de route sans Ítre remplacÈe. Par ailleurs, l'approche psychologique qui caractÈrise la troisiËme des orientations relevÈes, n'a pas eu pour l'instant la faveur des chercheurs†; elle semble pourtant la plus fÈconde.</w:t>
      </w:r>
    </w:p>
    <w:p>
      <w:pPr>
        <w:pStyle w:val="Normal"/>
        <w:tabs>
          <w:tab w:val="clear" w:pos="706"/>
          <w:tab w:val="left" w:pos="1280" w:leader="none"/>
        </w:tabs>
        <w:bidi w:val="0"/>
        <w:ind w:left="680"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70.</w:t>
      </w:r>
      <w:r>
        <w:rPr>
          <w:b w:val="false"/>
          <w:i w:val="false"/>
          <w:caps w:val="false"/>
          <w:smallCaps w:val="false"/>
          <w:color w:val="auto"/>
          <w:sz w:val="24"/>
          <w:u w:val="none"/>
          <w:lang w:val="fr-FR"/>
        </w:rPr>
        <w:tab/>
        <w:t xml:space="preserve">PLON, M. ´†ProblËmes thÈoriques et expÈrimentaux posÈs par l'emploi des "jeux" dans l'Ètude des conflits interpersonnels†ª, </w:t>
      </w:r>
      <w:r>
        <w:rPr>
          <w:b w:val="false"/>
          <w:i/>
          <w:caps w:val="false"/>
          <w:smallCaps w:val="false"/>
          <w:color w:val="auto"/>
          <w:sz w:val="24"/>
          <w:u w:val="none"/>
          <w:lang w:val="fr-FR"/>
        </w:rPr>
        <w:t xml:space="preserve">Bulletin du C.E.R.P </w:t>
      </w:r>
      <w:r>
        <w:rPr>
          <w:b w:val="false"/>
          <w:i w:val="false"/>
          <w:caps w:val="false"/>
          <w:smallCaps w:val="false"/>
          <w:color w:val="auto"/>
          <w:sz w:val="24"/>
          <w:u w:val="none"/>
          <w:lang w:val="fr-FR"/>
        </w:rPr>
        <w:t>16(4), oct.-dÈc. 1967†: 391-433.</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inadÈquation des prÈdictions de la thÈorie des jeux relatives aux comportements observables dans le cadre de situations ‡ ´†motivations mixtes†ª, telles que le ´†dilemme du prisonnier†ª a, semble-t-il, pour consÈquence premiËre l'adoption par les psychosociologues d'une attitude purement empirique dans leurs travaux portant sur ces situations. Dans la mesure o_, ‡ travers le modËle opÈrationnel que constituent les jeux, ce sont les conflits interpersonnels qui sont envisagÈs, deux questions essentielles paraissent devoir Ítre posÈes, ‡ savoir†: quelles sont les raisons profondes qui ont pu conduire certains auteurs ‡ aborder ce problËme†? Dans quelle mesure les auteurs sont-ils concernÈs par les utilisations possibles de leurs travaux†?</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u lieu d'explorer les recherches conduites sur les jeux dans le courant de la derniËre dÈcennie en partant des variables ÈtudiÈes, on s'efforce de situer les auteurs selon les rÈponses qu'ils semblent donner dans leurs recherches ‡ ces deux questions, ce qui conduit ‡ envisager sous un angle particulier certains problËmes qui leur sont communs, problËmes relatifs aux variables de personnalitÈ, problËme aussi de l'implication. Ainsi distingue-t-on d'abord les auteurs qui s'efforcent d'Èlaborer un cadre thÈorique propre ‡ rendre plus fructueuses les recherches utilisant les jeux†; leur problÈmatique va de la formalisation mathÈmatique de l'interaction (Rapoport) ‡ la constitution d'une thÈorie psychosociologique du conflit, celui-ci Ètant conÁu comme un processus social inÈvitable dont il convient d'orienter la rÈsolution de maniËre positive (Deutsch). ¿ l'opposÈ, d'autres auteurs se caractÈrisent par l'ambiguÔtÈ de leurs objectifs†: on ne sait trop s'ils se proposent d'Ètudier le conflit par l'intermÈdiaire des ´†jeux†ª ou d'Ètudier le ´†jeu†ª comme situation expÈrimentale privilÈgiÈe. Sans doute l'une des raisons de cette ambiguÔtÈ rÈside-t-elle dans l'apparente difficultÈ des psychologues ‡ sortir du cadre Èconomique imposÈ par la thÈorie des jeux pour adopter une conception plus proprement psychosociologique du confli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exemples empruntÈs ‡ de rÈcents travaux, europÈens pour la plupart, permettent de suggÈrer qu'un modËle thÈorique reposant sur une analyse des processus de reprÈsentation constitue une voie de recherche plus fructueuse. ¿ la notion typiquement Èconomique de maximisation utilisÈe pour dÈcrire la conduite optimale des individus, on pourrait de mÍme substituer celle de satisfaction. Des travaux orientÈs dans ce sens auraient pour premier intÈrÍt de trancher la question de la validitÈ opÈrationnelle du ´†jeu†ª pour l'Ètude du conflit.</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960" w:leader="none"/>
        </w:tabs>
        <w:bidi w:val="0"/>
        <w:ind w:left="284" w:hanging="0"/>
        <w:jc w:val="left"/>
        <w:rPr/>
      </w:pPr>
      <w:r>
        <w:rPr>
          <w:rFonts w:ascii="Times New Roman" w:hAnsi="Times New Roman"/>
          <w:b/>
          <w:i w:val="false"/>
          <w:caps w:val="false"/>
          <w:smallCaps w:val="false"/>
          <w:color w:val="007F00"/>
          <w:sz w:val="28"/>
          <w:u w:val="none"/>
          <w:lang w:val="fr-FR"/>
        </w:rPr>
        <w:t>VII.</w:t>
        <w:tab/>
        <w:t>Analyse de l'interaction sociale†:</w:t>
      </w:r>
    </w:p>
    <w:p>
      <w:pPr>
        <w:pStyle w:val="Heading4"/>
        <w:tabs>
          <w:tab w:val="clear" w:pos="706"/>
          <w:tab w:val="left" w:pos="960" w:leader="none"/>
        </w:tabs>
        <w:bidi w:val="0"/>
        <w:ind w:left="284" w:hanging="0"/>
        <w:jc w:val="left"/>
        <w:rPr/>
      </w:pPr>
      <w:r>
        <w:rPr>
          <w:rFonts w:ascii="Times New Roman" w:hAnsi="Times New Roman"/>
          <w:b/>
          <w:i w:val="false"/>
          <w:caps w:val="false"/>
          <w:smallCaps w:val="false"/>
          <w:color w:val="007F00"/>
          <w:sz w:val="28"/>
          <w:u w:val="none"/>
          <w:lang w:val="fr-FR"/>
        </w:rPr>
        <w:tab/>
        <w:t>Èchange, conflit, nÈgociation</w:t>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96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tabs>
          <w:tab w:val="clear" w:pos="706"/>
          <w:tab w:val="left" w:pos="960" w:leader="none"/>
        </w:tabs>
        <w:bidi w:val="0"/>
        <w:ind w:left="284" w:hanging="0"/>
        <w:jc w:val="left"/>
        <w:rPr/>
      </w:pPr>
      <w:r>
        <w:rPr>
          <w:rFonts w:ascii="Times New Roman" w:hAnsi="Times New Roman"/>
          <w:b/>
          <w:i w:val="false"/>
          <w:caps w:val="false"/>
          <w:smallCaps w:val="false"/>
          <w:color w:val="auto"/>
          <w:sz w:val="28"/>
          <w:u w:val="none"/>
          <w:lang w:val="fr-FR"/>
        </w:rPr>
        <w:t>B.</w:t>
        <w:tab/>
        <w:t>Illustrations empiriques</w:t>
      </w:r>
    </w:p>
    <w:p>
      <w:pPr>
        <w:pStyle w:val="Normal"/>
        <w:bidi w:val="0"/>
        <w:ind w:left="284"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036" w:leader="none"/>
        </w:tabs>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71.</w:t>
      </w:r>
      <w:r>
        <w:rPr>
          <w:b w:val="false"/>
          <w:i w:val="false"/>
          <w:caps w:val="false"/>
          <w:smallCaps w:val="false"/>
          <w:color w:val="auto"/>
          <w:sz w:val="24"/>
          <w:u w:val="none"/>
          <w:lang w:val="en-CA"/>
        </w:rPr>
        <w:tab/>
        <w:t xml:space="preserve">VINACKE, W. E.†; ARKOFF, A. "An experimental study of coalitions in the triad", </w:t>
      </w:r>
      <w:r>
        <w:rPr>
          <w:b w:val="false"/>
          <w:i/>
          <w:caps w:val="false"/>
          <w:smallCaps w:val="false"/>
          <w:color w:val="auto"/>
          <w:sz w:val="24"/>
          <w:u w:val="none"/>
          <w:lang w:val="en-CA"/>
        </w:rPr>
        <w:t xml:space="preserve">American sociological Review </w:t>
      </w:r>
      <w:r>
        <w:rPr>
          <w:b w:val="false"/>
          <w:i w:val="false"/>
          <w:caps w:val="false"/>
          <w:smallCaps w:val="false"/>
          <w:color w:val="auto"/>
          <w:sz w:val="24"/>
          <w:u w:val="none"/>
          <w:lang w:val="en-CA"/>
        </w:rPr>
        <w:t>22(4), Aug. 1957†: 406-41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but de cette expÈrience est de montrer que les coalitions qui se forment au cours d'un jeu dans un petit groupe s'Ètablissent moins en fonction d'une stratÈgie rationnelle telle que peut la prÈdire la thÈorie des jeux, qu'en fonction de la perception initiale par les joueurs de leur force respective. Des groupes de trois Ètudiants participent ‡ un jeu qui consiste ‡ rÈsoudre un certain nombre de problËmes. L'expÈrimentateur fait varier les ÈlÈments de solution dont dispose chaque joueur, autrement dit le rapport des forces. Au cours du jeu chaque sujet peut ‡ tout moment s'allier avec un autre pour l'emporter, en se mettant d'accord sur la rÈpartition du gain. Il peut Ègalement s'avouer vaincu si sa position lui semble dÈsespÈrÈ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s'agit de vÈrifier une sÈrie d'hypothËses proposÈes par Caplow concernant six types de rÈpartition des forces. C'est pourquoi il y a six conditions expÈrimentales et les rÈsultats vÈrifient les hypothËses. DÈsignons chaque joueur par une lettre A, B ou C, les chiffres indiquant leur force respective. Les six conditions sont les suivan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I</w:t>
        <w:tab/>
        <w:t>1-1-1 donc A = B = C†: aucune coalition n'est plus frÈquente qu'une autr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II</w:t>
        <w:tab/>
        <w:t>3-2-2 o_ A &gt; B, B = C et A &lt; (B + C)†: ce sont les deux sujets les plus faibles qui ont tendance ‡ s'allier†; la combinaison BC est la plus frÈquente.</w:t>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III</w:t>
        <w:tab/>
        <w:t>1-2-2 o_ A &lt; B et B = C†: ce sont les coalitions comprenant le membre le plus faible (AB ou AC) qui sont les plus frÈquent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IV</w:t>
        <w:tab/>
        <w:t>3-1-1†: c'est une situation o_ les coalitions sont rar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V</w:t>
        <w:tab/>
        <w:t>4-3-2 o_ A &gt; B &gt; C et A &lt; (B + C)†: les membres les plus forts sont moins souvent compris dans les coalitions†; la combinaison AB est beaucoup plus rare que AC ou BC.</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VI</w:t>
        <w:tab/>
        <w:t>4-2-1†: dans ce cas les coalitions seront rar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alliÈs se mettent d'accord pour se partager le gain proportionnellement aux ressources dont chacun dispose. D'un point de vue purement ´†rationnel†ª il n'y a que deux types de situations†: dans les conditions IV et VI la thÈorie des jeux voudrait qu'il n'y ait pas de coalitions, et ce point est ‡ peu prËs vÈrifiÈ. Mais dans tous les autres cas l'alliance est nÈcessaire†: si les joueurs adoptaient une stratÈgie rationnelle toutes les combinaisons devraient Ítre Ègalement possibles. Tel n'est pas le cas des situations II, III et V†; ce sont en gÈnÈral les membres les plus faibles qui contractent alliance et ce sont eux Ègalement qui prennent l'initiative. Il semble plus difficile pour le joueur qui est initialement le plus fort de comprendre la nÈcessitÈ de l'alliance. La thÈorie des jeux ne rend pas compte de maniËre satisfaisante de la formation des coalitions†; il faut faire intervenir les rapports de force tels qu'ils sont perÁus par les sujets au dÈbut du jeu.</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72.</w:t>
        <w:tab/>
      </w:r>
      <w:r>
        <w:rPr>
          <w:b w:val="false"/>
          <w:i w:val="false"/>
          <w:caps w:val="false"/>
          <w:smallCaps w:val="false"/>
          <w:color w:val="auto"/>
          <w:sz w:val="24"/>
          <w:u w:val="none"/>
          <w:lang w:val="en-CA"/>
        </w:rPr>
        <w:t xml:space="preserve">DEUTSCH, M.†; KRAUSS, R. M. "Studies of interpersonal bargaining", </w:t>
      </w:r>
      <w:r>
        <w:rPr>
          <w:b w:val="false"/>
          <w:i/>
          <w:caps w:val="false"/>
          <w:smallCaps w:val="false"/>
          <w:color w:val="auto"/>
          <w:sz w:val="24"/>
          <w:u w:val="none"/>
          <w:lang w:val="en-CA"/>
        </w:rPr>
        <w:t xml:space="preserve">Journal of Conflict Resolution </w:t>
      </w:r>
      <w:r>
        <w:rPr>
          <w:b w:val="false"/>
          <w:i w:val="false"/>
          <w:caps w:val="false"/>
          <w:smallCaps w:val="false"/>
          <w:color w:val="auto"/>
          <w:sz w:val="24"/>
          <w:u w:val="none"/>
          <w:lang w:val="en-CA"/>
        </w:rPr>
        <w:t>6(l), 1962†: 52-76.</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 examiner les caractÈristiques d'une situation de nÈgociation il semble qu'on puisse la concevoir comme une situation ‡ motivation mixte, en ce sens que les individus ont ‡ la fois des intÈrÍts qui les poussent ‡ coopÈrer et des intÈrÍts qui les incitent ‡ entrer en compÈtition. Et on peut penser que les chances d'un accord seront acquises si les intÈrÍts pour la coopÈration sont les plus importants. Trois expÈriences ont ÈtÈ conduites dans le dessein d'Èclairer, d'une part, l'effet de l'introduction d'une menace dans une telle situation et, d'autre part, le rÙle imputable au fait que les nÈgociateurs ont la possibilitÈ de communiquer.</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a premiËre Ètudie le rÙle jouÈ par l'attribution ‡ l'un des partenaires (ou aux deux) d'un moyen plausible de menacer l'autre. On entend par menace l'expression par un sujet de son intention d'agir dans un sens incontestablement nuisible aux intÈrÍts de l'autre. Les hypothËses font Ètat d'une propension ‡ utiliser un moyen de menace si un conflit d'intÈrÍt existe, propension qui ira en augmentant si le conflit est perÁu comme difficilement rÈductible. Par ailleurs, on prÈdit que l'utilisation de son pouvoir de menace par un sujet sera perÁue par l'autre comme une tentative d'intimidation, ‡ laquelle il rÈagira par un comportement d'hostilitÈ pouvant se traduire le cas ÈchÈant par l'emploi d'une contre-menace. Il dÈcoule de ces deux propositions que l'usage de la menace contribuera ‡ augmenter chez les deux partenaires (qui sont supposÈs Ítre de statut Ègal) leur tendance ‡ la compÈtition, aucun ne pouvant supporter la perte de prestige inhÈrente au fait de subir une menace sans Èprouver le besoin d'une compensation. ¿ partir d'une situation qui se prÈsente sous la forme d'un jeu o_ les participants, s'ils dÈsirent coopÈrer, n'ont ‡ rÈsoudre qu'un problËme de coordination trËs simple, on crÈe trois conditions expÈrimentales†: – Pas de menace – Menace unilatÈrale – Menace bilatÈrale, qui doivent permettre de vÈrifier les prÈdictions et montrer en outre que les chances d'un accord sont encore plus rÈduites dans le cas d'une menace bilatÈrale. La variable dÈpendante est mesurÈe par la somme des gains (ou des pertes) de chaque joueur ‡ chaque essai. Les rÈsultats confirment parfaitement l'ensemble des prÈdiction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a seconde expÈrience cherche ‡ rapprocher cette situation de laboratoire d'une situation plus rÈelle en donnant aux nÈgociateurs la possibilitÈ de communiquer entre eux. Le mÍme dispositif expÈrimental est utilisÈ et l'on y adjoint deux nouvelles conditions†: communication unilatÈrale d'une part, communication bilatÈrale d'autre part, ce qui dÈfinit un plan expÈrimental comprenant six types de situations. On retrouve les mÍmes rÈsultats que dans la premiËre expÈrience en ce qui concerne les effets de la menace, mais une analyse de variance montre que l'existence de la possibilitÈ de communiquer n'a aucun effet sur le comportement des sujets, que cette possibilitÈ soit unilatÈrale ou bilatÈrale. Il est cependant difficile d'Èvaluer l'effet de la communication en fonction de ces rÈsultats, dans la mesure o_ les sujets n'ont que trËs peu utilisÈ la possibilitÈ de communiquer qui leur Ètait offert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Une troisiËme expÈrience se propose d'introduire la communication sous une forme contraignante, en ce sens que les sujets seront obligÈs d'utiliser les canaux de communication mis ‡ leur disposition. Le dispositif expÈrimental reste par ailleurs le mÍme. Les rÈsultats sont de trois sort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Dans le cas o_ il n'y a pas de menace, la situation revient ‡ un problËme de coordination suffisamment simple pour que la possibilitÈ de communiquer, volontaire ou obligatoire, n'ait pas lieu de modifier sensiblement les rÈsultat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Dans la situation de menace bilatÈrale, il semble que le climat compÈtitif soit trop fort pour qu'une communication, mÍme obligatoire, ait un effet positif.</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Enfin dans la troisiËme ÈventualitÈ, celle de la menace unilatÈrale, la communication obligatoire paraÓt avantager le sujet qui possËde la menace, l'autre ayant tendance ‡ cÈder plus rapidement.</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Il ressort essentiellement de ces travaux que l'existence d'une menace, dont la rÈalisation paraÓt tout ‡ fait possible ‡ chaque sujet, rend beaucoup plus difficile la conclusion d'un accord profitable ‡ chacun. Par ailleurs, un certain nombre de principes relatifs au comportement des individus dans une situation de nÈgociation sont ÈclairÈs par ces recherches. Sans aller jusqu'‡ les gÈnÈraliser, on peut tenir qu'ils ont de l'intÈrÍt pour le dÈveloppement futur des recherch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73.</w:t>
      </w:r>
      <w:r>
        <w:rPr>
          <w:b w:val="false"/>
          <w:i w:val="false"/>
          <w:caps w:val="false"/>
          <w:smallCaps w:val="false"/>
          <w:color w:val="auto"/>
          <w:sz w:val="24"/>
          <w:u w:val="none"/>
          <w:lang w:val="fr-FR"/>
        </w:rPr>
        <w:tab/>
        <w:t xml:space="preserve">FAUCHEUX, C.†; THIBAUT, J. W. ´†L'approche clinique et expÈrimentale de la genËse des normes contractuelles dans diffÈrentes conditions de conflit et de menace†ª, </w:t>
      </w:r>
      <w:r>
        <w:rPr>
          <w:b w:val="false"/>
          <w:i/>
          <w:caps w:val="false"/>
          <w:smallCaps w:val="false"/>
          <w:color w:val="auto"/>
          <w:sz w:val="24"/>
          <w:u w:val="none"/>
          <w:lang w:val="fr-FR"/>
        </w:rPr>
        <w:t xml:space="preserve">Bulletin du C.E.R.P. </w:t>
      </w:r>
      <w:r>
        <w:rPr>
          <w:b w:val="false"/>
          <w:i w:val="false"/>
          <w:caps w:val="false"/>
          <w:smallCaps w:val="false"/>
          <w:color w:val="auto"/>
          <w:sz w:val="24"/>
          <w:u w:val="none"/>
          <w:lang w:val="fr-FR"/>
        </w:rPr>
        <w:t>13(4), 1964†: 225-243.</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 recherche prÈsentÈe ici tend ‡ montrer que, dans un groupe o_ existe une inÈgalitÈ de pouvoir, le surgissement simultanÈ de menaces internes et externes qui mettent en danger la survie du groupe crÈe les conditions pour l'Èmergence de normes qui rÈduisent les risques de ruptu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oit une dyade dont les membres ont des intÈrÍts fortement interdÈpendants et convergents tout en disposant d'un pouvoir inÈgal – cette dÈpendance mutuelle dans l'harmonie favorise le maintien de la coalition. Deux types de menace peuvent compromettre la survie d'une telle dyade†: une menace interne qui engendre chez le membre sans pouvoir la crainte que le puissant ne soit pas Èquitable dans le partage du revenu commun et l'amËne ‡ faire appel ‡ des normes d'ÈquitÈ†; une menace externe quand il existe des alternatives extÈrieures intÈressantes†: dans ce cas, le membre ‡ fort pouvoir redoutera l'abandon du groupe par le membre sans pouvoir et fera appel ‡ des normes de fidÈlitÈ. C'est seulement quand les deux menaces sont simultanÈment ÈlevÈes que s'Ètablit une nouvelle interdÈpendance entre les partenaires†: une activitÈ contractuelle devient possible qui prÈserve l'intÈgritÈ du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pÈrience destinÈe ‡ vÈrifier ces considÈrations thÈoriques a ÈtÈ menÈe avec des dyades dont les membres Ètaient investis de pouvoirs diffÈrents. Chaque dyade participe ‡ un jeu o_ il s'agit d'Ètablir par la nÈgociation une stratÈgie commune permettant un partage de points tel que les gains personnels soient maximisÈs, mais non la diffÈrence entre les gains. AprËs avoir familiarisÈ les sujets avec les rËgles du jeu et leur avoir donnÈ l'expÈrience d'une situation de haute interdÈpendance et de convergence d'intÈrÍts, on introduit la manipulation expÈrimentale en crÈant un conflit d'intÈrÍt et une menace extÈrieure. En faisant varier le degrÈ du conflit et de la menace extÈrieure, on obtient quatre conditions expÈrimentales†: haut conflit-haute menace†; haut conflit-basse menace†; bas conflit-haute menace†; bas conflit-basse mena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donnÈes expÈrimentales confirment deux sortes d'hypothËses d'une part la prÈsence de menaces, interne et externe, provoque des anxiÈtÈs diffÈrentes chez les partenaires selon qu'ils ont ou non du pouvoir. Ces anxiÈtÈs conduisent ‡ prÈconiser des normes particuliËres†: il existe une nette prÈfÈrence ‡ prohiber le recours ‡ une alternative extÈrieure en cas de pouvoir, et ‡ faire respecter les accords de partage en cas de non pouvoir. D'autre part, l'activitÈ contractuelle n'aboutit que si les menaces agissent conjointement et ‡ un niveau suffisant. Quelques rÈsultats appellent des commentaires sur les notions de pouvoir, de cohÈsion et de nÈgociation. Il paraÓt nÈcessaire de distinguer les effets du pouvoir instrumental, social et psychologique et les types de cohÈsion rÈsultant de l'activitÈ contractuelle qui peut Ítre soit ´†conformiste†ª, soit ´†instituante†ª selon la rigueur avec laquelle la situation dÈfinit les relations entre individus. Une discussion sur le degrÈ de dÈtÈrioration de la nÈgociation dÈterminÈ par le niveau de la menace permet d'Ètablir un parallËle avec les hypothËses avancÈes par Deutsch et par Schelling.</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74.</w:t>
      </w:r>
      <w:r>
        <w:rPr>
          <w:b w:val="false"/>
          <w:i w:val="false"/>
          <w:caps w:val="false"/>
          <w:smallCaps w:val="false"/>
          <w:color w:val="auto"/>
          <w:sz w:val="24"/>
          <w:u w:val="none"/>
          <w:lang w:val="en-CA"/>
        </w:rPr>
        <w:tab/>
        <w:t>KELLEY, H. H. "Experimental studies of threats in interpersonal negotiations",</w:t>
      </w:r>
      <w:r>
        <w:rPr>
          <w:b w:val="false"/>
          <w:i/>
          <w:caps w:val="false"/>
          <w:smallCaps w:val="false"/>
          <w:color w:val="auto"/>
          <w:sz w:val="24"/>
          <w:u w:val="none"/>
          <w:lang w:val="en-CA"/>
        </w:rPr>
        <w:t xml:space="preserve"> Journal of Conflict Resolution </w:t>
      </w:r>
      <w:r>
        <w:rPr>
          <w:b w:val="false"/>
          <w:i w:val="false"/>
          <w:caps w:val="false"/>
          <w:smallCaps w:val="false"/>
          <w:color w:val="auto"/>
          <w:sz w:val="24"/>
          <w:u w:val="none"/>
          <w:lang w:val="en-CA"/>
        </w:rPr>
        <w:t>9(1), 1965†: 79-105.</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recherches expÈrimentales portant sur le rÙle jouÈ par l'introduction d'une menace dans une situation de nÈgociation interpersonnelle prÈsentent des rÈsultats contradictoires et laissent persister un certain nombre d'ambiguÔtÈs tant au niveau de l'Èlaboration thÈorique qu'‡ celui de la rÈalisation. On peut considÈrer l'Ètude de Deutsch et Krauss ("Studies of interpersonal bargaining") comme le point de dÈpart de ce genre de recherche, mais on ne saurait accepter ses conclusions sans quelques restrictions. La maniËre dont le concept de menace est rendu opÈrationnel crÈe une certaine ambiguÔtÈ†: la menace semble pouvoir Ítre interprÈtÈe diffÈremment selon les sujets. L'existence d'une alternative extÈrieure, bien que prÈsentÈe sous un aspect nÈgatif dans les instructions, semble Ítre utilisÈe de maniËre positive par les individus. L'implication des sujets dans la situation n'est certainement pas aussi forte que le prÈtendent les auteurs et leur interprÈtation du comportement des joueurs en termes de ´†perte de prestige†ª peut Ítre remplacÈe par une interprÈtation plus banale mais non moins Èvidente qui mettrait en cause la curiositÈ des participants et leur dÈsir de dÈcouvrir et d'utiliser toutes les possibilitÈs qui leur sont offertes. Enfin, et c'est l‡ le point critique essentiel qui dÈcoule des prÈcÈdents, la mesure que Deutsch et Krauss proposent de la compÈtitivitÈ ne paraÓt pas parfaitement adÈquate†: ‡ compÈtitivitÈ Ègale il semble bien que l'on puisse trouver des sommes de gains ou de pertes sensiblement diffÈrent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Cet ensemble de critiques a donnÈ naissance ‡ un certain nombre de recherches, qui sont autant de rÈpliques ‡ l'expÈrience de Deutsch et Krauss. Parmi ces Ètudes qui sont tour ‡ tour analysÈes, celle de Borah illustre particuliËrement le problËme de la mesure du climat compÈtitif†: utilisant un indice plus directement liÈ ‡ l'interaction entre les deux nÈgociateurs, elle aboutit ‡ des rÈsultats diffÈrents de ceux des auteurs citÈs. Les divers travaux permettent d'Ètablir les propositions suivantes, qui pourraient servir de point de dÈpart pour des recherches ultÈrieur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Dans la situation expÈrimentale de Deutsch et Krauss, on constate que l'existence d'une menace bilatÈrale a pour effet de diminuer les gains des joueurs lorsque l'alternative extÈrieure n'existe pas. Ce processus complexe ne saurait Ítre analysÈ simplement en termes d'augmentation de la compÈtition, et l'utilisation faite par les sujets de ce que les expÈrimentateurs appellent menace ne semble avoir que peu de rapport avec des comportements tels que ´†expression du dÈsir de menacer†ª, ´†dÈsir d'intimidation†ª, ´†compÈtitivitÈ†ª.</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Dans ce mÍme type de situation, le comportement des nÈgociateurs paraÓt Ítre particuliËrement affectÈ par le degrÈ d'implication des individus dans le jeu. Ainsi une diffÈrence de statut social entre les sujets augmente considÈrablement la compÈtitivitÈ, avec ou sans menace. En sens inverse, si une rÈmunÈration suffisamment forte est attachÈe ‡ la coopÈration, les effets nÈgatifs de la ´†menace†ª sont singuliËrement rÈduit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Il semble que l'existence simultanÈe d'une alternative extÈrieure et d'un moyen de menace provoque la rupture de l'interaction et dissipe toute chance d'un apprentissage de la coopÈrat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a suggestion faite au dÈbut de cette analyse, suggestion selon laquelle ce que les expÈrimentateurs appellent ´†menace†ª pourrait fort bien n'Ítre qu'un moyen pour les sujets de se communiquer leurs intentions, est reprise plus systÈmatiquement au cours d'une analyse du vocabulaire utilisÈ par les individus placÈs dans ce type de situation.</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1064" w:leader="none"/>
        </w:tabs>
        <w:bidi w:val="0"/>
        <w:ind w:left="284" w:hanging="0"/>
        <w:jc w:val="left"/>
        <w:rPr/>
      </w:pPr>
      <w:r>
        <w:rPr>
          <w:rFonts w:ascii="Times New Roman" w:hAnsi="Times New Roman"/>
          <w:b/>
          <w:i w:val="false"/>
          <w:caps w:val="false"/>
          <w:smallCaps w:val="false"/>
          <w:color w:val="007F00"/>
          <w:sz w:val="28"/>
          <w:u w:val="none"/>
          <w:lang w:val="fr-FR"/>
        </w:rPr>
        <w:t>VIII.</w:t>
        <w:tab/>
        <w:t>Processus psychologiques</w:t>
      </w:r>
    </w:p>
    <w:p>
      <w:pPr>
        <w:pStyle w:val="Heading4"/>
        <w:tabs>
          <w:tab w:val="clear" w:pos="706"/>
          <w:tab w:val="left" w:pos="1064" w:leader="none"/>
        </w:tabs>
        <w:bidi w:val="0"/>
        <w:ind w:left="284" w:hanging="0"/>
        <w:jc w:val="left"/>
        <w:rPr/>
      </w:pPr>
      <w:r>
        <w:rPr>
          <w:rFonts w:ascii="Times New Roman" w:hAnsi="Times New Roman"/>
          <w:b/>
          <w:i w:val="false"/>
          <w:caps w:val="false"/>
          <w:smallCaps w:val="false"/>
          <w:color w:val="007F00"/>
          <w:sz w:val="28"/>
          <w:u w:val="none"/>
          <w:lang w:val="fr-FR"/>
        </w:rPr>
        <w:tab/>
        <w:t>variables psychologiques</w:t>
      </w:r>
    </w:p>
    <w:p>
      <w:pPr>
        <w:pStyle w:val="Heading4"/>
        <w:tabs>
          <w:tab w:val="clear" w:pos="706"/>
          <w:tab w:val="left" w:pos="1064" w:leader="none"/>
        </w:tabs>
        <w:bidi w:val="0"/>
        <w:ind w:left="284" w:hanging="0"/>
        <w:jc w:val="left"/>
        <w:rPr/>
      </w:pPr>
      <w:r>
        <w:rPr>
          <w:rFonts w:ascii="Times New Roman" w:hAnsi="Times New Roman"/>
          <w:b/>
          <w:i w:val="false"/>
          <w:caps w:val="false"/>
          <w:smallCaps w:val="false"/>
          <w:color w:val="007F00"/>
          <w:sz w:val="28"/>
          <w:u w:val="none"/>
          <w:lang w:val="fr-FR"/>
        </w:rPr>
        <w:tab/>
        <w:t>et facteurs sociaux</w:t>
      </w:r>
    </w:p>
    <w:p>
      <w:pPr>
        <w:pStyle w:val="Normal"/>
        <w:tabs>
          <w:tab w:val="clear" w:pos="706"/>
          <w:tab w:val="left" w:pos="142" w:leader="none"/>
          <w:tab w:val="left" w:pos="1064"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064" w:leader="none"/>
        </w:tabs>
        <w:bidi w:val="0"/>
        <w:ind w:left="284" w:hanging="0"/>
        <w:jc w:val="both"/>
        <w:rPr/>
      </w:pPr>
      <w:r>
        <w:rPr>
          <w:b w:val="false"/>
          <w:i w:val="false"/>
          <w:caps w:val="false"/>
          <w:smallCaps w:val="false"/>
          <w:color w:val="000000"/>
          <w:sz w:val="24"/>
          <w:u w:val="none"/>
          <w:lang w:val="fr-FR"/>
        </w:rPr>
        <w:t>Voir aussi†: 31 – 111 – 144.</w:t>
      </w:r>
    </w:p>
    <w:p>
      <w:pPr>
        <w:pStyle w:val="Normal"/>
        <w:tabs>
          <w:tab w:val="clear" w:pos="706"/>
          <w:tab w:val="left" w:pos="142" w:leader="none"/>
          <w:tab w:val="left" w:pos="1064"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064"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064"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1064"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tabs>
          <w:tab w:val="clear" w:pos="706"/>
          <w:tab w:val="left" w:pos="1064" w:leader="none"/>
        </w:tabs>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w:t>
      </w:r>
    </w:p>
    <w:p>
      <w:pPr>
        <w:pStyle w:val="Heading5"/>
        <w:tabs>
          <w:tab w:val="clear" w:pos="706"/>
          <w:tab w:val="left" w:pos="1064" w:leader="none"/>
        </w:tabs>
        <w:bidi w:val="0"/>
        <w:ind w:left="284" w:hanging="0"/>
        <w:jc w:val="left"/>
        <w:rPr/>
      </w:pPr>
      <w:r>
        <w:rPr>
          <w:rFonts w:ascii="Times New Roman" w:hAnsi="Times New Roman"/>
          <w:b/>
          <w:i w:val="false"/>
          <w:caps w:val="false"/>
          <w:smallCaps w:val="false"/>
          <w:color w:val="auto"/>
          <w:sz w:val="28"/>
          <w:u w:val="none"/>
          <w:lang w:val="fr-FR"/>
        </w:rPr>
        <w:tab/>
        <w:t>de la recherche</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pPr>
      <w:r>
        <w:rPr>
          <w:b/>
          <w:i w:val="false"/>
          <w:caps w:val="false"/>
          <w:smallCaps w:val="false"/>
          <w:color w:val="auto"/>
          <w:sz w:val="24"/>
          <w:u w:val="none"/>
          <w:lang w:val="fr-FR"/>
        </w:rPr>
        <w:t>175.</w:t>
      </w:r>
      <w:r>
        <w:rPr>
          <w:b w:val="false"/>
          <w:i w:val="false"/>
          <w:caps w:val="false"/>
          <w:smallCaps w:val="false"/>
          <w:color w:val="auto"/>
          <w:sz w:val="24"/>
          <w:u w:val="none"/>
          <w:lang w:val="fr-FR"/>
        </w:rPr>
        <w:tab/>
        <w:t xml:space="preserve">ANDRIEUX, C. ´†Les motivations d'accomplissement et d'affiliation, recherches du groupe de l'UniversitÈ de Wesley†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8(l), 1958†: 134-146. [Bibliographie†: 29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s Ètudes entreprises depuis 1947 par McClelland et le groupe de l'UniversitÈ de Wesley ont jetÈ un pont entre les expÈrimentalistes, tenants de la thÈorie de l'apprentissage, et les psychanalystes ou les thÈoriciens de la personnalitÈ. Elles tendaient ‡ mettre au point une mÈthode objective de mesure des besoins secondaires, susceptible de fournir ‡ la psychologie expÈrimentale un moyen d'Ètudier les motivations complexes ‡ l'œuvre dans l'apprentissage et les comportements cognitifs, et ‡ construire une thÈorie adÈquate des besoins secondaires. Une fois prÈcisÈes, les techniques ont donnÈ lieu ‡ des Ètudes sur les processus psychosociologiques et permis l'analyse des relations entre les contenus mentaux et celle de leur rapport avec les institutions sociales formes d'Èducation ou dÈveloppement des facteurs Èconomiqu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cole de McClelland a ainsi mesurÈ et dÈfini deux besoins sociaux†: le besoin d'accomplissement ou de rÈussite (</w:t>
      </w:r>
      <w:r>
        <w:rPr>
          <w:b w:val="false"/>
          <w:i/>
          <w:caps w:val="false"/>
          <w:smallCaps w:val="false"/>
          <w:color w:val="auto"/>
          <w:sz w:val="24"/>
          <w:u w:val="none"/>
          <w:lang w:val="fr-FR"/>
        </w:rPr>
        <w:t>achievement motive</w:t>
      </w:r>
      <w:r>
        <w:rPr>
          <w:b w:val="false"/>
          <w:i w:val="false"/>
          <w:caps w:val="false"/>
          <w:smallCaps w:val="false"/>
          <w:color w:val="auto"/>
          <w:sz w:val="24"/>
          <w:u w:val="none"/>
          <w:lang w:val="fr-FR"/>
        </w:rPr>
        <w:t>), ´†aspiration ‡ atteindre dans une compÈtition un but conforme ‡ des normes d'excellence†ª, et le ´†besoin d'affiliation†ª (</w:t>
      </w:r>
      <w:r>
        <w:rPr>
          <w:b w:val="false"/>
          <w:i/>
          <w:caps w:val="false"/>
          <w:smallCaps w:val="false"/>
          <w:color w:val="auto"/>
          <w:sz w:val="24"/>
          <w:u w:val="none"/>
          <w:lang w:val="fr-FR"/>
        </w:rPr>
        <w:t>affiliation motive</w:t>
      </w:r>
      <w:r>
        <w:rPr>
          <w:b w:val="false"/>
          <w:i w:val="false"/>
          <w:caps w:val="false"/>
          <w:smallCaps w:val="false"/>
          <w:color w:val="auto"/>
          <w:sz w:val="24"/>
          <w:u w:val="none"/>
          <w:lang w:val="fr-FR"/>
        </w:rPr>
        <w:t>), ´†recherche de relations affectives avec autrui†ª.</w:t>
      </w:r>
    </w:p>
    <w:p>
      <w:pPr>
        <w:pStyle w:val="Normal"/>
        <w:bidi w:val="0"/>
        <w:ind w:left="680" w:firstLine="170"/>
        <w:jc w:val="both"/>
        <w:rPr/>
      </w:pPr>
      <w:r>
        <w:rPr>
          <w:b w:val="false"/>
          <w:i w:val="false"/>
          <w:caps w:val="false"/>
          <w:smallCaps w:val="false"/>
          <w:color w:val="auto"/>
          <w:sz w:val="24"/>
          <w:u w:val="none"/>
          <w:lang w:val="fr-FR"/>
        </w:rPr>
        <w:t>Adaptation du test projectif de Murray, le T.A.T., la mÈthode de mesure utilisÈe est plus objective dans son Èchantillonnage de figures, sa technique de codage et sa validation. Les rÈsultats positifs obtenus dans la mise en Èvidence et la mesure des motivations sont toutefois balancÈs par quelque imprÈcision au niveau de l'instrument statistique ou dans l'analyse du niveau de projection, ainsi que par le manque de critËres discriminants entre rÈponses projectives et non projectives.</w:t>
      </w:r>
    </w:p>
    <w:p>
      <w:pPr>
        <w:pStyle w:val="Normal"/>
        <w:bidi w:val="0"/>
        <w:ind w:left="680" w:firstLine="170"/>
        <w:jc w:val="both"/>
        <w:rPr>
          <w:rFonts w:ascii="Times New Roman" w:hAnsi="Times New Roman"/>
          <w:b w:val="false"/>
          <w:b w:val="false"/>
          <w:i/>
          <w:i/>
          <w:caps w:val="false"/>
          <w:smallCaps w:val="false"/>
          <w:color w:val="auto"/>
          <w:sz w:val="24"/>
          <w:u w:val="none"/>
          <w:lang w:val="fr-FR"/>
        </w:rPr>
      </w:pPr>
      <w:r>
        <w:rPr>
          <w:b w:val="false"/>
          <w:i/>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ux conceptions s'affrontent quant au rÙle des motivations dans l'apprentissage et la performance. Elles seraient soit des ´†tendances ‡ rÈpondre†ª, qui par leur valeur associative dÈtermineraient l'effort ou l'affect, soit, dans une perspective plus dynamique, des mÈdiateurs de dispositifs de rÈponse ‡ valeur renforÁante pour la performance et l'apprentissage. L'activation du comportement tiendrait alors ‡ des affects positifs (attente agrÈable) ou nÈgatifs pour rÈduire une tension (peur, anxiÈtÈ, privation). Dans cette derniËre perspective, on a rattachÈ l'implication du sujet dans la performance ‡ sa motivation de base et aux attentes que lui permet la situation expÈrimentale. Si on Èveille leur dÈsir de rÈussite, les sujets qui ont un score ÈlevÈ en motivation d'accomplissement rÈussissent mieux la t‚che proposÈe. De mÍme si l'on provoque chez des sujets douÈs d'un fort besoin d'affiliation l'attente d'une satisfaction de leur besoin, on obtient une meilleure performance. L'introduction d'indices extrinsËques dans la situation, comme la rÈcompense matÈrielle ou la punition physique (par choc Èlectrique), n'entraÓne aucune diffÈrenciation des sujets ‡ haut besoin d'accomplissement ou d'affili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agissant du besoin d'accomplissement, on relËve une corrÈlation entre la motivation, l'Èchec ou la rÈussite et le niveau d'aspiration. Quand ce dernier n'est pas contrÙlÈ, l'Èchec n'a aucune incidence sur la performance†; par contre, il agit comme un stimulant chez les sujets ‡ haut besoin de rÈussite, si eux-mÍmes fixent leur niveau d'aspiration, et chez les sujets ‡ haut besoin d'affiliation, si ce dernier est fixÈ par l'expÈrimentateur. Il apparaÓt que le niveau d'aspiration n'est pas une bonne mesure du besoin d'accompliss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apports entre anxiÈtÈ et besoin de rÈussite ont Ègalement ÈtÈ explorÈs. Les sujets ‡ besoin de rÈussite bas sont plus anxieux que ceux ‡ besoin ÈlevÈ. Le haut niveau du besoin a ÈtÈ reliÈ ‡ une attitude d'attente du succËs et le bas niveau ‡ une attitude de crainte de l'Èchec. On a prospectÈ les relations entre niveau d'aspiration et Ècart entre le moi idÈal et le moi rÈel. Il faut noter que l'on sait peu de choses encore concernant l'effet, sur les motivations, du succËs ou de l'Èchec et de l'espoir ou de la crainte qu'ils inspir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motivation d'accomplissement a ÈtÈ ÈtudiÈe dans ses origines et consÈquences au niveau social. Une structure motivationnelle, sorte de syndrome d'accomplissement, s'esquisse et il apparaÓt qu'un haut niveau du besoin de rÈussite correspond ‡ une valorisation moyenne des parents, ‡ une faible culpabilitÈ, au non-conformisme, ‡ l'acceptation et ‡ la rÈcompense affective de la part des parents, ‡ l'apprentissage prÈcoce de l'autonomie. Chez les femmes, le besoin d'accomplissement paraÓt fortement liÈ au besoin d'affiliation alors que ces deux besoins sont indÈpendants, voire en relation inverse, chez les hommes. Une recherche portant sur des Ètudiants originaires de la classe moyenne ou du milieu ouvrier montre qu'ils ont un mÍme besoin de rÈussite que les Ètudiants bourgeois quand est fourni un critËre concret de rÈussi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besoin d'accomplissement est-il un facteur explicatif de certains phÈnomËnes sociaux†? Il interviendrait, selon McClelland, comme un des maillons de l'explication causale d'un phÈnomËne social. Dans une perspective wÈbÈrienne, la liaison entre le protestantisme et le dÈveloppement Èconomique passerait par l'apprentissage prÈcoce de l'autonomie qui dÈveloppe le besoin d'accompliss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dÈpit des critiques qu'on peut lui adresser, l'instrument ÈlaborÈ par le groupe de Wesley a trouvÈ validation dans de nombreuses recherches et il a acquis une valeur empirique. Il est surtout valable pour les recherches psychosociologiques portant sur des motivations nouvelles telles que le besoin de pouvoir, poursuite ´†de satisfactions relatives au contrÙle des moyens permettant d'influencer autrui†ª. Nul doute que les recherches en anthropologie culturelle ne bÈnÈficient des progrËs ainsi rÈalisÈs dans l'ordre des mÈthodes analytiques et des techniques expÈrimenta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76.</w:t>
      </w:r>
      <w:r>
        <w:rPr>
          <w:b w:val="false"/>
          <w:i w:val="false"/>
          <w:caps w:val="false"/>
          <w:smallCaps w:val="false"/>
          <w:color w:val="auto"/>
          <w:sz w:val="24"/>
          <w:u w:val="none"/>
          <w:lang w:val="en-CA"/>
        </w:rPr>
        <w:tab/>
        <w:t xml:space="preserve">SCHACHTER, S. The psychology of affiliation. Experimental studies of the sources of gregariousness. </w:t>
      </w:r>
      <w:r>
        <w:rPr>
          <w:b w:val="false"/>
          <w:i w:val="false"/>
          <w:caps w:val="false"/>
          <w:smallCaps w:val="false"/>
          <w:color w:val="auto"/>
          <w:sz w:val="24"/>
          <w:u w:val="none"/>
          <w:lang w:val="fr-FR"/>
        </w:rPr>
        <w:t>Stanford, Calif., Stanford University Press, 1959, 141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armi les besoins sociaux, le besoin d'affiliation a ÈtÈ ÈtudiÈ dans ses consÈquences sur des conduites spÈcifiques, mais il n'a guËre ÈtÈ abordÈ du point de vue de ses conditions, des variables affectant son ampleur. On prÈsente ici une sÈrie d'expÈriences destinÈes ‡ explorer les sources et les composantes de la conduite affiliative. Ces expÈriences se situent dans une rÈflexion thÈorique, qu'elles illustrent et confirment ‡ chaque palier de son dÈveloppemen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force du besoin de contact interpersonnel est largement Ètablie par les perturbations qu'entraÓne l'isolement social. Si l'Ètude expÈrimentale de ce dernier s'est avÈrÈe pratiquement irrÈalisable, les tentatives effectuÈes ont cependant dÈbouchÈ sur une indication de recherches prometteuses quant aux variables de la tendance affiliative. L'une des consÈquences majeures de l'isolement Ètant l'anxiÈtÈ, on en dÈduit que celle-ci est en relation directe avec le besoin d'affiliation. Une expÈrience mettant des sujets en situation anxiogËne et permettant de mesurer leur besoin de contact interpersonnel, manifeste l'effet de l'anxiÈtÈ sur la tendance affiliative. Reste ‡ savoir ce que reprÈsente cette derniËre, pourquoi des personnes anxieuses choisissent la compagnie d'autrui, ce que l'on entend par anxiÈtÈ, comment, pourquoi et dans quelles limites s'Ètablit la relation entre anxiÈtÈ et besoin d'affili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un premier temps, la dÈmarche porte sur les satisfactions apportÈes par la rÈponse sociale ‡ l'anxiÈtÈ†: recherche-t-on la compagnie de n'importe qui ou celle de personnes particuliËres†? Le choix affiliatif est-il gÈnÈral ou directionnel†? En donnant ‡ des sujets placÈs dans des conditions d'anxiÈtÈ la possibilitÈ de choisir entre la compagnie de personnes se trouvant dans la mÍme situation et celle de personnes totalement extÈrieures, on s'aperÁoit que la tendance affiliative est hautement directionnelle†: l'anxieux recherche la prÈsence de gens qui partagent la mÍme condition, ´†la misËre aime la compagnie de la misËre†ª. Quant ‡ ce qui est attendu de la relation sociale, plusieurs interprÈtations sont avancÈes (encouragement mutuel ‡ fuir la situation anxiogËne†; ´†clarification cognitive†ª†; rÈduction indirecte de l'anxiÈtÈ par la diversion, la distraction†; rÈduction directe par la rÈassurance sociale†; Èvaluation sociale de ses propres Èmotions) parmi lesquelles certaines supposent un Èchange verbal et d'autres non (les deux derniËres). Si l'on reprend l'expÈrience en manipulant cette nouvelle variable, la communication verbale au moment du contact souhaitÈ, on peut faire un tri des interprÈtations. Il apparaÓt que la relation entre anxiÈtÈ et tendance affiliative se maintient quelles que soient les conditions de communication. On en dÈduit que les mobiles opÈrant au premier titre dans la recherche d'autrui sont le dÈsir de rÈduire l'anxiÈtÈ et celui d'Èvaluer socialement ses propres Èmo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nature sociale de la rÈponse ‡ l'anxiÈtÈ trouverait sa source dans l'expÈrience infantile, o_ les parents jouent le rÙle de rÈducteurs de l'anxiÈtÈ. Ceci devrait Ítre Èvident dans les cas o_ la protection parentale est particuliËrement vivace, chez les premiers nÈs ou les enfants uniques. Les rÈsultats expÈrimentaux destinÈs ‡ confirmer cette hypothËse montrent que†: 1) les premiers-nÈs et enfants uniques manifestent plus d'anxiÈtÈ et de peur que les puinÈs dans une mÍme situation anxiogËne†; 2) ‡ niveau d'anxiÈtÈ Ègal, ils sont plus enclins ‡ rechercher la prÈsence d'autrui. La taille de la famille semble avoir un effet sur le niveau d'anxiÈtÈ, mais non la nature affiliative de la rÈponse ‡ l'anxiÈtÈ. La conduite affiliative, par ailleurs, diminue ‡ mesure que le rang de naissance augmente. L'analyse de travaux menÈs par divers chercheurs sur des situations de la vie rÈelle prÈsentant des analogies avec la situation expÈrimentale permet de gÈnÈraliser. Dans une population d'alcooliques (que l'on peut considÈrer comme des individus perturbÈs donnant une rÈponse non-sociale ‡ leurs problËmes) on constate que les puinÈs sont sur-reprÈsentÈs et les premiers-nÈs sous-reprÈsentÈs. La relation thÈrapeutique, forme d'aide sociale, est recherchÈe et acceptÈe plus souvent, prolongÈe plus longtemps par des premiers-nÈs que par des puinÈs. Dans une situation anxiogËne type (le combat aÈrien) les puinÈs montrent moins d'anxiÈtÈ que les premiers-nÈs. Cet ensemble de donnÈes permet donc de poser l'interaction entre le rang de naissance, l'anxiÈtÈ et la tendance affiliative. Les variables mÈdiatisÈes par la position de naissance se rapportent ‡ la conduite parentale et aux conditions de vie au sein de la fratrie. La dÈpendance qui exprime la faÁon dont l'individu utilise autrui comme source d'approbation, de soutien, d'aide ou de rÈfÈrence, avec comme corollaire l'influenÁabilitÈ, semble Ítre la variable cru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relation ainsi Ètablie peut-elle Ítre Ètendue ‡ la classe des besoins pour lesquels autrui a servi dans le passÈ de rÈducteur†? Une expÈrience menÈe sur les variations de la tendance affiliative concomitantes avec la manipulation d'un tel Ètat de besoin (la faim) ne permet pas d'Ètablir avec certitude qu'elle en est une fonction positive croissan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interprÈtations de la relation anxiÈtÈ-tendance affiliative en termes de rÈduction d'anxiÈtÈ et d'Èvaluation personnelle Ètaient rÈsiduelles†; pour tester leur valeur explicative, on Èlabore des expÈriences qui s'appuient sur les implications de ces deux notions. Si ces besoins sont rÈellement opÈrants en situation anxiogËne, le fait d'Ítre ensemble devrait amener une rÈduction d'anxiÈtÈ et par le jeu des processus de ´†comparaison sociale†ª qui permettent l'Èvaluation personnelle, une homogÈnÈisation de l'intensitÈ de l'anxiÈtÈ. Ce que dÈmontre une expÈrience de Wrightsman. L'anxiÈtÈ est matiËre ‡ influence sociale comme d'autres Ètats Èmotionnels (Horwitz et al.). Ceci permet d'aboutir ‡ une thÈorie gÈnÈrale de la dÈtermination sociale des Ètats Èmotionnels faisant pendant ‡ celle Ètablie pour les opinions et les aptitudes. Les besoins Èvaluatifs amËnent, dans tous les cas o_ l'absence de rÈfÈrence, l'ambiguÔtÈ de la situation et l'inadÈquation de l'expÈrience passÈe ne permettent pas de qualifier l'Ètat Èmotionnel, ‡ se rapporter ‡ la ´†rÈalitÈ sociale†ª. On recourt ‡ autrui comme moyen d'Èvaluation. Les rÈsultats prÈsentÈs, et interprÈtÈs ‡ la lumiËre de cette thÈorie, rÈclament une plus ample confirmation. En particulier le champ reste ouvert pour pousser plus avant l'exploration des relations entre anxiÈtÈ et conduite affiliative en manipulant le besoin Èvaluatif. De mÍme, tenant pour dÈmontrÈe l'existence de ce besoin pour les opinions et aptitudes, il reste ‡ prouver que l'incertitude en ces matiËres entraÓne l'apparition de tendances affiliativ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77</w:t>
      </w:r>
      <w:r>
        <w:rPr>
          <w:b/>
          <w:i/>
          <w:caps w:val="false"/>
          <w:smallCaps w:val="false"/>
          <w:color w:val="auto"/>
          <w:sz w:val="24"/>
          <w:u w:val="none"/>
          <w:lang w:val="en-CA"/>
        </w:rPr>
        <w:t>.</w:t>
      </w:r>
      <w:r>
        <w:rPr>
          <w:b/>
          <w:i w:val="false"/>
          <w:caps w:val="false"/>
          <w:smallCaps w:val="false"/>
          <w:color w:val="auto"/>
          <w:sz w:val="24"/>
          <w:u w:val="none"/>
          <w:lang w:val="en-CA"/>
        </w:rPr>
        <w:tab/>
      </w:r>
      <w:r>
        <w:rPr>
          <w:b w:val="false"/>
          <w:i w:val="false"/>
          <w:caps w:val="false"/>
          <w:smallCaps w:val="false"/>
          <w:color w:val="auto"/>
          <w:sz w:val="24"/>
          <w:u w:val="none"/>
          <w:lang w:val="en-CA"/>
        </w:rPr>
        <w:t>M</w:t>
      </w:r>
      <w:r>
        <w:rPr>
          <w:b w:val="false"/>
          <w:i w:val="false"/>
          <w:smallCaps/>
          <w:color w:val="auto"/>
          <w:sz w:val="24"/>
          <w:u w:val="none"/>
          <w:lang w:val="en-CA"/>
        </w:rPr>
        <w:t>c</w:t>
      </w:r>
      <w:r>
        <w:rPr>
          <w:b w:val="false"/>
          <w:i w:val="false"/>
          <w:caps w:val="false"/>
          <w:smallCaps w:val="false"/>
          <w:color w:val="auto"/>
          <w:sz w:val="24"/>
          <w:u w:val="none"/>
          <w:lang w:val="en-CA"/>
        </w:rPr>
        <w:t>CLELLAND, D. C.</w:t>
      </w:r>
      <w:r>
        <w:rPr>
          <w:b w:val="false"/>
          <w:i/>
          <w:caps w:val="false"/>
          <w:smallCaps w:val="false"/>
          <w:color w:val="auto"/>
          <w:sz w:val="24"/>
          <w:u w:val="none"/>
          <w:lang w:val="en-CA"/>
        </w:rPr>
        <w:t xml:space="preserve"> The achieving society. </w:t>
      </w:r>
      <w:r>
        <w:rPr>
          <w:b w:val="false"/>
          <w:i w:val="false"/>
          <w:caps w:val="false"/>
          <w:smallCaps w:val="false"/>
          <w:color w:val="auto"/>
          <w:sz w:val="24"/>
          <w:u w:val="none"/>
          <w:lang w:val="en-CA"/>
        </w:rPr>
        <w:t xml:space="preserve">Princeton, N.J., Van </w:t>
      </w:r>
      <w:r>
        <w:rPr>
          <w:b w:val="false"/>
          <w:i w:val="false"/>
          <w:caps w:val="false"/>
          <w:smallCaps w:val="false"/>
          <w:color w:val="auto"/>
          <w:sz w:val="24"/>
          <w:u w:val="none"/>
          <w:lang w:val="fr-FR"/>
        </w:rPr>
        <w:t>Nostrand Company, 1961, 512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ouvrage se propose de dÈmontrer, ‡ l'aide de mÈthodes quantitatives rigoureuses, le rÙle que jouent certains facteurs psychologiques dans le dÈveloppement Èconomique, et d'aboutir ‡ des principes gÈnÈralisables ‡ toute sociÈtÈ, ‡ tout moment de son histoire. Un examen critique des explications gÈnÈralement admises de l'essor et du dÈclin Èconomiques (chap. 1) souligne la nÈcessitÈ d'une approche psychologique et sociologique, et l'opportunitÈ de reconsidÈrer la conception de relations simples et directes entre population et dÈveloppement Èconomiqu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hËse avancÈe est que le besoin d'accomplissement (</w:t>
      </w:r>
      <w:r>
        <w:rPr>
          <w:b w:val="false"/>
          <w:i/>
          <w:caps w:val="false"/>
          <w:smallCaps w:val="false"/>
          <w:color w:val="auto"/>
          <w:sz w:val="24"/>
          <w:u w:val="none"/>
          <w:lang w:val="fr-FR"/>
        </w:rPr>
        <w:t>achievement motive</w:t>
      </w:r>
      <w:r>
        <w:rPr>
          <w:b w:val="false"/>
          <w:i w:val="false"/>
          <w:caps w:val="false"/>
          <w:smallCaps w:val="false"/>
          <w:color w:val="auto"/>
          <w:sz w:val="24"/>
          <w:u w:val="none"/>
          <w:lang w:val="fr-FR"/>
        </w:rPr>
        <w:t>) peut rendre compte, dans une large mesure, de l'essor Èconomique d'une sociÈtÈ. Rappelant les recherches qui ont mesurÈ ce besoin, l'auteur s'efforce de prolonger sur le plan psychologique la thÈorie wÈbÈrienne de l'influence de l'Èthique protestante sur le dÈveloppement du capitalisme†: cette influence serait mÈdiatisÈe par le besoin d'accomplissement qu'aurait dÈveloppÈ le type d'Èducation dispensÈ dans les familles protestantes (chap. 2). On peut dËs lors se demander si la relation entre le besoin d'accomplissement et le dÈveloppement Èconomique est gÈnÈralisable, et dans ce cas, si le besoin d'accomplissement entraÓne une meilleure performance dans toutes les activitÈs professionnelles ou dans les seuls secteurs Èconomiques et rationalisÈs. Afin de rÈpondre ‡ ces questions, l'ouvrage utilise trois types de recherches†: 1) mise en relation du besoin d'accomplissement et d'autres variables psychologiques avec le degrÈ de dÈveloppement Èconomique†; 2) mesure, dans divers pays, des besoins, valeurs, intÈrÍts et performances, au niveau de la micro-structure familiale, afin de dÈterminer l'influence des valeurs parentales sur le besoin d'accomplissement et les effets de ce dernier sur les intÈrÍts et performances professionnelles des enfants†; 3) Ètude des motivations et comportements des chefs d'entreprises, des ´†entrepreneurs†ª.</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e premier type de recherche, l'analyse porte sur les productions imaginaires des cultures les plus diverses†: contes folkloriques, littÈrature, tradition orale pour les sociÈtÈs sans Ècriture, contes destinÈs aux enfants, etc. La technique utilisÈe est celle de l'analyse de contenu et s'inspire du systËme ÈlaborÈ pour traiter les rÈponses ‡ des tests projectifs Èvaluant le besoin d'accomplissement (chap. 3). Il semble bien qu'au souci de rÈussite corresponde un dÈveloppement Èconomique rapide, et cela non seulement dans les sociÈtÈs de libre entreprise mais aussi dans certains pays communistes, ou dans des cultures primitives mises en contact avec la technologie moderne. Le mÍme principe d'analyse appliquÈ ‡ des sociÈtÈs anciennes (GrËce antique†; Espagne mÈdiÈvale†; Angleterre†; …tats-Unis depuis la rÈvolution industrielle†; civilisation prÈ-inca au PÈrou) aboutit au mÍme rÈsultat (chap. 4). Le besoin d'accomplissement est un dÈterminant de l'Èvolution Èconomique des civilis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tilisant le matÈriel recueilli pour les analyses prÈcÈdentes, le chapitre 5 passe en revue d'autres facteurs psychologiques susceptibles de jouer un rÙle dans le dÈveloppement Èconomique†: besoin de pouvoir†; attitudes relatives ‡ des valeurs sociales comme l'anti-traditionalisme, l'universalisme, le rationalisme, etc., ou qui favorisent la coopÈration et ´†la moralitÈ de marchÈ†ª orientation vers autrui.</w:t>
      </w:r>
    </w:p>
    <w:p>
      <w:pPr>
        <w:pStyle w:val="Normal"/>
        <w:bidi w:val="0"/>
        <w:ind w:left="680" w:firstLine="170"/>
        <w:jc w:val="both"/>
        <w:rPr/>
      </w:pPr>
      <w:r>
        <w:rPr>
          <w:b w:val="false"/>
          <w:i w:val="false"/>
          <w:caps w:val="false"/>
          <w:smallCaps w:val="false"/>
          <w:color w:val="auto"/>
          <w:sz w:val="24"/>
          <w:u w:val="none"/>
          <w:lang w:val="fr-FR"/>
        </w:rPr>
        <w:t>Cet ensemble de motivations et valeurs agit sur le dÈveloppement Èconomique par l'intermÈdiaire de l'´†entrepreneur†ª, l'homme qui organise l'entreprise et en accroÓt la productivitÈ. Les attributs du rÙle de l'entrepreneur et les composantes de sa conduite sont analysÈs dans le chapitre 6, tandis que le chapitre 7</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raite de ses caractÈristiques psychologiques et socio-culturelles dans diverses cultures ou sociÈtÈs. ´†L'esprit d'HermËs†ª, ce hÈros de l'AntiquitÈ en qui s'incarnent le mieux les valeurs et traits de l'homme d'entreprise, fait l'objet, dans le chapitre 8, d'une Ètude o_ se mÍlent description littÈraire et dÈmonstration expÈriment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quoi certains individus dÈveloppent-ils plus que d'autres le besoin d'accomplissement†? Peut-on dÈduire ce phÈnomËne de l'hÈrÈditÈ, du milieu, du contexte Èconomique, politique ou social†? Le chapitre 9 s'attache ‡ montrer que ces diffÈrents facteurs sont secondaires et qu'ils ne font que s'associer ‡ une cause primordiale†: le besoin d'accomplissement rÈsulte avant tout des modËles d'Èducation que dispense la famille et des valeurs et croyances qu'elle transme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e dernier chapitre, l'auteur formule, ‡ partir des rÈsultats de ces diverses analyses, une sÈrie de propositions pratiques en vue de faciliter le dÈveloppement Èconomique des sociÈtÈ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78.</w:t>
      </w:r>
      <w:r>
        <w:rPr>
          <w:b w:val="false"/>
          <w:i w:val="false"/>
          <w:caps w:val="false"/>
          <w:smallCaps w:val="false"/>
          <w:color w:val="auto"/>
          <w:sz w:val="24"/>
          <w:u w:val="none"/>
          <w:lang w:val="en-CA"/>
        </w:rPr>
        <w:tab/>
        <w:t xml:space="preserve">BREHM, J. W.†; COHEN, A. R. </w:t>
      </w:r>
      <w:r>
        <w:rPr>
          <w:b w:val="false"/>
          <w:i/>
          <w:caps w:val="false"/>
          <w:smallCaps w:val="false"/>
          <w:color w:val="auto"/>
          <w:sz w:val="24"/>
          <w:u w:val="none"/>
          <w:lang w:val="en-CA"/>
        </w:rPr>
        <w:t xml:space="preserve">Explorations in cognitive dissonance. </w:t>
      </w:r>
      <w:r>
        <w:rPr>
          <w:b w:val="false"/>
          <w:i w:val="false"/>
          <w:caps w:val="false"/>
          <w:smallCaps w:val="false"/>
          <w:color w:val="auto"/>
          <w:sz w:val="24"/>
          <w:u w:val="none"/>
          <w:lang w:val="en-CA"/>
        </w:rPr>
        <w:t>New York, John Wiley, 1962, 334 p. [Bibliographie†: 12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 ouvrage se prÈsente comme une mise au point sur les nombreuses recherches suscitÈes par la thÈorie de la dissonance cognitive de Festinger et sur la thÈorie elle-mÍme. La clartÈ, la gÈnÈralitÈ, le caractËre opÈratoire de cette thÈorie ont entraÓnÈ son utilisation dans l'Ètude d'un grand nombre de phÈnomËnes avec toutefois une prÈdilection marquÈe des chercheurs pour les situations expÈrimentales comportant un engagement des sujets (choix, dÈcision, etc.). ¿ la lumiËre de ces nombreux travaux, il est possible de reconsidÈrer la thÈorie, d'examiner sa gÈnÈralitÈ et sa valeur prÈdictive, de prÈciser ses limites et d'indiquer ses extensions possibles. Tout au long de l'ouvrage, prÈsentation des donnÈes expÈrimentales et dÈveloppements thÈoriques sont Ètroitement liÈs†: l'examen critique des travaux expÈrimentaux soulËve des problËmes thÈoriques qui font l'objet de nouvelles recherch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prËs une premiËre partie qui, reprenant les propositions centrales de la thÈorie, met l'accent sur la notion d'engagement, la deuxiËme partie, la plus importante, prÈsente un bilan des validations expÈrimentales. On peut distinguer trois sortes de situations expÈrimentales utilisÈes pour provoquer la dissonance†: 1) situation de libre choix†; 2) situation d'accord forcÈ (</w:t>
      </w:r>
      <w:r>
        <w:rPr>
          <w:b w:val="false"/>
          <w:i/>
          <w:caps w:val="false"/>
          <w:smallCaps w:val="false"/>
          <w:color w:val="auto"/>
          <w:sz w:val="24"/>
          <w:u w:val="none"/>
          <w:lang w:val="fr-FR"/>
        </w:rPr>
        <w:t>forced compliance</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que les auteurs considËrent, contrairement ‡ Festinger, comme un type de choix parmi d'autres†; 3) exposition ‡ des informations incompatibles avec les opinions des sujets. Il semble Ètabli que l'ampleur de la dissonance provoquÈe par un choix est†: 1) inversement proportionnelle au nombre et ‡ l'importance des attributs positifs de l'alternative choisie et des attributs nÈgatifs de l'alternative rejetÈe, 2) proportionnelle au nombre et ‡ l'importance des attributs nÈgatifs de l'alternative choisie et des attributs positifs de l'alternative rejetÈe. En ce qui concerne l'exposition des sujets ‡ des informations qui contredisent leurs opinions, attitudes ou croyances, les rÈsultats expÈrimentaux sont moins s°rs, ou du moins suggËrent la possibilitÈ d'autres interprÈt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 bilan amËne ‡ s'interroger sur le rÙle jouÈ par l'importance pour les sujets d'expÈrience des ÈlÈments cognitifs mis en œuvre, et sur les diffÈrents modes de rÈduction de la dissonance. Sont alors exposÈes dans le dÈtail plusieurs expÈriences conduites par les auteurs et concernant†: les consÈquences des faibles rÈcompenses ‡ l'obÈissance forcÈe, l'exposition ‡ des informations discordantes, l'Èvitement du conflit, les effets de dissonances rÈpÈtÈes, etc. La confrontation de la thÈorie de la dissonance avec les autres modËles explicatifs du changement d'attitude amËne ‡ penser qu'elle constitue bien la seule interprÈtation du changement d'attitude dans les situations o_ il y a engagement du sujet dans un comportement ou dans une prise de position qui contredit son opinion intime. Dans les autres cas, il n'est pas certain que la thÈorie de la dissonance soit une interprÈtation origin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roisiËme partie expose les extensions de la thÈorie ‡ des domaines trËs divers. Elle permet une meilleure comprÈhension de la motivation, au moins dans ses aspects cognitifs†; certaines recherches suggËrent mÍme que la dissonance engendrÈe par le fait de s'engager ‡ une privation (faim ou soif) affecte les composants non cognitifs de la motivation, y compris les Ètats physiologiques. AppliquÈe ‡ l'Ètude de la personnalitÈ, la thÈorie de la dissonance apporte de nouvelles perspectives sur des problËmes classiques tels que les mÈcanismes de dÈfense ou les diffÈrences individuelles. Enfin, son utilisation dans la psychologie des attentes par Aronson et dans la psychologie de l'´†inÈquitÈ†ª par Adams montre combien est large le champ d'application de cette thÈorie. Le rÙle de l'engagement dans l'Èveil de la dissonance amËne ‡ souligner l'importance du contrÙle personnel de la conduite (´†volition†ª). Cette ´†volition†ª serait un des principaux dÈterminants de l'ampleur de la dissonance ressent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a quatriËme partie, la thÈorie de la dissonance est comparÈe ‡ d'autres modËles s'appliquant ‡ la psychologie de la cognition, de la motivation, des attitudes et de l'interaction sociale. Son originalitÈ par rapport aux autres thÈories de la cohÈrence cognitive (modËles d'Èquilibre, modËle de congruitÈ) est dÈgagÈe ainsi que ses relations avec la thÈorie lewinienne de la dÈcision et la thÈorie des conflits (en particulier le modËle d'analyse des conflits dÈcisionnels de Janis). Enfin la thÈorie est situÈe par rapport aux recherches sur la persuasion (Hovland et le groupe de Yale) et sur l'influence sociale (Asch, Gerard).</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trouve au dÈbut de la derniËre partie un dÈveloppement sur les possibilitÈs d'application de la thÈorie ‡ des problËmes sociaux. Deux problËmes sont envisagÈs†: celui de l'intÈgration raciale et celui de l'endoctrinement. Les donnÈes expÈrimentales sont ensuite rÈcapitulÈes dans un plan systÈmatique qui prÈsente†: 1) les facteurs affectant l'ampleur de la dissonance, 2) les divers modes de rÈduction de la dissonance. Ce rÈsumÈ permet une Èvaluation de la thÈorie†: ses principales hypothËses et dÈrivations ont ÈtÈ vÈrifiÈes mais certains points n'ont pas ÈtÈ suffisamment ÈtudiÈs†; en ce qui concerne l'Èvitement de l'information dissonante, les expÈriences n'ont pas abouti ‡ des rÈsultats univoques. Il reste qu'il n'existe pas d'autre thÈorie qui puisse rendre compte d'une telle multiplicitÈ de phÈnomËn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79.</w:t>
      </w:r>
      <w:r>
        <w:rPr>
          <w:b w:val="false"/>
          <w:i w:val="false"/>
          <w:caps w:val="false"/>
          <w:smallCaps w:val="false"/>
          <w:color w:val="auto"/>
          <w:sz w:val="24"/>
          <w:u w:val="none"/>
          <w:lang w:val="en-CA"/>
        </w:rPr>
        <w:tab/>
        <w:t xml:space="preserve">FESTINGER, L. </w:t>
      </w:r>
      <w:r>
        <w:rPr>
          <w:b w:val="false"/>
          <w:i/>
          <w:caps w:val="false"/>
          <w:smallCaps w:val="false"/>
          <w:color w:val="auto"/>
          <w:sz w:val="24"/>
          <w:u w:val="none"/>
          <w:lang w:val="en-CA"/>
        </w:rPr>
        <w:t xml:space="preserve">Conflict, decision and dissonance. </w:t>
      </w:r>
      <w:r>
        <w:rPr>
          <w:b w:val="false"/>
          <w:i w:val="false"/>
          <w:caps w:val="false"/>
          <w:smallCaps w:val="false"/>
          <w:color w:val="auto"/>
          <w:sz w:val="24"/>
          <w:u w:val="none"/>
          <w:lang w:val="en-CA"/>
        </w:rPr>
        <w:t>Stanford, Calif., Stanford University Press, 1964, 163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 ouvrage rapporte une sÈrie de recherches</w:t>
      </w:r>
      <w:r>
        <w:rPr>
          <w:b w:val="false"/>
          <w:i/>
          <w:caps w:val="false"/>
          <w:smallCaps w:val="false"/>
          <w:color w:val="auto"/>
          <w:sz w:val="24"/>
          <w:u w:val="none"/>
          <w:lang w:val="fr-FR"/>
        </w:rPr>
        <w:t xml:space="preserve">, menÈes par </w:t>
      </w:r>
      <w:r>
        <w:rPr>
          <w:b w:val="false"/>
          <w:i w:val="false"/>
          <w:caps w:val="false"/>
          <w:smallCaps w:val="false"/>
          <w:color w:val="auto"/>
          <w:sz w:val="24"/>
          <w:u w:val="none"/>
          <w:lang w:val="fr-FR"/>
        </w:rPr>
        <w:t xml:space="preserve">Festinger ou ses ÈlËves sur les processus de dÈcision, et qui s'attachent ‡ prÈciser les processus psychologiques ‡ l'œuvre </w:t>
      </w:r>
      <w:r>
        <w:rPr>
          <w:b w:val="false"/>
          <w:i/>
          <w:caps w:val="false"/>
          <w:smallCaps w:val="false"/>
          <w:color w:val="auto"/>
          <w:sz w:val="24"/>
          <w:u w:val="none"/>
          <w:lang w:val="fr-FR"/>
        </w:rPr>
        <w:t xml:space="preserve">avant </w:t>
      </w:r>
      <w:r>
        <w:rPr>
          <w:b w:val="false"/>
          <w:i w:val="false"/>
          <w:caps w:val="false"/>
          <w:smallCaps w:val="false"/>
          <w:color w:val="auto"/>
          <w:sz w:val="24"/>
          <w:u w:val="none"/>
          <w:lang w:val="fr-FR"/>
        </w:rPr>
        <w:t xml:space="preserve">et </w:t>
      </w:r>
      <w:r>
        <w:rPr>
          <w:b w:val="false"/>
          <w:i/>
          <w:caps w:val="false"/>
          <w:smallCaps w:val="false"/>
          <w:color w:val="auto"/>
          <w:sz w:val="24"/>
          <w:u w:val="none"/>
          <w:lang w:val="fr-FR"/>
        </w:rPr>
        <w:t xml:space="preserve">aprËs </w:t>
      </w:r>
      <w:r>
        <w:rPr>
          <w:b w:val="false"/>
          <w:i w:val="false"/>
          <w:caps w:val="false"/>
          <w:smallCaps w:val="false"/>
          <w:color w:val="auto"/>
          <w:sz w:val="24"/>
          <w:u w:val="none"/>
          <w:lang w:val="fr-FR"/>
        </w:rPr>
        <w:t>la dÈcision elle-mÍme, ainsi que leur interaction. Les dix expÈriences, qui s'Ètalent sur une pÈriode de trois ans, se proposent d'illustrer et de raffiner la thÈorie de la dissonance cognitiv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deux premiËres expÈriences (Davidson et Kiesler†; Jecker) marquent les diffÈrences entre le conflit qui intervient avant la dÈcision et la rÈduction de la dissonance consÈcutive ‡ cette dÈcision. L'Ètude du comportement cognitif montre qu'avant la dÈcision, la quÍte d'informations se veut impartiale et tend ‡ l'objectivitÈ, tandis qu'une fois la dÈcision prise, elle vise ‡ Ètayer une Èvaluation partiale de l'alternative qui Ètait prÈsentÈe. C'est par la valorisation de ce qui a ÈtÈ choisi et la dÈvalorisation de ce qui a ÈtÈ rejetÈ, que se manifeste la tendance ‡ rÈduire la dissona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Mais une telle tendance n'intervient pas toujours immÈdiatement aprËs la dÈcision. D'aprËs les expÈriences de Allen et Davidson, il faut, pour que le processus s'amorce, que la possibilitÈ qui n'a pas ÈtÈ choisie soit dÈfinitivement ÈcartÈe, que le choix soit irrÈmÈdiable†; il faut Ègalement que le sujet ne demeure pas dans l'incertitude quant aux possibilitÈs qui lui sont offertes, et qu'il connaisse bien les termes de l'alterna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quÍte d'information change de nature selon qu'elle prÈcËde ou qu'elle suit la prise de dÈcision. Pendant la pÈriode de rÈduction de dissonance, il y aurait ´†exposition sÈlective†ª ‡ de nouvelles informations (Jecker et Cannon). Le sujet sÈlectionne les informations qui s'accordent avec le choix qu'il vient d'opÈrer, il recherche des matÈriaux ´†consonants†ª ‡ sa dÈcision. Ce phÈnomËne est assez difficile ‡ mettre en Èvidence, car il est largement fonction de l'assurance du sujet, de sa confiance en lui-mÍm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Festinger et Walster, Walster et Braden, envisagent d'autres aspects spÈcifiques des processus cognitifs intervenant avant et aprËs la dÈcision. AprËs la dÈcision, au moment o_ la dissonance devient saillante et avant que ne s'entame le processus de sa rÈduction, l'individu regrette son choix, il est tentÈ de revenir en arriËre, de prendre la dÈcision contraire. Avant la dÈcision, si aucune des possibilitÈs prÈsentÈes ne le satisfait pleinement, le sujet tend ‡ en rechercher de nouvelles. S'il prÈvoit, avant la dÈcision, la dissonance qui rÈsultera de son choix, cette anticipation le conduit ‡ minimiser l'importance de la dÈcision ‡ prendre et, partant, la dissonance future, ou mÍme ‡ Èviter de choisi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a conclusion, Festinger reprend les rÈsultats obtenus pour les intÈgrer dans une rÈflexion critique sur la dÈcision, et ouvrir de nouvelles perspectives de recherche sur le processus dynamique qui va du conflit ‡ la dissonance en passant par la dÈci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80</w:t>
      </w:r>
      <w:r>
        <w:rPr>
          <w:b/>
          <w:i/>
          <w:caps w:val="false"/>
          <w:smallCaps w:val="false"/>
          <w:color w:val="auto"/>
          <w:sz w:val="24"/>
          <w:u w:val="none"/>
          <w:lang w:val="en-CA"/>
        </w:rPr>
        <w:t>.</w:t>
        <w:tab/>
      </w:r>
      <w:r>
        <w:rPr>
          <w:b w:val="false"/>
          <w:i w:val="false"/>
          <w:caps w:val="false"/>
          <w:smallCaps w:val="false"/>
          <w:color w:val="auto"/>
          <w:sz w:val="24"/>
          <w:u w:val="none"/>
          <w:lang w:val="en-CA"/>
        </w:rPr>
        <w:t xml:space="preserve">KOGAN, N.†; WALLACH, M. A. </w:t>
      </w:r>
      <w:r>
        <w:rPr>
          <w:b w:val="false"/>
          <w:i/>
          <w:caps w:val="false"/>
          <w:smallCaps w:val="false"/>
          <w:color w:val="auto"/>
          <w:sz w:val="24"/>
          <w:u w:val="none"/>
          <w:lang w:val="en-CA"/>
        </w:rPr>
        <w:t xml:space="preserve">Risk taking. A study on cognition and personality. </w:t>
      </w:r>
      <w:r>
        <w:rPr>
          <w:b w:val="false"/>
          <w:i w:val="false"/>
          <w:caps w:val="false"/>
          <w:smallCaps w:val="false"/>
          <w:color w:val="auto"/>
          <w:sz w:val="24"/>
          <w:u w:val="none"/>
          <w:lang w:val="en-CA"/>
        </w:rPr>
        <w:t>New York, Holt, Rinehart and Winston, 1964, 278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prise de dÈcision en situation de risque est un phÈnomËne qui relËve d'approches complÈmentaires†: en tant que processus, elle relËve du champ d'Ètude de la pensÈe et de la rÈsolution de problËmes†; en tant qu'elle suppose, comme l'ont montrÈ les Èconomistes, la considÈration de ses consÈquences, elle fait intervenir des facteurs de personnalitÈ et de motivation†; en tant qu'elle rÈclame une connaissance des diverses possibilitÈs entre lesquelles choisir, elle met en jeu des aptitudes intellectuelles†; enfin l'Èvaluation des rÈsultats possibles de la dÈcision peut Ítre influencÈe par les attitudes et les idÈologies. Les auteurs ont pensÈ que l'analyse systÈmatique d'un tel phÈnomËne serait susceptible d'Èclairer certains problËmes psychologiques fondamentaux.</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problËme gÈnÈral peut Ítre exprimÈ ainsi†: le caractËre risquÈ ou conservateur de la dÈcision d'un individu sera dÈterminÈ par certaines de ses dispositions personnelles et, en mÍme temps, par sa connaissance de la situation. Mais quelle est l'importance relative des contraintes de la situation et de la structure de personnalitÈ†? Pour rendre compte du choix du risque ‡ courir, faut-il se rÈfÈrer de prÈfÈrence aux caractÈristiques individuelles, ‡ la t‚che, aux dÈterminants de la situation ou aux processus cognitifs†? Des travaux antÈrieurs ont ÈclairÈ certains des processus mis en œuvre mais n'ont pas permis de formuler des conclusions systÈmatiques et ceci pour deux raisons†: d'abord parce que leurs rÈsultats ne permettaient pas de dÈterminer l'incidence exacte des diffÈrences individuelles sur les processus cognitifs, d'autre part parce que ces travaux montraient ‡ l'Èvidence que l'analyse des relations entre facteurs de personnalitÈ et facteurs cognitifs est sommaire et peu rÈvÈlatrice, si l'on se borne ‡ Ètudier globalement une population indiffÈrenciÈe. Si au contraire on distingue, ‡ l'intÈrieur de la population, des classes d'individus caractÈrisÈs selon une dimension psychologique cruciale, il sera plus facile et plus fructueux de dÈgager ces rel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t ‡ cette question que s'attaquent les auteurs. Dans un premier temps, ils se demandent s'il existe une tendance au risque ou au conservatisme, et si cette tendance est gÈnÈrale ou spÈcifique. Ils ont ÈchantillonnÈ diverses catÈgories de t‚ches ou de situations comportant un risque qui, ‡ partir des mesures ÈlaborÈes dans les travaux antÈrieurs, doivent permettre de classer les individus relativement au risque et au conservatisme. On pourra ainsi voir si un sujet qui s'est montrÈ ´†risque-tout†ª ou ´†conservateur†ª dans une Èpreuve demeurera tel dans toutes les situations de la recherche. Il ressort de l'Ètude menÈe sur une centaine d'Ètudiants qu'‡ un niveau global, les ´†cohÈrences†ª individuelles ne rendent pas compte du caractËre risquÈ des dÈcisions†: on n'observe pas une inclination au risque ou au conservatisme qui se manifesterait pour chaque individu dans toutes les situations. Mais on peut se demander si une telle tendance gÈnÈrale ne se manifeste pas pour certaines classes d'individus. D'o_ l'idÈe de faire intervenir certaines variables psychologiques qui joueraient un rÙle de variables modÈratrices eu Ègard aux processus purement cognitifs et intellectuels et ‡ quelques facteurs psychologiques engagÈs dans la prise de dÈcision. La plus ou moins grande stabilitÈ de la dÈcision serait fonction de ces variables modÈratrices et de leur combinaison. Ainsi l'´†anxiÈtÈ†ª (peur de l'Èchec et refus de s'y exposer) et le ´†caractËre dÈfensif†ª (dÈsir d'approbation sociale, volontÈ de prÈsenter une image de soi socialement dÈsirable) quand elles sont prÈsentes ‡ un haut degrÈ entraÓnent une grande constance dans le choix du risque ‡ courir†; quand elles sont de faible degrÈ, les dÈcisions varient beaucoup plus selon les situatio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introduction de ces variables modÈratrices permet d'Ètudier les relations entre facteurs motivationnels et facteurs cognitifs dans la prise de dÈcision. Elle permet aussi de dÈgager des constantes individuelles qui, ‡ cÙtÈ des informations sur la situation ou la t‚che, rendent compte du caractËre risquÈ ou conservateur de la dÈcision et plus gÈnÈralement Èclairent certains mÈcanismes de la pensÈe. Dans cette perspective, les diffÈrents chapitres de l'ouvrage Ètudient successivement†: les aspects spÈcifiques et gÈnÈraux de la prise de dÈcision qui comporte un risque dans des contextes hypothÈtiques ou rÈels†; les relations entre les diffÈrentes stratÈgies de dÈcision et les satisfactions ou mÈcontentements qui dÈcoulent des rÈsultats de la dÈcision†; le rÙle des facteurs intellectuels (habiletÈ verbale, aptitude mathÈmatique, capacitÈ analytique)†; l'intervention des processus cognitifs (types de catÈgorisation, formes de jugement, etc.) en fonction des divers contextes o_ s'inscrit la dÈcision†; les corrÈlats personnels (impulsivitÈ, auto-suffisance, autonomie, anxiÈtÈ manifeste, rigiditÈ, style de rÈponse) dont les effets varient selon les sexes et en fonction des variables modÈratric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81.</w:t>
      </w:r>
      <w:r>
        <w:rPr>
          <w:b w:val="false"/>
          <w:i w:val="false"/>
          <w:caps w:val="false"/>
          <w:smallCaps w:val="false"/>
          <w:color w:val="auto"/>
          <w:sz w:val="24"/>
          <w:u w:val="none"/>
          <w:lang w:val="en-CA"/>
        </w:rPr>
        <w:tab/>
        <w:t xml:space="preserve">LEIDERMAN, P. H.†; SHAPIRO, D. </w:t>
      </w:r>
      <w:r>
        <w:rPr>
          <w:b w:val="false"/>
          <w:i/>
          <w:caps w:val="false"/>
          <w:smallCaps w:val="false"/>
          <w:color w:val="auto"/>
          <w:sz w:val="24"/>
          <w:u w:val="none"/>
          <w:lang w:val="en-CA"/>
        </w:rPr>
        <w:t xml:space="preserve">Psychobiological approaches to social behavior. </w:t>
      </w:r>
      <w:r>
        <w:rPr>
          <w:b w:val="false"/>
          <w:i w:val="false"/>
          <w:caps w:val="false"/>
          <w:smallCaps w:val="false"/>
          <w:color w:val="auto"/>
          <w:sz w:val="24"/>
          <w:u w:val="none"/>
          <w:lang w:val="en-CA"/>
        </w:rPr>
        <w:t>Stanford, Calif., Stanford University Press, 1964, 203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 ouvrage collectif qui rassemble les contributions ‡ un colloque tenu en 1963 aborde un domaine d'investigation relativement nouveau†: l'Ètude des interactions entre facteurs biologiques et facteurs sociaux. Les recherches prÈsentÈes, malgrÈ la diversitÈ de leurs perspectives et de leurs mÈthodes, contribuent toutes ‡ mettre en Èvidence l'influence de l'environnement social sur le fonctionnement physiologique de l'individu. De maniËre empirique et encore inductive, les diffÈrents auteurs montrent comment l'utilisation de mesures physiologiques comme indices de rÈponse, objectifs et quantifiables permet d'Èchapper ‡ un jugement subjectif sur les phÈnomËnes en mÍme temps que d'obtenir une mesure simultanÈe de donnÈes psychologiques et physiologiqu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J. W. Mason et J. V. Brady soulignent la sensibilitÈ des systËmes endocriniens aux influences psychologiques et ‡ celles de la situation sociale. Les mesures endocriniennes, indices des rÈponses Èmotionnelles ‡ l'interaction sociale, permettent d'Ètudier l'ÈmotivitÈ non seulement en quantifiant et en diffÈrenciant les changements affectifs dus ‡ l'environnement, mais en dÈgageant les fonctions psychologiques, normales ou pathologiques, qui servent ‡ prÈvenir, rÈduire ou compenser les troubles affectif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l'aide d'une nouvelle mesure des variations de l'activitÈ du systËme nerveux autonome (taux du composant plasmatique FFA), K. Back et M. Bogdonoff Ètudient les effets, au niveau physiologique, des comportements en groupe. Il apparaÓt que les caractÈristiques de l'interaction modifient les rÈponses physiologiques des sujets dans un groupe expÈrimental o_ l'on fait varier les structures des relations et la t‚che. La pression vers la conformitÈ, le leadership et l'appartenance au groupe provoquent une rÈponse d'Èvitement lorsque les individus attachent moins d'importance ‡ la situation sociale qu'‡ leur rÈussite individuelle. Si au contraire ils exÈcutent la t‚che en se rÈfÈrant surtout ‡ l'interaction, la dÈviance par rapport aux normes du groupe devient une condition excitatrice et le conformisme un rÈducteur de l'excit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H. B. GÈrard attribue l'intÈrÍt croissant des psychosociologues pour les indices physiologiques ‡ plusieurs causes†: besoin d'une plus grande certitude quant au succËs de la manipulation des variables, nÈcessitÈ d'une validation des rÈponses verbales des sujets, orientation de la psychologie sociale vers l'Ètude des individus (motivations, fonctionnement cognitif...). Les mesures physiologiques peuvent fournir des indications qui complËtent utilement les donnÈes verbales et l'Ètude du comportement. Divers exemples expÈrimentaux montrent qu'elles permettent de dÈtecter l'existence, ‡ divers niveaux, des variables dÈpendantes et indÈpendantes, et l'intervention de processus intermÈdiaires. Elles peuvent Ítre utiles pour choisir une hypothËse ou une interprÈtation plutÙt qu'une aut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est lÈgitime, selon M. Horwitz, D. Glass et A. Niyekema, de traiter comme un acte psychologique directionnel, un processus physiologique tel que la tension musculaire qui traduirait l'intensitÈ des tendances ‡ l'approche ou ‡ l'Èvitement. Une telle conception Èvite le dualisme entre l'intensitÈ dÈpendant du fonctionnement physiologique, et la directionnalitÈ dÈpendant du fonctionnement psychologique†; elle dÈgage de nouvelles relations entre variables psychologiques et variables physiologiques†: l'action molaire gouvernerait les actes molÈculaires et les processus physiologiqu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 mÍme que les rÈponses somatiques permettent d'Ètudier le sens d'une situation sociale pour un individu, n'est-il pas possible d'interprÈter les rÈponses physiologiques simultanÈes de plusieurs individus participant ‡ une interaction sociale†? S'appuyant sur plusieurs Ètudes, H. Kaplan, N. Burel et S. Bloom prÈconisent d'utiliser les mesures de la covariation physiologique dans l'Ètude du comportement social, soit pour identifier le contenu de l'interaction qui peut avoir pour les protagonistes le mÍme sens ou un sens diffÈrent, soit pour examiner les variables sociologiques qui facilitent ou entravent la communautÈ des rÈponses affectives dans l'interaction. Dans cette derniËre perspective, ils prÈsentent deux recherches o_ les choix sociomÈtriques sont ÈtudiÈs en liaison avec des variations physiologiqu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hapiro et Leiderman dÈveloppent le principe selon lequel les relations entre rÈponses comportementales et rÈponses physiologiques varient selon l'environnement social, le renforcement, l'expÈrience de la situation, etc. CrÈant, par la manipulation du succËs ou de l'Èchec certains rÙles sociaux, ils dÈcrivent les consÈquences de ces manipulations pour l'activitÈ sociale et l'activation physiologique de membres d'un groupe. Les variables envisagÈes sont le renforcement de la conduite dans un rÙle de leadership, la formation de coalitions ou partage de rÙle, le changement des attentes selon le succËs ou l'Èchec.</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oulignant l'intÈrÍt des recherches sur les effets de la drogue pour la psychiatrie clinique, la pharmacologie et la sociologie, H. L. Lennard propose un programme de recherches de socio-pharmacologie portant sur les points suivants†: effets des drogues sur les processus de communication†; influence des attributs des systËmes sociaux sur les effets des drogues†; interfÈrence des systËmes d'attente et d'attitude avec les effets de la drogue†; utilisation des drogues en sociologie expÈrimentale†; ÈpidÈmiologie de la consommation des drogues†; toxicitÈ des conduites socia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 Schachter prÈsente, avec leurs vÈrifications expÈrimentales, quelques propositions sur l'interaction entre les dÈterminants cognitifs et physiologiques des Ètats Èmotionnel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contribution de J. P. Scott et F. H. Bronson porte sur des stades prÈcoces du dÈveloppement organique chez les animaux. Elle met en Èvidence un mÈcanisme primaire qui agirait comme une motivation sociale dans la mesure o_ il comprend une Èmotion assimilable ‡ la peur ou ‡ l'abandon. Cette Èmotion peut Ítre provoquÈe chez de trËs jeunes chiens en les isolant dans un endroit Ètranger†; elle a une fonction adaptive dans la mesure o_ elle amËne ‡ rester ensemble dans un environnement familier. Par l'apprentissage, c'est une motivation sociale forte et gÈnÈralisÈe qui se dÈvelopperait. On propose d'explorer un tel mÈcanisme chez l'enfant, et d'approfondir les rÈsultats obtenus par une expÈrimentation systÈmat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82.</w:t>
      </w:r>
      <w:r>
        <w:rPr>
          <w:b w:val="false"/>
          <w:i w:val="false"/>
          <w:caps w:val="false"/>
          <w:smallCaps w:val="false"/>
          <w:color w:val="auto"/>
          <w:sz w:val="24"/>
          <w:u w:val="none"/>
          <w:lang w:val="en-CA"/>
        </w:rPr>
        <w:tab/>
        <w:t xml:space="preserve">SCHACHTER, S. "The interaction of cognitive and physiological determinants of emotional state", pp. 49-90 in†: BERKOWITZ, L. (ed.).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en-CA"/>
        </w:rPr>
        <w:t xml:space="preserve"> Vo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New York, London Academic Press, 1964, xi – 319 p. [Bibliographie†: 37 ti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firstLine="170"/>
        <w:jc w:val="both"/>
        <w:rPr>
          <w:lang w:val="fr-FR"/>
        </w:rPr>
      </w:pPr>
      <w:r>
        <w:rPr>
          <w:b w:val="false"/>
          <w:i w:val="false"/>
          <w:caps w:val="false"/>
          <w:smallCaps w:val="false"/>
          <w:color w:val="auto"/>
          <w:sz w:val="24"/>
          <w:u w:val="none"/>
          <w:lang w:val="fr-FR"/>
        </w:rPr>
        <w:t>On sait que James rÈduisait l'Èmotion ‡ la conscience des rÈactions organiques pÈriphÈriques provoquÈes par l'ÈvÈnement Èmouvant. Cette thÈorie physiologique Ètait contestÈe par Cannon qui avanÁait plusieurs arguments†: des animaux dont le cerveau a ÈtÈ isolÈ des organes viscÈraux continuent ‡ Èprouver des Èmotions†; les rÈactions viscÈrales sont trop lentes pour expliquer l'Ètat Èmotionnel†; une mÍme rÈaction viscÈrale peut correspondre ‡ des Ètats Èmotionnels trËs diffÈrents et ‡ des Ètats non Èmotionnels†; enfin on peut rÈaliser certains troubles organiques caractÈristiques de l'Èmotion sans provoquer l'Èmotion elle-mÍme. Comme l'a montrÈ MaraÒon, la plupart des sujets ‡ qui on injecte de l'adrÈnaline, se refusent ‡ reconnaÓtre une vÈritable Èmotion dans la conscience qu'ils ont de leurs troubles organiqu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lang w:val="fr-FR"/>
        </w:rPr>
      </w:pPr>
      <w:r>
        <w:rPr>
          <w:b w:val="false"/>
          <w:i w:val="false"/>
          <w:caps w:val="false"/>
          <w:smallCaps w:val="false"/>
          <w:color w:val="auto"/>
          <w:sz w:val="24"/>
          <w:u w:val="none"/>
          <w:lang w:val="fr-FR"/>
        </w:rPr>
        <w:t>Il y a donc une imbrication des facteurs physiologiques et des facteurs cognitifs dans la dÈtermination des Ètats Èmotionnels. Le propos gÈnÈral de l'auteur est de montrer, en s'appuyant surtout sur ses propres expÈriences, que les facteurs cognitifs dÈterminent dans une large mesure la dÈfinition du type d'Èmotion ressentie. Si l'on admet avec Festinger l'existence de besoins Èvaluatifs, on peut penser que de tels besoins amËnent l'individu qui ressent une modification physiologique ‡ la qualifier, ‡ l'identifier, en fonction de sa connaissance de la situation dans laquelle il se trouve et de son expÈrience passÈe. On est ainsi conduit ‡ avancer trois hypothËses†: 1) si un individu qui Èprouve un trouble physiologique n'a pas d'explication de son Ètat, il le qualifiera en se fondant sur la situation dans laquelle il se trouve, et selon les situations, un mÍme Ètat pourra Ítre qualifiÈ diffÈremment (colËre, joie, peur, etc.)†; 2) si un individu a une explication pleinement satisfaisante de son Ètat, ces besoins Èvaluatifs ne se manifesteront pas, et il n'aura pas tendance ‡ dÈfinir ses sensations ‡ l'aide des cognitions qui lui sont accessibles†; 3) un individu n'aura une rÈaction Èmotionnelle ou ne dÈcrira ce qu'il ressent comme une Èmotion que s'il Èprouve un trouble physiolog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lang w:val="fr-FR"/>
        </w:rPr>
      </w:pPr>
      <w:r>
        <w:rPr>
          <w:b w:val="false"/>
          <w:i w:val="false"/>
          <w:caps w:val="false"/>
          <w:smallCaps w:val="false"/>
          <w:color w:val="auto"/>
          <w:sz w:val="24"/>
          <w:u w:val="none"/>
          <w:lang w:val="fr-FR"/>
        </w:rPr>
        <w:t>L'expÈrience destinÈe ‡ tester ces propositions (Schachter et Singer, 1962) permet de manipuler†: 1) l'Ètat d'excitation physiologique ou d'activation du sympathique (on injecte ‡ des sujets volontaires, soit une solution d'ÈpinÈphrine, soit un placebo)†; 2) la connaissance que les sujets ont de leur Ètat (on leur donne une description, juste ou inexacte, de ce qu'ils ressentiront aprËs l'injection ou encore on leur fait croire qu'ils ne ressentiront rien)†; 3) les situations sociales sur lesquelles les sujets pourront se fonder pour qualifier leur Ètat (on les place, au moment de la rÈaction ‡ l'injection, en prÈsence d'un compËre qui se conduit soit de faÁon euphorique soit de faÁon colÈrique). Dans ces diverses conditions, plusieurs mesures de l'Èmotion sont obtenues et les rÈsultats confirment les hypothËses†: les sujets qui n'avaient pas ÈtÈ informÈs de l'Ètat qu'ils Èprouveraient, sont fortement influencÈs par la situation sociale de colËre ou d'euphorie, alors que les sujets bien informÈs ne le sont guËre. Les sujets qui n'ont reÁu qu'une injection de placebo rÈagissent moins ‡ la situation de colËre ou d'euphorie. D'autres expÈriences mettent nettement en Èvidence le fait que l'Èmotion est liÈe ‡ l'activation du sympathique†: effet diffÈrentiel d'un excitant (ÈpinÈphrine), d'un dÈpresseur (chlorpromazine) et d'un placebo sur la rÈaction ‡ un film comique (Schachter et Wheeler, 1962)†; effet diffÈrentiel de l'ÈpinÈphrine et d'un placebo sur les rÈactions de rats ‡ des situations effrayantes (Singer). L'ensemble de ces rÈsultats confirme les propositions avancÈes plus haut. On peut admettre avec James que l'Èmotion est une activitÈ viscÈrale mais cette activitÈ est en interaction avec des facteurs cognitifs ou situationnels. On Èvite dËs lors les Ècueils rencontrÈs par une thÈorie purement physiologique. Les critiques de Cannon n'ont pour la plupart, pas de prise sur une thÈorie qui prend en considÈration les facteurs cognitifs. Reste l'argument selon lequel l'Èmotion pourrait exister en l'absence d'activitÈ viscÈrale†; une Ètude de Hohmann sur des pÈriplÈgiques montre que cette objection n'est pas fondÈe†: les comportements Èmotionnels ont pu Ítre acquis avant la suppression de l'activitÈ viscÈrale et se maintiennent ensuite†; en outre, le comportement qui semble Èmotionnel n'est pas ÈprouvÈ comme tel en l'absence d'excitation physiolog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lang w:val="fr-FR"/>
        </w:rPr>
      </w:pPr>
      <w:r>
        <w:rPr>
          <w:b w:val="false"/>
          <w:i w:val="false"/>
          <w:caps w:val="false"/>
          <w:smallCaps w:val="false"/>
          <w:color w:val="auto"/>
          <w:sz w:val="24"/>
          <w:u w:val="none"/>
          <w:lang w:val="fr-FR"/>
        </w:rPr>
        <w:t>On peut donc maintenir qu'il existe une tendance ‡ Èvaluer, ‡ comprendre et ‡ qualifier des Ètats corporels ambigus. Cette tendance se manifestera chaque fois qu'un individu Èprouvera des sensations nouvelles. Ainsi le rÙle des facteurs cognitifs et sociaux est Èvident dans les rÈactions des sujets qui fument de la marijuana pour la premiËre fois†: c'est en fonction du rituel et de la situation sociale qu'ils trouvent de l'agrÈment ‡ des symptÙmes physiologiques qui seraient dÈsagrÈables dans un autre contexte. Cette possibilitÈ d'une qualification inadÈquate d'un Ètat corporel permet d'expliquer certaines conduites bizarres ou pathologiques. Ainsi par exemple de l'obÈsitÈ chronique†: chez le nourrisson, le malaise, quelle que soit son origine, s'exprime toujours par les pleurs†; si la mËre nourrit son enfant au moindre signe de dÈtresse, il aura tendance ‡ confondre la faim et les Ètats Èmotionnels, ‡ identifier comme de la faim les rÈactions physiologiques de l'Èmotion. Cette confusion serait ‡ l'origine de l'obÈsitÈ chron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567" w:hanging="567"/>
        <w:jc w:val="both"/>
        <w:rPr>
          <w:lang w:val="en-CA"/>
        </w:rPr>
      </w:pPr>
      <w:r>
        <w:rPr>
          <w:b/>
          <w:i w:val="false"/>
          <w:caps w:val="false"/>
          <w:smallCaps w:val="false"/>
          <w:color w:val="auto"/>
          <w:sz w:val="24"/>
          <w:u w:val="none"/>
          <w:lang w:val="en-CA"/>
        </w:rPr>
        <w:t>183.</w:t>
      </w:r>
      <w:r>
        <w:rPr>
          <w:b w:val="false"/>
          <w:i w:val="false"/>
          <w:caps w:val="false"/>
          <w:smallCaps w:val="false"/>
          <w:color w:val="auto"/>
          <w:sz w:val="24"/>
          <w:u w:val="none"/>
          <w:lang w:val="en-CA"/>
        </w:rPr>
        <w:tab/>
        <w:t xml:space="preserve">TRIANDIS, H. C. "Cultural influences upon cognitive processes", pp. 1-48 in†: BERKOWITZ, L. (ed.). </w:t>
      </w:r>
      <w:r>
        <w:rPr>
          <w:b w:val="false"/>
          <w:i/>
          <w:caps w:val="false"/>
          <w:smallCaps w:val="false"/>
          <w:color w:val="auto"/>
          <w:sz w:val="24"/>
          <w:u w:val="none"/>
          <w:lang w:val="en-CA"/>
        </w:rPr>
        <w:t xml:space="preserve">Advances in experimental social </w:t>
      </w:r>
      <w:r>
        <w:rPr>
          <w:b w:val="false"/>
          <w:i w:val="false"/>
          <w:caps w:val="false"/>
          <w:smallCaps w:val="false"/>
          <w:color w:val="auto"/>
          <w:sz w:val="24"/>
          <w:u w:val="none"/>
          <w:lang w:val="en-CA"/>
        </w:rPr>
        <w:t xml:space="preserve">psychology. Vol. 1. </w:t>
      </w:r>
      <w:r>
        <w:rPr>
          <w:b w:val="false"/>
          <w:i w:val="false"/>
          <w:caps w:val="false"/>
          <w:smallCaps w:val="false"/>
          <w:color w:val="auto"/>
          <w:sz w:val="24"/>
          <w:u w:val="none"/>
          <w:lang w:val="fr-FR"/>
        </w:rPr>
        <w:t>New York – London, Academic Press, 1964, xi – 319 p. [Bibliographie†: 239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Dans ce chapitre, H. C. Triandis tente de prÈsenter une image cohÈrente des rÈsultats des recherches concernant les influences culturelles sur les processus cognitifs. Nombre de travaux dans ce domaine trËs vaste ont ÈtÈ inspirÈs par l'hypothËse de Whorf (1956) selon laquelle la faÁon dont les membres d'une culture voient le monde dÈpend de la structure et des caractÈristiques de leur langue. Toutes les Ètudes citÈes sont nÈcessairement transculturelles et comparatives et s'intËgrent dans un cadre thÈorique Ètabli sur les catÈgories ordonnÈes en schËmes dans certains champs lexicaux. Aux catÈgories se rattachent les Èvaluations et les intentions de comportement. Les attitudes qui englobent ces deux derniËres notions sont organisÈes ‡ l'intÈrieur de systËmes de valeur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vant d'aborder l'Ètude des diffÈrences culturelles dans ces processus cognitifs il est important d'examiner si les facteurs culturels influencent la perception. Or, tant dans le domaine de la reconnaissance et de la rÈtention, de la perception de l'espace et des illusions que dans ceux de la synesthÈsie, des jugements esthÈtiques ou de la perception des Èmotions, les rÈsultats des expÈriences vont dans le mÍme sens. Le phÈnomËne de perception serait rÈglÈ par un mÈcanisme de base universel ‡ l'intÈrieur duquel se produisent des modifications prÈcises imputables aux variables Ècologiques et culturel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conclusions semblables se dÈgagent des Ètudes sur les processus cognitifs. Les facteurs culturels exercent des influences notables sur le nombre de catÈgories utilisÈes par les membres de civilisations diverses, et sur leur contenu comme le soulignent les rÈsultats de travaux sur le contenu des catÈgories de couleur et sur celui des catÈgories utilisÈes par les personnes bilingues. Il en est de mÍme pour les attributs utilisÈs comme critËres de catÈgorisation et pour les relations entre catÈgories. Cependant des similitudes dans les associations de mots et les stÈrÈotypes, observÈes chez des sujets de cultures diffÈrentes, suggÈreraient que des facteurs communs dÈterminent certains aspects du processus d'associ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Ètude des jugements et Èvaluations, les rÈsultats des recherches effectuÈes par Osgood et ses associÈs en utilisant la technique du diffÈrenciateur sÈmantique, tendent ‡ limiter la gÈnÈralitÈ de l'hypothËse de Whorf sur un point prÈcis. En effet la structure de la ´†signification connotative†ª prise au sens large, est identique d'une culture ‡ l'autre puisqu'elle est fondÈe sur les trois mÍmes facteurs, l'Èvaluation, la puissance et l'activitÈ. Mais ce qui varie c'est la comprÈhension spÈcifique des concepts par rapport ‡ ces trois dimensions universelles, selon les cultures, les sous-cultures ou les classes sociales. Peu nombreuses sont les Ètudes transculturelles inspirÈes par les thÈories de la cohÈrence. Les recherches conduites par Triandis et Fishbein montrent que les prÈdictions de la thÈorie de la ´†sommation†ª des Èvaluations de Fishbein (1961) sont plus exactes que celles de la thÈorie de la congruitÈ cognitive d'Osgood et Tannenbaum. (1955) et qu'elles se maintiennent pour tous les sujets indÈpendamment de leur appartenance culturel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principales recherches sur les intentions de comportement ont portÈ sur la distance sociale et sur les jugements moraux. Les premiËres ont surtout utilisÈ des versions de l'Èchelle de Bogardus, mais leurs rÈsultats sont ambigus, car les stimuli employÈs ne sont pas dÈcomposÈs. Triandis et Triandis (1960) ont perfectionnÈ la technique afin d'Èvaluer l'importance relative des divers facteurs qui orientent les rÈponses. La race semble jouer un rÙle prÈdominant, mais peut, dans certaines cultures, Ítre supplantÈe par d'autres facteurs tels la religion ou la nationalitÈ. D'autre part, certains principes moraux, comme celui de la rÈciprocitÈ, sont universels, mais les variations culturelles sur des points prÈcis sont importan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 la mÍme maniËre, des similitudes sur un plan gÈnÈral accompagnÈes de diffÈrences significatives particuliËres caractÈrisent les attitudes et les systËmes de valeur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nsemble de ces travaux suggËre que l'hypothËse de Whorf Ètait trop vague et gÈnÈrale dans sa formulation et que les mÈthodes utilisÈes pour la tester tournent autour de donnÈes linguistiques. Bien qu'elle ait ÈtÈ prÈcisÈe, par Fishman notamment (1960), de nouvelles recherches semblent nÈcessai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84.</w:t>
      </w:r>
      <w:r>
        <w:rPr>
          <w:b w:val="false"/>
          <w:i w:val="false"/>
          <w:caps w:val="false"/>
          <w:smallCaps w:val="false"/>
          <w:color w:val="auto"/>
          <w:sz w:val="24"/>
          <w:u w:val="none"/>
          <w:lang w:val="fr-FR"/>
        </w:rPr>
        <w:tab/>
        <w:t xml:space="preserve">BRESSON, F. ´†Les dÈcisions†ª, pp. 221-306 in†: FRAISSE, P.†; PIAGET, J. (Èds.). </w:t>
      </w:r>
      <w:r>
        <w:rPr>
          <w:b w:val="false"/>
          <w:i/>
          <w:caps w:val="false"/>
          <w:smallCaps w:val="false"/>
          <w:color w:val="auto"/>
          <w:sz w:val="24"/>
          <w:u w:val="none"/>
          <w:lang w:val="fr-FR"/>
        </w:rPr>
        <w:t>TraitÈ de psychologie expÈrimentale.</w:t>
      </w:r>
      <w:r>
        <w:rPr>
          <w:b w:val="false"/>
          <w:i w:val="false"/>
          <w:caps w:val="false"/>
          <w:smallCaps w:val="false"/>
          <w:color w:val="auto"/>
          <w:sz w:val="24"/>
          <w:u w:val="none"/>
          <w:lang w:val="fr-FR"/>
        </w:rPr>
        <w:t xml:space="preserve"> VIII </w:t>
      </w:r>
      <w:r>
        <w:rPr>
          <w:b w:val="false"/>
          <w:i/>
          <w:caps w:val="false"/>
          <w:smallCaps w:val="false"/>
          <w:color w:val="auto"/>
          <w:sz w:val="24"/>
          <w:u w:val="none"/>
          <w:lang w:val="fr-FR"/>
        </w:rPr>
        <w:t xml:space="preserve">– Langage, communication et dÈcision. </w:t>
      </w:r>
      <w:r>
        <w:rPr>
          <w:b w:val="false"/>
          <w:i w:val="false"/>
          <w:caps w:val="false"/>
          <w:smallCaps w:val="false"/>
          <w:color w:val="auto"/>
          <w:sz w:val="24"/>
          <w:u w:val="none"/>
          <w:lang w:val="fr-FR"/>
        </w:rPr>
        <w:t>Paris, Presses universitaires de France, 1965, 308 p. [Bibliographie†: 252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 psychologie des dÈcisions s'attache ‡ la conduite humaine envisagÈe comme une relation entre un passÈ et un avenir rÈalisÈ par des choix. Elle s'intÈresse plus ‡ la prise de dÈcision qu'‡ ses fonctions, dans une approche o_ domine l'utilisation des modËles mathÈmatiques. Les principaux travaux portent sur†: a) les conditions du choix, b) les rÈponses faites dans des situations de choix, c) la situation des sujets en face de leur propre choix. Ces travaux prennent toujours en compte la prÈsence ou l'absence d'un risque, liÈ lui-mÍme ‡ l'incertitude suscitÈe par la nature ou par le comportement advers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systËme de prÈfÈrence qui dÈtermine la valeur des objets de dÈcisions relËve de la notion d'´†utilitÈ†ª, empruntÈe aux Èconomistes et proche de celle de ´†valence†ª employÈe dans la psychologie des conflits. En l'Ètude des choix sans alÈa, les expÈriences relatives aux Èchelles d'utilitÈ ont permis d'Ètablir que les choix ´†rationnels†ª obÈissaient ‡ une structure latente ordinale, et qu'ils Ètaient donc transitifs. La transitivitÈ Ètant une norme thÈorique, on est conduit ‡ examiner les conditions d'existence et de prÈdictibilitÈ de la transitivitÈ ou de l'intransitivitÈ des choix, utilisant ‡ cette fin des modËles de probabilisation des choix ou de leurs obje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l lui faut choisir dans l'alÈa ou avec un risque, le sujet doit prendre en compte les utilitÈs des situations dont la rÈalisation est possible et la probabilitÈ de cette rÈalisation. La psychologie fournit un modËle descriptif de mesure des utilitÈs†: les expÈriences menÈes en ce domaine montrent rigueur, ingÈniositÈ et clartÈ dans le modËle mathÈmatique testÈ†; mais les rÈsultats restent minces et ne peuvent Ítre Ètendus ‡ des situations ÈtrangËres aux situations analysÈes, les utilitÈs n'Ètant pas comparables d'une classe ‡ l'autre. Quant ‡ Èvaluer les probabilitÈs comme des sortes de poids attachÈs aux ÈvÈnements, on procÈdera diffÈremment selon qu'il s'agit de probabilitÈs objectives ou subjectives. Dans le premier cas, trois questions seront posÈes†: les Èvaluations sont-elles soumises par les sujets aux axiomes de la thÈorie†? Quelles sont les erreurs commises par les sujets qui admettent les axiomes†? En quoi ces Èvaluations s'Ècartent-elles des Èvaluations objectives†? Les Èvaluations de probabilitÈs subjectives seront saisies par des techniques d'Èvaluation directe ou par l'Ètude des conduites d'utilisation des probabilitÈs. D'autres travaux appliquent les modËles de l'apprentissage ‡ l'acquisition de l'Èvaluation des frÈquenc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idËre que le choix, lorsqu'il est effectuÈ sans risque, exprime une prÈfÈrence. Il est alors interprÈtÈ en postulant le maximum d'utilitÈ et ÈtudiÈ dans des situations de type conflictuel. Les expÈriences sont identiques ‡ celles de mesure de l'utilitÈ ou de la motiv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choix dans l'incertitude peut Ítre analysÈ dans les cas de jeux contre la nature ou contre un adversaire. Dans les ´†jeux contre la nature†ª et quand la source d'incertitude est alÈatoire, la dÈcision est d'ordre statistique et se fait ‡ partir d'une Èvaluation statistique des probabilitÈs et d'une estimation des utilitÈs. On s'est intÈressÈ aux caractÈristiques des comportements de choix</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pontanÈs, et il est apparu que l'attitude de dÈcision et le fait de suivre une frÈquence en s'y adaptant constituaient deux processus diffÈrents.</w:t>
      </w:r>
    </w:p>
    <w:p>
      <w:pPr>
        <w:pStyle w:val="Normal"/>
        <w:bidi w:val="0"/>
        <w:ind w:left="680" w:firstLine="170"/>
        <w:jc w:val="both"/>
        <w:rPr/>
      </w:pPr>
      <w:r>
        <w:rPr>
          <w:b w:val="false"/>
          <w:i w:val="false"/>
          <w:caps w:val="false"/>
          <w:smallCaps w:val="false"/>
          <w:color w:val="auto"/>
          <w:sz w:val="24"/>
          <w:u w:val="none"/>
          <w:lang w:val="fr-FR"/>
        </w:rPr>
        <w:t>Des Ètudes quantitatives ont ÈtÈ consacrÈes au temps de dÈcision et au niveau de confiance que le sujet met dans ses jugements†; elles aboutissent ‡ des modËles qui rendent compte de la liaison, au demeurant complexe, entre temps de latence et degrÈ de certitude du jugement. Un modËle particuliËrement utile a ÈtÈ Ètabli ‡ partir de la thÈorie de l'infÈrence statistique pour l'Ètude des seuils perceptifs et des situations de discrimination et d'identification des stimuli. Ce modËle a ÈtÈ exposÈ sous des formes susceptibles de gÈnÈralisation et a donnÈ lieu ‡ d'intÈressants travaux qui permettent d'intÈgrer tout un ensemble de phÈnomËnes perceptif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es situations de ´†jeu contre la nature†ª partiellement dÈterminÈes, c'est-‡-dire o_ l'activitÈ du sujet s'exerce sur certains ÈvÈnements, l'Ètude concerne la stratÈgie qui prÈside ‡ la collecte d'information en vue de rÈsoudre un problËme ou encore les stratÈgies qui correspondent ‡ l'information accessible au sujet et ‡ ses possibilitÈs de prÈvis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Les recherches relatives ‡ la psychologie des dÈcisions de type Èconomique se heurtent ‡ la difficultÈ de restituer les conditions naturelles du choix. Deux mÈthodes sont employÈes†: celle des expÈriences imaginaires, o_ les sommes enjeu sont fictives et celle des simulations et des observations contrÙlÈes </w:t>
      </w:r>
      <w:r>
        <w:rPr>
          <w:b w:val="false"/>
          <w:i/>
          <w:caps w:val="false"/>
          <w:smallCaps w:val="false"/>
          <w:color w:val="auto"/>
          <w:sz w:val="24"/>
          <w:u w:val="none"/>
          <w:lang w:val="fr-FR"/>
        </w:rPr>
        <w:t xml:space="preserve">in situ </w:t>
      </w:r>
      <w:r>
        <w:rPr>
          <w:b w:val="false"/>
          <w:i w:val="false"/>
          <w:caps w:val="false"/>
          <w:smallCaps w:val="false"/>
          <w:color w:val="auto"/>
          <w:sz w:val="24"/>
          <w:u w:val="none"/>
          <w:lang w:val="fr-FR"/>
        </w:rPr>
        <w:t>dans le but de vÈrifier des hypothËses prÈcis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situations de choix en prÈsence d'adversaires sont difficiles ‡ reproduire en laboratoire et relËvent d'une analyse complexe. Elles sont abordÈes par le biais de la thÈorie des jeux qui, depuis Pascal, fournit un modËle ‡ la science des conflits. On distingue diffÈrentes formes de jeux, donnant lieu chacune ‡ des recherches expÈrimentales, selon que l'information est complËte ou partielle, selon que les jeux sont ‡ somme nulle ou non nulle (et dans ce cas coopÈratifs ou non), selon le nombre des joueurs, selon que la matrice des gains et des pertes est ou n'est pas entiËrement connue, ou selon qu'elle varie. Dans les situations de chantage, de menace, de rivalitÈ ou d'intÈrÍts partiellement communs on est ramenÈ ‡ l'Ètude des conduites prÈalables ‡ la dÈcision mÍme (communication, entente, Ètablissement de la confiance chez autrui, etc.)</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niveau d'aspiration, dÈfini comme le niveau que l'on choisit d'atteindre dans une t‚che qui admet plusieurs degrÈs de rÈalisation, peut Ítre assimilÈ ‡ un choix o_ la recherche du rÈsultat constitue une stratÈgie, et o_ le rÈsultat lui-mÍme prÈsente une utilitÈ et une incertitude. Certains auteurs ont approfondi la relation entre la notion classique de niveau d'aspiration et celle que l'on peut dÈgager d'une thÈorie des dÈcisions. Les variables de personnalitÈ, qui jouent un rÙle important dans la prise de risque, ont ÈtÈ ÈtudiÈes dans des situations de pari†; l'attitude en face des dÈcisions apparaÓt comme une dimension importante de la personnal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une maniËre gÈnÈrale, on constate, pour tout ce qui touche ‡ la recherche sur les dÈcisions, que l'expÈrimentation, qui reste trËs proche des modËles mathÈmatiques, requiert un contrÙle sÈvËre des variables si l'on veut apprÈcier les rÈsultats ‡ l'Ègard des modËles. Ces rÈsultats ne sont pas gÈnÈralisables ‡ des situations plus concrËtes, mais ils n'en sont pas moins importants, en raison de la valeur prÈdictive ou descriptive des modËles dont ils sont issus et de la valeur heuristique des concepts validÈs par l'Ètude expÈriment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85.</w:t>
      </w:r>
      <w:r>
        <w:rPr>
          <w:b w:val="false"/>
          <w:i w:val="false"/>
          <w:caps w:val="false"/>
          <w:smallCaps w:val="false"/>
          <w:color w:val="auto"/>
          <w:sz w:val="24"/>
          <w:u w:val="none"/>
          <w:lang w:val="fr-FR"/>
        </w:rPr>
        <w:tab/>
        <w:t xml:space="preserve">LEMAINE, J.-M. ´†Dix ans de recherche sur la dÈsirabilitÈ sociale†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65(1), 1965†: 118-130. [Bibliographie†: 37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Ètude de la ´†dÈsirabilitÈ sociale†ª s'est prÈcisÈe lors de recherches relatives au test MMPI utilisÈ pour le criblage des cas pathologiques. InterprÈtant les rÈponses faites aux ÈnoncÈs du test, certains auteurs ont mis en Èvidence une ´†tendance approbative†ª, propension, variable selon les individus, ‡ souscrire aux propositions du test quelles qu'elles soient, alors que d'autres mettaient plutÙt l'accent sur la tendance ‡ rÈpondre selon des considÈrations de biensÈance et de dÈsirabilitÈ sociale qui amËne les sujets ‡ reprendre ‡ leur compte tout ÈnoncÈ valorisÈ positivement par la sociÈtÈ.</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iffÈrentes recherches mÈthodologiques, en particulier celles d'Edwards, ont rÈduit la portÈe du MMPI comme instrument de mesure de la personnalitÈ, montrant que la cohÈrence des rÈponses pouvait Ítre expliquÈe par le jeu de stÈrÈotypes socialement approuvÈs. La dÈsirabilitÈ sociale est alors apparue comme une attitude indÈpendante de la tendance approbative. Sa dÈfinition et la construction des Èchelles qui la mesurent, n'Èchappent pas cependant ‡ quelque apriorisme. L'universalitÈ et l'unidimensionnalitÈ de la notion ont ÈtÈ remises en cause par des travaux qui ont 1) dÈgagÈ, dans l'ordre de l'Èvaluation normative, des variations selon les populations appelÈes ‡ juger de la dÈsirabilitÈ des items, 2) montrÈ la part qui revient ‡ la formulation des consignes dans la dÈtermination des jugements†; 3) soulignÈ l'influence des groupes de rÈfÈrence d'aprËs lesquels les ÈnoncÈs sont estimÈs. Une variance individuelle n'est pas exclue, mÍme si l'analyse de mesures toujours groupÈes ne permet pas de l'apprÈhender vraiment. Il convient, de toute maniËre, de reconsidÈrer l'importance du contenu, en partant des ´†sous-univers significatifs†ª auxquels les ÈnoncÈs peuvent Ítre rattachÈ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u-del‡ de l'explication ´†scolastique†ª de la cohÈrence des rÈponses verbales, la notion de dÈsirabilitÈ sociale a ÈtÈ utilisÈe pour rendre compte du ´†style†ª des rÈponses de comportement. On a, dans cette perspective, ÈtudiÈ†: la relation entre la tendance ‡ se prÈsenter sous un jour favorable et la rÈaction agressive ‡ la frustration†; les situations de conflit o_ le choix s'impose entre des ÈlÈments de rÈponse Ègalement dÈsirables†; le rapport entre le niveau de sensibilitÈ ‡ la dÈsirabilitÈ sociale et le degrÈ de conformism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reste que les Èchelles de dÈsirabilitÈ sociale rÈvËlent une tendance sans permettre vraiment de la localiser ou de la mesurer. On manque d'indices pour Ètablir la validitÈ d'une notion que l'on accepte cependant comme variable indÈpendante dans l'expÈrimentation. Pour Ètendre les recherches de maniËre utile, il faudrait recenser les comportements dÈfinissant un syndrome de dÈsirabilitÈ sociale et, tout ‡ la fois, Ètudier l'idÈologie relative ‡ ce qui est socialement dÈsirab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86.</w:t>
      </w:r>
      <w:r>
        <w:rPr>
          <w:b w:val="false"/>
          <w:i w:val="false"/>
          <w:caps w:val="false"/>
          <w:smallCaps w:val="false"/>
          <w:color w:val="auto"/>
          <w:sz w:val="24"/>
          <w:u w:val="none"/>
          <w:lang w:val="en-CA"/>
        </w:rPr>
        <w:tab/>
        <w:t>FELDMAN, S. (ed.). Cognitive consistency. Motivational antecedents and behavioral consequents. New York, Academic Press, 1966, 312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iverses thÈories rendent compte du changement et de la formation des attitudes ainsi que de certains aspects de la communication sociale en faisant appel ‡ un besoin de ´†cohÈrence cognitive†ª†; ainsi les thÈories de Heider, de Festinger, de McGuire, d'Osgood et de Tannenbaum etc. Il s'est ainsi crÈÈ un domaine d'Ètude dont l'importance au sein de la psychologie n'est plus contestÈe. Afin de dresser une sorte de bilan des travaux que ces thÈories ont inspirÈs et de prÈciser les tendances de la recherche qui se dessinent actuellement, l'Èditeur a rassemblÈ dans cet ouvrage des contributions dont les auteurs appartiennent aux diffÈrentes ´†Ècoles†ª. Chacun d'eux aborde les problËmes fondamentaux que doivent Èclairer les thÈories de la cohÈrence cognitive†: comment doit-on concevoir la motivation qui entraÓne ‡ chercher la cohÈrence, quels sont les dÈterminants motivationnels qui provoquent un tel comportement, comment interprÈter la dynamique de la cohÈrence entre les croyances et les act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 premier chapitre de W. McGuire prÈcise le statut des thÈories de la cohÈrence cognitive dont il situe les sources principales. Il cerne les directions de recherche qui ont principalement retenu l'attention†: dÈtermination de l'origine de l'incohÈrence, exploration du besoin de cohÈrence au niveau cognitif, Ètude des modes de rÈduction des incohÈrences cognitives, spÈcification des aspects de la structure cognitive qui sont changÈs en cas d'incohÈrence. Certains problËmes n'ont pas encore reÁu de rÈponse dÈfinitive ou provoquent toujours des controverses entre les diffÈrentes thÈories†: 1) celui de la dÈfinition et de la quantification des unitÈs cognitives considÈrÈes et de leurs relations†; 2) celui de la spÈcification des facteurs que doit explorer la recherche empirique (facteurs facilitant la tolÈrance ‡ l'incohÈrence†; modes de rÈduction de la dissonance†; facteurs nÈcessaires ‡ l'Èmergence d'un besoin de cohÈrence†; conditions de l'acquisition d'un tel besoin†; facteurs temporels impliquÈs dans la mise en œuvre de ce besoin)†; 3) problËmes d'ordre purement mÈthodologique. En conclusion, McGuire situe les thÈories de la cohÈrence cognitive par rapport ‡ la thÈorie de la motivation et ‡ la dÈmarche fonctionnalis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autres chapitres de l'ouvrage sont prÈsentÈs de telle sorte que le lecteur puisse saisir dans son ensemble le problËme des dÈterminants motivationnels de la cohÈrence cognitive et celui de ses consÈquences dans l'ordre du comportement. Certains auteurs adoptent un point de vue global, d'autres s'attachent au problËme de la motivation, d'autres enfin s'interrogent plus particuliËrement sur les implications des hypothËses relatives ‡ la motivation pour l'Ètude du comportement. S. Singer et S. Feldman discutent de la nature de la motivation ‡ la cohÈrence, le premier en prÈcisant la maniËre dont elle est prÈsentÈe dans les diffÈrentes thÈories, le second en dÈgageant les aspects motivationnels des attitudes et leur rÙle dans l'interaction. Un dÈbat portant sur l'interprÈtation de rÈsultats empiriques controversÈs s'instaure entre E. Aronson qui traite de la psychologie de la justification insuffisante et M. Rosenberg qui souligne quelques-unes des limites de la thÈorie de la dissonance. Ce dÈbat met en Èvidence le besoin de mieux manipuler et de mieux mesurer les rÈponses intermÈdiaires des sujets d'expÈrience, besoin auquel peut rÈpondre la mÈthodologie prÈsentÈe par R. Abelson et D. Kanouse dans leur chapitre concernant les effets de l'aspect formel des cognitions sur leur intÈgration dans la structure cognitive. Les rÈpercussions sur le comportement de la recherche de la cohÈrence sont analysÈes par M. Fishbein dans une Ètude sur les relations entre croyances, attitudes et comportement, ainsi que par K. Weick qui montre comment on peut utiliser pour l'Ètude des cognitions les travaux rÈcents sur les dilemmes liÈs ‡ l'acceptation de certaines t‚ches. Dans le dernier chapitre, A. Pepitone, examinant sous l'angle thÈorique et empirique les modËles de cohÈrence, se demande si la motivation ‡ la cohÈrence ne doit pas Ítre rapportÈe aux dÈterminants sociaux de la conduite tout autant qu'‡ la structure cogni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87.</w:t>
      </w:r>
      <w:r>
        <w:rPr>
          <w:b w:val="false"/>
          <w:i w:val="false"/>
          <w:caps w:val="false"/>
          <w:smallCaps w:val="false"/>
          <w:color w:val="auto"/>
          <w:sz w:val="24"/>
          <w:u w:val="none"/>
          <w:lang w:val="en-CA"/>
        </w:rPr>
        <w:tab/>
        <w:t xml:space="preserve">CROWNE, D. P.†; MARLOWE, D. </w:t>
      </w:r>
      <w:r>
        <w:rPr>
          <w:b w:val="false"/>
          <w:i/>
          <w:caps w:val="false"/>
          <w:smallCaps w:val="false"/>
          <w:color w:val="auto"/>
          <w:sz w:val="24"/>
          <w:u w:val="none"/>
          <w:lang w:val="en-CA"/>
        </w:rPr>
        <w:t xml:space="preserve">The approval motive. Studies in evaluative dependence. </w:t>
      </w:r>
      <w:r>
        <w:rPr>
          <w:b w:val="false"/>
          <w:i w:val="false"/>
          <w:caps w:val="false"/>
          <w:smallCaps w:val="false"/>
          <w:color w:val="auto"/>
          <w:sz w:val="24"/>
          <w:u w:val="none"/>
          <w:lang w:val="en-CA"/>
        </w:rPr>
        <w:t>New York, Wiley, 1967, 233 p. [Bibliographie†: 220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Èchec des tests, inventaires de personnalitÈ et questionnaires d'attitudes ‡ traduire fidËlement les options des sujets interrogÈs ou ‡ prÈdire correctement leurs comportements, a conduit ‡ s'interroger sur l'existence d'un biais systÈmatique affectant les rÈponses aux items. On a ainsi mis en Èvidence une tendance ‡ approuver les items proposÈs quels qu'ils soient (</w:t>
      </w:r>
      <w:r>
        <w:rPr>
          <w:b w:val="false"/>
          <w:i/>
          <w:caps w:val="false"/>
          <w:smallCaps w:val="false"/>
          <w:color w:val="auto"/>
          <w:sz w:val="24"/>
          <w:u w:val="none"/>
          <w:lang w:val="fr-FR"/>
        </w:rPr>
        <w:t>response set, acquiescence set</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ainsi qu'une tendance ‡ rÈpondre d'une maniËre socialement dÈsirable (</w:t>
      </w:r>
      <w:r>
        <w:rPr>
          <w:b w:val="false"/>
          <w:i/>
          <w:caps w:val="false"/>
          <w:smallCaps w:val="false"/>
          <w:color w:val="auto"/>
          <w:sz w:val="24"/>
          <w:u w:val="none"/>
          <w:lang w:val="fr-FR"/>
        </w:rPr>
        <w:t>social desirability</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s auteurs voient pour leur part, le fondement d'une telle tendance dans un besoin d'approbation (</w:t>
      </w:r>
      <w:r>
        <w:rPr>
          <w:b w:val="false"/>
          <w:i/>
          <w:caps w:val="false"/>
          <w:smallCaps w:val="false"/>
          <w:color w:val="auto"/>
          <w:sz w:val="24"/>
          <w:u w:val="none"/>
          <w:lang w:val="fr-FR"/>
        </w:rPr>
        <w:t>approval motive</w:t>
      </w:r>
      <w:r>
        <w:rPr>
          <w:b w:val="false"/>
          <w:i w:val="false"/>
          <w:caps w:val="false"/>
          <w:smallCaps w:val="false"/>
          <w:color w:val="auto"/>
          <w:sz w:val="24"/>
          <w:u w:val="none"/>
          <w:lang w:val="fr-FR"/>
        </w:rPr>
        <w:t>)†: les</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individus chercheraient ‡ donner dans leurs rÈponses une image d'eux-mÍmes socialement dÈsirable de faÁon ‡ se concilier autrui, ‡ Ítre approuvÈ par lui. Depuis 1959, ils ont mis ‡ l'Èpreuve cette hypothËse et ses implications, construisant un instrument de mesure de la ´†dÈsirabilitÈ sociale†ª, et prouvant que le besoin d'approbation infÈrÈ et mesurÈ ‡ partir de cet instrument permettait de prÈdire des comportements de recherche d'approbation dans des situations autres que celles du test proprement dit. Ils se sont Ègalement attachÈs ‡ Ètablir l'utilitÈ prÈdictive de cette variable pour les expÈriences de laboratoire ainsi que pour les Ètudes en milieu naturel. L'ensemble des expÈriences conduites dans cette perspective – dont plus de la moitiÈ ont dÈj‡ ÈtÈ publiÈes – se trouve rassemblÈ dans cet ouvrage qui les intËgre dans un cadre thÈor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premiËre partie retrace l'historique des questions posÈes par la constatation de biais et distorsions dans les rÈponses aux questionnaires Èvaluatifs. Elle rappelle les travaux qui aboutirent dans un premier temps, ‡ isoler des styles de rÈponse associÈs ‡ certains traits de personnalitÈ et ‡ mieux comprendre la signification gÈnÈrale de ces comportements de rÈponse, et dans un deuxiËme temps, ‡ recourir ‡ une explication motivationnelle de ces comporteme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deuxiËme et troisiËme parties prÈsentent une sÈrie d'expÈriences destinÈes ‡ dÈmontrer que les diffÈrences de comportements constatÈes dans une grande variÈtÈ de cas sont attribuables aux variations individuelles du besoin d'approb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 expÈriences mettent le besoin d'approbation en relation avec le conformisme, le conditionnement verbal, la pression des groupes et la suggestibilitÈ, l'ancrage normatif des conduites sociales, les dÈfenses perceptives, le caractËre dÈfensif et vulnÈrable de l'image de soi. La quatriËme partie propose une interprÈtation du besoin d'approbation dans le cadre de la thÈorie de l'apprentissage social de Rott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88.</w:t>
        <w:tab/>
      </w:r>
      <w:r>
        <w:rPr>
          <w:b w:val="false"/>
          <w:i w:val="false"/>
          <w:caps w:val="false"/>
          <w:smallCaps w:val="false"/>
          <w:color w:val="auto"/>
          <w:sz w:val="24"/>
          <w:u w:val="none"/>
          <w:lang w:val="en-CA"/>
        </w:rPr>
        <w:t xml:space="preserve">HECKHAUSEN, H. </w:t>
      </w:r>
      <w:r>
        <w:rPr>
          <w:b w:val="false"/>
          <w:i/>
          <w:caps w:val="false"/>
          <w:smallCaps w:val="false"/>
          <w:color w:val="auto"/>
          <w:sz w:val="24"/>
          <w:u w:val="none"/>
          <w:lang w:val="en-CA"/>
        </w:rPr>
        <w:t xml:space="preserve">The anatomy of achievement motivation. </w:t>
      </w:r>
      <w:r>
        <w:rPr>
          <w:b w:val="false"/>
          <w:i w:val="false"/>
          <w:caps w:val="false"/>
          <w:smallCaps w:val="false"/>
          <w:color w:val="auto"/>
          <w:sz w:val="24"/>
          <w:u w:val="none"/>
          <w:lang w:val="en-CA"/>
        </w:rPr>
        <w:t>New York, Academic Press, 1967, 215 p. [Bibliographie†: 469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Quelque quarante ans aprËs les premiËres explorations de N. Asch et K. Lewin, la motivation d'accomplissement est sans doute la mieux connue et la plus largement ÈtudiÈe, d'importants travaux lui ayant ÈtÈ consacrÈs tant en Europe que sur tout le continent amÈricain ou en Asie. C'est l'ensemble de ces travaux que l'auteur recense et intËgre dans un aperÁu dÈj‡ structurÈ par les grandes lignes d'une thÈorie gÈnÈrale qui, se dÈmarquant par rapport aux classifications traditionnelles de la psychologie, met l'accent sur le rÙle des facteurs de situation et d'environnement dans le dÈclenchement et l'actualisation de la motivation conÁue comme potentialitÈ. Plus spÈcifiquement, ce schÈma d'interprÈtation distingue entre ´†motivation normative†ª (dispositions Èvaluatives qui dÈterminent les conditions auxquelles doit rÈpondre une situation de vie pour procurer satisfaction ‡ une personne donnÈe) et ´†motivation actualisÈe†ª ou besoin effectivement suscitÈ (dispositions expectantes qui relient les Ètats prÈsents et futurs de l'organisme)†; il rÈfËre la motivation ‡ l'interaction dynamique des ÈlÈments propres aux relations entre la personne et l'environnement incluant une expÈrience ou un comportement orientÈ vers un but. La motivation d'accomplissement peut Ítre repÈrÈe dans les relations ´†personne-environnement†ª caractÈristiques des situations Èvaluables eu Ègard ‡ une norme d'excellence†; on la dÈfinit comme une tendance ‡ augmenter ou maintenir aussi ÈlevÈes que possible ses propres capacitÈs dans toutes les activitÈs o_ s'applique un standard d'excellence et dont l'exÈcution peut rÈussir ou Èchouer. Les standards d'excellence peuvent se rapporter ‡ la t‚che (degrÈ de perfection du rÈsultat), ‡ la personne (comparaison avec des rÈussites antÈrieures)†; ‡ autrui (comparaison avec la rÈussite d'autrui, dans la compÈtition par exemp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ce domaine de recherche, la mÈthode du TAT (Thematic Apperception Test) – dont la faiblesse diagnostique au plan d'une typologie des personnalitÈs est compensÈe par une trËs grande sensibilitÈ aux ÈlÈments de contexte favorisant l'expression de dispositions motivationnelles latentes – a constituÈ un instrument de mesure heuristique, produisant des dÈcouvertes inattendues et conduisant les chercheurs ‡ explorer l'Ètroite liaison qui existe entre la motivation et les facteurs de situ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prËs avoir consacrÈ un chapitre ‡ la discussion des problËmes rencontrÈs au niveau des procÈdures et des mÈthodes d'approche, l'auteur entame son anatomie de la motivation d'accomplissement par l'analyse des recherches qui permettent de la saisir en son Ètat potentiel, comme disposition Èvaluative orientÈe vers le succËs ou disposition Èvaluative orientÈe vers l'Èchec. L'Ètude des relations ´†personne-environnement†ª susceptibles d'Ítre rÈgies par l'une ou l'autre de ces dispositions, amËne ensuite ‡ Ètablir le caractËre spÈcifique ou gÈnÈral de la motivation, et il apparaÓt que le nombre et la variÈtÈ de telles relations dÈpendent des caractÈristiques individuelles et des niveaux d'aspiration, aussi bien que des normes socio-culturelles et des systËmes de valeur qui sous-tendent la conduite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ivers travaux aident, dans un deuxiËme temps, ‡ dÈcrire les dimensions de l'expÈrience vÈcue sur lesquelles la motivation d'accomplissement a une incidence†: organisation du champ temporel†; contenus imaginaires†; Èlaboration des conduites symboliques ou substitutives†; conflits qui naissent en liaison avec la recherche de rÈussite et l'expÈrience ou l'anticipation de l'Èchec.</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troisiËme sÈrie de chapitres situe la motivation d'accomplissement dans les diverses phases de son actualisation, ‡ travers les moments de l'activitÈ qui s'organisent dans le temps pour atteindre au but fixÈ†: Èveil du besoin†; dÈfinition des buts et du niveau d'aspiration, caractÈristiques de la pÈriode de performance et effets qui lui font sui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prËs l'examen des travaux prÈcisant les conditions de milieu ou les caractÈristiques psychologiques associÈes ‡ une rÈussite effective, l'ouvrage s'achËve sur une discussion de l'origine et du dÈveloppement de la motivation d'accomplissement, en s'appuyant sur des travaux gÈnÈtiques qui situent son apparition autour de la quatriËme annÈe, et des recherches qui montrent l'influence respective qu'exercent sur son dÈveloppement l'Èducation parentale, la structure familiale et le milieu socio-professionnel.</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1008" w:leader="none"/>
        </w:tabs>
        <w:bidi w:val="0"/>
        <w:ind w:left="284" w:hanging="0"/>
        <w:jc w:val="left"/>
        <w:rPr/>
      </w:pPr>
      <w:r>
        <w:rPr>
          <w:rFonts w:ascii="Times New Roman" w:hAnsi="Times New Roman"/>
          <w:b/>
          <w:i w:val="false"/>
          <w:caps w:val="false"/>
          <w:smallCaps w:val="false"/>
          <w:color w:val="007F00"/>
          <w:sz w:val="28"/>
          <w:u w:val="none"/>
          <w:lang w:val="fr-FR"/>
        </w:rPr>
        <w:t>VIII.</w:t>
        <w:tab/>
        <w:t>Processus psychologiques</w:t>
      </w:r>
    </w:p>
    <w:p>
      <w:pPr>
        <w:pStyle w:val="Heading4"/>
        <w:tabs>
          <w:tab w:val="clear" w:pos="706"/>
          <w:tab w:val="left" w:pos="1008" w:leader="none"/>
        </w:tabs>
        <w:bidi w:val="0"/>
        <w:ind w:left="284" w:hanging="0"/>
        <w:jc w:val="left"/>
        <w:rPr/>
      </w:pPr>
      <w:r>
        <w:rPr>
          <w:rFonts w:ascii="Times New Roman" w:hAnsi="Times New Roman"/>
          <w:b/>
          <w:i w:val="false"/>
          <w:caps w:val="false"/>
          <w:smallCaps w:val="false"/>
          <w:color w:val="007F00"/>
          <w:sz w:val="28"/>
          <w:u w:val="none"/>
          <w:lang w:val="fr-FR"/>
        </w:rPr>
        <w:tab/>
        <w:t>variables psychologiques</w:t>
      </w:r>
    </w:p>
    <w:p>
      <w:pPr>
        <w:pStyle w:val="Heading4"/>
        <w:tabs>
          <w:tab w:val="clear" w:pos="706"/>
          <w:tab w:val="left" w:pos="1008" w:leader="none"/>
        </w:tabs>
        <w:bidi w:val="0"/>
        <w:ind w:left="284" w:hanging="0"/>
        <w:jc w:val="left"/>
        <w:rPr/>
      </w:pPr>
      <w:r>
        <w:rPr>
          <w:rFonts w:ascii="Times New Roman" w:hAnsi="Times New Roman"/>
          <w:b/>
          <w:i w:val="false"/>
          <w:caps w:val="false"/>
          <w:smallCaps w:val="false"/>
          <w:color w:val="007F00"/>
          <w:sz w:val="28"/>
          <w:u w:val="none"/>
          <w:lang w:val="fr-FR"/>
        </w:rPr>
        <w:tab/>
        <w:t>et facteurs sociaux</w:t>
      </w:r>
    </w:p>
    <w:p>
      <w:pPr>
        <w:pStyle w:val="Normal"/>
        <w:tabs>
          <w:tab w:val="clear" w:pos="706"/>
          <w:tab w:val="left" w:pos="1008"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008"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008"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008" w:leader="none"/>
        </w:tabs>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5"/>
        <w:tabs>
          <w:tab w:val="clear" w:pos="706"/>
          <w:tab w:val="left" w:pos="1008" w:leader="none"/>
        </w:tabs>
        <w:bidi w:val="0"/>
        <w:ind w:left="284" w:hanging="0"/>
        <w:jc w:val="left"/>
        <w:rPr/>
      </w:pPr>
      <w:r>
        <w:rPr>
          <w:rFonts w:ascii="Times New Roman" w:hAnsi="Times New Roman"/>
          <w:b/>
          <w:i w:val="false"/>
          <w:caps w:val="false"/>
          <w:smallCaps w:val="false"/>
          <w:color w:val="auto"/>
          <w:sz w:val="28"/>
          <w:u w:val="none"/>
          <w:lang w:val="fr-FR"/>
        </w:rPr>
        <w:t>B.</w:t>
        <w:tab/>
        <w:t>Illustrations empiriques</w:t>
      </w:r>
    </w:p>
    <w:p>
      <w:pPr>
        <w:pStyle w:val="Normal"/>
        <w:bidi w:val="0"/>
        <w:ind w:left="284" w:hanging="0"/>
        <w:jc w:val="both"/>
        <w:rPr>
          <w:rFonts w:ascii="Times New Roman" w:hAnsi="Times New Roman"/>
          <w:b w:val="false"/>
          <w:b w:val="false"/>
          <w:i w:val="false"/>
          <w:i w:val="false"/>
          <w:caps w:val="false"/>
          <w:smallCaps w:val="false"/>
          <w:color w:val="auto"/>
          <w:sz w:val="32"/>
          <w:u w:val="none"/>
          <w:lang w:val="fr-FR"/>
        </w:rPr>
      </w:pPr>
      <w:r>
        <w:rPr>
          <w:b w:val="false"/>
          <w:i w:val="false"/>
          <w:caps w:val="false"/>
          <w:smallCaps w:val="false"/>
          <w:color w:val="auto"/>
          <w:sz w:val="32"/>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89</w:t>
      </w:r>
      <w:r>
        <w:rPr>
          <w:b/>
          <w:i/>
          <w:caps w:val="false"/>
          <w:smallCaps w:val="false"/>
          <w:color w:val="auto"/>
          <w:sz w:val="24"/>
          <w:u w:val="none"/>
          <w:lang w:val="en-CA"/>
        </w:rPr>
        <w:t>.</w:t>
      </w:r>
      <w:r>
        <w:rPr>
          <w:b w:val="false"/>
          <w:i/>
          <w:caps w:val="false"/>
          <w:smallCaps w:val="false"/>
          <w:color w:val="auto"/>
          <w:sz w:val="24"/>
          <w:u w:val="none"/>
          <w:lang w:val="en-CA"/>
        </w:rPr>
        <w:tab/>
      </w:r>
      <w:r>
        <w:rPr>
          <w:b w:val="false"/>
          <w:i w:val="false"/>
          <w:caps w:val="false"/>
          <w:smallCaps w:val="false"/>
          <w:color w:val="auto"/>
          <w:sz w:val="24"/>
          <w:u w:val="none"/>
          <w:lang w:val="en-CA"/>
        </w:rPr>
        <w:t xml:space="preserve">HORWITZ, M. "The recall of interrupted tasks†: an experimental study of individual motivation in relation to group goals", </w:t>
      </w:r>
      <w:r>
        <w:rPr>
          <w:b w:val="false"/>
          <w:i/>
          <w:caps w:val="false"/>
          <w:smallCaps w:val="false"/>
          <w:color w:val="auto"/>
          <w:sz w:val="24"/>
          <w:u w:val="none"/>
          <w:lang w:val="en-CA"/>
        </w:rPr>
        <w:t xml:space="preserve">Human Relations </w:t>
      </w:r>
      <w:r>
        <w:rPr>
          <w:b w:val="false"/>
          <w:i w:val="false"/>
          <w:caps w:val="false"/>
          <w:smallCaps w:val="false"/>
          <w:color w:val="auto"/>
          <w:sz w:val="24"/>
          <w:u w:val="none"/>
          <w:lang w:val="en-CA"/>
        </w:rPr>
        <w:t>7(1),</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54</w:t>
      </w:r>
      <w:r>
        <w:rPr>
          <w:b w:val="false"/>
          <w:i/>
          <w:caps w:val="false"/>
          <w:smallCaps w:val="false"/>
          <w:color w:val="auto"/>
          <w:sz w:val="24"/>
          <w:u w:val="none"/>
          <w:lang w:val="en-CA"/>
        </w:rPr>
        <w:t>†</w:t>
      </w:r>
      <w:r>
        <w:rPr>
          <w:b w:val="false"/>
          <w:i w:val="false"/>
          <w:caps w:val="false"/>
          <w:smallCaps w:val="false"/>
          <w:color w:val="auto"/>
          <w:sz w:val="24"/>
          <w:u w:val="none"/>
          <w:lang w:val="en-CA"/>
        </w:rPr>
        <w:t>:</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3</w:t>
      </w:r>
      <w:r>
        <w:rPr>
          <w:b w:val="false"/>
          <w:i/>
          <w:caps w:val="false"/>
          <w:smallCaps w:val="false"/>
          <w:color w:val="auto"/>
          <w:sz w:val="24"/>
          <w:u w:val="none"/>
          <w:lang w:val="en-CA"/>
        </w:rPr>
        <w:t>-</w:t>
      </w:r>
      <w:r>
        <w:rPr>
          <w:b w:val="false"/>
          <w:i w:val="false"/>
          <w:caps w:val="false"/>
          <w:smallCaps w:val="false"/>
          <w:color w:val="auto"/>
          <w:sz w:val="24"/>
          <w:u w:val="none"/>
          <w:lang w:val="en-CA"/>
        </w:rPr>
        <w:t>38</w:t>
      </w:r>
      <w:r>
        <w:rPr>
          <w:b w:val="false"/>
          <w:i/>
          <w:caps w:val="false"/>
          <w:smallCaps w:val="false"/>
          <w:color w:val="auto"/>
          <w:sz w:val="24"/>
          <w:u w:val="none"/>
          <w:lang w:val="en-CA"/>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systËme conceptuel de Lewin rend compte de la dynamique des motivations d'un individu qui cherche ‡ rÈaliser un but. Peut-on l'appliquer au cas o_ les individus œuvrent dans un groupe pour atteindre le but que celui-ci s'assigne†? L'expÈrience rapportÈe ici reprend la technique de Zeigarnik de rappel des t‚ches interrompues en l'adaptant ‡ la situation de groupe†; on connaÓt ´†l'effet Zeigarnik†ª†: un sujet se souvient davantage des t‚ches qu’il n'a pu terminer que de celles qu'il a achevÈes†; cela s'explique selon Lewin par le fait que le sujet est motivÈ pour la t‚che, ce qui crÈe un Ètat de tension qui ne se rel‚che qu'une fois la t‚che terminÈe. Mais l'existence d'un but du groupe qui ne peut Ítre rÈalisÈ par chaque membre individuellement amËne ‡ se poser plusieurs questions†: 1) Les individus dÈvelopperont-ils des systËmes de tension en relation avec l'accomplissement du but collectif et cet accomplissement rÈduira-t-il ces Ètats de tension†? 2) RÈduira-t-il en particulier les systËmes de tension des sujets qui n'ont pas pris une part active ‡ la t‚che mais qui ont plutÙt ÈtÈ ´†agis†ª par le groupe†? 3) Existera-t-il des systËmes de tension en relation avec les ´†aversions†ª, les buts ‡ valence nÈgative†? 4) Quelles seront les rÈpercussions sur le systËme de tension individuel, du fait que l'individu ne dÈsire pas le but du group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groupes de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sujets ont pour t‚che de reconstituer des figures de puzzle. En cours de reconstitution et pour chacune des figures (1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n tout), on demande aux sujets de voter pour ou contre la poursuite de la t‚che. Le scrutin est secret et les rÈsultats du vote du groupe communiquÈs par l'expÈrimentateur sont fictifs et Ètablis d'avance†: ils indiquent que la majoritÈ dÈcide d'abandonner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figures. AprËs la reprise du travail, l'expÈrimentateur interrompt la reconstitution de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figures sur les 10 qui restent. On a ainsi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figures interrompues, 5</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figures partiellement terminÈes et 5 autres complËtement terminÈes. ¿ la fin de l'expÈrience, les sujets doivent donner la liste des figures dont ils se souviennent. D'autre part, un questionnaire permet de connaÓtre leur attitude ‡ l'Ègard des dÈcisions du groupe contraires aux leur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d'abord que les sujets retiennent mieux les figures dont la reconstitution a ÈtÈ interrompue. La dÈcision du groupe de poursuivre les t‚ches amÈliore le rappel des t‚ches. Une analyse plus poussÈe des rÈsultats amËne ‡ formuler quelques propositions thÈoriques†: 1) Si l'individu accepte le but du groupe, son Ètat de tension est rÈduit quand le groupe termine la t‚che, mais il n'est pas rÈduit quand l'activitÈ du groupe est interrompue. Cela est vrai Ègalement pour les ´†aversions†ª. 2) L'attitude du sujet ‡ l'Ègard de la divergence entre sa dÈcision et celle du groupe affecte l'Èmergence et la rÈduction des tensions†; on peut distinguer quatre attitudes†: l'acceptation de la dÈcision, la soumission, le rejet ou la crainte. Si le sujet vote pour la poursuite de la t‚che et si le groupe vote contre, il y a frustration†; si le groupe vote pour la poursuite de la t‚che et le sujet contre, il y a coercition. 3) Les sujets auront tendance ‡ retenir plutÙt les t‚ches interrompues s'ils se sentent capables d'agir vers le but†; ils auront tendance ‡ retenir les t‚ches terminÈes s'ils ne font que dÈsirer le but en se sentant incapables de l'atteind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de-DE"/>
        </w:rPr>
      </w:pPr>
      <w:r>
        <w:rPr>
          <w:b/>
          <w:i w:val="false"/>
          <w:caps w:val="false"/>
          <w:smallCaps w:val="false"/>
          <w:color w:val="auto"/>
          <w:sz w:val="24"/>
          <w:u w:val="none"/>
          <w:lang w:val="de-DE"/>
        </w:rPr>
        <w:t>190.</w:t>
      </w:r>
      <w:r>
        <w:rPr>
          <w:b w:val="false"/>
          <w:i w:val="false"/>
          <w:caps w:val="false"/>
          <w:smallCaps w:val="false"/>
          <w:color w:val="auto"/>
          <w:sz w:val="24"/>
          <w:u w:val="none"/>
          <w:lang w:val="de-DE"/>
        </w:rPr>
        <w:tab/>
        <w:t xml:space="preserve">LANZETTA, J. T.†; WENDT, G. R.†; LANGHAN, P. et al. </w:t>
      </w:r>
      <w:r>
        <w:rPr>
          <w:b w:val="false"/>
          <w:i w:val="false"/>
          <w:caps w:val="false"/>
          <w:smallCaps w:val="false"/>
          <w:color w:val="auto"/>
          <w:sz w:val="24"/>
          <w:u w:val="none"/>
          <w:lang w:val="en-CA"/>
        </w:rPr>
        <w:t xml:space="preserve">"The effects of an 'anxiety-reducing' medication on group behavior under threat",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2(l), Jan. 1956: 103-108.</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te Ètude examine les diffÈrences qui apparaissent dans les comportements de groupes travaillant en situation de peur, selon que l'on administre ou non aux sujets un mÈdicament rÈducteur d'anxiÈtÈ.</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Ètudiants sont rÈpartis en groupes de trois pour accomplir une t‚che qui rÈclame de la part des membres souplesse et interdÈpendance. On manipule expÈrimentalement la peur et la rÈduction d'anxiÈtÈ de faÁon ‡ obtenir trois conditions expÈrimentales†: 1) ni peur ni rÈduction d'anxiÈtÈ†; 2) peur et rÈduction d'anxiÈtÈ†; 3) peur sans rÈduction d'anxiÈtÈ. Un observateur enregistre le comportement des groupes selon les catÈgories de Bales et ‡ la fin d'expÈrience note les sujets selon diverses mesures de personnalitÈ et d'efficacitÈ dans la performance. Les sujets doivent indiquer comment ils ont perÁu leur groupe et leur propre Ètat Èmotionnel en cochant une liste d'adjectif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une faÁon gÈnÈrale, moins les sujets sont exposÈs ‡ la peur plus ils accomplissent leur t‚che efficacement. Les groupes auxquels on n'a pas donnÈ de consignes inquiÈtantes ni de rÈducteur d'anxiÈtÈ ont mieux fonctionnÈ que ceux qui ont ÈtÈ mis en condition de peur, avec ou sans rÈducteur d'anxiÈtÈ†: aucune diffÈrence n'apparaÓt entre les groupes soumis ‡ la peur. On ne constate pas non plus de relation entre le type de condition de travail et le type de leadership qui s'instaure dans le group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91.</w:t>
      </w:r>
      <w:r>
        <w:rPr>
          <w:b w:val="false"/>
          <w:i w:val="false"/>
          <w:caps w:val="false"/>
          <w:smallCaps w:val="false"/>
          <w:color w:val="auto"/>
          <w:sz w:val="24"/>
          <w:u w:val="none"/>
          <w:lang w:val="en-CA"/>
        </w:rPr>
        <w:tab/>
        <w:t xml:space="preserve">ZAJONC, R. B. "The process of cognitive tuning in communication",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61(2), Sept. 1960†: 159-167.</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univers cognitif d'un individu se compose d'un grand nombre d'attributs (concepts ou catÈgories) qui lui permettent d'identifier et de discriminer les objets et les ÈvÈnements situÈs dans son environnement. Cet univers comprend des sous-ensembles, les structures cognitives, gr‚ce auxquelles l'individu identifie et discrimine un objet ou un ÈvÈnement particulier. C'est ‡ partir des relations entre les attributs qu'on peut dÈfinir les propriÈtÈs formelles des structures cognitives†: diffÈrenciation, complexitÈ, unitÈ et organisation. Le degrÈ de diffÈrenciation d'une structure cognitive est dÈfini par le nombre d'attributs qu'elle comprend†; son degrÈ de complexitÈ par le nombre de classes ou de catÈgories auxquelles appartiennent les attributs qui la constituent†; son unitÈ se dÈfinit par l'interdÈpendance de ses attributs†; enfin une structure cognitive peut Ítre plus ou moins organisÈe autour d'un aspect particulier qui dÈtermine et domine l'ensemb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individu dispose d'un grand nombre de structures cognitives, il ne mobilise, dans une situation donnÈe, que celles qui sont en harmonie avec cette situation. Dans la communication, l'individu peut, d'aprËs le dÈbut du message (titre d'un article par exemple), savoir ‡ peu prËs sur quoi va porter le message et donc mobiliser les structures cognitives appropriÈes. Mais ce n’est pas seulement le thËme du message qui dÈtermine le type de structures cognitives qui sont mobilisÈes†; intervient Ègalement le rÙle que joue l'individu dans la communication. Il est probable que les structures cognitives mobilisÈes ne seront pas de mÍme nature selon que l'individu s'attend ‡ transmettre une information ou simplement ‡ la recevoi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fin de vÈrifier cette hypothËse, on prÈsente ‡ des sujets pendant 2 minutes une lettre de candidature ‡ un emploi et on leur demande de consigner par Ècrit ce qu'ils connaissent du candidat. On annonce ‡ certains sujets qu'ils auront ‡ transmettre les informations qu'ils possËdent ‡ un autre groupe tandis qu'on fait croire aux autres qu'ils vont recevoir des informations supplÈmentaires†: il y a ainsi deux conditions expÈrimentales, attente de transmission et attente de rÈception de l'information. L'analyse et la comparaison des textes obtenus montrent que les structures cognitives mobilisÈes ou ´†activÈes†ª dans les rÙles de transmission sont ‡ la fois plus diffÈrenciÈes, plus complexes, plus unifiÈes et plus organisÈes que les structures mobilisÈes dans les rÙles de rÈception. On peut interprÈter ce rÈsultat en disant que les sujets qui s'attendent ‡ recevoir une information activent des structures cognitives qui ont moins d'attributs spÈcifiques et qui sont plus susceptibles de changement que les structures mobilisÈes par les sujets s'attendant ‡ transmettre une inform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Mais si les sujets s'attendent ‡ Ítre exposÈs ‡ des informations incompatibles ou non congruentes avec leurs opinions, il y aura, surtout chez les rÈcepteurs, une plus forte rÈsistance au changement, une augmentation des attributs spÈcifiques, et une tendance ‡ rejeter les ÈlÈments incompatibles avec les positions prises. On peut donc supposer que la diffÈrence entre les structures cognitives des ´†rÈcepteurs†ª et des ´†transmetteurs†ª s'attÈnuera. L'expÈrience destinÈe ‡ vÈrifier cette hypothËse reprend le mÍme matÈriel mais cette fois il y a quatre conditions expÈrimentales†: rÈception et congruence, rÈception et non congruence, transmission et congruence, transmission et non congruence. Dans le cas de communication non congruente, on demande aux sujets de dÈcider si le candidat doit Ítre retenu, en leur indiquant soit qu'ils seront confrontÈs ‡ des sujets ayant pris la dÈcision opposÈe (transmission) soit qu'ils seront exposÈs ‡ un message soutenant la position contraire ‡ la leur (rÈception). On constate que l'attente de communications non-congruentes rend les structures cognitives des sujets plus diffÈrenciÈes, plus complexes, plus unifiÈes et plus organisÈes. Comme cette tendance est surtout sensible pour les sujets qui s'attendent ‡ jouer le rÙle de rÈcepteur, les structures cognitives de ces derniers se rapprochent, dans les conditions de non-congruence, des structures cognitives mobilisÈes par les sujets qui s'attendent ‡ transmettre l'inform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92.</w:t>
      </w:r>
      <w:r>
        <w:rPr>
          <w:b w:val="false"/>
          <w:i w:val="false"/>
          <w:caps w:val="false"/>
          <w:smallCaps w:val="false"/>
          <w:color w:val="auto"/>
          <w:sz w:val="24"/>
          <w:u w:val="none"/>
          <w:lang w:val="en-CA"/>
        </w:rPr>
        <w:tab/>
        <w:t xml:space="preserve">WALLACH, M. A.†; KOGAN, N.†; BEM, D. J. "Group influence on individual risk taking",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63(2), Aug. 1962†: 75-86.</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auteurs cherchent ‡ prÈciser l'influence que peut avoir l'interaction de groupe sur le caractËre risquÈ ou conservateur d'une prise de dÈcision. …valuant le risque ou le conservatisme en fonction de l'acceptation ou du refus de s'exposer ‡ un Èchec dans la poursuite d'un but dÈsirable, ils se demandent quelles diffÈrences apparaÓtront si, aprËs avoir demandÈ ‡ des individus d'aboutir seuls ‡ une sÈrie de dÈcisions, on les rÈunit pour prendre les mÍmes dÈcisions en commun. ¿ partir des recherches qui ont comparÈ les jugements individuels et les jugements de groupe, on peut faire plusieurs hypothËses†: on peut penser que, par un effet de normalisation, les dÈcisions de groupe se situeront autour de la moyenne des dÈcisions individuelles antÈrieures ‡ la discussion collective†; ou bien qu'elles seront plus conservatrices ou plus modÈrÈes†; on peut imaginer, au contraire, qu'elles comporteront plus de risque que les dÈcisions individuelles. Cette derniËre hypothËse, si elle est confirmÈe par certaines observations de phÈnomËnes de masse, est plus dÈlicate ‡ tester en laboratoire. Quelques travaux ont cependant abordÈ ce problËme, en particulier une expÈrience de Stoner (1961) qui montrait que les dÈcisions collectives Ètaient nettement plus orientÈes vers le risque que les dÈcisions individuelles antÈrieures. Mais la nature de la population utilisÈe (Ètudiants se prÈparant ‡ la direction d'entreprise) expliquait peut-Ítre ce phÈnomËne. Dans quelle mesure un tel rÈsultat est-il gÈnÈralisable ‡ toutes les populations, sans considÈration de diffÈrences de sexe, de rÙle professionnel ou de statut ‡ l'intÈrieur des group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renant une population d'Ètudiants des deux sexes qui ne se connaissent pas, les auteurs cherchent ‡ mettre en Èvidence un ´†changement vers le risque†ª (</w:t>
      </w:r>
      <w:r>
        <w:rPr>
          <w:b w:val="false"/>
          <w:i/>
          <w:caps w:val="false"/>
          <w:smallCaps w:val="false"/>
          <w:color w:val="auto"/>
          <w:sz w:val="24"/>
          <w:u w:val="none"/>
          <w:lang w:val="fr-FR"/>
        </w:rPr>
        <w:t>risky</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shift</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 ‡ l'action du groupe et ‡ mesurer la portÈe et la durÈe d'un tel effe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 questionnaire, ÈlaborÈ et testÈ au cours de recherches antÈrieures et prÈsentant 12 situations problÈmatiques qui peuvent Ítre tranchÈes en prenant plus ou moins de risque est soumis ‡ 14 groupes de 6 jeunes gens et 14 groupes de 6 jeunes filles. Dans un premier temps, chaque sujet doit individuellement prendre une dÈcision sur chacun des cas. Puis les 6 sujets se rÈunissent pour prendre les dÈcisions en commun. Dans un troisiËme temps, les sujets remplissent ‡ nouveau individuellement le questionnaire. Ils indiquent l'influence qu'ils reconnaissent ‡ chacun des membres, y compris eux-mÍmes, dans la dÈcision finale du groupe et classent les autres membres du groupe en fonction du dÈsir qu'ils auraient de les connaÓtre mieux. Plus tard, aprËs une pÈriode allant de 2 ‡ 6 semaines, ils rÈpondent encore une fois, individuellement, au mÍme questionnaire. Dans les groupes contrÙle, les sujets remplissent deux fois le questionnaire ‡ une semaine d'intervalle avec toutes les garanties de secret et de non communication entre eux.</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font apparaÓtre que, pour les deux sexes†: 1) les dÈcisions prises en groupe comportent plus de risque que les dÈcisions individuelles qui prÈcËdent la discussion de groupe†; 2) l'augmentation du risque encouru, ou changement vers le risque, se retrouve dans les dÈcisions individuelles prises aprËs la discussion du groupe†; 3) ce changement se maintient de faÁon prolongÈe mais seulement pour les hommes†; 4) quand il n'y a pas de discussion de groupe, aucun changement n'intervient quant au caractËre risquÈ ou conservateur des dÈcisions individuelles†; 5) les sujets qui ont pris individuellement des dÈcisions audacieuses sont ceux dont l'influence perÁue sur les dÈcisions du groupe est la plus for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peut interprÈter ces rÈsultats en disant que dans le cas o_ la dÈcision est prise ‡ l'unanimitÈ, il y a une diffusion de la responsabilitÈ†: les individus se sentent dÈchargÈs ‡ l'avance d'une partie de leur responsabilitÈ puisque le groupe tout entier a acceptÈ de courir le risque. Si les individus audacieux sont plus influents que les conservateurs c'est en partie parce qu'ils sont plus susceptibles de prendre des initiatives dans une situation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93.</w:t>
      </w:r>
      <w:r>
        <w:rPr>
          <w:b w:val="false"/>
          <w:i w:val="false"/>
          <w:caps w:val="false"/>
          <w:smallCaps w:val="false"/>
          <w:color w:val="auto"/>
          <w:sz w:val="24"/>
          <w:u w:val="none"/>
          <w:lang w:val="en-CA"/>
        </w:rPr>
        <w:tab/>
        <w:t xml:space="preserve">WALLACH, M. A.†; KOGAN, N.†; BEM, D. J. "Diffusion of responsibility and level of risk taking in group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68(3), Mar. 1964†: 263-27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auteurs prolongent leur expÈrience de 1962 o_ il apparaissait que les dÈcisions de groupe comportent plus de risque que les dÈcisions individuelles du fait de la diffusion de la responsabilitÈ. Dans la recherche prÈsentÈe ici, les dÈcisions prises auront des consÈquences directes pour les acteurs et la responsabilitÈ pourra Ítre individuelle ou collective. On fait l'hypothËse que la responsabilitÈ individuelle entraÓnera une dÈcision plus risquÈe que la responsabilitÈ collectiv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fin d'apprÈcier le rÙle jouÈ par chacune des deux variables (dÈcision individuelle ou collective et responsabilitÈ individuelle ou collective) l'expÈrience comporte cinq conditions expÈrimentales†: 1) ResponsabilitÈ individuelle. DÈcision de groupe†: la dÈcision du risque ‡ courir est prise ‡ l'unanimitÈ mais le gain ou la perte est liÈ ‡ chaque rÈponse individuelle. 2) ResponsabilitÈ du groupe. DÈcision individuelle†: chaque sujet dÈcide du risque ‡ courir et rÈpond ‡ la question, mais son succËs ou son Èchec affecte tous les membres du groupe. 3) ResponsabilitÈ du groupe. DÈcision du groupe. Tirage au sort de celui qui rÈpond. 4) ResponsabilitÈ du groupe. DÈcision du groupe. DÈsignation par le groupe de celui qui rÈpond. Dans ces deux derniËres conditions, un seul rÈpond et sa rÈponse entraÓne gain ou perte pour l'ensemble du groupe. 5) Condition contrÙle o_ les sujets travaillent individuellement. On peut se demander ce qui va l'emporter, dans les conditions 3 et 4, de la dÈcision de groupe (qui devrait comporter plus de risque) et de la responsabilitÈ du groupe (qui devrait comporter moins de ris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vant de prendre connaissance de la question, l'individu ou le groupe, selon la condition, indique le niveau de difficultÈ auquel il choisit de rÈpondre. La rÈmunÈration varie en fonction de ce niveau de difficultÈ. L'expÈrience porte sur des Ètudiants en psychologie des deux sexes en groupes de trois sujets du mÍme sexe†; elle se dÈroule en 2 temps†: le choix du niveau de difficultÈ et la rÈponse sont d'abord individuels et non communiquÈs†; dans un deuxiËme temps on fait intervenir les conditions expÈrimentales dÈcrites ci-dessus. On mesure, pour chaque condition, le changement vers le risque en calculant la diffÈrence entre la moyenne des risques choisis dans la premiËre partie de l'expÈrience et la moyenne des risques choisis dans la deuxiËme part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confirment que la dÈcision de groupe comporte plus de risque que la dÈcision individuelle et vÈrifient l'hypothËse selon laquelle le fait pour un individu d'Ítre responsable du groupe (condition 2) le rend plus ´†conservateur†ª. Il n'y a pas de diffÈrence significative entre la condition 3 et la condition 4†: le fait d'Ítre dÈsignÈ au sort ou par le groupe n'entraÓne pas de diffÈrence dans le choix du risque ‡ courir. C'est dans ces deux derniËres conditions que le changement vers le risque est le plus fort. On voit que l'audace liÈe ‡ la dÈcision de groupe l'emporte nettement sur le conservatisme liÈ ‡ la responsabilitÈ du groupe. Le rÈsultat confirme donc l'interprÈtation en termes de diffusion de la responsabilitÈ†; quand la dÈcision du risque ‡ courir est unanime, l'individu, mÍme s'il sait qu'il sera personnellement responsable du succËs ou de l'Èchec du groupe, se sent dÈchargÈ en grande partie de sa responsabilit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94.</w:t>
      </w:r>
      <w:r>
        <w:rPr>
          <w:b w:val="false"/>
          <w:i w:val="false"/>
          <w:caps w:val="false"/>
          <w:smallCaps w:val="false"/>
          <w:color w:val="auto"/>
          <w:sz w:val="24"/>
          <w:u w:val="none"/>
          <w:lang w:val="en-CA"/>
        </w:rPr>
        <w:tab/>
        <w:t>BREHM, M. L.†; BACK, K. W.†; BOGDONOFF, M. D. "A physiological effect of cognitive dissonance under stress and deprivation",</w:t>
      </w:r>
      <w:r>
        <w:rPr>
          <w:b w:val="false"/>
          <w:i/>
          <w:caps w:val="false"/>
          <w:smallCaps w:val="false"/>
          <w:color w:val="auto"/>
          <w:sz w:val="24"/>
          <w:u w:val="none"/>
          <w:lang w:val="en-CA"/>
        </w:rPr>
        <w:t xml:space="preserve"> Journal of abnormal and social Psychology </w:t>
      </w:r>
      <w:r>
        <w:rPr>
          <w:b w:val="false"/>
          <w:i w:val="false"/>
          <w:caps w:val="false"/>
          <w:smallCaps w:val="false"/>
          <w:color w:val="auto"/>
          <w:sz w:val="24"/>
          <w:u w:val="none"/>
          <w:lang w:val="en-CA"/>
        </w:rPr>
        <w:t>69 (3), Sept. 1964†: 303-3 10.</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En 1962, Brehm et Cohen montraient que si l'on demande ‡ des sujets privÈs de nourriture depuis un certain temps de poursuivre leur je°ne, ceux-ci ne ressentent pas la faim avec la mÍme intensitÈ selon qu'ils reÁoivent, en contrepartie de leur engagement, une rÈcompense faible ou forte†: ceux qui sont faiblement rÈcompensÈs tendent ‡ rÈduire la perception de leur faim, la rendant ainsi consonante avec leur engagement. Ce rÈsultat est en accord avec la thÈorie de la dissonance cognitive selon laquelle l'amplitude de la dissonance est inversement proportionnelle au montant de la rÈcompense ou de la justification de l'engagemen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On peut se demander si, aux changements cognitifs provoquÈs par la dissonance, correspondent des modifications physiologiques et comment ces changements cognitifs et physiologiques sont affectÈs d'une part par l'engagement ‡ une privation ultÈrieure, d'autre part par l'exposition ‡ une situation de </w:t>
      </w:r>
      <w:r>
        <w:rPr>
          <w:b w:val="false"/>
          <w:i/>
          <w:caps w:val="false"/>
          <w:smallCaps w:val="false"/>
          <w:color w:val="auto"/>
          <w:sz w:val="24"/>
          <w:u w:val="none"/>
          <w:lang w:val="fr-FR"/>
        </w:rPr>
        <w:t xml:space="preserve">stress. </w:t>
      </w:r>
      <w:r>
        <w:rPr>
          <w:b w:val="false"/>
          <w:i w:val="false"/>
          <w:caps w:val="false"/>
          <w:smallCaps w:val="false"/>
          <w:color w:val="auto"/>
          <w:sz w:val="24"/>
          <w:u w:val="none"/>
          <w:lang w:val="fr-FR"/>
        </w:rPr>
        <w:t xml:space="preserve">Des prises de sang permettent de crÈer cette situation de </w:t>
      </w:r>
      <w:r>
        <w:rPr>
          <w:b w:val="false"/>
          <w:i/>
          <w:caps w:val="false"/>
          <w:smallCaps w:val="false"/>
          <w:color w:val="auto"/>
          <w:sz w:val="24"/>
          <w:u w:val="none"/>
          <w:lang w:val="fr-FR"/>
        </w:rPr>
        <w:t xml:space="preserve">stress </w:t>
      </w:r>
      <w:r>
        <w:rPr>
          <w:b w:val="false"/>
          <w:i w:val="false"/>
          <w:caps w:val="false"/>
          <w:smallCaps w:val="false"/>
          <w:color w:val="auto"/>
          <w:sz w:val="24"/>
          <w:u w:val="none"/>
          <w:lang w:val="fr-FR"/>
        </w:rPr>
        <w:t>et en mÍme temps d'obtenir une mesure physiologique (taux de FFA, composant du plasma, dans le sang). Des sujets volontaires qui ont je°nÈ pendant 16 heures doivent Èvaluer leur sensation de faim†; ils subissent deux prises de sang espacÈes de 20 minutes, puis on leur demande de poursuivre leur je°ne pendant 8 heures. Certains sont prÈvenus qu'ils recevront une forte rÈmunÈration, d'autres n'auront aucune compensation. Les sujets qui ont acceptÈ de continuer Èvaluent ‡ nouveau leur faim et subissent une autre prise de sang†; quand ils reviennent 8 heures plus tard on procËde de mÍme†: Èvaluation de la faim et prises de sang.</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On constate d'abord qu'aussitÙt aprËs s'Ítre engagÈs ‡ poursuivre leur je°ne, les sujets qui ne doivent pas Ítre rÈmunÈrÈs et dont l'engagement n'a donc pas de justification ont tendance ‡ rÈduire la perception de leur faim. Mais l'essentiel des rÈsultats porte sur la comparaison du taux moyen de FFA entre les deux sÈances ‡ 8 heures d'intervalle, ce taux Ètant considÈrÈ comme l'indicateur de la sensation de faim ainsi que de l'Ètat d'excitation Èmotionnelle. Si l'on rÈpartit les sujets en ´†plus affamÈs†ª et ´†moins affamÈs†ª ‡ partir de leur premiËre Èvaluation de leur faim, l'hypothËse initiale est confirmÈe pour la catÈgorie des ´†plus affamÈs†ª†: l'augmentation du taux de FFA est moins forte pour les sujets sans justification que pour les sujets qui doivent Ítre rÈmunÈrÈs. Ainsi les individus qui se persuadent qu'ils n'ont pas tellement faim, rÈpondent physiologiquement comme s'ils n'avaient effectivement pas tellement faim. On trouve le mÍme rÈsultat en ce qui concerne l'excitation Èmotionnelle†; les sujets sans rÈmunÈration semblent tolÈrer mieux la situation de </w:t>
      </w:r>
      <w:r>
        <w:rPr>
          <w:b w:val="false"/>
          <w:i/>
          <w:caps w:val="false"/>
          <w:smallCaps w:val="false"/>
          <w:color w:val="auto"/>
          <w:sz w:val="24"/>
          <w:u w:val="none"/>
          <w:lang w:val="fr-FR"/>
        </w:rPr>
        <w:t xml:space="preserve">stress. </w:t>
      </w:r>
      <w:r>
        <w:rPr>
          <w:b w:val="false"/>
          <w:i w:val="false"/>
          <w:caps w:val="false"/>
          <w:smallCaps w:val="false"/>
          <w:color w:val="auto"/>
          <w:sz w:val="24"/>
          <w:u w:val="none"/>
          <w:lang w:val="fr-FR"/>
        </w:rPr>
        <w:t>On peut donc conclure que la rÈorganisation cognitive provoquÈe par la dissonance s'accompagne de modifications physiologiques. Il y a l‡ tout un domaine de recherche ‡ explor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195.</w:t>
      </w:r>
      <w:r>
        <w:rPr>
          <w:b w:val="false"/>
          <w:i w:val="false"/>
          <w:caps w:val="false"/>
          <w:smallCaps w:val="false"/>
          <w:color w:val="auto"/>
          <w:sz w:val="24"/>
          <w:u w:val="none"/>
          <w:lang w:val="fr-FR"/>
        </w:rPr>
        <w:tab/>
        <w:t>COURCHET, J. L.†; MAUCORPS, P. H. Le vide social. Recherches biologiques et sociologiques sur le vide social, ses consÈquences et leur traitement par revendication. Paris-La Haye, Mouton, 1964, 207 p. [Bibliographie†: 100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roduit d'un travail interdisciplinaire associant la sociologie, la psychologie, la biologie et la physiologie, l'ouvrage dÈcrit l'approche expÈrimentale d'une thÈrapie de groupe portant sur une maladie mentale ‡ genËse sociale. La maladie ÈtudiÈe est une forme de dÈmence, la ´†psychose Èclair†ª, plus oubliÈe (´†mania transitoria†ª de Krafft-Ebing) que vraiment nouvelle et caractÈrisÈe par la soudainetÈ de son apparition comme de sa guÈrison, par l'agitation motrice et la confusion mentale. Atteignant surtout les hommes sains, en gÈnÈral actifs et non alcooliques, elle apparaÓt comme un accident provoquÈ par la levÈe brusque d'une inhibition due ‡ une forme de vie sociale isolÈe, sans stimulation de la part d'un environnement, familial ou professionnel, indiffÈrent. Les auteurs dÈgagent ‡ son propos une notion dont la portÈe en fait la dÈpasse, attribuant ‡ la structure sociale une force nÈgative, productrice d'inhibition. Cette notion, le ´†vide social†ª, est dÈfinie comme un processus tri-dimensionnel, o_ se conjuguent et interagissent Ètroitement ´†l'inhibition du Moi†ª, la ´†mÈconnaissance par autrui de cette inhibition†ª et ´†l'organisation sociale de cette inhibition†ª. La thÈrapeutique proposÈe pour traiter des syndromes provoquÈs par le vide social est fondÈe sur la thÈorie psychanalytique et les principes de la sociothÈrapie. Elle tend ‡ lever l'inhibition en libÈrant l'agressivitÈ par voie de revendication, d'o_ son nom d'´†apÈtothÈrapie†ª†; elle augmente d'autre part les capacitÈs de participation sociale par l'activitÈ de groupe, et le dÈveloppement de l'empathie considÈrÈe comme prise de conscience de soi et d'autrui†; la lutte contre la production d'inhibition s'appuie Ègalement sur le dÈpistage biologique de cette derniË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recherche expÈrimentale a ÈtÈ menÈe dans un hÙpital gÈnÈral sur plusieurs groupes de malades rÈunis, ‡ raison d'une sÈance quotidienne environ, durant plusieurs semaines. BÈnÈficiant du concours du personnel hospitalier, qui faisait l'observation directe des malades en dehors des sÈances, les animateurs avaient pour rÙle de faciliter aux groupes la prise de conscience d'eux-mÍmes et de leurs rapports avec l'extÈrieur et l'expression de leurs revendications. Prises avant et aprËs l'expÈrience diffÈrentes mesures (mesures de l'empathie, mesures biologiques du degrÈ d'inhibition ou de dÈsinhibition) permirent d'apprÈcier l'effet de cette thÈrapie ‡ divers niveaux†: activitÈ des malades, dÈveloppement de leur perception sociale, Èvolution des group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i les effets bÈnÈfiques de l'apÈtothÈrapie sont Èvidents, quelques questions restent posÈes au terme d'une recherche qui n'est encore qu'exploratoire†: prolongement au niveau individuel des progrËs constatÈs en groupe†; comparaison de la thÈrapie de revendication et des autres formes de sociothÈrapie†; Ètude du rÙle de l'animateur dans l'Èvolution interpersonnelle et empathique des groupes de revendication†; influence du succËs ou de l'Èchec de la revendication. La suite de l'Ètude s'Ètablira dans une rÈflexion sur la tactique et les stratÈgies expÈrimentales dans une perspective comparatis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96.</w:t>
        <w:tab/>
      </w:r>
      <w:r>
        <w:rPr>
          <w:b w:val="false"/>
          <w:i w:val="false"/>
          <w:caps w:val="false"/>
          <w:smallCaps w:val="false"/>
          <w:color w:val="auto"/>
          <w:sz w:val="24"/>
          <w:u w:val="none"/>
          <w:lang w:val="en-CA"/>
        </w:rPr>
        <w:t xml:space="preserve">ZIMBARDO, P. G. "The cognitive control of motivations", </w:t>
      </w:r>
      <w:r>
        <w:rPr>
          <w:b w:val="false"/>
          <w:i/>
          <w:caps w:val="false"/>
          <w:smallCaps w:val="false"/>
          <w:color w:val="auto"/>
          <w:sz w:val="24"/>
          <w:u w:val="none"/>
          <w:lang w:val="en-CA"/>
        </w:rPr>
        <w:t xml:space="preserve">Transactions of the New York Academy of Sciences </w:t>
      </w:r>
      <w:r>
        <w:rPr>
          <w:b w:val="false"/>
          <w:i w:val="false"/>
          <w:caps w:val="false"/>
          <w:smallCaps w:val="false"/>
          <w:color w:val="auto"/>
          <w:sz w:val="24"/>
          <w:u w:val="none"/>
          <w:lang w:val="en-CA"/>
        </w:rPr>
        <w:t>28</w:t>
      </w:r>
      <w:r>
        <w:rPr>
          <w:b w:val="false"/>
          <w:i/>
          <w:caps w:val="false"/>
          <w:smallCaps w:val="false"/>
          <w:color w:val="auto"/>
          <w:sz w:val="24"/>
          <w:u w:val="none"/>
          <w:lang w:val="en-CA"/>
        </w:rPr>
        <w:t>(</w:t>
      </w:r>
      <w:r>
        <w:rPr>
          <w:b w:val="false"/>
          <w:i w:val="false"/>
          <w:caps w:val="false"/>
          <w:smallCaps w:val="false"/>
          <w:color w:val="auto"/>
          <w:sz w:val="24"/>
          <w:u w:val="none"/>
          <w:lang w:val="en-CA"/>
        </w:rPr>
        <w:t>7</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May 1966†: 902-922.</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omment et jusqu'‡ quel point les processus cognitifs, et en particulier l'auto-persuasion, peuvent-ils modifier le retentissement de l'environnement sur l'organisme, au niveau psychologique et physiologique†? L'auteur entend rÈpondre ‡ cette question et aux problËmes qu'elle pose pour l'Ètude des motivations humaines en Ètudiant, dans le cadre de la thÈorie de la dissonance, les consÈquences qu'entraÓne un engagement volontaire ‡ endurer un Ètat de privation ou ‡ affronter des stimuli dÈsagrÈables. Il prÈsente les rÈsultats d'un programme de recherches, conduit sous sa direction, et fondÈ sur le contrÙle et la modification expÈrimentale des motivations humain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phÈnomËnes accompagnant l'usage des placebos et ceux que l'on relËve dans l'Ètiologie de certaines maladies soulignent le rÙle jouÈ par les facteurs psychologiques et cognitifs dans l'Èvolution des Ètats organiques. D'autre part, les problËmes rencontrÈs dans l'Ètude des motivations, en laboratoire et dans la vie rÈelle, mettent en Èvidence l'importance des cognitions (connaissance ou information sur soi, les autres et l'environnement non social) dans la dynamique des besoins et portent ‡ contester le modËle explicatif qui relie directement les comportements de satisfaction des besoins ‡ l'importance de la privation ou ‡ l'intensitÈ des stimuli venant les Èveiller. AprËs avoir rappelÈ la thÈorie de la dissonance et fait Ètat de travaux o_ il apparaÓt que l'engagement (</w:t>
      </w:r>
      <w:r>
        <w:rPr>
          <w:b w:val="false"/>
          <w:i/>
          <w:caps w:val="false"/>
          <w:smallCaps w:val="false"/>
          <w:color w:val="auto"/>
          <w:sz w:val="24"/>
          <w:u w:val="none"/>
          <w:lang w:val="fr-FR"/>
        </w:rPr>
        <w:t>commitment</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ans un acte comportant des consÈquences nÈgatives pour la satisfaction d'un besoin saillant et pertinent suffit ‡ crÈer un Ètat de dissonance cognitive, on formule une sÈrie d'hypothËses†: la dissonance cognitive va croÓtre ‡ mesure que s'ÈlËve le niveau du besoin, que diminuent les raisons (incitateurs ou justifications) de rester en Ètat de besoin, et qu'augmente la menace d'une privation plus sÈvËre ou d'une stimulation plus intense†; l'Ètat de dissonance serait, au contraire, rÈduit si le besoin Ètait diminuÈ, et l'on constaterait alors une dÈcroissance des Ètats physiologiques qui lui sont liÈs et des rÈactions subjectives et instrumentales qu'il entraÓne. Pour tester ces hypothËses on Ètudie dans une premiËre expÈrience l'effet de la dissonance chez des sujets devant effectuer un apprentissage verbal associÈ ‡ des chocs Èlectriques dÈsagrÈables. AprËs une premiËre phase o_ l'on fait Èprouver conjointement la t‚che et les chocs Èlectriques, on permet ‡ certains sujets de choisir entre poursuivre ou interrompre leur participation. Pour ceux qui ont choisi de continuer, on crÈe deux conditions de dissonance – faible et forte – en donnant plus ou moins de justification ‡ leur participation. On mÈnage une condition contrÙle o_ l'expÈrience continue sans que l'on ait demandÈ l'accord des sujets. On s'attend ‡ ce que†: 1) dans la condition contrÙle, le comportement des sujets reflËte l'intensitÈ des chocs†; 2) dans la condition de faible dissonance, une Ètroite correspondance s'Ètablisse entre l'intensitÈ des stimuli et la rÈactivitÈ des sujets, sans rÈinterprÈtation de l'Ètat induit par les chocs†; 3) dans la condition de forte dissonance, se manifeste une rÈÈvaluation du caractËre dÈsagrÈable des chocs et de la sensation de douleur. Diverses mesures psychologiques et physiologiques confirment ces attentes. Il est dÈmontrÈ que des processus de rÈduction de dissonance, intervenant entre le moment o_ un Ètat de besoin est suscitÈ et celui o_ apparaÓt le comportement dÈpendant, sont susceptibles de diminuer l'intensitÈ du besoi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u terme de cette premiËre expÈrience, il semble que le besoin entrave l'apprentissage alors que la rÈduction de dissonance l'amÈliore†; on se demande alors ce qu'il arriverait si la rÈduction de dissonance affectait un besoin facilitant l'apprentissage. Une expÈrience sur le conditionnement de la paupiËre, pour lequel il a ÈtÈ Ètabli que les variables sociales et Èmotionnelles interfËrent avec les paramËtres d'apprentissage physiques et temporels, permet de dÈmontrer que la rÈduction de dissonance se fait au dÈtriment de l'apprentissage. Certains auteurs ont avancÈ que la menace d'augmenter l'intensitÈ du stimulus (souffle d'air sur la paupiËre) renforÁait le conditionnement. On montre que ceci est vrai seulement pour des sujets qui n'ont pas ‡ choisir de s'exposer ‡ cette augmentation†; si l'on a affaire ‡ des sujets qui ont pu choisir de se soumettre ‡ un stimulus plus intense et qui sont en Ètat de forte dissonance, le renforcement du conditionnement n'a pas lieu.</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Reste ‡ prÈciser le mÈcanisme par lequel intervient la rÈduction de dissonance. Ainsi, dans l'expÈrience o_ des chocs Èlectriques sont associÈs ‡ un apprentissage verbal, doit-on attribuer les rÈsultats obtenus en cas de forte dissonance ‡ un Ètat d'anesthÈsie induit par les sujets eux-mÍmes ou ‡ un niveau de performance plus ÈlevÈ qui amÈliore l'apprentissage et l'emporte sur l'effet des choc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our trancher, on utilise la mÍme procÈdure expÈrimentale sans crÈer de dissonance et en prenant des sujets placÈs sous hypnose qui, dans une condition, reÁoivent pour consigne de ne pas sentir les chocs Èlectriques et, dans l'autre, d'amÈliorer leur performance. Une condition contrÙle comporte des sujets non hypnotisÈs qui ont pour consigne de faire comme s'ils ne ressentaient pas la douleur. Les rÈsultats montrent que seuls les sujets hypnotisÈs et ayant reÁu une consigne ´†anesthÈsiante†ª rÈagissent comme les sujets en Ètat de forte dissonance dans l'expÈrience princeps. On en dÈduit que la rÈduction de dissonance comporte un processus d'auto-persuasion interne centrÈ sur la minimisation du caractËre dÈsagrÈable des chocs. La derniËre Ètude citÈe reprend une expÈrience de Brehm sur la manipulation d'un besoin primaire, la soif, et de sa perception. Quelques amÈliorations y sont apportÈes en crÈant trois niveaux de dissonance (forte, moyenne et faible) et deux conditions contrÙle (faible et forte soif), et en utilisant cinq mesures diffÈrentes. Les rÈsultats ainsi obtenus sont conclua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nsemble de ces expÈriences est, pour l'auteur, maniËre d'explorer la premiËre Ètape d'un processus de nÈgation active de la motivation par auto-persuasion, processus qui peut entraÓner une rÈduction fonctionnelle du besoin correspondant.</w:t>
      </w:r>
    </w:p>
    <w:p>
      <w:pPr>
        <w:pStyle w:val="Normal"/>
        <w:bidi w:val="0"/>
        <w:ind w:left="284" w:firstLine="340"/>
        <w:jc w:val="both"/>
        <w:rPr/>
      </w:pPr>
      <w:r>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3"/>
        <w:bidi w:val="0"/>
        <w:ind w:left="284" w:hanging="0"/>
        <w:jc w:val="left"/>
        <w:rPr/>
      </w:pPr>
      <w:r>
        <w:rPr>
          <w:rFonts w:ascii="Times New Roman" w:hAnsi="Times New Roman"/>
          <w:b/>
          <w:i w:val="false"/>
          <w:smallCaps/>
          <w:color w:val="00007F"/>
          <w:sz w:val="32"/>
          <w:u w:val="none"/>
          <w:lang w:val="fr-FR"/>
        </w:rPr>
        <w:t>DeuxiËme Partie</w:t>
      </w:r>
    </w:p>
    <w:p>
      <w:pPr>
        <w:pStyle w:val="Heading3"/>
        <w:bidi w:val="0"/>
        <w:ind w:left="284" w:hanging="0"/>
        <w:jc w:val="left"/>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800" w:leader="none"/>
          <w:tab w:val="left" w:pos="994" w:leader="none"/>
        </w:tabs>
        <w:bidi w:val="0"/>
        <w:ind w:left="284" w:hanging="0"/>
        <w:jc w:val="left"/>
        <w:rPr/>
      </w:pPr>
      <w:r>
        <w:rPr>
          <w:rFonts w:ascii="Times New Roman" w:hAnsi="Times New Roman"/>
          <w:b/>
          <w:i w:val="false"/>
          <w:caps w:val="false"/>
          <w:smallCaps w:val="false"/>
          <w:color w:val="007F00"/>
          <w:sz w:val="28"/>
          <w:u w:val="none"/>
          <w:lang w:val="fr-FR"/>
        </w:rPr>
        <w:t>IX.</w:t>
        <w:tab/>
        <w:t>Perception sociale</w:t>
      </w:r>
    </w:p>
    <w:p>
      <w:pPr>
        <w:pStyle w:val="Heading4"/>
        <w:tabs>
          <w:tab w:val="clear" w:pos="706"/>
          <w:tab w:val="left" w:pos="800" w:leader="none"/>
          <w:tab w:val="left" w:pos="994" w:leader="none"/>
        </w:tabs>
        <w:bidi w:val="0"/>
        <w:ind w:left="284" w:hanging="0"/>
        <w:jc w:val="left"/>
        <w:rPr/>
      </w:pPr>
      <w:r>
        <w:rPr>
          <w:rFonts w:ascii="Times New Roman" w:hAnsi="Times New Roman"/>
          <w:b/>
          <w:i w:val="false"/>
          <w:caps w:val="false"/>
          <w:smallCaps w:val="false"/>
          <w:color w:val="007F00"/>
          <w:sz w:val="28"/>
          <w:u w:val="none"/>
          <w:lang w:val="fr-FR"/>
        </w:rPr>
        <w:tab/>
        <w:t>relations interpersonnelles</w:t>
      </w:r>
    </w:p>
    <w:p>
      <w:pPr>
        <w:pStyle w:val="Heading4"/>
        <w:tabs>
          <w:tab w:val="clear" w:pos="706"/>
          <w:tab w:val="left" w:pos="800" w:leader="none"/>
          <w:tab w:val="left" w:pos="994" w:leader="none"/>
        </w:tabs>
        <w:bidi w:val="0"/>
        <w:ind w:left="284" w:hanging="0"/>
        <w:jc w:val="left"/>
        <w:rPr/>
      </w:pPr>
      <w:r>
        <w:rPr>
          <w:rFonts w:ascii="Times New Roman" w:hAnsi="Times New Roman"/>
          <w:b/>
          <w:i w:val="false"/>
          <w:caps w:val="false"/>
          <w:smallCaps w:val="false"/>
          <w:color w:val="007F00"/>
          <w:sz w:val="28"/>
          <w:u w:val="none"/>
          <w:lang w:val="fr-FR"/>
        </w:rPr>
        <w:tab/>
        <w:t>et intergroupes</w:t>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pPr>
      <w:r>
        <w:rPr>
          <w:b w:val="false"/>
          <w:i w:val="false"/>
          <w:caps w:val="false"/>
          <w:smallCaps w:val="false"/>
          <w:color w:val="000000"/>
          <w:sz w:val="24"/>
          <w:u w:val="none"/>
          <w:lang w:val="fr-FR"/>
        </w:rPr>
        <w:t>Voir aussi†: 32 – 33 – 35 – 38 – 129 – 156.</w:t>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Normal"/>
        <w:tabs>
          <w:tab w:val="clear" w:pos="706"/>
          <w:tab w:val="left" w:pos="142" w:leader="none"/>
          <w:tab w:val="left" w:pos="800" w:leader="none"/>
        </w:tabs>
        <w:bidi w:val="0"/>
        <w:ind w:left="284" w:hanging="0"/>
        <w:jc w:val="both"/>
        <w:rPr>
          <w:rFonts w:ascii="Times New Roman" w:hAnsi="Times New Roman"/>
          <w:b w:val="false"/>
          <w:b w:val="false"/>
          <w:i w:val="false"/>
          <w:i w:val="false"/>
          <w:caps w:val="false"/>
          <w:smallCaps w:val="false"/>
          <w:color w:val="000000"/>
          <w:sz w:val="24"/>
          <w:u w:val="none"/>
          <w:lang w:val="fr-FR"/>
        </w:rPr>
      </w:pPr>
      <w:r>
        <w:rPr>
          <w:b w:val="false"/>
          <w:i w:val="false"/>
          <w:caps w:val="false"/>
          <w:smallCaps w:val="false"/>
          <w:color w:val="000000"/>
          <w:sz w:val="24"/>
          <w:u w:val="none"/>
          <w:lang w:val="fr-FR"/>
        </w:rPr>
      </w:r>
    </w:p>
    <w:p>
      <w:pPr>
        <w:pStyle w:val="Heading5"/>
        <w:tabs>
          <w:tab w:val="clear" w:pos="706"/>
          <w:tab w:val="left" w:pos="800" w:leader="none"/>
        </w:tabs>
        <w:bidi w:val="0"/>
        <w:ind w:left="284" w:hanging="0"/>
        <w:jc w:val="left"/>
        <w:rPr/>
      </w:pPr>
      <w:r>
        <w:rPr>
          <w:rFonts w:ascii="Times New Roman" w:hAnsi="Times New Roman"/>
          <w:b/>
          <w:i w:val="false"/>
          <w:caps w:val="false"/>
          <w:smallCaps w:val="false"/>
          <w:color w:val="auto"/>
          <w:sz w:val="28"/>
          <w:u w:val="none"/>
          <w:lang w:val="fr-FR"/>
        </w:rPr>
        <w:t>A.</w:t>
        <w:tab/>
        <w:t>Perspectives thÈoriques et tendances de la recherche</w:t>
      </w:r>
    </w:p>
    <w:p>
      <w:pPr>
        <w:pStyle w:val="Normal"/>
        <w:bidi w:val="0"/>
        <w:ind w:left="284" w:hanging="0"/>
        <w:jc w:val="both"/>
        <w:rPr>
          <w:rFonts w:ascii="Times New Roman" w:hAnsi="Times New Roman"/>
          <w:b w:val="false"/>
          <w:b w:val="false"/>
          <w:i w:val="false"/>
          <w:i w:val="false"/>
          <w:caps w:val="false"/>
          <w:smallCaps w:val="false"/>
          <w:color w:val="auto"/>
          <w:sz w:val="32"/>
          <w:u w:val="none"/>
          <w:lang w:val="fr-FR"/>
        </w:rPr>
      </w:pPr>
      <w:r>
        <w:rPr>
          <w:b w:val="false"/>
          <w:i w:val="false"/>
          <w:caps w:val="false"/>
          <w:smallCaps w:val="false"/>
          <w:color w:val="auto"/>
          <w:sz w:val="32"/>
          <w:u w:val="none"/>
          <w:lang w:val="fr-FR"/>
        </w:rPr>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197.</w:t>
      </w:r>
      <w:r>
        <w:rPr>
          <w:b w:val="false"/>
          <w:i w:val="false"/>
          <w:caps w:val="false"/>
          <w:smallCaps w:val="false"/>
          <w:color w:val="auto"/>
          <w:sz w:val="24"/>
          <w:u w:val="none"/>
          <w:lang w:val="en-CA"/>
        </w:rPr>
        <w:tab/>
        <w:t xml:space="preserve">GAGE, N. L.†; CRONBACH, L. J. "Conceptual and methodological problems in interpersonal perception", Psychological </w:t>
      </w:r>
      <w:r>
        <w:rPr>
          <w:b w:val="false"/>
          <w:i/>
          <w:caps w:val="false"/>
          <w:smallCaps w:val="false"/>
          <w:color w:val="auto"/>
          <w:sz w:val="24"/>
          <w:u w:val="none"/>
          <w:lang w:val="en-CA"/>
        </w:rPr>
        <w:t xml:space="preserve">Review </w:t>
      </w:r>
      <w:r>
        <w:rPr>
          <w:b w:val="false"/>
          <w:i w:val="false"/>
          <w:caps w:val="false"/>
          <w:smallCaps w:val="false"/>
          <w:color w:val="auto"/>
          <w:sz w:val="24"/>
          <w:u w:val="none"/>
          <w:lang w:val="en-CA"/>
        </w:rPr>
        <w:t xml:space="preserve">62(6), Nov. 1955†: 411-422. </w:t>
      </w:r>
      <w:r>
        <w:rPr>
          <w:b w:val="false"/>
          <w:i w:val="false"/>
          <w:caps w:val="false"/>
          <w:smallCaps w:val="false"/>
          <w:color w:val="auto"/>
          <w:sz w:val="24"/>
          <w:u w:val="none"/>
          <w:lang w:val="fr-FR"/>
        </w:rPr>
        <w:t>[Bibliographie†: 23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s recherches sur la perception interpersonnelle ont surtout portÈ sur les phÈnomËnes appelÈs empathie, sensibilitÈ sociale, justesse de la perception sociale, intuition ou compÈtence ‡ Ètablir un diagnostic. L'Ètude de la perception d'autrui, de premiËre importance pour la psychologie sociale, la thÈorie de la personnalitÈ ou des questions telles que le leadership, les relations maritales, l'enseignement, ne parviennent cependant pas encore ‡ une interprÈtation d'ensemb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la tient, au dÈpart, ‡ un manque de rigueur conceptuelle. On a eu tendance ‡ considÈrer que l'empathie ou la justesse de perception constituaient un trait gÈnÈral†; or ces termes reÁoivent des dÈfinitions opÈrationnelles diffÈrentes selon les recherches. Ce qui est demandÈ au juge (celui qui perÁoit) prÈsente quatre types de variations selon la connaissance qu'il peut avoir de l'Autre et selon le degrÈ d'extrapolation ou d'infÈrence entre l'´†</w:t>
      </w:r>
      <w:r>
        <w:rPr>
          <w:b w:val="false"/>
          <w:i/>
          <w:caps w:val="false"/>
          <w:smallCaps w:val="false"/>
          <w:color w:val="auto"/>
          <w:sz w:val="24"/>
          <w:u w:val="none"/>
          <w:lang w:val="fr-FR"/>
        </w:rPr>
        <w:t>Input</w:t>
      </w:r>
      <w:r>
        <w:rPr>
          <w:b w:val="false"/>
          <w:i w:val="false"/>
          <w:caps w:val="false"/>
          <w:smallCaps w:val="false"/>
          <w:color w:val="auto"/>
          <w:sz w:val="24"/>
          <w:u w:val="none"/>
          <w:lang w:val="fr-FR"/>
        </w:rPr>
        <w:t>†ª</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information dont dispose le juge sur l'Autre) et l'´†</w:t>
      </w:r>
      <w:r>
        <w:rPr>
          <w:b w:val="false"/>
          <w:i/>
          <w:caps w:val="false"/>
          <w:smallCaps w:val="false"/>
          <w:color w:val="auto"/>
          <w:sz w:val="24"/>
          <w:u w:val="none"/>
          <w:lang w:val="fr-FR"/>
        </w:rPr>
        <w:t>Outtake†</w:t>
      </w:r>
      <w:r>
        <w:rPr>
          <w:b w:val="false"/>
          <w:i w:val="false"/>
          <w:caps w:val="false"/>
          <w:smallCaps w:val="false"/>
          <w:color w:val="auto"/>
          <w:sz w:val="24"/>
          <w:u w:val="none"/>
          <w:lang w:val="fr-FR"/>
        </w:rPr>
        <w:t>ª (constatations et prÈdictions Èmises par le juge sur l'Autre). D'autre part, on distingue cinq types de recherches d'aprËs les objets de la perception, allant de personnes en gÈnÈral ‡ l'individu dans une situation particuliËre. On obtient ainsi vingt dÈfinitions possibles de la capacitÈ de comprendre autrui, qui requiËrent chacune une Ètude sÈparÈ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s problËmes apparaissent Ègalement sur le plan mÈthodologique. Les chercheurs qui veulent mesurer l'exactitude de la perception interpersonnelle devraient prendre en considÈration l'altÈration des scores d'exactitude lorsque varie la similitude rÈelle, c'est-‡-dire la conformitÈ entre la conception de soi du juge et celle de l'Autre†; les diffÈrentes corrections qui ont pu Ítre envisagÈes ‡ cet Ègard ne sont pas pleinement satisfaisantes. Il faudrait aussi distinguer entre l'aptitude ‡ prÈvoir l'ensemble des rÈponses d'une catÈgorie de personnes et l'aptitude ‡ diffÈrencier les individus ‡ l'intÈrieur de cette catÈgorie. Il semble judicieux de comparer les diffÈrents scores obtenus dans une Ètude de perception sociale†; or, les corrÈlations observÈes sont plutÙt des sous-produits, qui dÈrivent des choix prÈsidant ‡ la conception et ‡ la conduite de l'expÈrience, que des relations profondes entre les traits que l'on veut mesurer. De mÍme, de nombreux chercheurs ont cru vÈrifier l'hypothËse selon laquelle l'exactitude de la perception sociale serait en corrÈlation avec les relations interpersonnelles effectives†; mais les rÈsultats obtenus par eux sont faussÈs par des sous-produits de leur recherche. Des mÈthodes pour Èviter cet Ècueil sont suggÈrÈ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dÈfinitive, la perception sociale semble Ítre plutÙt un processus global, dans lequel celui qui perÁoit dÈtermine la perception plus que le stimulus lui-mÍme. Un programme de recherche est ÈlaborÈ dans cette perspec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98.</w:t>
        <w:tab/>
      </w:r>
      <w:r>
        <w:rPr>
          <w:b w:val="false"/>
          <w:i w:val="false"/>
          <w:caps w:val="false"/>
          <w:smallCaps w:val="false"/>
          <w:color w:val="auto"/>
          <w:sz w:val="24"/>
          <w:u w:val="none"/>
          <w:lang w:val="en-CA"/>
        </w:rPr>
        <w:t xml:space="preserve">TAFT, R. "The ability to judge people", </w:t>
      </w:r>
      <w:r>
        <w:rPr>
          <w:b w:val="false"/>
          <w:i/>
          <w:caps w:val="false"/>
          <w:smallCaps w:val="false"/>
          <w:color w:val="auto"/>
          <w:sz w:val="24"/>
          <w:u w:val="none"/>
          <w:lang w:val="en-CA"/>
        </w:rPr>
        <w:t>Psychological</w:t>
      </w:r>
      <w:r>
        <w:rPr>
          <w:b w:val="false"/>
          <w:i w:val="false"/>
          <w:caps w:val="false"/>
          <w:smallCaps w:val="false"/>
          <w:color w:val="auto"/>
          <w:sz w:val="24"/>
          <w:u w:val="none"/>
          <w:lang w:val="en-CA"/>
        </w:rPr>
        <w:t xml:space="preserve"> </w:t>
      </w:r>
      <w:r>
        <w:rPr>
          <w:b w:val="false"/>
          <w:i/>
          <w:caps w:val="false"/>
          <w:smallCaps w:val="false"/>
          <w:color w:val="auto"/>
          <w:sz w:val="24"/>
          <w:u w:val="none"/>
          <w:lang w:val="en-CA"/>
        </w:rPr>
        <w:t xml:space="preserve">Bulletin </w:t>
      </w:r>
      <w:r>
        <w:rPr>
          <w:b w:val="false"/>
          <w:i w:val="false"/>
          <w:caps w:val="false"/>
          <w:smallCaps w:val="false"/>
          <w:color w:val="auto"/>
          <w:sz w:val="24"/>
          <w:u w:val="none"/>
          <w:lang w:val="en-CA"/>
        </w:rPr>
        <w:t>52(1), Jan. 1955†: 1-23 [Bibliographie†: 81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ptitude ‡ juger autrui est-elle une caractÈristique individuelle suffisamment constante et gÈnÈrale pour que l'on puisse distinguer ´†bons†ª et ´†mauvais†ª juges†? Les recherches faites en vue d'Ètablir et mesurer une telle aptitude n'aboutissent pas toujours ‡ des rÈsultats concordants et cohÈrents. Mais l'on peut imputer les contradictions apparentes en ce domaine ‡ la diversitÈ des instruments de mesure et des dÈfinitions opÈrationnelles utilisÈs ainsi qu'aux facteurs spÈcifiques des situations expÈrimental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mÈthodes de mesure se distinguent selon le type de jugement qu'elles requiËrent†: jugement analytique par lequel le sujet doit conceptualiser et souvent quantifier, selon des critËres prÈdÈterminÈs, les caractÈristiques spÈcifiques des personnes qu'il juge†; jugement non-analytique, supposant un processus d'empathie, o_ le sujet doit estimer globalement la personnalitÈ et la conduite d'autrui. S'accordant ‡ cette dichotomie, cinq catÈgories de tests sont construits, supposant†: 1) la perception d'expressions Èmotionnelles sur des photographies, dessins, films, etc.†; 2) le classement et la hiÈrarchisation de traits de personnalitÈ†; 3) la description de personnalitÈs†; 4) la mise en rapport de donnÈes concernant autrui†; 5) la prÈdiction de la conduite ou de l'histoire de v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facteurs spÈcifiques de la situation expÈrimentale et de l'interaction entre le juge et son objet tiennent principalement†: 1) ‡ la personne ‡ juger, 2) au type de relation qui s'instaure entre le juge et celle-ci, 3) au type de jugement demandÈ, 4) aux traits ‡ juger, 5) au matÈriel accessible au jug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MalgrÈ la faible concordance des rÈsultats, on peut soutenir que le degrÈ d'exactitude des jugements portÈs sur autrui dÈpend d'une aptitude ‡ juger l'autre, et que les facteurs de situation ont d'autant moins d'importance que cette aptitude est plus dÈveloppÈ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iffÈrentes caractÈristiques de personnalitÈ sont gÈnÈralement associÈes ‡ la capacitÈ de juger autrui. Ainsi, chez les enfants, l'aptitude augmente-t-elle avec l'‚ge†; mais celui-ci n'a plus d'incidence une fois passÈ l'adolescence. L'exactitude des jugements analytiques est fonction de l'intelligence†; celle des jugements non-analytiques dÈpend plutÙt des attitudes perceptives. Les spÈcialistes des sciences physiques formulent des jugements meilleurs que ceux des sciences humaines. L'acuitÈ du jugement est en corrÈlation avec le dÈveloppement des intÈrÍts artistiques. L'ajustement et l'intÈgration Èmotionnels favorisent les jugements analytiques. De mÍme une bonne estimation de certains traits que l'on possËde soi-mÍme entraÓne une vision juste des mÍmes traits chez les autres†; mais les sujets ayant une bonne perception globale d'eux-mÍmes ne sont pas pour autant bons juges d'autrui. L'habiletÈ sociale correspond ‡ la capacitÈ de prÈdire la conduite d'autrui, capacitÈ qui met en jeu des processus comme la projection ou l'empathie. Ceux qui ne portent guËre intÈrÍt aux relations sociales Èmettent des jugements corrects, alors que la dÈpendance sociale s'inscrit contre l'aptitude ‡ jug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lus gÈnÈralement, trois conditions sont requises pour une bonne aptitude ‡ juger autrui†: possÈder des normes de jugement valables, savoir juger et Ítre motivÈ ‡ le faire. D'ordinaire on juge mieux celui qui appartient ‡ un mÍme milieu†; l'aptitude ‡ juger semble Ítre une composante de l'intelligence gÈnÈrale et de l'intelligence sociale, ‡ quoi l'on pourrait ajouter, si on arrivait ‡ l'isoler, un facteur spÈcifique non analytique†: ´†l'intuition†ª. Enfin, l'acte de juger autrui est une conduite intentionnelle, impliquant non seulement des motivations conscientes, mais aussi des attitudes latentes ‡ l'Ègard des relations socia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199.</w:t>
      </w:r>
      <w:r>
        <w:rPr>
          <w:b w:val="false"/>
          <w:i w:val="false"/>
          <w:caps w:val="false"/>
          <w:smallCaps w:val="false"/>
          <w:color w:val="auto"/>
          <w:sz w:val="24"/>
          <w:u w:val="none"/>
          <w:lang w:val="en-CA"/>
        </w:rPr>
        <w:tab/>
        <w:t xml:space="preserve">BERKOWITZ, L. "The expression and reduction of hostility",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55(5),</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Sept. 1958</w:t>
      </w:r>
      <w:r>
        <w:rPr>
          <w:b w:val="false"/>
          <w:i/>
          <w:caps w:val="false"/>
          <w:smallCaps w:val="false"/>
          <w:color w:val="auto"/>
          <w:sz w:val="24"/>
          <w:u w:val="none"/>
          <w:lang w:val="en-CA"/>
        </w:rPr>
        <w:t>†</w:t>
      </w:r>
      <w:r>
        <w:rPr>
          <w:b w:val="false"/>
          <w:i w:val="false"/>
          <w:caps w:val="false"/>
          <w:smallCaps w:val="false"/>
          <w:color w:val="auto"/>
          <w:sz w:val="24"/>
          <w:u w:val="none"/>
          <w:lang w:val="en-CA"/>
        </w:rPr>
        <w:t>: 257</w:t>
      </w:r>
      <w:r>
        <w:rPr>
          <w:b w:val="false"/>
          <w:i/>
          <w:caps w:val="false"/>
          <w:smallCaps w:val="false"/>
          <w:color w:val="auto"/>
          <w:sz w:val="24"/>
          <w:u w:val="none"/>
          <w:lang w:val="en-CA"/>
        </w:rPr>
        <w:t>-</w:t>
      </w:r>
      <w:r>
        <w:rPr>
          <w:b w:val="false"/>
          <w:i w:val="false"/>
          <w:caps w:val="false"/>
          <w:smallCaps w:val="false"/>
          <w:color w:val="auto"/>
          <w:sz w:val="24"/>
          <w:u w:val="none"/>
          <w:lang w:val="en-CA"/>
        </w:rPr>
        <w:t>283</w:t>
      </w:r>
      <w:r>
        <w:rPr>
          <w:b w:val="false"/>
          <w:i/>
          <w:caps w:val="false"/>
          <w:smallCaps w:val="false"/>
          <w:color w:val="auto"/>
          <w:sz w:val="24"/>
          <w:u w:val="none"/>
          <w:lang w:val="en-CA"/>
        </w:rPr>
        <w:t xml:space="preserve">. </w:t>
      </w:r>
      <w:r>
        <w:rPr>
          <w:b w:val="false"/>
          <w:i w:val="false"/>
          <w:caps w:val="false"/>
          <w:smallCaps w:val="false"/>
          <w:color w:val="auto"/>
          <w:sz w:val="24"/>
          <w:u w:val="none"/>
          <w:lang w:val="fr-FR"/>
        </w:rPr>
        <w:t>[Bibliographie†: 85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 xml:space="preserve">Cet article fait le bilan des recherches expÈrimentales sur l'agression effectuÈes depuis 1939, date de la publication de l'ouvrage de Dollard et al. </w:t>
      </w:r>
      <w:r>
        <w:rPr>
          <w:b w:val="false"/>
          <w:i/>
          <w:caps w:val="false"/>
          <w:smallCaps w:val="false"/>
          <w:color w:val="auto"/>
          <w:sz w:val="24"/>
          <w:u w:val="none"/>
          <w:lang w:val="fr-FR"/>
        </w:rPr>
        <w:t xml:space="preserve">Frustration and aggression. </w:t>
      </w:r>
      <w:r>
        <w:rPr>
          <w:b w:val="false"/>
          <w:i w:val="false"/>
          <w:caps w:val="false"/>
          <w:smallCaps w:val="false"/>
          <w:color w:val="auto"/>
          <w:sz w:val="24"/>
          <w:u w:val="none"/>
          <w:lang w:val="fr-FR"/>
        </w:rPr>
        <w:t>Son propos est de confronter les rÈsultats obtenus avec le cadre thÈorique ÈlaborÈ par Dollard et ses collaborateurs. Les recherches sont regroupÈes sous trois rubriques†: 1) facteurs qui provoquent l'acte agressif†; 2) facteurs qui dÈterminent la nature et l'objet de l'acte agressif†; 3) facteurs relatifs ‡ la rÈduction de la tendance agressiv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thÈorie de Dollard et al. se fonde sur le postulat initial de l'existence d'un couple frustration-agression†: la manifestation d'une conduite agressive suppose l'existence d'une frustration et en retour une frustration entraÓne toujours quelque forme d'agression. Ce dernier point fut trËs contestÈ et Miller en donna une nouvelle formulation†: l'agression est une rÈponse possible ‡ la frustration. PrÈcisant les facteurs qui provoquent l'agression dÈclarÈe, Dollard et al. firent l'hypothËse que l'intensitÈ de la tendance agressive est en relation directe avec au moins trois facteurs†: 1) la force de la tendance ‡ la rÈponse frustrÈe†; 2) le degrÈ d'interfÈrence de la frustration avec la rÈponse frustrÈe†; 3) le nombre de frustrations rÈpÈtÈes. Les recherches expÈrimentales ont en gÈnÈral confirmÈ ces hypothËses. Elles ont Ègalement montrÈ l'importance de l'anticipation d'une punition qui empÍche l'agression de se manifester. D'autres Ètudes ont mis l'accent sur les diffÈrences personnelles, et en particulier sur le rÙle jouÈ par les agents de socialisation qui peuvent permettre, voire encourager, l'expression de comportements hostiles ou au contraire la punir. Dans le premier cas le niveau de l'hostilitÈ manifeste coÔncidera avec l'intensitÈ de la tendance agressive†; la punition au contraire, tout en empÍchant l'agression de se manifester, augmentera l'intensitÈ de la tendance agressive. Reste en suspens un problËme essentiel qui est de prÈciser ce qui dÈtermine un type de rÈaction de frustration plutÙt qu'un aut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ce qui concerne la nature et l'objet de l'acte agressif, la plupart des recherches confirment l'hypothËse de Miller†: il peut y avoir un ´†dÈplacement†ª de la tendance agressive de son objet initial ‡ un autre et ce phÈnomËne peut Ítre considÈrÈ comme un cas de gÈnÈralisation du stimulus. Quelques-uns contestent la gÈnÈralitÈ de ce phÈnomËne et la thÈorie du bouc-Èmissai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retrouve le mÍme dÈbat au sujet de la ´†catharsis†ª†: selon Dollard et al., l'effet cathartique, c'est-‡-dire la rÈduction de l'hostilitÈ rÈsultant de l'accomplissement de l'acte agressif, pourrait diminuer la propension ‡ d'autres actes agressifs. Certains auteurs, comme Allport, contestent cette conception d'un ´†rÈservoir†ª d'hostilitÈ qui pourrait Ítre canalisÈe de diffÈrentes maniËres. Dollard et Miller prÈcisaient d'ailleurs que cette rÈduction cathartique pouvait n'Ítre que temporaire dans certaines conditions†: 1) si la frustration originaire persiste†; 2) si le comportement agressif devient une rÈponse apprise†; 3) si intervient une angoisse d'agression qui conduit ‡ d'autres frustrations.</w:t>
      </w:r>
    </w:p>
    <w:p>
      <w:pPr>
        <w:pStyle w:val="Normal"/>
        <w:bidi w:val="0"/>
        <w:ind w:left="680" w:firstLine="170"/>
        <w:jc w:val="both"/>
        <w:rPr/>
      </w:pPr>
      <w:r>
        <w:rPr>
          <w:b w:val="false"/>
          <w:i w:val="false"/>
          <w:caps w:val="false"/>
          <w:smallCaps w:val="false"/>
          <w:color w:val="auto"/>
          <w:sz w:val="24"/>
          <w:u w:val="none"/>
          <w:lang w:val="fr-FR"/>
        </w:rPr>
        <w:t>Sur ce problËme de la catharsis, les rÈsultats des recherches sont Èquivoques. Ainsi on ne peut prouver au moyen d'Ètudes de corrÈlation que l'agressivitÈ orientÈe vers soi a pour consÈquence de rÈduire l'agressivitÈ ‡ l'Ègard d'autrui, ou inversement, mÍme si l'on a trouvÈ une corrÈlation significative entre les deux phÈnomËnes†; d'autres facteurs sous-jacents peuvent intervenir. En outre la plupart des recherches distinguent mal hostilitÈ latente et rÈponse agressive et leurs rÈsultats ne dÈmontrent pas clairement que la diminution de l'hostilitÈ manifeste est bien due ‡ la rÈduction de la tendance agressive et non ‡ une simple inhibition de la rÈpons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it-IT"/>
        </w:rPr>
      </w:pPr>
      <w:r>
        <w:rPr>
          <w:b/>
          <w:i w:val="false"/>
          <w:caps w:val="false"/>
          <w:smallCaps w:val="false"/>
          <w:color w:val="auto"/>
          <w:sz w:val="24"/>
          <w:u w:val="none"/>
          <w:lang w:val="it-IT"/>
        </w:rPr>
        <w:t>200.</w:t>
      </w:r>
      <w:r>
        <w:rPr>
          <w:b w:val="false"/>
          <w:i w:val="false"/>
          <w:caps w:val="false"/>
          <w:smallCaps w:val="false"/>
          <w:color w:val="auto"/>
          <w:sz w:val="24"/>
          <w:u w:val="none"/>
          <w:lang w:val="it-IT"/>
        </w:rPr>
        <w:tab/>
        <w:t xml:space="preserve">TAGIURI, R.†; PETRULLO, L. (eds). </w:t>
      </w:r>
      <w:r>
        <w:rPr>
          <w:b w:val="false"/>
          <w:i/>
          <w:caps w:val="false"/>
          <w:smallCaps w:val="false"/>
          <w:color w:val="auto"/>
          <w:sz w:val="24"/>
          <w:u w:val="none"/>
          <w:lang w:val="en-CA"/>
        </w:rPr>
        <w:t xml:space="preserve">Person perception and interpersonal behavior. </w:t>
      </w:r>
      <w:r>
        <w:rPr>
          <w:b w:val="false"/>
          <w:i w:val="false"/>
          <w:caps w:val="false"/>
          <w:smallCaps w:val="false"/>
          <w:color w:val="auto"/>
          <w:sz w:val="24"/>
          <w:u w:val="none"/>
          <w:lang w:val="en-CA"/>
        </w:rPr>
        <w:t>Stanford, Calif., Stanford University Press, 1958, 390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matiËre de l'ouvrage est constituÈe par les vingt-trois communications prÈsentÈes au Symposium qui s'est tenu ‡ Harvard, en 1957, dans le but de dresser le bilan des travaux ressortissant ‡ la ´†perception sociale†ª, dite encore ´†perception interpersonnelle†ª ou ´†perception des personnes†ª.</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344" w:leader="none"/>
        </w:tabs>
        <w:bidi w:val="0"/>
        <w:ind w:left="680" w:firstLine="170"/>
        <w:jc w:val="both"/>
        <w:rPr/>
      </w:pPr>
      <w:r>
        <w:rPr>
          <w:b w:val="false"/>
          <w:i w:val="false"/>
          <w:caps w:val="false"/>
          <w:smallCaps w:val="false"/>
          <w:color w:val="auto"/>
          <w:sz w:val="24"/>
          <w:u w:val="none"/>
          <w:lang w:val="fr-FR"/>
        </w:rPr>
        <w:t>Dans un chapitre introductif, Tagiuri dÈlimite le champ de la recherche et souligne quelques-uns des problËmes qui s'y posent. Il entend par ´†perception des personnes†ª une connaissance relative aux intentions, attitudes, Èmotions, idÈes, aptitudes, buts et traits que l'on infËre en observant les actions d'autrui. Ce mode de comprÈhension de l'action humaine, base de l'interaction entre les personnes, a pour caractÈristique majeure la similitude entre observateur et observÈ. Dans le cadre ainsi dessinÈ, deux orientations de recherche se prÈcisent†: l'une concerne les conditions d'une connaissance d'autrui appropriÈe, les caractÈristiques des sujets percevant et perÁu†; l'autre porte sur la relation de la perception et de l'action. Le manque d'Èlaboration thÈorique constatÈ dans ce domaine tient au fait que la recherche s'est surtout intÈressÈe au rÈsultat de l'activitÈ perceptive et cognitive†; l'analyse de ses processus devrait constituer dÈsormais la prÈoccupation majeure des chercheurs.</w:t>
      </w:r>
    </w:p>
    <w:p>
      <w:pPr>
        <w:pStyle w:val="Normal"/>
        <w:tabs>
          <w:tab w:val="clear" w:pos="706"/>
          <w:tab w:val="left" w:pos="1344"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344" w:leader="none"/>
        </w:tabs>
        <w:bidi w:val="0"/>
        <w:ind w:left="680" w:firstLine="170"/>
        <w:jc w:val="both"/>
        <w:rPr/>
      </w:pPr>
      <w:r>
        <w:rPr>
          <w:b w:val="false"/>
          <w:i w:val="false"/>
          <w:caps w:val="false"/>
          <w:smallCaps w:val="false"/>
          <w:color w:val="auto"/>
          <w:sz w:val="24"/>
          <w:u w:val="none"/>
          <w:lang w:val="fr-FR"/>
        </w:rPr>
        <w:t>1-3.</w:t>
        <w:tab/>
        <w:t>Heider consacre ‡ la perception sociale trois Ètudes gÈnÈrales†: a) "Social perception and</w:t>
      </w:r>
      <w:r>
        <w:rPr>
          <w:b w:val="false"/>
          <w:i w:val="false"/>
          <w:caps w:val="false"/>
          <w:smallCaps w:val="false"/>
          <w:color w:val="auto"/>
          <w:sz w:val="24"/>
          <w:u w:val="none"/>
          <w:lang w:val="en-US"/>
        </w:rPr>
        <w:t xml:space="preserve"> phenomenal causality</w:t>
      </w:r>
      <w:r>
        <w:rPr>
          <w:b w:val="false"/>
          <w:i w:val="false"/>
          <w:caps w:val="false"/>
          <w:smallCaps w:val="false"/>
          <w:color w:val="auto"/>
          <w:sz w:val="24"/>
          <w:u w:val="none"/>
          <w:lang w:val="fr-FR"/>
        </w:rPr>
        <w:t>" applique ‡ l'organisation du champ social les principes dÈgagÈs quant ‡ l'organisation du champ perceptif†; b) "</w:t>
      </w:r>
      <w:r>
        <w:rPr>
          <w:b w:val="false"/>
          <w:i w:val="false"/>
          <w:caps w:val="false"/>
          <w:smallCaps w:val="false"/>
          <w:color w:val="auto"/>
          <w:sz w:val="24"/>
          <w:u w:val="none"/>
          <w:lang w:val="en-US"/>
        </w:rPr>
        <w:t>Perceiving other persons"</w:t>
      </w:r>
      <w:r>
        <w:rPr>
          <w:b w:val="false"/>
          <w:i w:val="false"/>
          <w:caps w:val="false"/>
          <w:smallCaps w:val="false"/>
          <w:color w:val="auto"/>
          <w:sz w:val="24"/>
          <w:u w:val="none"/>
          <w:lang w:val="fr-FR"/>
        </w:rPr>
        <w:t xml:space="preserve"> examine les mÈcanismes qui intËgrent les impressions sur autrui dans l'environnement social et permettent la constitution de configurations ÈquilibrÈes entre sentiments et perceptions†; c) "</w:t>
      </w:r>
      <w:r>
        <w:rPr>
          <w:b w:val="false"/>
          <w:i w:val="false"/>
          <w:caps w:val="false"/>
          <w:smallCaps w:val="false"/>
          <w:color w:val="auto"/>
          <w:sz w:val="24"/>
          <w:u w:val="none"/>
          <w:lang w:val="en-US"/>
        </w:rPr>
        <w:t xml:space="preserve">Consciousness, the perceptual world and communications with others" </w:t>
      </w:r>
      <w:r>
        <w:rPr>
          <w:b w:val="false"/>
          <w:i w:val="false"/>
          <w:caps w:val="false"/>
          <w:smallCaps w:val="false"/>
          <w:color w:val="auto"/>
          <w:sz w:val="24"/>
          <w:u w:val="none"/>
          <w:lang w:val="fr-FR"/>
        </w:rPr>
        <w:t>dÈtermine les fonctions de la perception et celles de la reprÈsentation pour analyser la relation percevant-perÁu.</w:t>
      </w:r>
    </w:p>
    <w:p>
      <w:pPr>
        <w:pStyle w:val="Normal"/>
        <w:tabs>
          <w:tab w:val="clear" w:pos="706"/>
          <w:tab w:val="left" w:pos="1344"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4.</w:t>
        <w:tab/>
        <w:t>Dans "</w:t>
      </w:r>
      <w:r>
        <w:rPr>
          <w:b w:val="false"/>
          <w:i w:val="false"/>
          <w:caps w:val="false"/>
          <w:smallCaps w:val="false"/>
          <w:color w:val="auto"/>
          <w:sz w:val="24"/>
          <w:u w:val="none"/>
          <w:lang w:val="en-US"/>
        </w:rPr>
        <w:t xml:space="preserve">Phenomenological approach to social psychology", McLeod </w:t>
      </w:r>
      <w:r>
        <w:rPr>
          <w:b w:val="false"/>
          <w:i w:val="false"/>
          <w:caps w:val="false"/>
          <w:smallCaps w:val="false"/>
          <w:color w:val="auto"/>
          <w:sz w:val="24"/>
          <w:u w:val="none"/>
          <w:lang w:val="fr-FR"/>
        </w:rPr>
        <w:t>montre comment l'approche phÈnomÈnologique, telle qu'elle est utilisÈe dans la psychologie de la perception, trouve un sens en psychologie sociale et permet de rapprocher les deux disciplines en la recherche des mÍmes lois.</w:t>
      </w:r>
    </w:p>
    <w:p>
      <w:pPr>
        <w:pStyle w:val="Normal"/>
        <w:tabs>
          <w:tab w:val="clear" w:pos="706"/>
          <w:tab w:val="left" w:pos="1344"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5.</w:t>
        <w:tab/>
        <w:t>Remettant en question l'apport des Ètudes consacrÈes aux ´†facteurs sociaux†ª de la perception des personnes, Hastorf, Richardson et Dornbusch estiment, dans "</w:t>
      </w:r>
      <w:r>
        <w:rPr>
          <w:b w:val="false"/>
          <w:i w:val="false"/>
          <w:caps w:val="false"/>
          <w:smallCaps w:val="false"/>
          <w:color w:val="auto"/>
          <w:sz w:val="24"/>
          <w:u w:val="none"/>
          <w:lang w:val="en-US"/>
        </w:rPr>
        <w:t>The problem (of relevance in the study of person perception"</w:t>
      </w:r>
      <w:r>
        <w:rPr>
          <w:b w:val="false"/>
          <w:i w:val="false"/>
          <w:caps w:val="false"/>
          <w:smallCaps w:val="false"/>
          <w:color w:val="auto"/>
          <w:sz w:val="24"/>
          <w:u w:val="none"/>
          <w:lang w:val="fr-FR"/>
        </w:rPr>
        <w:t>, que l'accent doit Ítre mis sur les catÈgories spontanÈes de la perception et leurs†; dÈterminants sociaux, ainsi que sur les consÈquences des perceptions sur la conduite interpersonnell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6.</w:t>
        <w:tab/>
        <w:t>Hallowell, en marge de sa recherche sur la pensÈe des Ojibwa, tente, dans "</w:t>
      </w:r>
      <w:r>
        <w:rPr>
          <w:b w:val="false"/>
          <w:i w:val="false"/>
          <w:caps w:val="false"/>
          <w:smallCaps w:val="false"/>
          <w:color w:val="auto"/>
          <w:sz w:val="24"/>
          <w:u w:val="none"/>
          <w:lang w:val="en-US"/>
        </w:rPr>
        <w:t>Ojibwa metaphysics of being and the perception of persons"</w:t>
      </w:r>
      <w:r>
        <w:rPr>
          <w:b w:val="false"/>
          <w:i w:val="false"/>
          <w:caps w:val="false"/>
          <w:smallCaps w:val="false"/>
          <w:color w:val="auto"/>
          <w:sz w:val="24"/>
          <w:u w:val="none"/>
          <w:lang w:val="fr-FR"/>
        </w:rPr>
        <w:t>, de rÈpondre aux questions posÈes par l'utilisation en psychologie sociale des donnÈes recueillies par l'anthropologu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7.</w:t>
        <w:tab/>
        <w:t>Dans "</w:t>
      </w:r>
      <w:r>
        <w:rPr>
          <w:b w:val="false"/>
          <w:i w:val="false"/>
          <w:caps w:val="false"/>
          <w:smallCaps w:val="false"/>
          <w:color w:val="auto"/>
          <w:sz w:val="24"/>
          <w:u w:val="none"/>
          <w:lang w:val="en-US"/>
        </w:rPr>
        <w:t>The metaphor†: a psychological inquiry"</w:t>
      </w:r>
      <w:r>
        <w:rPr>
          <w:b w:val="false"/>
          <w:i w:val="false"/>
          <w:caps w:val="false"/>
          <w:smallCaps w:val="false"/>
          <w:color w:val="auto"/>
          <w:sz w:val="24"/>
          <w:u w:val="none"/>
          <w:lang w:val="fr-FR"/>
        </w:rPr>
        <w:t>, Asch rÈflÈchit sur les fondements psychologiques et cognitifs de l'usage mÈtaphorique, assez frÈquent dans la description psychologique, de certains termes empruntÈs au monde naturel ou physiqu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8.</w:t>
        <w:tab/>
        <w:t>Criswell analyse, dans "</w:t>
      </w:r>
      <w:r>
        <w:rPr>
          <w:b w:val="false"/>
          <w:i w:val="false"/>
          <w:caps w:val="false"/>
          <w:smallCaps w:val="false"/>
          <w:color w:val="auto"/>
          <w:sz w:val="24"/>
          <w:u w:val="none"/>
          <w:lang w:val="en-US"/>
        </w:rPr>
        <w:t>The psychologist as perceiver",</w:t>
      </w:r>
      <w:r>
        <w:rPr>
          <w:b w:val="false"/>
          <w:i w:val="false"/>
          <w:caps w:val="false"/>
          <w:smallCaps w:val="false"/>
          <w:color w:val="auto"/>
          <w:sz w:val="24"/>
          <w:u w:val="none"/>
          <w:lang w:val="fr-FR"/>
        </w:rPr>
        <w:t xml:space="preserve"> la perception que le psychologue a de son propre rÙle et du rÙle de son sujet expÈrimental en laboratoir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9.</w:t>
        <w:tab/>
        <w:t>L'Ètude de Bronfenbrenner, "</w:t>
      </w:r>
      <w:r>
        <w:rPr>
          <w:b w:val="false"/>
          <w:i w:val="false"/>
          <w:caps w:val="false"/>
          <w:smallCaps w:val="false"/>
          <w:color w:val="auto"/>
          <w:sz w:val="24"/>
          <w:u w:val="none"/>
          <w:lang w:val="en-US"/>
        </w:rPr>
        <w:t>The study of identification through interpersonal perception</w:t>
      </w:r>
      <w:r>
        <w:rPr>
          <w:b w:val="false"/>
          <w:i w:val="false"/>
          <w:caps w:val="false"/>
          <w:smallCaps w:val="false"/>
          <w:color w:val="auto"/>
          <w:sz w:val="24"/>
          <w:u w:val="none"/>
          <w:lang w:val="fr-FR"/>
        </w:rPr>
        <w:t>", fait le bilan, d'un point de vue mÈthodologique et thÈorique, des travaux qui utilisent les mesures de perception interpersonnelle, en particulier celle de similitude, pour l'examen de l'´†identification†ª. Il retient le concept de ´†</w:t>
      </w:r>
      <w:r>
        <w:rPr>
          <w:b w:val="false"/>
          <w:i w:val="false"/>
          <w:caps w:val="false"/>
          <w:smallCaps w:val="false"/>
          <w:color w:val="auto"/>
          <w:sz w:val="24"/>
          <w:u w:val="none"/>
          <w:lang w:val="en-US"/>
        </w:rPr>
        <w:t>modeling</w:t>
      </w:r>
      <w:r>
        <w:rPr>
          <w:b w:val="false"/>
          <w:i w:val="false"/>
          <w:caps w:val="false"/>
          <w:smallCaps w:val="false"/>
          <w:color w:val="auto"/>
          <w:sz w:val="24"/>
          <w:u w:val="none"/>
          <w:lang w:val="fr-FR"/>
        </w:rPr>
        <w:t>†ª, qui semble avoir une valeur opÈrationnelle certaine, et propose un ´†indice de correspondance†ª pour l'Èvaluer.</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0.</w:t>
        <w:tab/>
        <w:t xml:space="preserve">La contribution susceptible d'Ítre apportÈe par la recherche sur la rÈsolution de problËmes ‡ la comprÈhension des mÈcanismes de jugement sur autrui, qui supposent un mÍme type d'infÈrence, est examinÈe par Moore dans </w:t>
      </w:r>
      <w:r>
        <w:rPr>
          <w:b w:val="false"/>
          <w:i w:val="false"/>
          <w:caps w:val="false"/>
          <w:smallCaps w:val="false"/>
          <w:color w:val="auto"/>
          <w:sz w:val="24"/>
          <w:u w:val="none"/>
          <w:lang w:val="en-US"/>
        </w:rPr>
        <w:t>"Problem solving and the perception of person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1.</w:t>
        <w:tab/>
        <w:t xml:space="preserve">Avec "Interaction goals as bases of infÈrence in </w:t>
      </w:r>
      <w:r>
        <w:rPr>
          <w:b w:val="false"/>
          <w:i w:val="false"/>
          <w:caps w:val="false"/>
          <w:smallCaps w:val="false"/>
          <w:color w:val="auto"/>
          <w:sz w:val="24"/>
          <w:u w:val="none"/>
          <w:lang w:val="en-US"/>
        </w:rPr>
        <w:t>interpersonal</w:t>
      </w:r>
      <w:r>
        <w:rPr>
          <w:b w:val="false"/>
          <w:i w:val="false"/>
          <w:caps w:val="false"/>
          <w:smallCaps w:val="false"/>
          <w:color w:val="auto"/>
          <w:sz w:val="24"/>
          <w:u w:val="none"/>
          <w:lang w:val="fr-FR"/>
        </w:rPr>
        <w:t xml:space="preserve"> perception", Jones et Thibaut prÈsentent une thÈorie o_ interaction sociale et perception sont Ètroitement solidaires. Des systËmes d'infÈrence dÈterminent diffÈremment la sÈlection d'information sur autrui et l'usage qui en est fait, selon le type de relation dans lequel se trouve le sujet percevant avec les buts qu'il poursui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2.</w:t>
        <w:tab/>
        <w:t>Pour Newcomb, dans "</w:t>
      </w:r>
      <w:r>
        <w:rPr>
          <w:b w:val="false"/>
          <w:i w:val="false"/>
          <w:caps w:val="false"/>
          <w:smallCaps w:val="false"/>
          <w:color w:val="auto"/>
          <w:sz w:val="24"/>
          <w:u w:val="none"/>
          <w:lang w:val="en-US"/>
        </w:rPr>
        <w:t>The cognition of persons as cognizers</w:t>
      </w:r>
      <w:r>
        <w:rPr>
          <w:b w:val="false"/>
          <w:i w:val="false"/>
          <w:caps w:val="false"/>
          <w:smallCaps w:val="false"/>
          <w:color w:val="auto"/>
          <w:sz w:val="24"/>
          <w:u w:val="none"/>
          <w:lang w:val="fr-FR"/>
        </w:rPr>
        <w:t>", une thÈorie de la perception d'autrui doit dÈpendre†: Ètroitement des thÈories gÈnÈrales de la cognition et de l'interaction sociale. Dans la perception sociale le processus d'interaction suppose l'attribution d'attitudes par l'observateur ‡ l'observÈ. Cette attribution inflÈchit la conduite du sujet percevant, et il y aurait une relation entre l'attraction interpersonnelle et la perception d'une similitude des attitud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3.</w:t>
        <w:tab/>
        <w:t xml:space="preserve">Peut-il exister, du point de vue de la vÈracitÈ, des diffÈrences entre les Èvaluations affectives et les conduites qui en dÈpendent†? Horwitz, dans "The </w:t>
      </w:r>
      <w:r>
        <w:rPr>
          <w:b w:val="false"/>
          <w:i w:val="false"/>
          <w:caps w:val="false"/>
          <w:smallCaps w:val="false"/>
          <w:color w:val="auto"/>
          <w:sz w:val="24"/>
          <w:u w:val="none"/>
          <w:lang w:val="en-US"/>
        </w:rPr>
        <w:t>veridicality of liking and disliking"</w:t>
      </w:r>
      <w:r>
        <w:rPr>
          <w:b w:val="false"/>
          <w:i w:val="false"/>
          <w:caps w:val="false"/>
          <w:smallCaps w:val="false"/>
          <w:color w:val="auto"/>
          <w:sz w:val="24"/>
          <w:u w:val="none"/>
          <w:lang w:val="fr-FR"/>
        </w:rPr>
        <w:t>, fonde une telle distinction en se rÈfÈrant ‡ l'environnement psychologique qui provoque des besoins de sympathie ou d'hostilitÈ dont l'expression n'est pas toujours autorisÈe par la pression sociale ou les dÈfenses du moi.</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4.</w:t>
        <w:tab/>
        <w:t>Ittelson et Slack exposent, dans "T</w:t>
      </w:r>
      <w:r>
        <w:rPr>
          <w:b w:val="false"/>
          <w:i w:val="false"/>
          <w:caps w:val="false"/>
          <w:smallCaps w:val="false"/>
          <w:color w:val="auto"/>
          <w:sz w:val="24"/>
          <w:u w:val="none"/>
          <w:lang w:val="en-US"/>
        </w:rPr>
        <w:t>he perception of persons as visual objects</w:t>
      </w:r>
      <w:r>
        <w:rPr>
          <w:b w:val="false"/>
          <w:i w:val="false"/>
          <w:caps w:val="false"/>
          <w:smallCaps w:val="false"/>
          <w:color w:val="auto"/>
          <w:sz w:val="24"/>
          <w:u w:val="none"/>
          <w:lang w:val="fr-FR"/>
        </w:rPr>
        <w:t>", comment les Ètudes de perception des personnes et celles de perception des objets sont interdÈpendant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5.</w:t>
        <w:tab/>
        <w:t>La perception sociale est envisagÈe par Blake du point de vue de la thÈorie du niveau d'adaptation, dans "The other person in the situation".</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6.</w:t>
        <w:tab/>
        <w:t>"</w:t>
      </w:r>
      <w:r>
        <w:rPr>
          <w:b w:val="false"/>
          <w:i w:val="false"/>
          <w:caps w:val="false"/>
          <w:smallCaps w:val="false"/>
          <w:color w:val="auto"/>
          <w:sz w:val="24"/>
          <w:u w:val="none"/>
          <w:lang w:val="en-US"/>
        </w:rPr>
        <w:t>Interpersonal perception and group effectiveness</w:t>
      </w:r>
      <w:r>
        <w:rPr>
          <w:b w:val="false"/>
          <w:i w:val="false"/>
          <w:caps w:val="false"/>
          <w:smallCaps w:val="false"/>
          <w:color w:val="auto"/>
          <w:sz w:val="24"/>
          <w:u w:val="none"/>
          <w:lang w:val="fr-FR"/>
        </w:rPr>
        <w:t>" constitue un bilan des travaux de Fiedler qui combinent les mesures de similitude et les mesures sociomÈtriques pour montrer qu'une relation existe entre efficience de groupe et perception interpersonnell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7.</w:t>
        <w:tab/>
        <w:t>Dans "</w:t>
      </w:r>
      <w:r>
        <w:rPr>
          <w:b w:val="false"/>
          <w:i w:val="false"/>
          <w:caps w:val="false"/>
          <w:smallCaps w:val="false"/>
          <w:color w:val="auto"/>
          <w:sz w:val="24"/>
          <w:u w:val="none"/>
          <w:lang w:val="en-US"/>
        </w:rPr>
        <w:t>Attribution of causality, social attitude and cognitive matching processes</w:t>
      </w:r>
      <w:r>
        <w:rPr>
          <w:b w:val="false"/>
          <w:i w:val="false"/>
          <w:caps w:val="false"/>
          <w:smallCaps w:val="false"/>
          <w:color w:val="auto"/>
          <w:sz w:val="24"/>
          <w:u w:val="none"/>
          <w:lang w:val="fr-FR"/>
        </w:rPr>
        <w:t>", Pepitone analyse la causalitÈ sociale et montre comment elle affecte l'attraction interindividuelle. Il met en lumiËre un mÈcanisme cognitif qui Èquilibre le champ social en faisant varier le degrÈ d'attraction pour les acteurs et le type de causalitÈ qui leur est attribuÈ.</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8.</w:t>
        <w:tab/>
        <w:t>Bruner, Shapiro et Tagiuri explorent le processus d'infÈrence par lequel une impression gÈnÈrale est formÈe sur autrui ‡ partir d'informations partielles. "</w:t>
      </w:r>
      <w:r>
        <w:rPr>
          <w:b w:val="false"/>
          <w:i w:val="false"/>
          <w:caps w:val="false"/>
          <w:smallCaps w:val="false"/>
          <w:color w:val="auto"/>
          <w:sz w:val="24"/>
          <w:u w:val="none"/>
          <w:lang w:val="en-US"/>
        </w:rPr>
        <w:t>The meaning of traits in isolation and combination</w:t>
      </w:r>
      <w:r>
        <w:rPr>
          <w:b w:val="false"/>
          <w:i w:val="false"/>
          <w:caps w:val="false"/>
          <w:smallCaps w:val="false"/>
          <w:color w:val="auto"/>
          <w:sz w:val="24"/>
          <w:u w:val="none"/>
          <w:lang w:val="fr-FR"/>
        </w:rPr>
        <w:t>" dÈgage les principes communs aux infÈrences basÈes sur des ´†traits†ª pris isolÈment ou combinÈs entre eux.</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19.</w:t>
        <w:tab/>
        <w:t>"</w:t>
      </w:r>
      <w:r>
        <w:rPr>
          <w:b w:val="false"/>
          <w:i w:val="false"/>
          <w:caps w:val="false"/>
          <w:smallCaps w:val="false"/>
          <w:color w:val="auto"/>
          <w:sz w:val="24"/>
          <w:u w:val="none"/>
          <w:lang w:val="en-US"/>
        </w:rPr>
        <w:t xml:space="preserve">An approach to the study of trait implication and trait similarity" </w:t>
      </w:r>
      <w:r>
        <w:rPr>
          <w:b w:val="false"/>
          <w:i w:val="false"/>
          <w:caps w:val="false"/>
          <w:smallCaps w:val="false"/>
          <w:color w:val="auto"/>
          <w:sz w:val="24"/>
          <w:u w:val="none"/>
          <w:lang w:val="fr-FR"/>
        </w:rPr>
        <w:t>prÈsente deux modËles Ètablis par Hays pour dÈcrire les relations formelles relevÈes entre des traits de personnalitÈ. ModËle d'implication et modËle de similitude fournissent une mÈthodologie simple pour explorer les ´†thÈories implicites de la personnalitÈ†ª, tout en restant proche des donnÈes qualitativ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20.</w:t>
        <w:tab/>
        <w:t xml:space="preserve">Secord dans </w:t>
      </w:r>
      <w:r>
        <w:rPr>
          <w:b w:val="false"/>
          <w:i w:val="false"/>
          <w:caps w:val="false"/>
          <w:smallCaps w:val="false"/>
          <w:color w:val="auto"/>
          <w:sz w:val="24"/>
          <w:u w:val="none"/>
          <w:lang w:val="en-US"/>
        </w:rPr>
        <w:t>"Facial features and inference processes in interpersonal perception"</w:t>
      </w:r>
      <w:r>
        <w:rPr>
          <w:b w:val="false"/>
          <w:i w:val="false"/>
          <w:caps w:val="false"/>
          <w:smallCaps w:val="false"/>
          <w:color w:val="auto"/>
          <w:sz w:val="24"/>
          <w:u w:val="none"/>
          <w:lang w:val="fr-FR"/>
        </w:rPr>
        <w:t xml:space="preserve"> identifie les dÈterminants qui orientent, ‡ partir d'indices physionomiques fournis par les photographies de visages, la formation d'impression sur la personnalitÈ†; ces dÈterminants sont de trois types†: dÈterminants culturels, processus d'infÈrence, attributs du sujet percevan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21.</w:t>
        <w:tab/>
        <w:t xml:space="preserve">Tenant pour importante, dans la dÈtermination des conduites interpersonnelles, la faÁon dont les personnes perÁoivent les sentiments d'autrui non seulement ‡ leur Ègard mais ‡ l'Ègard des autres personnes, Tagiuri se consacre, dans </w:t>
      </w:r>
      <w:r>
        <w:rPr>
          <w:b w:val="false"/>
          <w:i w:val="false"/>
          <w:caps w:val="false"/>
          <w:smallCaps w:val="false"/>
          <w:color w:val="auto"/>
          <w:sz w:val="24"/>
          <w:u w:val="none"/>
          <w:lang w:val="en-US"/>
        </w:rPr>
        <w:t xml:space="preserve">"Social preference and its perception", </w:t>
      </w:r>
      <w:r>
        <w:rPr>
          <w:b w:val="false"/>
          <w:i w:val="false"/>
          <w:caps w:val="false"/>
          <w:smallCaps w:val="false"/>
          <w:color w:val="auto"/>
          <w:sz w:val="24"/>
          <w:u w:val="none"/>
          <w:lang w:val="fr-FR"/>
        </w:rPr>
        <w:t>‡ l'Ètude des variables qui conditionnent la perception de prÈfÈrences ou de rejet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22.</w:t>
        <w:tab/>
        <w:t>Peak dÈfinit la perception comme l'activation, par un ensemble-stimulus, de la structure logique qui permet de l'ordonner†; il applique ce schÈma, dans "Psychological structure and person perception", ‡ l'analyse des relations mises en jeu dans la perception des personn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lang w:val="fr-FR"/>
        </w:rPr>
      </w:pPr>
      <w:r>
        <w:rPr>
          <w:b w:val="false"/>
          <w:i w:val="false"/>
          <w:caps w:val="false"/>
          <w:smallCaps w:val="false"/>
          <w:color w:val="auto"/>
          <w:sz w:val="24"/>
          <w:u w:val="none"/>
          <w:lang w:val="fr-FR"/>
        </w:rPr>
        <w:t>23.</w:t>
        <w:tab/>
        <w:t>Cronbach, avec "</w:t>
      </w:r>
      <w:r>
        <w:rPr>
          <w:b w:val="false"/>
          <w:i w:val="false"/>
          <w:caps w:val="false"/>
          <w:smallCaps w:val="false"/>
          <w:color w:val="auto"/>
          <w:sz w:val="24"/>
          <w:u w:val="none"/>
          <w:lang w:val="en-US"/>
        </w:rPr>
        <w:t>Proposal leading to analytic treatment</w:t>
      </w:r>
      <w:r>
        <w:rPr>
          <w:b w:val="false"/>
          <w:i w:val="false"/>
          <w:caps w:val="false"/>
          <w:smallCaps w:val="false"/>
          <w:color w:val="auto"/>
          <w:sz w:val="24"/>
          <w:u w:val="none"/>
          <w:lang w:val="fr-FR"/>
        </w:rPr>
        <w:t xml:space="preserve"> of social perception scores", utilise des modËles mathÈmatiques pour apprÈcier distance et similitude entre deux perceptions d'une mÍme personne ou deux perceptions de rÙles.</w:t>
      </w:r>
    </w:p>
    <w:p>
      <w:pPr>
        <w:pStyle w:val="Normal"/>
        <w:tabs>
          <w:tab w:val="clear" w:pos="706"/>
          <w:tab w:val="left" w:pos="1344"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201.</w:t>
      </w:r>
      <w:r>
        <w:rPr>
          <w:b w:val="false"/>
          <w:i w:val="false"/>
          <w:caps w:val="false"/>
          <w:smallCaps w:val="false"/>
          <w:color w:val="auto"/>
          <w:sz w:val="24"/>
          <w:u w:val="none"/>
          <w:lang w:val="fr-FR"/>
        </w:rPr>
        <w:tab/>
        <w:t xml:space="preserve">LEMAINE, J.-M. ´†L'empathie et les problËmes de la perception d'autrui†ª, </w:t>
      </w:r>
      <w:r>
        <w:rPr>
          <w:b w:val="false"/>
          <w:i/>
          <w:caps w:val="false"/>
          <w:smallCaps w:val="false"/>
          <w:color w:val="auto"/>
          <w:sz w:val="24"/>
          <w:u w:val="none"/>
          <w:lang w:val="fr-FR"/>
        </w:rPr>
        <w:t xml:space="preserve">AnnÈe psychologique </w:t>
      </w:r>
      <w:r>
        <w:rPr>
          <w:b w:val="false"/>
          <w:i w:val="false"/>
          <w:caps w:val="false"/>
          <w:smallCaps w:val="false"/>
          <w:color w:val="auto"/>
          <w:sz w:val="24"/>
          <w:u w:val="none"/>
          <w:lang w:val="fr-FR"/>
        </w:rPr>
        <w:t>59(l), 1959†: 143-161. [Bibliographie†: 76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Ètude de la ´†perception d'autrui†ª peut s'engager dans trois directions diffÈrentes selon qu'elle s'attache au savoir-faire diagnostique, ‡ l'influence exercÈe sur autrui ou ‡ la prÈdiction de ses comportements et caractÈristiques. C'est de cette derniËre direction de recherche qu'il est ici rendu compt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0" w:after="60"/>
        <w:ind w:left="680" w:firstLine="170"/>
        <w:jc w:val="both"/>
        <w:rPr/>
      </w:pPr>
      <w:r>
        <w:rPr>
          <w:b w:val="false"/>
          <w:i w:val="false"/>
          <w:caps w:val="false"/>
          <w:smallCaps w:val="false"/>
          <w:color w:val="auto"/>
          <w:sz w:val="24"/>
          <w:u w:val="none"/>
          <w:lang w:val="fr-FR"/>
        </w:rPr>
        <w:t>Partant d'une situation expÈrimentale unique (un juge J doit prÈdire les rÈponses faites ‡ un questionnaire par un sujet O, dont il a une connaissance directe ou indirecte), les travaux ont tendu tour ‡ tour ‡†: 1) dÈgager et mesurer une aptitude†; 2) analyser les mœurs prÈdictives des sujets†; 3) examiner le rapport existant entre l'aptitude supposÈe et certains accomplissements sociaux ou interpersonnels.</w:t>
      </w:r>
    </w:p>
    <w:p>
      <w:pPr>
        <w:pStyle w:val="Normal"/>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spacing w:before="0" w:after="60"/>
        <w:ind w:left="680" w:firstLine="170"/>
        <w:jc w:val="both"/>
        <w:rPr/>
      </w:pPr>
      <w:r>
        <w:rPr>
          <w:b w:val="false"/>
          <w:i w:val="false"/>
          <w:caps w:val="false"/>
          <w:smallCaps w:val="false"/>
          <w:color w:val="auto"/>
          <w:sz w:val="24"/>
          <w:u w:val="none"/>
          <w:lang w:val="fr-FR"/>
        </w:rPr>
        <w:t>1.</w:t>
        <w:tab/>
        <w:t>En ce qui concerne le premier de ces points, l'aptitude postulÈe est l'empathie. Elle se dÈfinit comme une capacitÈ ‡ prendre les rÙles d'autrui, capacitÈ dÈveloppÈe par l'apprentissage social et supposant une identification consciente ‡ autrui. ApprÈciant l'Ècart entre la rÈponse attribuÈe par J ‡ O et la rÈponse rÈelle de ce dernier, les tests ÈlaborÈs pour mesurer cette aptitude la traitent ‡ deux niveaux†: empathie de masse, qui correspond ‡ l'estimation de rÈponses majoritaires dans une population donnÈe, et empathie individuelle relative ‡ la prÈdiction de rÈponses individuelles. La valeur intrinsËque des mesures a ÈtÈ contestÈe par Cronbach, et il est de fait que plusieurs composantes interviennent dans la note d'empathie. Il apparaÓt notamment que l'exactitude de la prÈdiction est largement tributaire de la connaissance des valeurs prÈdominantes au sein de la population jugÈe†; que l'on met moins en Èvidence une aptitude individuelle, inÈgalement distribuÈe, qu'une capacitÈ spÈcifiquement liÈe aux aspects de prÈdiction dÈsignÈs par les divers matÈriels†; et que la fidÈlitÈ de la prÈdiction est attribuable ‡ un ´†conventionnalisme persÈvÈratif†ª ou ‡ l'exactitude du stÈrÈotype.</w:t>
      </w:r>
    </w:p>
    <w:p>
      <w:pPr>
        <w:pStyle w:val="Normal"/>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spacing w:before="0" w:after="60"/>
        <w:ind w:left="680" w:firstLine="170"/>
        <w:jc w:val="both"/>
        <w:rPr/>
      </w:pPr>
      <w:r>
        <w:rPr>
          <w:b w:val="false"/>
          <w:i w:val="false"/>
          <w:caps w:val="false"/>
          <w:smallCaps w:val="false"/>
          <w:color w:val="auto"/>
          <w:sz w:val="24"/>
          <w:u w:val="none"/>
          <w:lang w:val="fr-FR"/>
        </w:rPr>
        <w:t>NÈanmoins, l'adÈquation entre prÈdiction et rÈponses est plus frÈquente que l'inadÈquation, et il reste ‡ savoir quels mÈcanismes permettent de prÈdire les rÈponses d'autrui avec une exactitude supÈrieure ‡ celle que fournit le hasard.</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spacing w:before="0" w:after="60"/>
        <w:ind w:left="680" w:firstLine="170"/>
        <w:jc w:val="both"/>
        <w:rPr/>
      </w:pPr>
      <w:r>
        <w:rPr>
          <w:b w:val="false"/>
          <w:i w:val="false"/>
          <w:caps w:val="false"/>
          <w:smallCaps w:val="false"/>
          <w:color w:val="auto"/>
          <w:sz w:val="24"/>
          <w:u w:val="none"/>
          <w:lang w:val="fr-FR"/>
        </w:rPr>
        <w:t>2.</w:t>
        <w:tab/>
        <w:t>Les recherches sur les mœurs de prÈdiction permettent par ailleurs d'infÈrer l'existence de mÈdiateurs accidentels de l'empathie, dÈnommÈs par N.L. Gage ´†clÈs intermÈdiaires de la perception interpersonnelle†ª.</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spacing w:before="0" w:after="60"/>
        <w:ind w:left="680" w:firstLine="170"/>
        <w:jc w:val="both"/>
        <w:rPr/>
      </w:pPr>
      <w:r>
        <w:rPr>
          <w:b w:val="false"/>
          <w:i w:val="false"/>
          <w:caps w:val="false"/>
          <w:smallCaps w:val="false"/>
          <w:color w:val="auto"/>
          <w:sz w:val="24"/>
          <w:u w:val="none"/>
          <w:lang w:val="fr-FR"/>
        </w:rPr>
        <w:t>La position des rÈponses a par exemple une incidence sur l'exactitude de la prÈdiction, et celle-ci est meilleure si le juge pour son apprÈciation s'en tient au juste milieu ou se rÈfËre ‡ un sujet modal au sein d'une population donnÈe.</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spacing w:before="0" w:after="60"/>
        <w:ind w:left="680" w:firstLine="170"/>
        <w:jc w:val="both"/>
        <w:rPr/>
      </w:pPr>
      <w:r>
        <w:rPr>
          <w:b w:val="false"/>
          <w:i w:val="false"/>
          <w:caps w:val="false"/>
          <w:smallCaps w:val="false"/>
          <w:color w:val="auto"/>
          <w:sz w:val="24"/>
          <w:u w:val="none"/>
          <w:lang w:val="fr-FR"/>
        </w:rPr>
        <w:t>La note d'exactitude est liÈe ‡ la faveur que l'on manifeste ‡ autrui†; elle met en Èvidence ´†l'effet lÈnifiant†ª, tendance ‡ se voir ou ‡ voir autrui sous un jour favorable. Il s'agit l‡ de la ´†clÈ de favorisation†ª.</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spacing w:before="0" w:after="60"/>
        <w:ind w:left="680" w:firstLine="170"/>
        <w:jc w:val="both"/>
        <w:rPr/>
      </w:pPr>
      <w:r>
        <w:rPr>
          <w:b w:val="false"/>
          <w:i w:val="false"/>
          <w:caps w:val="false"/>
          <w:smallCaps w:val="false"/>
          <w:color w:val="auto"/>
          <w:sz w:val="24"/>
          <w:u w:val="none"/>
          <w:lang w:val="fr-FR"/>
        </w:rPr>
        <w:t>Agissent Ègalement sur l'exactitude les ´†thÈories implicites de la personnalitÈ†ª, qui supposent une cohÈrence harmonieuse des rÈponses et des traits de personnalitÈ d'autrui. L'exactitude serait meilleure chez les juges ´†autoritaires†ª ou ´†ethnocentriques†ª ayant une conception simpliste de la personnalitÈ, et dans tous les cas o_ les rÈponses des O prÈsentent une grande consistance interne.</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spacing w:before="0" w:after="60"/>
        <w:ind w:left="680" w:firstLine="170"/>
        <w:jc w:val="both"/>
        <w:rPr/>
      </w:pPr>
      <w:r>
        <w:rPr>
          <w:b w:val="false"/>
          <w:i w:val="false"/>
          <w:caps w:val="false"/>
          <w:smallCaps w:val="false"/>
          <w:color w:val="auto"/>
          <w:sz w:val="24"/>
          <w:u w:val="none"/>
          <w:lang w:val="fr-FR"/>
        </w:rPr>
        <w:t>La ´†supposition de similitude†ª, ou tendance ‡ juger autrui selon ses propres valeurs et critËres, est un dÈterminant accidentel de l'exactitude qui joue frÈquemment un rÙle et qui se trouve renforcÈ par la faveur portÈe ‡ autrui. Afin de corriger la note d'exactitude, on a essayÈ d'en soustraire une note de similitude†; mais l'impossibilitÈ d'obtenir une note d'exactitude pure est bien Ètablie.</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spacing w:before="0" w:after="60"/>
        <w:ind w:left="680" w:firstLine="170"/>
        <w:jc w:val="both"/>
        <w:rPr/>
      </w:pPr>
      <w:r>
        <w:rPr>
          <w:b w:val="false"/>
          <w:i w:val="false"/>
          <w:caps w:val="false"/>
          <w:smallCaps w:val="false"/>
          <w:color w:val="auto"/>
          <w:sz w:val="24"/>
          <w:u w:val="none"/>
          <w:lang w:val="fr-FR"/>
        </w:rPr>
        <w:t>On reconnaÓt ‡ l'´†attitude de stÈrÈotypie†ª, tendance ‡ assimiler les uns aux autres dans la prÈdiction des sujets diffÈrents, une force certaine. Cette attitude serait reliÈe ‡ des variables de personnalitÈ telles que la simplicitÈ cognitive ou l'autoritarisme.</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960" w:leader="none"/>
        </w:tabs>
        <w:bidi w:val="0"/>
        <w:spacing w:before="0" w:after="60"/>
        <w:ind w:left="680" w:firstLine="170"/>
        <w:jc w:val="both"/>
        <w:rPr/>
      </w:pPr>
      <w:r>
        <w:rPr>
          <w:b w:val="false"/>
          <w:i w:val="false"/>
          <w:caps w:val="false"/>
          <w:smallCaps w:val="false"/>
          <w:color w:val="auto"/>
          <w:sz w:val="24"/>
          <w:u w:val="none"/>
          <w:lang w:val="fr-FR"/>
        </w:rPr>
        <w:t>Les recherches sur les mœurs prÈdictives sont d'une valeur incontestable†; malheureusement, elles sont encore trop peu dÈveloppÈes et leur Èlaboration mÈthodologique demeure insuffisante.</w:t>
      </w:r>
    </w:p>
    <w:p>
      <w:pPr>
        <w:pStyle w:val="Normal"/>
        <w:tabs>
          <w:tab w:val="clear" w:pos="706"/>
          <w:tab w:val="left" w:pos="960" w:leader="none"/>
        </w:tabs>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spacing w:before="0" w:after="60"/>
        <w:ind w:left="680" w:firstLine="170"/>
        <w:jc w:val="both"/>
        <w:rPr/>
      </w:pPr>
      <w:r>
        <w:rPr>
          <w:b w:val="false"/>
          <w:i w:val="false"/>
          <w:caps w:val="false"/>
          <w:smallCaps w:val="false"/>
          <w:color w:val="auto"/>
          <w:sz w:val="24"/>
          <w:u w:val="none"/>
          <w:lang w:val="fr-FR"/>
        </w:rPr>
        <w:t>3.</w:t>
        <w:tab/>
        <w:t xml:space="preserve">Qu'en est-il de la liaison postulÈe entre empathie et accomplissement social†? Selon Steiner, elle ne serait qu'une illusion subjectiviste lorsqu'elle associe la rÈussite sociale ‡ la capacitÈ de prÈdire autrui </w:t>
      </w:r>
      <w:r>
        <w:rPr>
          <w:b w:val="false"/>
          <w:i/>
          <w:caps w:val="false"/>
          <w:smallCaps w:val="false"/>
          <w:color w:val="auto"/>
          <w:sz w:val="24"/>
          <w:u w:val="none"/>
          <w:lang w:val="fr-FR"/>
        </w:rPr>
        <w:t xml:space="preserve">en tant que personne. </w:t>
      </w:r>
      <w:r>
        <w:rPr>
          <w:b w:val="false"/>
          <w:i w:val="false"/>
          <w:caps w:val="false"/>
          <w:smallCaps w:val="false"/>
          <w:color w:val="auto"/>
          <w:sz w:val="24"/>
          <w:u w:val="none"/>
          <w:lang w:val="fr-FR"/>
        </w:rPr>
        <w:t>Dans les groupes sociaux on a affaire ‡ des rÙles et non ‡ des individus†; ce que l'on perÁoit des autres est fonction des positions qu'ils occupent et l'exactitude de la prÈdiction serait limitÈe au systËme des rÙles. Ces hypothËses ont donnÈ lieu ‡ une sÈrie de recherches sur les relations entre l'exactitude et l'efficacitÈ de groupes pourvus ou non de rÙles, et sur la supÈrioritÈ empathique des divers types de leaders.</w:t>
      </w:r>
    </w:p>
    <w:p>
      <w:pPr>
        <w:pStyle w:val="Normal"/>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0" w:after="60"/>
        <w:ind w:left="680" w:firstLine="170"/>
        <w:jc w:val="both"/>
        <w:rPr/>
      </w:pPr>
      <w:r>
        <w:rPr>
          <w:b w:val="false"/>
          <w:i w:val="false"/>
          <w:caps w:val="false"/>
          <w:smallCaps w:val="false"/>
          <w:color w:val="auto"/>
          <w:sz w:val="24"/>
          <w:u w:val="none"/>
          <w:lang w:val="fr-FR"/>
        </w:rPr>
        <w:t>Les liens entre l'empathie et la rÈussite des rapports interpersonnels sont surtout ÈtudiÈs dans la relation conjugale et la relation thÈrapeutique. La similitude rÈelle ou supposÈe apparaÓt comme le facteur dÈterminant de la rÈussite de ces deux types de relation.</w:t>
      </w:r>
    </w:p>
    <w:p>
      <w:pPr>
        <w:pStyle w:val="Normal"/>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0" w:after="60"/>
        <w:ind w:left="680" w:firstLine="170"/>
        <w:jc w:val="both"/>
        <w:rPr/>
      </w:pPr>
      <w:r>
        <w:rPr>
          <w:b w:val="false"/>
          <w:i w:val="false"/>
          <w:caps w:val="false"/>
          <w:smallCaps w:val="false"/>
          <w:color w:val="auto"/>
          <w:sz w:val="24"/>
          <w:u w:val="none"/>
          <w:lang w:val="fr-FR"/>
        </w:rPr>
        <w:t>Par ailleurs, l'importance qu'il convient d'accorder ‡ la supposition de similitude comme attitude prÈdictive a conduit ‡ s'interroger sur ses corrÈlats interpersonnels et sociaux. On suppose plus de similitude avec une personne choisie sociomÈtriquement. La supposition de similitude serait fonction des satisfactions retirÈes par le juge de rapports interpersonnels sÈcurisants. La complexitÈ des relations d'interdÈpendance entre faveur ‡ l'Ègard d'autrui et supposition de similitude n'a pas ÈtÈ Èclaircie, non plus que les raisons pour lesquelles cette derniËre est valorisÈe en contexte interpersonnel. Les corrÈlats sociaux de cette attitude entre opposÈs n'ont fait encore l'objet que de premiËres approches. D'une faÁon gÈnÈrale, ces recherches sur la supposition de similitude souffrent de la mÍme insuffisance mÈtrique que celles menÈes sur l'empathie avant la critique dÈcisive de Cronbach.</w:t>
      </w:r>
    </w:p>
    <w:p>
      <w:pPr>
        <w:pStyle w:val="Normal"/>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spacing w:before="0" w:after="60"/>
        <w:ind w:left="680" w:firstLine="170"/>
        <w:jc w:val="both"/>
        <w:rPr/>
      </w:pPr>
      <w:r>
        <w:rPr>
          <w:b w:val="false"/>
          <w:i w:val="false"/>
          <w:caps w:val="false"/>
          <w:smallCaps w:val="false"/>
          <w:color w:val="auto"/>
          <w:sz w:val="24"/>
          <w:u w:val="none"/>
          <w:lang w:val="fr-FR"/>
        </w:rPr>
        <w:t>¿ faire le bilan des rÈsultats acquis et de leur utilisation possible on voit ainsi se poser de nouveaux problËmes en mÍme temps que s'ouvrent de nouvelles perspectives de recherche.</w:t>
      </w:r>
    </w:p>
    <w:p>
      <w:pPr>
        <w:pStyle w:val="Normal"/>
        <w:bidi w:val="0"/>
        <w:spacing w:before="0" w:after="6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202.</w:t>
      </w:r>
      <w:r>
        <w:rPr>
          <w:b w:val="false"/>
          <w:i w:val="false"/>
          <w:caps w:val="false"/>
          <w:smallCaps w:val="false"/>
          <w:color w:val="auto"/>
          <w:sz w:val="24"/>
          <w:u w:val="none"/>
          <w:lang w:val="fr-FR"/>
        </w:rPr>
        <w:tab/>
        <w:t xml:space="preserve">TAJFEL, H. "Quantitative judgement in social perception", </w:t>
      </w:r>
      <w:r>
        <w:rPr>
          <w:b w:val="false"/>
          <w:i/>
          <w:caps w:val="false"/>
          <w:smallCaps w:val="false"/>
          <w:color w:val="auto"/>
          <w:sz w:val="24"/>
          <w:u w:val="none"/>
          <w:lang w:val="fr-FR"/>
        </w:rPr>
        <w:t xml:space="preserve">British Journal of Psychology </w:t>
      </w:r>
      <w:r>
        <w:rPr>
          <w:b w:val="false"/>
          <w:i w:val="false"/>
          <w:caps w:val="false"/>
          <w:smallCaps w:val="false"/>
          <w:color w:val="auto"/>
          <w:sz w:val="24"/>
          <w:u w:val="none"/>
          <w:lang w:val="fr-FR"/>
        </w:rPr>
        <w:t>5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959</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16</w:t>
      </w:r>
      <w:r>
        <w:rPr>
          <w:b w:val="false"/>
          <w:i/>
          <w:caps w:val="false"/>
          <w:smallCaps w:val="false"/>
          <w:color w:val="auto"/>
          <w:sz w:val="24"/>
          <w:u w:val="none"/>
          <w:lang w:val="fr-FR"/>
        </w:rPr>
        <w:t>-</w:t>
      </w:r>
      <w:r>
        <w:rPr>
          <w:b w:val="false"/>
          <w:i w:val="false"/>
          <w:caps w:val="false"/>
          <w:smallCaps w:val="false"/>
          <w:color w:val="auto"/>
          <w:sz w:val="24"/>
          <w:u w:val="none"/>
          <w:lang w:val="fr-FR"/>
        </w:rPr>
        <w:t>29</w:t>
      </w:r>
      <w:r>
        <w:rPr>
          <w:b w:val="false"/>
          <w:i/>
          <w:caps w:val="false"/>
          <w:smallCaps w:val="false"/>
          <w:color w:val="auto"/>
          <w:sz w:val="24"/>
          <w:u w:val="none"/>
          <w:lang w:val="fr-FR"/>
        </w:rPr>
        <w:t>.</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s travaux concernant l'influence exercÈe par l'environnement social sur la perception, le jugement et l'interprÈtation de l'environnement physique ont essentiellement portÈ sur des changements uni-directionnels introduits dans le jugement ou la perception par les normes ou pressions sociales†; ils se sont surtout attachÈs aux situations dans lesquelles le dÈcalage entre les propriÈtÈs physiques rÈelles et les propriÈtÈs perÁues s'effectue dans le sens mÍme o_ s'exerce l'influence sociale. En revanche, on ne s'est guËre occupÈ des changements pluri-directionnels ni eu grand souci de les expliquer pour les intÈgrer dans une thÈorie gÈnÈrale. L'auteur tend ‡ combler cette lacune en Ètudiant le jugement quantitatif portÈ sur des sÈries de stimuli†; il se propose de montrer comment ce jugement varie au niveau intra-sÈriel selon que sont combinÈes les caractÈristiques physiques des stimuli et leurs propriÈtÈs socialement attribuÈes, la perception des premiËres Ètant modifiÈe dans plusieurs directions qui dÈpendent de l'intervention des secondes. Un schÈma thÈorique est proposÈ ‡ cet effet†; il stipule notamment ceci†:</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Si l'on compare les jugements portÈs sur une sÈrie dont les stimuli diffËrent seulement par la dimension physique et ceux portÈs sur une sÈrie dans laquelle des variations de valeur sont directement reliÈes ‡ des variations de dimension identiques ‡ celles de la premiËre sÈrie, on constate que les diffÈrences perÁues entre les stimuli sont plus importantes dans la seconde sÈrie que dans la premiËre. En revanche, des variations de valeur sans rapport avec celles de grandeur demeurent sans effet sur le jugemen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Lorsqu'une classification rÈgissant un attribut autre que la dimension physique est surimposÈe dans une sÈrie de stimuli de telle sorte qu'une partie de la sÈrie physique tombe de maniËre cohÈrente dans une classe et l'autre partie dans une autre classe, les jugements sont diffÈrents de ceux qui concernent une sÈrie identique du point de vue physique, mais sans classification surajoutÈe. Les changements perceptifs se produisent dans une direction dÈterminÈe par la classe d'appartenance des stimuli. La classification a de l'effet seulement si elle est en rapport direct avec les variations de dimension physique, et elle a davantage d'effet si elle possËde une valeur inhÈrente ou une pertinence Èmotionnelle particuliËre pour le sujet.</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Ce schÈma est vÈrifiÈ sur des exemples o_ la dimension physique, la valeur socialement ou subjectivement confÈrÈe et la classe de rangement se combinent de maniËre diffÈrente. La plupart des combinaisons prises comme exemples sont reprÈsentatives des conditions de jugement en situation sociale. L'auteur tente d'appliquer ses prÈdictions ‡ des jugements se rapportant non plus ‡ une dimension physique mais ‡ des attributs qui constituent un continuum abstrait, comme les traits personnels dans la perception sociale. Il montre Ègalement que les changements et les biais constatÈs dans les jugements stÈrÈotypÈs peuvent Ítre assimilÈs ‡ ceux que l'on remarque dans le jugement de sÈries de quantitÈs physique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03.</w:t>
      </w:r>
      <w:r>
        <w:rPr>
          <w:b w:val="false"/>
          <w:i w:val="false"/>
          <w:caps w:val="false"/>
          <w:smallCaps w:val="false"/>
          <w:color w:val="auto"/>
          <w:sz w:val="24"/>
          <w:u w:val="none"/>
          <w:lang w:val="en-CA"/>
        </w:rPr>
        <w:tab/>
        <w:t xml:space="preserve">ROMMETVEIT, R. Selectivity, intuition and halo effects in social perception. </w:t>
      </w:r>
      <w:r>
        <w:rPr>
          <w:b w:val="false"/>
          <w:i w:val="false"/>
          <w:caps w:val="false"/>
          <w:smallCaps w:val="false"/>
          <w:color w:val="auto"/>
          <w:sz w:val="24"/>
          <w:u w:val="none"/>
          <w:lang w:val="fr-FR"/>
        </w:rPr>
        <w:t>Oslo, Oslo University Press, 1960, 173 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Quelques hypothËses sur les mÈcanismes de la perception d'autrui sont formulÈes, en rapport avec le modËle perceptif d'Egon Brunswick, et vÈrifiÈes empiriquement par une sÈrie d'expÈriences poursuivies dans les universitÈs de Minnesota et d'Oslo. Rapprochant la perception des personnes de celle des objets inanimÈs, on dÈfinit, ‡ partir du modËle de Brunswick, les traits ou attributs de personnalitÈ non directement observables comme des stimuli ´†distants†ª (</w:t>
      </w:r>
      <w:r>
        <w:rPr>
          <w:b w:val="false"/>
          <w:i/>
          <w:caps w:val="false"/>
          <w:smallCaps w:val="false"/>
          <w:color w:val="auto"/>
          <w:sz w:val="24"/>
          <w:u w:val="none"/>
          <w:lang w:val="fr-FR"/>
        </w:rPr>
        <w:t>distal</w:t>
      </w:r>
      <w:r>
        <w:rPr>
          <w:b w:val="false"/>
          <w:i w:val="false"/>
          <w:caps w:val="false"/>
          <w:smallCaps w:val="false"/>
          <w:color w:val="auto"/>
          <w:sz w:val="24"/>
          <w:u w:val="none"/>
          <w:lang w:val="fr-FR"/>
        </w:rPr>
        <w:t>) et les manifestations de la conduite comme des stimuli sociaux ´†proximaux†ª (</w:t>
      </w:r>
      <w:r>
        <w:rPr>
          <w:b w:val="false"/>
          <w:i/>
          <w:caps w:val="false"/>
          <w:smallCaps w:val="false"/>
          <w:color w:val="auto"/>
          <w:sz w:val="24"/>
          <w:u w:val="none"/>
          <w:lang w:val="fr-FR"/>
        </w:rPr>
        <w:t>proximal</w:t>
      </w:r>
      <w:r>
        <w:rPr>
          <w:b w:val="false"/>
          <w:i w:val="false"/>
          <w:caps w:val="false"/>
          <w:smallCaps w:val="false"/>
          <w:color w:val="auto"/>
          <w:sz w:val="24"/>
          <w:u w:val="none"/>
          <w:lang w:val="fr-FR"/>
        </w:rPr>
        <w:t>), qui mÈdiatisent l'information relative aux traits ou attributs de personnalitÈ. Ces derniers sont infÈrÈs par combinaison des stimuli proximaux. Dans les cas o_ la perception est subordonnÈe ‡ certains buts de conduite du percevant, le processus d'infÈrence peut revÍtir un caractËre instrumental. On fait alors deux hypothËses†: celle d'une sÈlection dans la perception, un attribut de la personnalitÈ primant les autres selon un critËre de pertinence instrumentale et celle d'effets de halo, un attribut dominant influant sur le jugement relatif ‡ des traits moins importants. Dans les conditions instrumentales, la perception semble Ítre immÈdiate et intui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es expÈriences de validation de ces hypothËses, on prÈsente aux sujets percevants des ´†personnes stimulus composites†ª, ‡ l'aide de photographies et de descriptions Ècrites de conduite, chacun de ces items ayant ÈtÈ choisi et testÈ pour sa valeur informative concernant certains traits comme ´†l'intelligence†ª, ´†l'honnÍtetÈ†ª ou ´†l'apparence†ª. On dÈmontre la perception sÈlective en invitant les sujets ‡ ordonner un ensemble de ´†personnes stimulus†ª selon leur prÈfÈrence personnelle†: on s'aperÁoit qu'un attribut, l'intelligence par exemple, sert de critËre prÈfÈrentiel de classement. La nature intuitive du processus perceptif est dÈmontrÈe par le fait que, immÈdiatement aprËs le classement, les sujets ne gardent en mÈmoire qu'un nombre trËs faible d'items ayant fourni une information sur le trait dominant. Les effets de halo sont Ègalement mis en Èvidence†: ainsi une ´†personne stimulus†ª honnÍte et de bonne apparence, mais peu intelligente, apparaÓt comme plus intelligente qu'une autre ´†personne stimulus†ª qui se conduit avec une plus grande intelligence mais n'a ni honnÍtetÈ ni bonne apparence. L'analyse des dÈclarations des sujets sur l'importance des attributs dans la formation d'impression et dans le jugement montre que leur idÈologie a plus d'influence que la perception effective et immÈdia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204.</w:t>
      </w:r>
      <w:r>
        <w:rPr>
          <w:b w:val="false"/>
          <w:i w:val="false"/>
          <w:caps w:val="false"/>
          <w:smallCaps w:val="false"/>
          <w:color w:val="auto"/>
          <w:sz w:val="24"/>
          <w:u w:val="none"/>
          <w:lang w:val="fr-FR"/>
        </w:rPr>
        <w:tab/>
        <w:t xml:space="preserve">BERKOWITZ, L. </w:t>
      </w:r>
      <w:r>
        <w:rPr>
          <w:b w:val="false"/>
          <w:i/>
          <w:caps w:val="false"/>
          <w:smallCaps w:val="false"/>
          <w:color w:val="auto"/>
          <w:sz w:val="24"/>
          <w:u w:val="none"/>
          <w:lang w:val="fr-FR"/>
        </w:rPr>
        <w:t>Aggression. A social psychological analysis.</w:t>
      </w:r>
      <w:r>
        <w:rPr>
          <w:b w:val="false"/>
          <w:i w:val="false"/>
          <w:caps w:val="false"/>
          <w:smallCaps w:val="false"/>
          <w:color w:val="auto"/>
          <w:sz w:val="24"/>
          <w:u w:val="none"/>
          <w:lang w:val="fr-FR"/>
        </w:rPr>
        <w:t xml:space="preserve"> </w:t>
      </w:r>
      <w:r>
        <w:rPr>
          <w:b w:val="false"/>
          <w:i w:val="false"/>
          <w:caps w:val="false"/>
          <w:smallCaps w:val="false"/>
          <w:color w:val="auto"/>
          <w:sz w:val="24"/>
          <w:u w:val="none"/>
          <w:lang w:val="en-CA"/>
        </w:rPr>
        <w:t>New York, McGraw-Hill, 1962, 361 p. [Bibliographie†: 39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 propos de l'ouvrage est de prÈsenter une sÈrie de propositions thÈoriques sur la conduite agressive de maniËre ‡ rendre compte de l'hostilitÈ et de ses manifestations dans les situations sociales concrËtes et les relations interpersonnelles. Quelque vingt ans aprËs la contribution fondamentale de Dollard et Miller, du Groupe de Yale, sur la frustration et l'agression, l'auteur s'efforce, en raffinant leurs hypothËses, de dÈvelopper une analyse systÈmatique du processus. Dans ce but, il utilise, de maniËre Èclectique, les concepts du groupe de Yale, aussi bien que ceux de la thÈorie de l'apprentissage ou de la thÈorie de la dissonance cognitive. Quant au matÈriel qui nourrit les dÈveloppements, il est empruntÈ ‡ des expÈriences de laboratoire comme aux observations de la biologie, de la psychologie animale ou de l'anthropologie, et il intËgre les donnÈes de la recherche dans les domaines les plus divers†: thÈorie de la personnalitÈ, Ètude des communications de masse, psychologie sociale, sociologi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deux premiers chapitres traitent de l'origine de l'agressivitÈ, AprËs un examen des thÈories qui, dans la tradition de Freud et de McDougall, rapportent l'agressivitÈ ‡ la nature instinctive, il semble qu'on puisse maintenir, malgrÈ les critiques qui lui ont ÈtÈ adressÈes, l'interprÈtation de Dollard et Miller, qui voient dans l'agression une rÈponse ‡ une frustration†; la frustration provoquerait un Ètat Èmotionnel, la colËre, qui augmenterait la probabilitÈ d'apparition de la conduite agress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iscussion, abordÈe au chapitre 3, sur les facteurs qui dÈterminent l'intensitÈ de la rÈaction agressive, retient les hypothËses de Dollard et Miller qui en font une fonction positive de 1) la force du besoin entravÈ par la frustration†; 2) l'ampleur de l'empÍchement subi†; 3) le nombre de frustrations rÈpÈtÈes. Quelques modifications sont cependant apportÈes ‡ ce schÈma, de maniËre ‡ tenir compte de l'anticipation d'une punition, qui peut diminuer la rÈaction agress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armi les facteurs susceptibles d'inhiber l'hostilitÈ et son expression, on propose, dans le chapitre 4, d'ajouter ‡ ceux qui avaient ÈtÈ avancÈs par Dollard (anticipation de la punition ou crainte de ceux qui dÈtiennent un contrÙle direct sur la rÈalisation des buts de la conduite) le sentiment de culpabilitÈ, et le refus d'une dÈsapprobation sociale. Diverses conditions sociales paraissent en outre affecter de faÁon variable la force des tendances inhibitrices†: il peut y avoir un renforcement de l'hostilitÈ par le groupe d'appartenance, ou par l'anonymat†; il est des cas o_ l'agressivitÈ est socialement adaptÈe, etc.</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modËle de gÈnÈralisation de la rÈponse hostile Ètabli par Miller ‡ partir du concept freudien de ´†dÈplacement†ª est repris dans les chapitres 5 et 6, afin d'analyser ce qui dÈtermine la ´†forme†ª et la ´†cible†ª de l'agression. Il est Ètendu ‡ des exemples de conflit inter-groupes, en particulier aux cas o_ l'hostilitÈ est transfÈrÈe sur des groupes minoritaires ou sur des ´†boucs-Èmissaires†ª. Il est d'autres facteurs de conflit inter-groupes, et le chapitre 7 s'attache ‡ dÈgager la signification des situations suivantes†: opposition entre systËmes de croyance o_ l'hostilitÈ apparaÓt comme un rÈducteur de dissonance, compÈtition pour des biens ou des valeurs qui intervient comme une frustration, agression instrumentale servant ‡ la rÈalisation des buts non-agressifs. Quelques-unes des conditions qui permettent de rÈsoudre de tels conflits sont examinÈes d'un point de vue thÈorique et pratiqu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valeur cathartique de l'acte agressif est discutÈe dans le chapitre 8. Il paraÓt d'abord nÈcessaire de bien distinguer entre les hypothËses qui attribuent ‡ la dÈcharge agressive un affaiblissement de la propension ‡ l'agressivitÈ et celles qui ne lui attribuent qu'une simple rÈduction de tension qui provoquerait un mieux-Ítre sans pour autant diminuer la probabilitÈ de conduites agressives ultÈrieures. Il semble d'autre part qu'une certaine latitude d'expression de l'hostilitÈ diminue l'agressivitÈ provoquÈe par une frustration mais favorise les manifestations de tendances hostiles habituelles. La validation expÈrimentale des hypothËses relatives ‡ la catharsis apparaÓt comme une t‚che ‡ la fois essentielle et trËs dÈlicat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effets de l'expression de la violence dans les moyens de communication de masse sont passÈs en revue dans le chapitre 9. La probabilitÈ qu'une telle expression a de provoquer des conduites agressives serait fonction de†: 1) le niveau d'agressivitÈ habituel de l'audience†; 2) l'intensitÈ des tendances hostiles ÈveillÈes par le message†; 3) le degrÈ d'association du message avec les situations o_ les habitudes de violence ont ÈtÈ acquises et celles qui suivent sa prÈsentation†; 4) l'intensitÈ de la culpabilitÈ ou de l'anxiÈtÈ ÈveillÈes par l'expression de la viole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chapitre 10 Ètudie les caractÈristiques des personnalitÈs agressives et leur dÈveloppement. PlutÙt que des besoins agressifs chroniques, on rencontrerait chez les personnes trËs agressives une disposition acquise ‡ rÈpondre agressivement ‡ des situations de frustration. Divers traits de personnalitÈ sont associÈs ‡ un haut niveau d'agressivitÈ et l'on peut montrer l'influence de frustrations prÈcoces ou rÈpÈtÈes sur la formation de la personnalitÈ agressive ainsi que celle des mÈthodes d'Èducation sur le dÈveloppement d'un contrÙle interne des tendances agressiv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 examen des facteurs intervenant dans les actes anti-sociaux comme les crimes, homicides et suicides, met en Èvidence le rÙle jouÈ par la frustration dans la genËse de la conduite criminelle. Les tendances criminelles sont considÈrÈes comme des habitudes acquises†; chez le meurtrier, une intense frustration provoquerait une dÈcharge Èmotionnelle assez forte pour vaincre un contrÙle interne faible†; les suicidaires se puniraient d'une frustration dont ils se sentent responsables.</w:t>
      </w:r>
    </w:p>
    <w:p>
      <w:pPr>
        <w:pStyle w:val="Normal"/>
        <w:bidi w:val="0"/>
        <w:ind w:left="680" w:firstLine="170"/>
        <w:jc w:val="both"/>
        <w:rPr>
          <w:rFonts w:ascii="Times New Roman" w:hAnsi="Times New Roman"/>
          <w:b w:val="false"/>
          <w:b w:val="false"/>
          <w:i/>
          <w:i/>
          <w:caps w:val="false"/>
          <w:smallCaps w:val="false"/>
          <w:color w:val="auto"/>
          <w:sz w:val="24"/>
          <w:u w:val="none"/>
          <w:lang w:val="en-CA"/>
        </w:rPr>
      </w:pPr>
      <w:r>
        <w:rPr>
          <w:b w:val="false"/>
          <w:i/>
          <w:caps w:val="false"/>
          <w:smallCaps w:val="false"/>
          <w:color w:val="auto"/>
          <w:sz w:val="24"/>
          <w:u w:val="none"/>
          <w:lang w:val="en-CA"/>
        </w:rPr>
      </w:r>
    </w:p>
    <w:p>
      <w:pPr>
        <w:pStyle w:val="Normal"/>
        <w:bidi w:val="0"/>
        <w:ind w:left="680" w:hanging="567"/>
        <w:jc w:val="both"/>
        <w:rPr/>
      </w:pPr>
      <w:r>
        <w:rPr>
          <w:b/>
          <w:i w:val="false"/>
          <w:caps w:val="false"/>
          <w:smallCaps w:val="false"/>
          <w:color w:val="auto"/>
          <w:sz w:val="24"/>
          <w:u w:val="none"/>
          <w:lang w:val="en-CA"/>
        </w:rPr>
        <w:t>205.</w:t>
      </w:r>
      <w:r>
        <w:rPr>
          <w:b w:val="false"/>
          <w:i w:val="false"/>
          <w:caps w:val="false"/>
          <w:smallCaps w:val="false"/>
          <w:color w:val="auto"/>
          <w:sz w:val="24"/>
          <w:u w:val="none"/>
          <w:lang w:val="en-CA"/>
        </w:rPr>
        <w:tab/>
        <w:t xml:space="preserve">SHERIF, M. (ed.). </w:t>
      </w:r>
      <w:r>
        <w:rPr>
          <w:b w:val="false"/>
          <w:i/>
          <w:caps w:val="false"/>
          <w:smallCaps w:val="false"/>
          <w:color w:val="auto"/>
          <w:sz w:val="24"/>
          <w:u w:val="none"/>
          <w:lang w:val="en-CA"/>
        </w:rPr>
        <w:t xml:space="preserve">Intergroup relations and leadership. </w:t>
      </w:r>
      <w:r>
        <w:rPr>
          <w:b w:val="false"/>
          <w:i w:val="false"/>
          <w:caps w:val="false"/>
          <w:smallCaps w:val="false"/>
          <w:color w:val="auto"/>
          <w:sz w:val="24"/>
          <w:u w:val="none"/>
          <w:lang w:val="en-CA"/>
        </w:rPr>
        <w:t>New York, J. Wiley, 1962, 284 p. [Bibliographie†: 166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M. Sherif souligne l'importance des relations intergroupes et du leadership, que l'on se place ‡ un niveau micro ou macrosociologique. Le seul examen des caractÈristiques de l'individu ou du groupe ne peut permettre de comprendre les rapports entre groupes†; il est nÈcessaire de considÈrer Ègalement les relations fonctionnelles positives ou nÈgatives entre les groupes. Diverses recherches expÈrimentales ont mis en lumiËre les causes et consÈquences de la coopÈration ou du conflit. Mais, se pose alors le problËme de la validitÈ de ces recherches eu Ègard aux groupes rÈel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Faris examine les approches les plus significatives qui ont ÈtÈ tentÈes dans ce domaine. Il expose les erreurs fondamentales des thÈories sur la conduite de l'homme social, qui ne tiennent pas compte de la constellation de ses relations avec d'autres individus et d'autres groupes. En outre il met l'accent sur l'organisation des groupes sociaux, sur leurs normes, sur le rÙle de l'individu dans le groupe vis-‡-vis des autres groupes sociaux comme cadre dans lequel se manifestent les attitudes et le comport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Stogdill prÈsente une approche thÈorique et mÈthodologique du leadership dans le domaine des organisations industrielles, en montrant la nÈcessitÈ d'envisager diffÈrents niveaux d'analyse. Le leadership est une position ‡ l'intÈrieur de l'organisation. D'autre part, les leaders et leurs reprÈsentants se trouvent engagÈs dans les interactions interpersonnelles et Ègalement dans les transactions intergroupes. Le schËme de l'interaction interpersonnelle est donc Ètendu ‡ l'interaction intergroupes. De plus certaines lacunes sont relevÈes, notamment celles qui concernent l'influence du type de pouvoir sur les leaders, lorsqu'ils sont en relation avec d'autres group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Robert Dubin considËre les relations entre la direction et le syndicat aux …tats-Unis comme un systËme intergroupes. Il montre comment les propriÈtÈs de ce systËme ainsi que l'organisation et les buts de ses sous-unitÈs affectent les fonctions de leadership, spÈcialement l'Èventail des choix et la souplesse des nÈgociations. Certaines caractÈristiques du systËme et des sous-systËmes agissent donc en tant que contraintes sur la prise de dÈcision des leader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e Ètude approfondie de ce systËme intergroupes conduit Dubin comme Stogdill ‡ considÈrer que les grandes organisations dont il a ÈtudiÈ les interrelations font partie ‡ leur tour de systËmes plus vastes. Ainsi il faut tenir compte des influences extÈrieures. Dubin illustre ce phÈnomËne en se rÈfÈrant ‡ la situation des …tats-Uni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Robert R. Blake et Jane S. Mouton s'appuient sur des Ètudes expÈrimentales concernant la compÈtition entre petits groupes de jeunes et petits groupes d'adultes, pour comprendre les conflits entre syndicats et direction, dans le but d'orienter ces derniers vers une collaboration pour la rÈsolution des problËm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second lieu, Blake propose d'Ètudier les conflits intergroupes dans l'optique de la science du comportement. Dans cette optique on s'efforce de traiter les symptÙmes de l'antagonisme intergroupes de la mÍme maniËre que s'effectue l'approche mÈdicale de la maladie. Cette thÈrapeutique se fonde sur l'identification des conflits entre le syndicat et la direction. On diagnostique les causes qui produisent ces symptÙmes et l'on s'efforce de traiter directement les causes plutÙt que d'en rester aux symptÙm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wis M. Killian centre son analyse sur le leadership noir dans un systËme de sÈgrÈgation dans le sud des …tats-Unis avant 1954 et Ètudie les tendances qui se sont dÈveloppÈes depuis cette date. Les changements survenus dans le leadership noir en moins de dix ans ont ÈtÈ particuliËrement importants dans les villes. ¿ travers une analyse institutionnelle, Killian prÈsente ces changements comme dÈterminÈs par des ÈvÈnements extÈrieurs aux groupes particuliers de Noirs ou de Blancs dans le Sud des …tats-Unis, par exemple la rÈaction des autres nations ‡ la sÈgrÈgation aux …tats-Unis. Un changement important s'est produit dans le leadership aprËs la dÈcision de la Cour SuprÍme de 1954 sur la dÈsÈgrÈgation†: le leader noir s'oppose au pouvoir des Blancs alors qu'auparavant il s'en accommodait. Cette Ètude rend Ègalement compte des mouvements et des contre-mouvements sociaux dans le Sud des …tats-Uni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elations entre groupes ethniques et les discriminations raciales ‡ l'intÈrieur d'une nation ont frÈquemment provoquÈ des tensions internationales. Otto Klineberg expose comment la recherche sur les aspects psychologiques de ce rapport entre relations intergroupes et relations internationales s'appuie implicitement sur les nombreux travaux effectuÈs aux …tats-Unis ‡ propos des stÈrÈotypes, des prÈjugÈs et de la distance sociale. La recherche antÈrieure ‡ la seconde guerre mondiale fait Ètat d'un racisme plus ou moins nuancÈ, mais gÈnÈral, aux …tats-Unis. Les stÈrÈotypes sur les exogroupes qui en rÈsultent tendent ensuite ‡ se maintenir alors mÍme que le principe de discrimination est mis en question et que le gouvernement amÈricain instaure des rÈformes en partie d'ailleurs pour faciliter ses relations avec les Ètats du Tiers-Monde. Klineberg enfin incite ‡ dÈterminer l'Ètendue du racisme en en recherchant des manifestations chez ses victimes et souligne le lien entre ces recherches et l'Ètude du leadership.</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onformÈment aux tendances actuelles de la science politique, Robert C. North Ètudie les relations internationales du point de vue de la pratique politique et de la prise de dÈcision. Il s'efforce notamment d'Èlucider les conditions dans lesquelles des conflits entre des systËmes peuvent Ítre ‡ l'origine de nouvelles tendances ‡ l'intÈgration et crÈer des institutions. Dans le modËle opÈratoire qu'il suggËre les perceptions des hommes d'…tat sont successivement des variables dÈpendantes au niveau de l'information puis indÈpendantes quand, traduites en dÈcisions et action elles affectent d'autres nations. Il Èvite cependant de rÈduire le processus des relations internationales ‡ la seule subjectivitÈ des dirigeants en confrontant leurs perceptions des problËmes aux possibilitÈs rÈelles de l'…tat. Ce modËle est appliquÈ ‡ l'analyse des dÈcisions politiques pendant la premiËre guerre mond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haque systËme de contrÙle et d'utilisation des ressources naturelles peut par certains de ses aspects Ítre facteur de cohÈsion ou de division pour le groupe. Raymond E. Crist examine donc diffÈrents rÈgimes fonciers au cours de l'histoire et dans diverses parties du monde et Ètudie l'influence qu'ils ont pu avoir sur les groupes sociaux et politiques et sur le dÈveloppement de nouveaux mouvements visant ‡ modifier ces systËmes. Son analyse prÈcise l'interaction constante des aspects matÈriels et non matÈriels d'un ensemble culturel et dÈgage les relations crÈÈes par un systËme prÈfÈrentiel de contrÙle des ressourc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rtains anthropologues dÈsignent sous le terme de "factionnalisme" l'apparition de groupements nouveaux dans une sociÈtÈ, quand celle-ci s'avËre incapable de proposer une ligne de conduite conforme ‡ la tradition culturelle, dans le cas d'un bouleversement ou d'une confrontation avec un ÈlÈment totalement Ètranger. David H. French passe en revue plusieurs analyses de ce phÈnomËne. L'ambiguÔtÈ constitue une condition favorable au dÈveloppement du factionnalisme. Par exemple, un grand nombre d'alternatives diverses rend possible la crÈation de factions dont les prises de position, bien qu'incompatibles ne sont pas diamÈtralement opposÈes mais se situent sur des Èchelles de choix entiËrement diffÈrentes. L'absence de rapport entre les positions de telles factions peut se manifester par leurs accusations rÈciproques d'illÈgitimitÈ. Le factionnalisme apparaÓt lorsque des groupes ‡ technologie peu dÈveloppÈe entrent en contact avec les puissances industrielles et coloniales et lorsque s'y dÈveloppent des mouvements sociaux proposant ‡ la fois des solutions traditionnelles ou importÈ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lan R. Beals propose une mÈthode permettant de saisir l'apparition et les nuances du factionnalisme. Son Ètude d'un village indien qui associe l'analyse des moyens traditionnels de subsistance, de l'organisation sociale et des valeurs ‡ des observations successives sur le terrain fait apparaÓtre un factionnalisme diffus, d° aux innovations apportÈes par la puissance coloniale et aux influences venant des centres urbains modernes. Ce factionnalisme est un processus flou, le conflit ne se manifeste pas nettement entre des sous-groupes bien organisÈs mais existe ‡ la fois ‡ l'intÈrieur des sous-groupes et entre eux, sans que des oppositions idÈologiques soient clairement exprimÈ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06.</w:t>
      </w:r>
      <w:r>
        <w:rPr>
          <w:b w:val="false"/>
          <w:i w:val="false"/>
          <w:caps w:val="false"/>
          <w:smallCaps w:val="false"/>
          <w:color w:val="auto"/>
          <w:sz w:val="24"/>
          <w:u w:val="none"/>
          <w:lang w:val="en-CA"/>
        </w:rPr>
        <w:tab/>
        <w:t xml:space="preserve">PEPITONE, A. </w:t>
      </w:r>
      <w:r>
        <w:rPr>
          <w:b w:val="false"/>
          <w:i/>
          <w:caps w:val="false"/>
          <w:smallCaps w:val="false"/>
          <w:color w:val="auto"/>
          <w:sz w:val="24"/>
          <w:u w:val="none"/>
          <w:lang w:val="en-CA"/>
        </w:rPr>
        <w:t xml:space="preserve">Attraction and hostility. </w:t>
      </w:r>
      <w:r>
        <w:rPr>
          <w:b w:val="false"/>
          <w:i w:val="false"/>
          <w:caps w:val="false"/>
          <w:smallCaps w:val="false"/>
          <w:color w:val="auto"/>
          <w:sz w:val="24"/>
          <w:u w:val="none"/>
          <w:lang w:val="en-CA"/>
        </w:rPr>
        <w:t>New York, Atherton Press, 1964, 238†p.</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es nombreuses Ètudes psychosociologiques qui se sont fixÈ pour but l'examen de problËmes tels que la cohÈsion dans les groupes, le besoin d'affiliation, la compÈtition intergroupes ont ceci en commun qu'elles posent toutes de maniËre implicite, une question fondamentale†: pourquoi un individu est-il attirÈ ou non par les autres†? On ne voit guËre ce qui retient de poser pareille question de maniËre plus explicite, mÍme s'il faut pour cela renoncer ‡ utiliser des modËles thÈoriques dont l'ÈlÈgance ne dÈguise pas la trop grande gÈnÈralitÈ. Le problËme peut alors Ítre formulÈ en ces termes†: peut-on mettre en Èvidence un mÈcanisme commun et fondamental apte ‡ rendre compte des comportements d'attraction et d'hostilitÈ interpersonnel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remiËre partie de l'ouvrage procËde ‡ l'analyse critique des notions d'attraction et d'hostilitÈ au travers des thÈories psychosociologiques les plus cÈlËbres. Ni les modËles reposant sur la satisfaction des besoins et les mÈcanismes de frustration, ni les modËles de cohÈrence cognitive tels que ceux d'Èquilibre, de congruence ou de dissonance n'apparaissent assez prÈcis pour procurer des interprÈtations exhaustives de l'attraction et de l'hostilitÈ. L'approche dynamique s'est finalement plus intÈressÈe aux causes et aux consÈquences de l'attraction interpersonnelle qu'‡ la nature du phÈnomËne†; l'orientation individualiste, prÈoccupÈe par les mÈcanismes d'agression, a nÈgligÈ le domaine de l'attraction. La prise en considÈration de points de vue plus restrictifs faisant appel ‡ l'Ètude de comportements sociaux susceptibles de recevoir une interprÈtation en termes de motivations cognitives n'apporte pas de rÈsultats plus ne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Un tel examen thÈorique laisse penser que le processus fondamental du vaste champ psychosociologique qui inclut l'attraction et l'hostilitÈ pourrait Ítre la manifestation chez l'individu du besoin de maintenir une structure cognitive cohÈrente en regard de l'Èvaluation qu'il fait de lui-mÍme et de son environnement social. Une sÈrie d'hypothËses plus prÈcises sont, ‡ cet Ègard, formulÈes, hypothËses destinÈes ‡ tester ce mÈcanisme de validation cognitive dans des situations susceptibles de donner lieu ‡ des comportements d'attraction et d'hostilitÈ de types diffÈre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validation de ces diffÈrentes hypothËses fait l'objet de la seconde partie du livre, qui regroupe une sÈrie d'Ètudes expÈrimentales dont on discute les rÈsultats et ‡ propos desquelles on fait diffÈrentes suggestions.</w:t>
      </w:r>
    </w:p>
    <w:p>
      <w:pPr>
        <w:pStyle w:val="Normal"/>
        <w:bidi w:val="0"/>
        <w:ind w:left="680" w:firstLine="170"/>
        <w:jc w:val="both"/>
        <w:rPr>
          <w:rFonts w:ascii="Times New Roman" w:hAnsi="Times New Roman"/>
          <w:b w:val="false"/>
          <w:b w:val="false"/>
          <w:i/>
          <w:i/>
          <w:caps w:val="false"/>
          <w:smallCaps w:val="false"/>
          <w:color w:val="auto"/>
          <w:sz w:val="24"/>
          <w:u w:val="none"/>
          <w:lang w:val="en-CA"/>
        </w:rPr>
      </w:pPr>
      <w:r>
        <w:rPr>
          <w:b w:val="false"/>
          <w:i/>
          <w:caps w:val="false"/>
          <w:smallCaps w:val="false"/>
          <w:color w:val="auto"/>
          <w:sz w:val="24"/>
          <w:u w:val="none"/>
          <w:lang w:val="en-CA"/>
        </w:rPr>
      </w:r>
    </w:p>
    <w:p>
      <w:pPr>
        <w:pStyle w:val="Normal"/>
        <w:bidi w:val="0"/>
        <w:ind w:left="680" w:hanging="567"/>
        <w:jc w:val="both"/>
        <w:rPr/>
      </w:pPr>
      <w:r>
        <w:rPr>
          <w:b/>
          <w:i w:val="false"/>
          <w:caps w:val="false"/>
          <w:smallCaps w:val="false"/>
          <w:color w:val="auto"/>
          <w:sz w:val="24"/>
          <w:u w:val="none"/>
          <w:lang w:val="en-CA"/>
        </w:rPr>
        <w:t>207.</w:t>
      </w:r>
      <w:r>
        <w:rPr>
          <w:b w:val="false"/>
          <w:i w:val="false"/>
          <w:caps w:val="false"/>
          <w:smallCaps w:val="false"/>
          <w:color w:val="auto"/>
          <w:sz w:val="24"/>
          <w:u w:val="none"/>
          <w:lang w:val="en-CA"/>
        </w:rPr>
        <w:tab/>
        <w:t xml:space="preserve">SHRAUGER, S.†; ALTROCCHI, .J. "The personality of the perceiver as a factor in person perception",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 xml:space="preserve">62(5), Nov. 1964: 289-308. </w:t>
      </w:r>
      <w:r>
        <w:rPr>
          <w:b w:val="false"/>
          <w:i w:val="false"/>
          <w:caps w:val="false"/>
          <w:smallCaps w:val="false"/>
          <w:color w:val="auto"/>
          <w:sz w:val="24"/>
          <w:u w:val="none"/>
          <w:lang w:val="fr-FR"/>
        </w:rPr>
        <w:t>[Bibliographie†: 96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 personnalitÈ de celui qui perÁoit est l'une des composantes de la perception d'autrui. Bien qu'important cet aspect du problËme n'a pas ÈtÈ ÈtudiÈ systÈmatiquement, ainsi qu'il apparaÓt si l'on passe en revue les travaux qui lui ont ÈtÈ consacrÈ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a tout d'abord essayÈ d'interprÈter les diffÈrences dans la perception d'autrui en termes de variables globales, comme l'exactitude et la similitude supposÈe. Cronbach a critiquÈ ces deux approches qui, malgrÈ des affinements conceptuels et mÈthodologiques, n'ont pu rendre compte du phÈnomËne. Il est apparu que les diffÈrences individuelles dans la perception d'autrui devaient plutÙt Ítre considÈrÈes en elles-mÍmes. Les suggestions de Cronbach et les contributions rÈcentes ‡ la thÈorie de la personnalitÈ ont mis l'accent sur la possibilitÈ de concevoir des diffÈrences entre les autres. Plusieurs recherches ont ÈtÈ consacrÈes ‡ cette diffÈrenciation et elles semblent ouvrir des perspectives intÈressantes, bien que les techniques de mesure fassent encore problËme. D'autres Ètudes ont portÈ sur les diffÈrentes faÁons de dÈcrire les caractÈristiques d'autrui selon des dimensions spÈcifiÈes par l'expÈrimentateur. Elles peuvent se grouper sous 4 rubriques†: description favorable, hostilitÈ, tendance ‡ la domination, interactions entre les traits du juge et ceux de la personne stimulus. Conscients de l'arbitraire liÈ ‡ une telle spÈcification prÈalable, certains chercheurs ont laissÈ ‡ leur sujet toute libertÈ dans le choix des caractÈristiques ‡ attribuer ‡ autrui. Cette mÈthode fournit un genre d'information unique montrant que, selon leur personnalitÈ et leur rÙle, les sujets mettent l'accent dans leurs descriptions sur tels ou tels traits physiques ou psychologiques. La thÈorie de la personnalitÈ implicite, introduite par Bruner et Tagiuri et ÈlaborÈe par Cronbach, fournit un autre moyen d'aborder le problËme. Selon les sujets, situation et personnes stimulus, ces Ètudes ont Ètabli l'existence de modËles constants dans l'intercorrÈlation des traits attribuÈs ‡ autrui. L'extension de l'usage des mÈthodes mathÈmatiques et statistiques dans ce domaine devrait enrichir la connaissance de la perception d'autru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Ne pouvant que constater le manque de systÈmatisation des Ètudes, les auteurs proposent pour l'avenir un cadre d'organisation de la recherche. Tout d'abord, la psychanalyse leur paraÓt fournir une maniËre complÈmentaire d'aborder la personnalitÈ en ce qu'elle prÈvoit l'examen des variables motivationnelles et cognitives. Puis ils suggËrent l'Ètude des interactions possibles entre les variables de personnalitÈ, de situation et de perception, de telles recherches devant Ítre facilitÈes par l'utilisation des calculateurs Èlectroniques. Ils concluent sur des recommandations mÈthodologiques gÈnÈral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08.</w:t>
      </w:r>
      <w:r>
        <w:rPr>
          <w:b w:val="false"/>
          <w:i w:val="false"/>
          <w:caps w:val="false"/>
          <w:smallCaps w:val="false"/>
          <w:color w:val="auto"/>
          <w:sz w:val="24"/>
          <w:u w:val="none"/>
          <w:lang w:val="en-CA"/>
        </w:rPr>
        <w:tab/>
        <w:t xml:space="preserve">JONES, E. E.†; DAVIS, K. E. "From acts to dispositions. The attribution process in person perception", pp. 219-266 in†: BERKOWITZ, L. (ed.). </w:t>
      </w:r>
      <w:r>
        <w:rPr>
          <w:b w:val="false"/>
          <w:i/>
          <w:caps w:val="false"/>
          <w:smallCaps w:val="false"/>
          <w:color w:val="auto"/>
          <w:sz w:val="24"/>
          <w:u w:val="none"/>
          <w:lang w:val="en-CA"/>
        </w:rPr>
        <w:t xml:space="preserve">Advances in experimental social psychology. </w:t>
      </w:r>
      <w:r>
        <w:rPr>
          <w:b w:val="false"/>
          <w:i w:val="false"/>
          <w:caps w:val="false"/>
          <w:smallCaps w:val="false"/>
          <w:color w:val="auto"/>
          <w:sz w:val="24"/>
          <w:u w:val="none"/>
          <w:lang w:val="fr-FR"/>
        </w:rPr>
        <w:t>Vol.</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2. New York – London, Academic Press, 1965, xi – 348 p. [Bibliographie†: 21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Sous l'influence de F. Heider, la recherche psycho-sociologique s'est efforcÈe d'Èclairer les relations existant entre la perception des personnes et la conduite interpersonnelle. Force est de constater toutefois que, si les problËmes essentiels ont ÈtÈ posÈs, il manque au champ d'Ètude des aspects cognitifs de l'interaction sociale une unitÈ thÈorique. Soucieux de pallier cette carence, les auteurs s'attachent ‡ l'analyse thÈorique de la ´†causalitÈ phÈnomÈnale†ª, c'est-‡-dire du processus d'attribution ‡ autrui de la causalitÈ et de l'intention de ses actes. Ils entendent par l‡ poser les fondements d'une thÈorie de la perception social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analyses de Heider sur la psychologie naÔve permettent de dÈgager le paradigme du processus d'attribution†: pour le sujet percevant, les ´†effets†ª produits par un comportement observable constituent le point de dÈpart d'une infÈrence qui va expliquer ce comportement par certains ´†attributs†ª de son agent (intentions immÈdiates ou dispositions et caractÈristiques personnelles plus stables) compte tenu des connaissances et des aptitudes de ce dernier. Sur la base de ce paradigme est ÈlaborÈe une thÈorie, dite des ´†infÈrences correspondantes†ª (</w:t>
      </w:r>
      <w:r>
        <w:rPr>
          <w:b w:val="false"/>
          <w:i/>
          <w:caps w:val="false"/>
          <w:smallCaps w:val="false"/>
          <w:color w:val="auto"/>
          <w:sz w:val="24"/>
          <w:u w:val="none"/>
          <w:lang w:val="fr-FR"/>
        </w:rPr>
        <w:t>correspondent</w:t>
      </w:r>
      <w:r>
        <w:rPr>
          <w:b w:val="false"/>
          <w:i w:val="false"/>
          <w:caps w:val="false"/>
          <w:smallCaps w:val="false"/>
          <w:color w:val="auto"/>
          <w:sz w:val="24"/>
          <w:u w:val="none"/>
          <w:lang w:val="fr-FR"/>
        </w:rPr>
        <w:t xml:space="preserve"> </w:t>
      </w:r>
      <w:r>
        <w:rPr>
          <w:b w:val="false"/>
          <w:i/>
          <w:caps w:val="false"/>
          <w:smallCaps w:val="false"/>
          <w:color w:val="auto"/>
          <w:sz w:val="24"/>
          <w:u w:val="none"/>
          <w:lang w:val="fr-FR"/>
        </w:rPr>
        <w:t>infÈrences</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rÈcisant les conditions dans lesquelles s'effectue le passage de la constatation d'un acte ‡ la supposition des mobiles qui ont animÈ son agent. Cette thÈorie est dÈveloppÈe en deux temps qui considËrent successivement†: 1) les dÈterminants de la valeur informative d'un acte lorsque le sujet percevant se rÈfËre uniquement ‡ la signification que revÍtent, pour l'agent, l'acte et ses consÈquences†; 2) les dÈterminants de l'Èvaluation que le sujet percevant fait de l'agent lorsqu'il est lui-mÍme affectÈ positivement par l'acte ou ses consÈquenc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Par correspondance d'une infÈrence, les auteurs entendent non pas son exactitude, mais le degrÈ d'identitÈ Ètabli entre un comportement et ses effets et les ´†attributs†ª, intentions ou dispositions personnelles, qui en rendent compte. ¿ cÙtÈ de la nature et de la force de ces attributs, il convient de considÈrer les contraintes de la situation ‡ l'intÈrieur de laquelle s'inscrit le comportement de la personne observÈe et qui fournit certains indices pour en interprÈter la signification. La comprÈhension des mobiles d'une action (dÈfinie comme une rÈponse molaire qui reflËte ‡ quelque degrÈ un choix personnel de son agent) suppose que l'on Èvalue ses ´†effets†ª par rapport ‡ d'autres effets qui auraient pu Ítre produits par des comportements diffÈrents. Ces effets, c'est-‡-dire les consÈquences d'une action sur l'environnement ou sur l'agent, peuvent Ítre ÈvaluÈs en fonction de leur nombre, de leur caractËre distinct ou potentiellement distinct et de leur dÈsirabilitÈ sociale. ¿ partir de cette analyse, les auteurs arrivent ‡ formuler certaines hypothËses quant ‡ la dÈtermination du degrÈ de correspondance†: celle-ci augmente ‡ mesure que diminuent les contraintes de la situation et que la force de l'attribut infÈrÈ s'Ècarte de la valeur moyenne que lui reconnaÓt le sujet percevant chez la plupart des individus†; elle est une fonction inverse du nombre d'effets qui sont distinguÈs et de la dÈsirabilitÈ sociale qui leur est affectÈe. Une matrice o_ sont mis en regard l'importance des effets distincts et leur niveau de dÈsirabilitÈ sociale permet de prÈdire le degrÈ de correspondance d'une infÈrence. Pour rendre plus prÈcise cette prÈdiction, on Ètablit des rËgles permettant d'identifier les effets d'un acte, de calculer leurs caractËres communs ou distincts et d'Èvaluer leur dÈsirabilitÈ sociale. Ces diverses propositions thÈoriques sont illustrÈes par une expÈrience qui montre que si un comportement est conforme ‡ des prescriptions de rÙle clairement dÈfinies, il apporte moins d'information sur les caractÈristiques de son agent que s'il s'en Ècarte sensibl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erception et l'Èvaluation de la personne observÈe peut dÈpendre Ègalement du fait que ses actes ont des consÈquences favorables ou dÈfavorables pour celui qui la perÁoit. On parlera dans ce cas de ´†pertinence hÈdonique†ª d'un acte pour son observateur, pertinence qui affectera la perception de faÁon diffÈrente selon qu'elle est ´†impersonnelle†ª (quand les consÈquences qui concernent l'observateur sont indÈpendantes de la volontÈ de l'acteur) ou ´†personnalisÈe†ª (quand l'action rÈpond ‡ l'intention de faire du bien ou de nuire ‡ l'observateu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orsqu'une action met en cause un observateur, sans Ítre intentionnellement orientÈe vers lui, sa pertinence hÈdonique dÈpend de la signification que lui confËrent les intÈrÍts et motivations de ce dernier. On est alors amenÈ ‡ distinguer entre l'effet de la pertinence sur la correspondance des infÈrences et l'effet conjoint de la pertinence et de la correspondance sur l'Èvaluation de l'auteur de l'acte. Plusieurs hypothËses sont prÈsentÈes ‡ ce sujet et vÈrifiÈes empiriquement†: il semble que la correspondance augmente ‡ mesure que croÓt la pertinence et que l'Èvaluation soit d'autant plus extrÍme que la pertinence et la correspondance sont ÈlevÈes. La pertinence affecte la direction de l'Èvaluation mais n'est qu'un des dÈterminants de son caractËre extrÍme. Lorsqu'une action est inflÈchie par la prÈsence du sujet percevant et si elle obÈit ‡ des mobiles qui sont directement rapportÈs ‡ lui, une nouvelle variable affecte la correspondance†: le ´†personnalisme†ª (</w:t>
      </w:r>
      <w:r>
        <w:rPr>
          <w:b w:val="false"/>
          <w:i/>
          <w:caps w:val="false"/>
          <w:smallCaps w:val="false"/>
          <w:color w:val="auto"/>
          <w:sz w:val="24"/>
          <w:u w:val="none"/>
          <w:lang w:val="fr-FR"/>
        </w:rPr>
        <w:t>personalism</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On distinguera le ´†personnalisme†ª de la ´†pertinence†ª toutes les fois que le sujet percevant impute ‡ l'auteur d'un acte la connaissance du fait que ce dernier est susceptible d'affecter, positivement ou nÈgativement, ses intÈrÍts propres. En prÈsence d'une action jugÈe de la sorte, le sujet percevant doit Ètablir si elle dÈpend uniquement du fait qu'elle est dirigÈe vers lui†: si tel est le cas, la probabilitÈ qu'il fasse des infÈrences sur la bienveillance ou la malveillance de l'acteur est plus forte que s'il ne s'en sent pas la cible. Une action qui est ‡ la fois pertinente et personnalisÈe a un effet direct sur l'Èvaluation qui est faite de son auteur. Le personnalisme est supposÈ produire des effets de halo plus importants que ceux qui sont prÈvus dans le cas de pertinence hÈdonique impersonnelle. Bien que peu d'expÈriences aient portÈ sur le rÙle de la personnalisation dans le processus d'infÈrence, on peut en trouver indirectement des illustrations dans les Ètudes qui ont ÈtÈ consacrÈes aux facteurs qui modËrent les rÈactions aux insultes ou attaques verbales†: le personnalisme joue un rÙle plus grand dans l'infÈrence lorsque l'action se fait au dÈtriment du sujet percevant que lorsqu'elle se fait ‡ son avantage. Diverses expÈriences sur l'´†</w:t>
      </w:r>
      <w:r>
        <w:rPr>
          <w:b w:val="false"/>
          <w:i/>
          <w:caps w:val="false"/>
          <w:smallCaps w:val="false"/>
          <w:color w:val="auto"/>
          <w:sz w:val="24"/>
          <w:u w:val="none"/>
          <w:lang w:val="fr-FR"/>
        </w:rPr>
        <w:t>ingratiation†</w:t>
      </w:r>
      <w:r>
        <w:rPr>
          <w:b w:val="false"/>
          <w:i w:val="false"/>
          <w:caps w:val="false"/>
          <w:smallCaps w:val="false"/>
          <w:color w:val="auto"/>
          <w:sz w:val="24"/>
          <w:u w:val="none"/>
          <w:lang w:val="fr-FR"/>
        </w:rPr>
        <w:t>ª permettent de supposer que les actions avantageuses pour le sujet percevant sont plus ambiguÎs que les actions dommageables car elles peuvent servir ‡ le manipuler dans le but d'obtenir des bÈnÈfices ultÈrieurs†: le sujet percevant n'est plus alors une cible en tant qu'il est une personne avec ses qualitÈs propres, mais en tant qu'il occupe une certaine position sociale ou qu'il contrÙle certaines ressources. Dans ces cas ambigus la correspondance des infÈrences risque d'Ítre bass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09.</w:t>
      </w:r>
      <w:r>
        <w:rPr>
          <w:b w:val="false"/>
          <w:i w:val="false"/>
          <w:caps w:val="false"/>
          <w:smallCaps w:val="false"/>
          <w:color w:val="auto"/>
          <w:sz w:val="24"/>
          <w:u w:val="none"/>
          <w:lang w:val="en-CA"/>
        </w:rPr>
        <w:tab/>
        <w:t xml:space="preserve">KAUFMANN, H. "Definitions and methodology in the study of aggression",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 xml:space="preserve">64(5), 1965†: 351-364. </w:t>
      </w:r>
      <w:r>
        <w:rPr>
          <w:b w:val="false"/>
          <w:i w:val="false"/>
          <w:caps w:val="false"/>
          <w:smallCaps w:val="false"/>
          <w:color w:val="auto"/>
          <w:sz w:val="24"/>
          <w:u w:val="none"/>
          <w:lang w:val="fr-FR"/>
        </w:rPr>
        <w:t>[Bibliographie†: 72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 recherche sur l'agression a rencontrÈ d'abord des difficultÈs d'ordre conceptuel. L'hypothËse originelle de la relation entre la frustration et l'agression n'a pu malgrÈ des raffinements thÈoriques donner lieu ‡ des dÈfinitions opÈratoires satisfaisantes. D'autre part, des expÈriences en psychologie animale amenËrent ‡ conclure que l'explication de l'agression chez l'homme ne peut rÈsider dans le recours ‡ des facteurs psychologiques ou gÈnÈtiques. L'Èquivoque de la notion d'agression apparaÓt car on peut inclure sous ce terme l'agression potentielle ou tendance agressive, l'agression incomplËte, qui n'a pas atteint son objet, l'agression commise avec rÈpugnance, par obÈissance ‡ un ordre ou par devoir, ou prendre en considÈration la conscience qu'a la victime d'Ítre l'objet d'un acte agressif Le terme d'agression sera donc utilisÈ ici pour dÈsigner des comportements qui sont dirigÈs contre un objet et qui ont, du point de vue de celui qui attaque, une certaine probabilitÈ d'atteindre cet objet. Au plan thÈorique, les recherches rÈcentes ont portÈ sur les divers dÈterminants de la tendance ‡ l'agression, sur l'importance de l'Èvaluation du stimulus par le sujet et sur le rÙle des motivations dans l'agression.</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En second lieu la dÈmarche expÈrimentale tentant d'expliquer l'agression par d'autres phÈnomËnes n'a pas abouti ‡ des rÈsultats probants. C'est ainsi que la relation entre l'agression et l'hostilitÈ a ÈtÈ ÈtudiÈe, mais cette derniËre notion est peu prÈcise et il est apparu que d'autres variables devraient Ítre considÈrÈes si l'on voulait prÈvoir les objectifs et l'intensitÈ du comportement agressif Le terme de colËre recouvre de mÍme une multiplicitÈ de sens. Les diverses recherches Ètudiant conjointement l'agression et la colËre mettent en Èvidence l'existence d'une relation entre les deux phÈnomËnes, bien qu'il puisse y avoir agression sans colËre, mais ne peuvent Ètablir de rapport de causalitÈ. Dans la thÈorie du couple frustration-agression, la notion de dÈplacement signifiait que l'agression Ètait dirigÈe vers un objet autre que celui qui avait ÈtÈ cause de la frustration. Le phÈnomËne du bouc Èmissaire qui est un cas de dÈplacement d'objectif a ÈtÈ ÈtudiÈ mais surtout dans l'optique de ses consÈquences observables, ce qui a nui ‡ une comprÈhension complËte du processus. Toujours dans cette mÍme thÈorie, la catharsis traduisait une diminution de la rÈponse agressive ‡ une agression prÈalable. Mais dans les expÈriences postÈrieures les consÈquences de la catharsis ne sont pas apparues clairement du fait de rÈsultats contradictoi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210.</w:t>
      </w:r>
      <w:r>
        <w:rPr>
          <w:b w:val="false"/>
          <w:i w:val="false"/>
          <w:caps w:val="false"/>
          <w:smallCaps w:val="false"/>
          <w:color w:val="auto"/>
          <w:sz w:val="24"/>
          <w:u w:val="none"/>
          <w:lang w:val="fr-FR"/>
        </w:rPr>
        <w:tab/>
        <w:t xml:space="preserve">MAISONNEUVE, J. ´†La sociomÈtrie et l'Ètude des relations prÈfÈrentielles†ª, pp. 217-267 in†: FRAISSE, P.†; PIAGET, J. (Èds.). </w:t>
      </w:r>
      <w:r>
        <w:rPr>
          <w:b w:val="false"/>
          <w:i/>
          <w:caps w:val="false"/>
          <w:smallCaps w:val="false"/>
          <w:color w:val="auto"/>
          <w:sz w:val="24"/>
          <w:u w:val="none"/>
          <w:lang w:val="fr-FR"/>
        </w:rPr>
        <w:t xml:space="preserve">TraitÈ de psychologie expÈrimentale. </w:t>
      </w:r>
      <w:r>
        <w:rPr>
          <w:b w:val="false"/>
          <w:i w:val="false"/>
          <w:caps w:val="false"/>
          <w:smallCaps w:val="false"/>
          <w:color w:val="auto"/>
          <w:sz w:val="24"/>
          <w:u w:val="none"/>
          <w:lang w:val="fr-FR"/>
        </w:rPr>
        <w:t>IX –</w:t>
      </w:r>
      <w:r>
        <w:rPr>
          <w:b w:val="false"/>
          <w:i/>
          <w:caps w:val="false"/>
          <w:smallCaps w:val="false"/>
          <w:color w:val="auto"/>
          <w:sz w:val="24"/>
          <w:u w:val="none"/>
          <w:lang w:val="fr-FR"/>
        </w:rPr>
        <w:t xml:space="preserve"> Psychologie sociale. </w:t>
      </w:r>
      <w:r>
        <w:rPr>
          <w:b w:val="false"/>
          <w:i w:val="false"/>
          <w:caps w:val="false"/>
          <w:smallCaps w:val="false"/>
          <w:color w:val="auto"/>
          <w:sz w:val="24"/>
          <w:u w:val="none"/>
          <w:lang w:val="fr-FR"/>
        </w:rPr>
        <w:t>Paris, Presses universitaires de France, 1965, 270 p. [Bibliographie†: 254 ti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ar sociomÈtrie on entend l'application de la mesure (</w:t>
      </w:r>
      <w:r>
        <w:rPr>
          <w:b w:val="false"/>
          <w:i/>
          <w:caps w:val="false"/>
          <w:smallCaps w:val="false"/>
          <w:color w:val="auto"/>
          <w:sz w:val="24"/>
          <w:u w:val="none"/>
          <w:lang w:val="fr-FR"/>
        </w:rPr>
        <w:t>metrum</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l'Ítre social (</w:t>
      </w:r>
      <w:r>
        <w:rPr>
          <w:b w:val="false"/>
          <w:i/>
          <w:caps w:val="false"/>
          <w:smallCaps w:val="false"/>
          <w:color w:val="auto"/>
          <w:sz w:val="24"/>
          <w:u w:val="none"/>
          <w:lang w:val="fr-FR"/>
        </w:rPr>
        <w:t>socius</w:t>
      </w:r>
      <w:r>
        <w:rPr>
          <w:b w:val="false"/>
          <w:i w:val="false"/>
          <w:caps w:val="false"/>
          <w:smallCaps w:val="false"/>
          <w:color w:val="auto"/>
          <w:sz w:val="24"/>
          <w:u w:val="none"/>
          <w:lang w:val="fr-FR"/>
        </w:rPr>
        <w:t>)†; il s'agit ´†d'Ètudier ‡ l'aide des mathÈmatiques les caractËres psychologiques des populations†ª, de dÈgager ´†des modËles d'interrelations spontanÈes†ª entre les hommes. Deux acceptions demeurent cependant possibles selon qu'on envisage de mesurer toutes les relations interpersonnelles ou qu'on limite le champ de la sociomÈtrie aux relations prÈfÈrentielles exprimÈes dans des situations de choix. C'est ‡ la seconde maniËre de voir que se rallie l'auteur qui envisage l'Ètude des relations prÈfÈrentielles sous trois angles†: cadres d'investigation, Èlaboration des donnÈes, interprÈtation des rÈsulta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1.</w:t>
        <w:tab/>
        <w:t xml:space="preserve">L'investigation est liÈe tout d'abord ‡ la situation sociomÈtrique. Comme cette situation est celle du terrain, et non du laboratoire, on peut se demander si la mÈthode utilisÈe mÈrite d'Ítre dite expÈrimentale. L'expÈrimentation telle que l'entend Moreno cherche en effet ´†‡ mesurer ce qui peut Ítre mesurÈ, ‡ prouver ce qui peut Ítre prouvÈ, mais dÈdaigne mesures et preuves pour elles-mÍmes†ª†: le souci du </w:t>
      </w:r>
      <w:r>
        <w:rPr>
          <w:b w:val="false"/>
          <w:i/>
          <w:caps w:val="false"/>
          <w:smallCaps w:val="false"/>
          <w:color w:val="auto"/>
          <w:sz w:val="24"/>
          <w:u w:val="none"/>
          <w:lang w:val="fr-FR"/>
        </w:rPr>
        <w:t xml:space="preserve">socius </w:t>
      </w:r>
      <w:r>
        <w:rPr>
          <w:b w:val="false"/>
          <w:i w:val="false"/>
          <w:caps w:val="false"/>
          <w:smallCaps w:val="false"/>
          <w:color w:val="auto"/>
          <w:sz w:val="24"/>
          <w:u w:val="none"/>
          <w:lang w:val="fr-FR"/>
        </w:rPr>
        <w:t xml:space="preserve">passe celui du </w:t>
      </w:r>
      <w:r>
        <w:rPr>
          <w:b w:val="false"/>
          <w:i/>
          <w:caps w:val="false"/>
          <w:smallCaps w:val="false"/>
          <w:color w:val="auto"/>
          <w:sz w:val="24"/>
          <w:u w:val="none"/>
          <w:lang w:val="fr-FR"/>
        </w:rPr>
        <w:t xml:space="preserve">metrum. </w:t>
      </w:r>
      <w:r>
        <w:rPr>
          <w:b w:val="false"/>
          <w:i w:val="false"/>
          <w:caps w:val="false"/>
          <w:smallCaps w:val="false"/>
          <w:color w:val="auto"/>
          <w:sz w:val="24"/>
          <w:u w:val="none"/>
          <w:lang w:val="fr-FR"/>
        </w:rPr>
        <w:t>Sa valeur expÈrimentale, la sociomÈtrie la doit moins au lieu o_ s'exerce sa recherche qu'‡ la rigueur de son cadre notionnel et mÈthodologique, ‡ la lÈgitimitÈ de ses mesures et ultÈrieurement de ses interprÈtations. L'investigation porte sur les dÈsirs subjectifs. Ces dÈsirs sont sollicitÈs sous forme de choix en fonction d'un ou plusieurs critËres spÈcifiques liÈs ‡ des situations spÈcialement significatives pour les membres des groupes en cause. Les prÈfÈrences exprimÈes le sont dans la perspective d'une application prochaine. Aussi le climat de l'opÈration est-il trËs important dans l'application du test sociomÈtrique. Une enquÍte sociomÈtrique doit toujours Èviter la solennitÈ qui pourrait l'apparenter ‡ un sondage administratif, Ítre prÈsentÈe au groupe sous forme conditionnelle et donc admettre le refus de rÈpondre, garantir l'anonymat des rÈponses et rÈsultats individuel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Autant qu'‡ la situation sociomÈtrique, l'investigation est liÈe au systËme notionnel. Les thÈories morÈniennes reposent sur certaines notions assez confuses, notamment celles de ´†spontanÈitÈ†ª et de ´†tele†ª†; d'o_ le triple effort des sociomÈtristes qui tendent ‡ opÈrationnaliser leurs notions (dÈfinissant par</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exemple l'expansivitÈ par le nombre de choix Èmis), ‡ les mathÈmatiser (dÈsignant comme leader celui qui a reÁu un nombre de choix atteignant un certain seuil statistique)†; ou encore ‡ prÈciser de nouveaux vocables, comme Gibb qui substitue au mot leader le terme ´†socio-center†ª (1950). La notion-clÈ est celle ´†d'atome social†ª qui dÈsigne non l'individu pris en lui-mÍme, mais le rÈseau des interrelations dont chaque sujet est le foyer. On distingue deux vecteurs, centrifuge et centripËte†; le premier correspond au sentiment d'attrait ou d'aversion que le sujet Èprouve pour les membres de son groupe (expansivitÈ plus ou moins forte, de caractËre positif ou nÈgatif)†; au vecteur centripËte correspondent les choix et les rejets dont le mÍme individu a ÈtÈ l'objet. On Ètablit ainsi le statut sociomÈtrique des individus dans leur groupe, le test sociomÈtrique mettant en Èvidence des phÈnomËnes de gravitation socio-affective dont les sujets les plus populaires constituent les centres, tandis que les isolÈs et les exclus sont rejetÈs vers la pÈriphÈrie.</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Il est important, enfin, de noter que l'investigation s'Ètend au domaine perceptif. Si l'enquÍte sociomÈtrique classique s'attache aux attitudes sÈlectives, nombre de chercheurs se demandent comment les sujets se reprÈsentent leur propre situation socio-affective dans le groupe dont ils sont membres. Pour rÈpondre on ajoute ‡ la question†: ´†qui choisissez-vous†?†ª une nouvelle question†: ´†par qui croyez-vous avoir ÈtÈ choisi ou rejetÈ†?†ª. En 1942 dÈj‡ Moreno avait prÈvu cette extension, ‡ laquelle Maucorps devait, en 1949, consacrer un exposÈ. Elle ne fut cependant ÈlaborÈe systÈmatiquement qu'en 1952 par R. Tagiuri sous le nom ´†d'analyse relationnelle†ª. Ce domaine de la perception sÈlective constitue un secteur particulier du problËme gÈnÈral de l'empathie, ou de la sensibilitÈ aux attitudes d'autrui et de la pÈnÈtration de ses sentiments, qu'ils soient positifs, nÈgatifs ou neutres ‡ notre Ègard.</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2.</w:t>
        <w:tab/>
        <w:t>L'Èlaboration des donnÈes dÈpend au premier chef des systËmes de symbolisation. Pour Èviter certaines Èquivoques conceptuelles, on traduit les donnÈes brutes obtenues par le test sociomÈtrique selon un systËme symbolique. Ces donnÈes se prÍtent ‡ deux modes de transposition graphique†: le graphisme des signes et le graphisme des lignes. Le premier consiste ‡ traduire toutes les formes de relations dyadiques multiples par des lettres, le second par des lignes. Tagiuri (1952) reprÈsente tous les types possibles de relations dyadiques selon un systËme de vecteurs. Maisonneuve (1962) prÈsente un systËme graphique solaire en ´†constellation†ª dans lequel est synthÈtisÈ l'ensemble des relations d'un sujet avec tous ses autres compagnons. Enfin, pour prÈsenter l'ensemble des relations exprimÈes entre tous les membres d'un groupe, Moreno (1934, 1953) Ètablit les premiers sociogrammes. Par la suite de nombreux efforts ont ÈtÈ faits pour standardiser et rationaliser l'Èlaboration du sociogramme. Le plus intÈressant est celui de la cible proposÈ par M. Northway (1952).</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Plus gÈnÈralement, l'Èlaboration des donnÈes pose le problËme de la mesure en sociomÈtrie. Les rÈponses au test sociomÈtrique sont transposables sur des tableaux carrÈs, les sociomatrices, o_ les Èmissions de chaque sujet apparaissent dans des lignes tandis que leurs rÈceptions se lisent dans des colonnes. Ces sociomatrices constituent ‡ la fois la base d'opÈrations simples (calculs indiciels, rÈarrangement de l'ordre des sujets) et de recherches analytiques beaucoup plus complexes portant sur les relations indirectes. On peut s'interroger sur la lÈgitimitÈ de l'Èvaluation numÈrique des scores et des statuts sociomÈtriques. Il est parfaitement possible de justifier les opÈrations de mesure en sociomÈtrie, mais ‡ condition d'Èchapper ‡ toute prÈtention strictement quantificatrice, et de poser le problËme en terme d'ordination. Il s'agit en effet, non point d'apprÈcier l'intensitÈ qualitative des sentiments interpersonnels, mais l'opÈration sÈlective et l'ordre de sÈlection d'un ensemble de sujets effectivement placÈs dans une mÍme situation. Les mesures sociomÈtriques doivent renoncer d'emblÈe ‡ exprimer des ´†qualitÈs affectives†ª et, par ailleurs, elles ne doivent recourir aux Èvaluations quantitatives qu'avec conscience de leur caractËre grossier.</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3.</w:t>
        <w:tab/>
        <w:t>Quant ‡ l'interprÈtation des rÈsultats, il semble qu'on ne puisse suivre Moreno dans sa conception d'un systËme sociomÈtrique quasi-coextensif ‡ l'ensemble des recherches psychosocio-mÈtriques. La sociomÈtrie fournit cependant une contribution scientifique importante. D'abord sous forme d'un apport intrinsËque ‡ la connaissance de l'homme en groupe†: elle permet non seulement l'Ètude monographique et clinique des collectivitÈs particuliËres, mais elle dÈgage certains ´†modËles†ª d'une portÈe plus gÈnÈrale dans la perspective de l'individu, des relations interpersonnelles ou des structures de groupe. Les rÈsultats sociomÈtriques ne sauraient cependant Ítre valablement interprÈtÈs sans Ítre mis en relation avec d'autres variables tant psychologiques que sociologiques, et sans recours ‡ l'Ètude statistique d'Èchantillons suffisamment Ètendus et reprÈsentatif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tabs>
          <w:tab w:val="clear" w:pos="706"/>
          <w:tab w:val="left" w:pos="1280" w:leader="none"/>
        </w:tabs>
        <w:bidi w:val="0"/>
        <w:ind w:left="680" w:firstLine="170"/>
        <w:jc w:val="both"/>
        <w:rPr/>
      </w:pPr>
      <w:r>
        <w:rPr>
          <w:b w:val="false"/>
          <w:i w:val="false"/>
          <w:caps w:val="false"/>
          <w:smallCaps w:val="false"/>
          <w:color w:val="auto"/>
          <w:sz w:val="24"/>
          <w:u w:val="none"/>
          <w:lang w:val="fr-FR"/>
        </w:rPr>
        <w:t>L'enquÍte sociomÈtrique intervient trËs frÈquemment au cours de recherches d'ensemble sur les phÈnomËnes de sociabilitÈ†; il s'agit donc de mettre ses rÈsultats en relation avec diverses variables d'ordre sociologique ou psychologique. Dans tous les cas les principales difficultÈs rÈsident dans l'interprÈtation. L'interprÈtation de l'influence de chaque facteur ne saurait Ítre que psychosociologique, c'est-‡-dire envisagÈe simultanÈment en termes de conditionnement et de motivation. D'une part les variables sociologiques doivent Ítre interprÈtÈes en fonction des facilitations et des significations psychologiques qu'elles provoquent au niveau des sujets concernÈs†; d'autre part, et ‡ l'inverse, le rÙle des facteurs personnels doit Ítre rÈfÈrÈ aux situations collectives, valeurs et modËles culturels.</w:t>
      </w:r>
    </w:p>
    <w:p>
      <w:pPr>
        <w:pStyle w:val="Normal"/>
        <w:tabs>
          <w:tab w:val="clear" w:pos="706"/>
          <w:tab w:val="left" w:pos="1280" w:leader="none"/>
        </w:tabs>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211</w:t>
      </w:r>
      <w:r>
        <w:rPr>
          <w:b/>
          <w:i/>
          <w:caps w:val="false"/>
          <w:smallCaps w:val="false"/>
          <w:color w:val="auto"/>
          <w:sz w:val="24"/>
          <w:u w:val="none"/>
          <w:lang w:val="fr-FR"/>
        </w:rPr>
        <w:t>.</w:t>
      </w:r>
      <w:r>
        <w:rPr>
          <w:b w:val="false"/>
          <w:i/>
          <w:caps w:val="false"/>
          <w:smallCaps w:val="false"/>
          <w:color w:val="auto"/>
          <w:sz w:val="24"/>
          <w:u w:val="none"/>
          <w:lang w:val="fr-FR"/>
        </w:rPr>
        <w:tab/>
      </w:r>
      <w:r>
        <w:rPr>
          <w:b w:val="false"/>
          <w:i w:val="false"/>
          <w:caps w:val="false"/>
          <w:smallCaps w:val="false"/>
          <w:color w:val="auto"/>
          <w:sz w:val="24"/>
          <w:u w:val="none"/>
          <w:lang w:val="fr-FR"/>
        </w:rPr>
        <w:t>PAG»S,</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R. ´†La perception d'autrui†ª, pp. 101</w:t>
      </w:r>
      <w:r>
        <w:rPr>
          <w:b w:val="false"/>
          <w:i/>
          <w:caps w:val="false"/>
          <w:smallCaps w:val="false"/>
          <w:color w:val="auto"/>
          <w:sz w:val="24"/>
          <w:u w:val="none"/>
          <w:lang w:val="fr-FR"/>
        </w:rPr>
        <w:t>-</w:t>
      </w:r>
      <w:r>
        <w:rPr>
          <w:b w:val="false"/>
          <w:i w:val="false"/>
          <w:caps w:val="false"/>
          <w:smallCaps w:val="false"/>
          <w:color w:val="auto"/>
          <w:sz w:val="24"/>
          <w:u w:val="none"/>
          <w:lang w:val="fr-FR"/>
        </w:rPr>
        <w:t>162</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in†: FRAISSE, P.†; PIAGET, J.</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 xml:space="preserve">(Èds.). </w:t>
      </w:r>
      <w:r>
        <w:rPr>
          <w:b w:val="false"/>
          <w:i/>
          <w:caps w:val="false"/>
          <w:smallCaps w:val="false"/>
          <w:color w:val="auto"/>
          <w:sz w:val="24"/>
          <w:u w:val="none"/>
          <w:lang w:val="fr-FR"/>
        </w:rPr>
        <w:t>TraitÈ de psychologie expÈrimentale</w:t>
      </w:r>
      <w:r>
        <w:rPr>
          <w:b w:val="false"/>
          <w:i w:val="false"/>
          <w:caps w:val="false"/>
          <w:smallCaps w:val="false"/>
          <w:color w:val="auto"/>
          <w:sz w:val="24"/>
          <w:u w:val="none"/>
          <w:lang w:val="fr-FR"/>
        </w:rPr>
        <w:t>. IX –</w:t>
      </w:r>
      <w:r>
        <w:rPr>
          <w:b w:val="false"/>
          <w:i/>
          <w:caps w:val="false"/>
          <w:smallCaps w:val="false"/>
          <w:color w:val="auto"/>
          <w:sz w:val="24"/>
          <w:u w:val="none"/>
          <w:lang w:val="fr-FR"/>
        </w:rPr>
        <w:t xml:space="preserve"> Psychologie sociale. </w:t>
      </w:r>
      <w:r>
        <w:rPr>
          <w:b w:val="false"/>
          <w:i w:val="false"/>
          <w:caps w:val="false"/>
          <w:smallCaps w:val="false"/>
          <w:color w:val="auto"/>
          <w:sz w:val="24"/>
          <w:u w:val="none"/>
          <w:lang w:val="fr-FR"/>
        </w:rPr>
        <w:t>Paris, Presses Universitaires de France, 1965, 270</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p. [Bibliographie†: 25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 psychologie sociale s'intÈresse moins au corps humain comme stimulus perceptif qu'aux conduites sociales perÁues et aux traits et caractËres qui les sous-tendent. La notion de perception s'Èlargit donc considÈrablement et tend ‡ se rapprocher de tout processus cognitif, reprÈsentation, jugement, et mÍme valeur. Pour Èviter toute confusion, de nouveaux vocables ont ÈtÈ proposÈs, tels aperception ou apprÈhension d'autrui.</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pprÈhension peut Ítre intuitive ou minutieuse, selon qu'il s'agit d'une situation instrumentale liÈe pour le sujet ‡ une certaine action qui l'intÈresse ou d'une situation judicatoire (</w:t>
      </w:r>
      <w:r>
        <w:rPr>
          <w:b w:val="false"/>
          <w:i/>
          <w:caps w:val="false"/>
          <w:smallCaps w:val="false"/>
          <w:color w:val="auto"/>
          <w:sz w:val="24"/>
          <w:u w:val="none"/>
          <w:lang w:val="fr-FR"/>
        </w:rPr>
        <w:t>judgmental</w:t>
      </w:r>
      <w:r>
        <w:rPr>
          <w:b w:val="false"/>
          <w:i w:val="false"/>
          <w:caps w:val="false"/>
          <w:smallCaps w:val="false"/>
          <w:color w:val="auto"/>
          <w:sz w:val="24"/>
          <w:u w:val="none"/>
          <w:lang w:val="fr-FR"/>
        </w:rPr>
        <w: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ans laquelle le sujet est invitÈ ‡ une t‚che d'estimation de l'objet suivant</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un critËre dÈterminÈ. Par ailleurs, tout un secteur de la perception d'autrui est, au niveau des Ètudes qui lui sont consacrÈes, confondu avec les choix et les prÈfÈrences qui s'Ètablissent en fonction des valences ou utilitÈs reconnues ‡ autrui c'est-‡-dire avec la sociomÈtr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ux courants s'opposent sur la nature du stimulus†: l'un suggËre, ou tente, une gÈnÈralisation des lois de la perception des objets physiques†; l'autre</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insiste sur le caractËre global et original de l'objet humain. Le dernier met en Èvidence la force de l'apprÈhension anthropomorphique des choses, par des recherches sur</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a perception de l'intention ou de la causalitÈ ainsi que par les Ètudes de perception physionomique. Enfin</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les formes de prÈsentation expÈrimentale du stimulus humain peuvent Ítre primaires (la personne rÈelle et agissante) ou secondaire (un substitut ‡ la personn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erception d'autrui a ÈtÈ ÈtudiÈe chez l'animal notamment par la mÈthode des leurres et la thÈorie de l'empreinte ou la dÈtermination des effets physiologiques et comportementaux de la perception des au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erception d'autrui chez l'enfant s'inscrit, dËs l'origine darwinienne de son Ètude, dans le cadre de l'apprÈhension des expressions Èmotionnelles et de son dÈveloppement. L'importance privilÈgiÈe de la prÈsence et du visage humain ainsi que de la rÈaction sourire a ÈtÈ rapidement confirmÈe. Les rÈsultats d'expÈriences utilisant des techniques se rapprochant de celle du leurre tendraient ‡ faire apparaÓtre que la perception chez l'homme aurait atteint dËs la naissance un haut niveau de maturation qui se poursuit ensuite en interaction avec l'apprentissag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Ètude expÈrimentale de la perception des mimiques a mis en relief leur caractËre social, qui en fait un langage. L'analyse dimensionnelle a ÈtÈ tentÈe et a abouti ‡ la crÈation de diverses Èchelles. Le degrÈ d'universalitÈ de l'intercomprÈhension des mimiques dÈpend, d'une part, de leur correspondance avec les manifestations Èmotionnelles spontanÈes et, d'autre part, de la ressemblance apparente entre ces manifestations suivant les individus et les ethnies.</w:t>
      </w:r>
    </w:p>
    <w:p>
      <w:pPr>
        <w:pStyle w:val="Normal"/>
        <w:bidi w:val="0"/>
        <w:ind w:left="680" w:firstLine="170"/>
        <w:jc w:val="both"/>
        <w:rPr/>
      </w:pPr>
      <w:r>
        <w:rPr>
          <w:b w:val="false"/>
          <w:i w:val="false"/>
          <w:caps w:val="false"/>
          <w:smallCaps w:val="false"/>
          <w:color w:val="auto"/>
          <w:sz w:val="24"/>
          <w:u w:val="none"/>
          <w:lang w:val="fr-FR"/>
        </w:rPr>
        <w:t>Les expÈriences concernant le dÈveloppement de l'apprÈhension des expressions montrent toutes qu'une perception concrËte et intuitive, souvent dÈcalÈe par rapport aux commentaires verbaux, prÈcËde l'apprÈhension comprÈhensive, classificatoire, trËs liÈe au langage et usant consciemment de critËres subjectif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ux approches mÈthodologiques ont ÈtÈ utilisÈes dans l'analyse des cadres subjectifs de l'apprÈhension. La mÈthode psycho-linguistique a surtout portÈ sur l'apprÈhension reprÈsentative dans laquelle la personne-organisme est moins visÈe que la personne-caractËre, agent social et source de communication†; les informations dues aux messages Èmis par les individus ou les groupes jouent l‡ un rÙle essentiel. La mÈthode perceptive, en utilisant des phÈnomËnes de dÈformations et d'illusions, souligne l'importance de la familiaritÈ dans les variations de l'ÈlasticitÈ de l'image. La perception Èmotionnelle a ÈtÈ ÈtudiÈe en enregistrant l'aire de la pupille pendant qu'on prÈsente au sujet des stimuli visuels†; l'importance de ces recherches rÈside surtout dans l'adÈquation d'une mÈthode ‡ un objectif thÈorique, du fait du rÙle de la pupille dans l'appareil sensoriel lui-mÍm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pprÈhension d'autrui se spÈcifie selon des cadres de rÈfÈrence individuels et selon son insertion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part l'image du ´†moi mÍlÈ†ª que, dans les expÈriences, les sujets reconnaissent rarement comme telle, les expÈrimentateurs manquent de moyens permettant ‡ la fois de maintenir et de contrÙler l'intervention perceptive de l'image de soi. Ce sont donc surtout les apprÈhensions ´†perspectives†ª, phÈnomËnes de projection et d'assimilation, qui ont ÈtÈ ÈtudiÈes. Le questionnaire par procuration constitue l'instrument de recherches qui visent ‡ dÈgager la structure des estimations comparÈes de soi et d'autrui et ‡ prÈciser la perspective dans les conduites d'estimation mÈtrique d'autru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Quant aux recherches concernant l'apprÈhension sociale, elles ont portÈ sur la discrimination sociale qui peut s'exprimer par des indices†: indices signalÈtiques et indices justificatifs ou renforts du prÈjugÈ, et, dans une moindre mesure, sur l'attribution de la causalitÈ dans les relations socia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212.</w:t>
      </w:r>
      <w:r>
        <w:rPr>
          <w:b w:val="false"/>
          <w:i w:val="false"/>
          <w:caps w:val="false"/>
          <w:smallCaps w:val="false"/>
          <w:color w:val="auto"/>
          <w:sz w:val="24"/>
          <w:u w:val="none"/>
          <w:lang w:val="fr-FR"/>
        </w:rPr>
        <w:tab/>
        <w:t xml:space="preserve">MAISONNEUVE, J. </w:t>
      </w:r>
      <w:r>
        <w:rPr>
          <w:b w:val="false"/>
          <w:i/>
          <w:caps w:val="false"/>
          <w:smallCaps w:val="false"/>
          <w:color w:val="auto"/>
          <w:sz w:val="24"/>
          <w:u w:val="none"/>
          <w:lang w:val="fr-FR"/>
        </w:rPr>
        <w:t>Psycho-sociologie des affinitÈs</w:t>
      </w:r>
      <w:r>
        <w:rPr>
          <w:b w:val="false"/>
          <w:i w:val="false"/>
          <w:caps w:val="false"/>
          <w:smallCaps w:val="false"/>
          <w:color w:val="auto"/>
          <w:sz w:val="24"/>
          <w:u w:val="none"/>
          <w:lang w:val="fr-FR"/>
        </w:rPr>
        <w:t>. Paris, Presses Universitaires de France, 1966, 545 p. [Bibliographie†: 221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En prenant pour objet d'Ètude les affinitÈs, dÈfinies comme des ´†processus de dilection mutuelle†ª, des liens prÈfÈrentiels d'attrait et d'attachement partagÈ, l'auteur entend se situer au del‡ d'une simple analyse des mÈcanismes d'affiliation et des processus rÈgissant les rapports interpersonnels, pour saisir les contenus affectifs d'une relation d'intimitÈ, valorisÈe et recherchÈe en tant que telle. Cette orientation se prÈcise au niveau de la dÈmarche retenue pour aborder, dans une perspective psychosociologique, le phÈnomËne de l'affinitÈ et dÈvelopper une rÈflexion qui examine successivement les cadres sociaux des affinitÈs, leur interpsychologie et leur ´†interpersonnologie†ª. Le chapitre introductif propose une approche qui intËgre les apports sociologiques sur les modËles socio-affectifs de rÈgulation des relations d'intimitÈ, les thÈories psychologiques ou psychosociales qui traitent des processus interpersonnels en termes structuraux (thÈories de l'Èquilibre), en termes de motivations (courant psychanalytique) ou de significations (courant phÈnomÈnologique). De ce fait, les analyses prÈsentÈes tout au long de l'ouvrage s'appuient sur des exemples puisÈs dans la sociologie ou la psychologie empirique, la clinique psychanalytique, la littÈrature phÈnomÈnologique, voire mÍme dans le thÈ‚tre ou la poÈsi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sa premiËre partie l'ouvrage explore les variables sociales qui dÈterminent les ´†aires affinitaires†ª. Ainsi est dÈgagÈ le rÙle de la vicinitÈ (voisinage, milieu de travail, de loisir, etc.) qui influe sur les contacts et renforce l'interaction, et celui de l'homophilie, qui introduit des clivages affectifs dÈpendant des statuts sociaux (classe, profession, sexe, gÈnÈration, etc.). Il semble toutefois que l'influence de la proximitÈ et de la similitude soit mÈdiatisÈe par des processus psychologiques et les significations que revÍtent, pour les sujets en contact, la prÈsence et l'intensitÈ des variables qui les constituent. Des Ètudes diffÈrentielles permettent de prÈciser comment le choix des amis et les reprÈsentations de la relation amicale sont dÈterminÈs par des catÈgories d'appartenance et des contextes locaux spÈcifiques. Cependant, au sein de ces rÈseaux de dÈtermination, demeure une zone de singularitÈ qui guide le choix d'un partenaire ‡ l'intÈrieur ou ‡ l'extÈrieur des groupes de rÈfÈrenc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t prÈcisÈment du problËme des attraits sÈlectifs que traite la seconde partie de l'ouvrage. La singularitÈ des conduites affinitaires y est saisie tout d'abord ‡ travers la dynamique des relations dyadiques, puis ‡ partir des motivations sous-jacentes ‡ ces conduites. Les travaux de sociomÈtrie et l'approche de Newcomb semblent les seules tentatives qui aient rendu compte de la signification affective et du retentissement social des processus d'attraction. Si les premiers valent surtout par leurs concepts opÈratoires et leurs mÈthodes d'inventaire des affinitÈs, le modËle proposÈ par Newcomb permet de situer l'Ètude de ces processus et de leurs corrÈlats dans un cadre thÈorique cohÈrent intÈgrant les dimensions affectives et perceptives de la relation interpersonnelle. Tout en reconnaissant que la dynamique affective rÈpond ‡ un besoin d'adaptation rÈciproque en vue de maintenir un niveau indispensable de gratification mutuelle, il semble nÈcessaire de dÈpasser le formalisme d'une conception centrÈe sur les rÈgulations structurales. L'auteur montre que, dans l'attraction, est ‡ l’œuvre un triple processus de valorisation, de prÈsomption de rÈciprocitÈ et de prÈsomption de similitude dont il faut rendre compte par les motivations qui fondent l'attraction. L'analyse des travaux sur les perceptions de la relation affective et du prÈfÈrÈ, sur l'empathie, la complÈmentaritÈ ou les compatibilitÈs au sein des dyades, mettent en Èvidence les ´†motivations basales†ª qui orientent les affinitÈs Èlectives. La recherche de similitude ou de complÈmentaritÈ exprime un besoin de sÈcuritÈ ou d'accomplissement, et l'on montre comment l'image que nous prÍtons ‡ nos amis est intermÈdiaire entre celle que nous avons de notre moi actuel et celle de notre moi idÈal, se rapprochant plus ou moins de l'un de ces termes selon l'estime que nous avons de nous-mÍm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recours aux motivations revient ‡ interprÈter les affinitÈs uniquement en termes de besoins satisfaits ou de valeurs partagÈes. Il reste ‡ comprendre de l'intÈrieur, la signification du ´†lien dilectif†ª en tant qu'expÈrience d'une relation que les partenaires vivent l'un ´†par†ª, ´†pour†ª et ´†avec†ª l'autre. Le dernier chapitre de l'ouvrage est consacrÈ ‡ cette ´†interpersonnologie†ª unissant dans une mÍme approche les interprÈtations psychanalytiques et phÈnomÈnologiques. L'auteur soutient la thËse que ´†toute affinitÈ se fonde minimalement sur une connivence, qui, dans les cas privilÈgiÈs peut se transcender en communion†ª. Il souligne ‡ la fois le rÙle de l'idÈal personnel dans l'Ètablissement d'une relation marquÈe par la connivence narcissique et celui de l'imaginaire dans un Èchange situÈ aux confins de la rÈalitÈ et de la fantaisie. Quand les partenaires disposent de styles ´†d'apprÈhension existentielle†ªharmoniques, ils accËdent ‡ la communion, rencontre qui ´†sera conscience poÈtique ou ne sera pas†ª.</w:t>
      </w:r>
    </w:p>
    <w:p>
      <w:pPr>
        <w:pStyle w:val="Normal"/>
        <w:bidi w:val="0"/>
        <w:ind w:left="284" w:firstLine="340"/>
        <w:jc w:val="both"/>
        <w:rPr>
          <w:lang w:val="en-CA"/>
        </w:rPr>
      </w:pPr>
      <w:r>
        <w:rPr>
          <w:lang w:val="en-CA"/>
        </w:rPr>
      </w:r>
      <w:r>
        <w:br w:type="page"/>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Heading3"/>
        <w:bidi w:val="0"/>
        <w:ind w:left="284" w:hanging="0"/>
        <w:jc w:val="left"/>
        <w:rPr>
          <w:lang w:val="fr-FR"/>
        </w:rPr>
      </w:pPr>
      <w:r>
        <w:rPr>
          <w:rFonts w:ascii="Times New Roman" w:hAnsi="Times New Roman"/>
          <w:b/>
          <w:i w:val="false"/>
          <w:smallCaps/>
          <w:color w:val="00007F"/>
          <w:sz w:val="32"/>
          <w:u w:val="none"/>
          <w:lang w:val="fr-FR"/>
        </w:rPr>
        <w:t>DeuxiËme Partie</w:t>
      </w:r>
    </w:p>
    <w:p>
      <w:pPr>
        <w:pStyle w:val="Heading3"/>
        <w:bidi w:val="0"/>
        <w:ind w:left="284" w:hanging="0"/>
        <w:jc w:val="left"/>
        <w:rPr>
          <w:lang w:val="fr-FR"/>
        </w:rPr>
      </w:pPr>
      <w:r>
        <w:rPr>
          <w:rFonts w:ascii="Times New Roman" w:hAnsi="Times New Roman"/>
          <w:b/>
          <w:i w:val="false"/>
          <w:smallCaps/>
          <w:color w:val="00007F"/>
          <w:sz w:val="32"/>
          <w:u w:val="none"/>
          <w:lang w:val="fr-FR"/>
        </w:rPr>
        <w:t>Champ d'Ètude spÈcifiqu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Heading4"/>
        <w:tabs>
          <w:tab w:val="clear" w:pos="706"/>
          <w:tab w:val="left" w:pos="994" w:leader="none"/>
        </w:tabs>
        <w:bidi w:val="0"/>
        <w:ind w:left="284" w:hanging="0"/>
        <w:jc w:val="left"/>
        <w:rPr/>
      </w:pPr>
      <w:r>
        <w:rPr>
          <w:rFonts w:ascii="Times New Roman" w:hAnsi="Times New Roman"/>
          <w:b/>
          <w:i w:val="false"/>
          <w:caps w:val="false"/>
          <w:smallCaps w:val="false"/>
          <w:color w:val="007F00"/>
          <w:sz w:val="28"/>
          <w:u w:val="none"/>
          <w:lang w:val="fr-FR"/>
        </w:rPr>
        <w:t>IX.</w:t>
        <w:tab/>
        <w:t>Perception sociale</w:t>
      </w:r>
    </w:p>
    <w:p>
      <w:pPr>
        <w:pStyle w:val="Heading4"/>
        <w:tabs>
          <w:tab w:val="clear" w:pos="706"/>
          <w:tab w:val="left" w:pos="994" w:leader="none"/>
        </w:tabs>
        <w:bidi w:val="0"/>
        <w:ind w:left="284" w:hanging="0"/>
        <w:jc w:val="left"/>
        <w:rPr/>
      </w:pPr>
      <w:r>
        <w:rPr>
          <w:rFonts w:ascii="Times New Roman" w:hAnsi="Times New Roman"/>
          <w:b/>
          <w:i w:val="false"/>
          <w:caps w:val="false"/>
          <w:smallCaps w:val="false"/>
          <w:color w:val="007F00"/>
          <w:sz w:val="28"/>
          <w:u w:val="none"/>
          <w:lang w:val="fr-FR"/>
        </w:rPr>
        <w:tab/>
        <w:t>relations interpersonnelles</w:t>
      </w:r>
    </w:p>
    <w:p>
      <w:pPr>
        <w:pStyle w:val="Heading4"/>
        <w:tabs>
          <w:tab w:val="clear" w:pos="706"/>
          <w:tab w:val="left" w:pos="994" w:leader="none"/>
        </w:tabs>
        <w:bidi w:val="0"/>
        <w:ind w:left="284" w:hanging="0"/>
        <w:jc w:val="left"/>
        <w:rPr/>
      </w:pPr>
      <w:r>
        <w:rPr>
          <w:rFonts w:ascii="Times New Roman" w:hAnsi="Times New Roman"/>
          <w:b/>
          <w:i w:val="false"/>
          <w:caps w:val="false"/>
          <w:smallCaps w:val="false"/>
          <w:color w:val="007F00"/>
          <w:sz w:val="28"/>
          <w:u w:val="none"/>
          <w:lang w:val="fr-FR"/>
        </w:rPr>
        <w:tab/>
        <w:t>et intergroupes</w:t>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284" w:firstLine="34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Heading5"/>
        <w:bidi w:val="0"/>
        <w:ind w:left="284" w:hanging="0"/>
        <w:jc w:val="left"/>
        <w:rPr>
          <w:lang w:val="fr-FR"/>
        </w:rPr>
      </w:pPr>
      <w:r>
        <w:rPr>
          <w:rFonts w:ascii="Times New Roman" w:hAnsi="Times New Roman"/>
          <w:b/>
          <w:i w:val="false"/>
          <w:caps w:val="false"/>
          <w:smallCaps w:val="false"/>
          <w:color w:val="auto"/>
          <w:sz w:val="28"/>
          <w:u w:val="none"/>
          <w:lang w:val="fr-FR"/>
        </w:rPr>
        <w:t>B.</w:t>
        <w:tab/>
        <w:t>Illustrations empiriques</w:t>
      </w:r>
    </w:p>
    <w:p>
      <w:pPr>
        <w:pStyle w:val="Normal"/>
        <w:bidi w:val="0"/>
        <w:spacing w:before="120" w:after="120"/>
        <w:ind w:left="284" w:hanging="0"/>
        <w:jc w:val="both"/>
        <w:rPr/>
      </w:pPr>
      <w:r>
        <w:rPr>
          <w:b w:val="false"/>
          <w:i w:val="false"/>
          <w:caps w:val="false"/>
          <w:smallCaps w:val="false"/>
          <w:color w:val="0000FF"/>
          <w:sz w:val="20"/>
          <w:u w:val="single"/>
          <w:lang w:val="fr-FR"/>
        </w:rPr>
        <w:t>Retour ‡ la table des matiËres</w:t>
      </w:r>
    </w:p>
    <w:p>
      <w:pPr>
        <w:pStyle w:val="Normal"/>
        <w:bidi w:val="0"/>
        <w:ind w:left="680" w:hanging="567"/>
        <w:jc w:val="both"/>
        <w:rPr>
          <w:lang w:val="en-CA"/>
        </w:rPr>
      </w:pPr>
      <w:r>
        <w:rPr>
          <w:b/>
          <w:i w:val="false"/>
          <w:caps w:val="false"/>
          <w:smallCaps w:val="false"/>
          <w:color w:val="auto"/>
          <w:sz w:val="24"/>
          <w:u w:val="none"/>
          <w:lang w:val="en-CA"/>
        </w:rPr>
        <w:t>213.</w:t>
      </w:r>
      <w:r>
        <w:rPr>
          <w:b w:val="false"/>
          <w:i w:val="false"/>
          <w:caps w:val="false"/>
          <w:smallCaps w:val="false"/>
          <w:color w:val="auto"/>
          <w:sz w:val="24"/>
          <w:u w:val="none"/>
          <w:lang w:val="en-CA"/>
        </w:rPr>
        <w:tab/>
        <w:t xml:space="preserve">CRONBACH, L. J. "Processes affecting scores on &lt;understanding of others&gt;, and &lt;assumed similarity&gt;", </w:t>
      </w:r>
      <w:r>
        <w:rPr>
          <w:b w:val="false"/>
          <w:i/>
          <w:caps w:val="false"/>
          <w:smallCaps w:val="false"/>
          <w:color w:val="auto"/>
          <w:sz w:val="24"/>
          <w:u w:val="none"/>
          <w:lang w:val="en-CA"/>
        </w:rPr>
        <w:t xml:space="preserve">Psychological Bulletin </w:t>
      </w:r>
      <w:r>
        <w:rPr>
          <w:b w:val="false"/>
          <w:i w:val="false"/>
          <w:caps w:val="false"/>
          <w:smallCaps w:val="false"/>
          <w:color w:val="auto"/>
          <w:sz w:val="24"/>
          <w:u w:val="none"/>
          <w:lang w:val="en-CA"/>
        </w:rPr>
        <w:t xml:space="preserve">52(3), May 1955†: 177-193. </w:t>
      </w:r>
      <w:r>
        <w:rPr>
          <w:b w:val="false"/>
          <w:i w:val="false"/>
          <w:caps w:val="false"/>
          <w:smallCaps w:val="false"/>
          <w:color w:val="auto"/>
          <w:sz w:val="24"/>
          <w:u w:val="none"/>
          <w:lang w:val="fr-FR"/>
        </w:rPr>
        <w:t>[Bibliographie†: 3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auteur reprend et dÈveloppe en recourant aux mathÈmatiques, les critiques mÈthodologiques avancÈes par ailleurs dans un article publiÈ avec Gage [voir analyse n_ 197].</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Nombre de recherches sur la perception sociale s'intÈressent ‡ l'empathie de celui qui perÁoit ou ‡ sa tendance ‡ la projection de sa propre personnalitÈ. Ces recherches sont en gÈnÈral construites autour d'une opÈration dans laquelle un juge prÈdit la rÈponse ou le comportement d'un Autre. Or, un examen dÈtaillÈ du score d'exactitude ou d'empathie, montre qu'il est en fait la somme de quatre composantes†: ´†l'ÈlÈvation†ª ou tendance centrale des rÈponses, ´†l'ÈlÈvation diffÈrentielle†ª, ´†l'exactitude du stÈrÈotype†ª ou exactitude ‡ percevoir autrui en gÈnÈral et ´†l'exactitude diffÈrentielle†ª. Ces diffÈrents aspects ne caractÈrisent pas le mÍme trait et toute variation de l'un altËre le score d'exactitude. Ne pas avoir su distinguer ces composantes a conduit ‡ des interprÈtations ambiguÎs ou ‡ des calculs de corrÈlations qui ne sont en fait que des sous-produits de la recherch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en va de mÍme pour le score de ´†similitude supposÈe†ª ou projection qui Èvalue la ressemblance entre la conception de soi du juge et sa prÈdiction de l'Autre, et dans lequel on peut distinguer quatre composan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condition que le modËle mathÈmatique fournisse une bonne approximation de la rÈalitÈ, une amÈlioration des prÈdictions peut Ítre envisagÈe, ce qui prÈsente une utilitÈ pour le jugement clinique et pour l'enseign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est en outre important de connaÓtre comment le juge conÁoit la personnalitÈ. Un examen statistique des prÈdictions et des attentes du juge permet de dÈcouvrir les composantes de sa thÈorie implicite de la personnalitÈ et de dÈterminer, par suite, dans quelle mesure celle-ci peut affecter les scores de perception social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 xml:space="preserve">Cronbach illustre son systËme d'analyse en l'appliquant ‡ des donnÈes recueillies ‡ l'UniversitÈ de </w:t>
      </w:r>
      <w:r>
        <w:rPr>
          <w:b w:val="false"/>
          <w:i w:val="false"/>
          <w:caps w:val="false"/>
          <w:smallCaps w:val="false"/>
          <w:color w:val="auto"/>
          <w:sz w:val="24"/>
          <w:u w:val="none"/>
          <w:lang w:val="en-US"/>
        </w:rPr>
        <w:t>Cornell</w:t>
      </w:r>
      <w:r>
        <w:rPr>
          <w:b w:val="false"/>
          <w:i w:val="false"/>
          <w:caps w:val="false"/>
          <w:smallCaps w:val="false"/>
          <w:color w:val="auto"/>
          <w:sz w:val="24"/>
          <w:u w:val="none"/>
          <w:lang w:val="fr-FR"/>
        </w:rPr>
        <w:t xml:space="preserve">, puis il formule quelques suggestions. Il semble que les Ètudes sur la perception sociale s'attachent plutÙt aux processus variables de la perception qu'‡ ses processus constants, c'est-‡-dire aux stÈrÈotypes qui existent dans l'esprit du juge. De plus, les diffÈrentes mesures contiennent ‡ la fois des ÈlÈments intÈressant les deux processus†; elles ne peuvent donc fournir une bonne estimation ni de l'un ni de l'autre. Une analyse approfondie des processus constants et de leur importance respective serait certainement enrichissante puisque ceux-ci affectent tous les actes de perception du juge. Enfin, le chercheur ne peut espÈrer connaÓtre ce qu'il Ètudie que s'il subdivise rigoureusement les mesures globales. Il doit dÈvelopper une thÈorie plus explicite des </w:t>
      </w:r>
      <w:r>
        <w:rPr>
          <w:b w:val="false"/>
          <w:i/>
          <w:caps w:val="false"/>
          <w:smallCaps w:val="false"/>
          <w:color w:val="auto"/>
          <w:sz w:val="24"/>
          <w:u w:val="none"/>
          <w:lang w:val="fr-FR"/>
        </w:rPr>
        <w:t xml:space="preserve">constructs </w:t>
      </w:r>
      <w:r>
        <w:rPr>
          <w:b w:val="false"/>
          <w:i w:val="false"/>
          <w:caps w:val="false"/>
          <w:smallCaps w:val="false"/>
          <w:color w:val="auto"/>
          <w:sz w:val="24"/>
          <w:u w:val="none"/>
          <w:lang w:val="fr-FR"/>
        </w:rPr>
        <w:t>qu'il a l'intention d'analyser, afin de rÈduire ses mesures aux composantes vÈritablement pertinent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14.</w:t>
      </w:r>
      <w:r>
        <w:rPr>
          <w:b w:val="false"/>
          <w:i w:val="false"/>
          <w:caps w:val="false"/>
          <w:smallCaps w:val="false"/>
          <w:color w:val="auto"/>
          <w:sz w:val="24"/>
          <w:u w:val="none"/>
          <w:lang w:val="en-CA"/>
        </w:rPr>
        <w:tab/>
        <w:t xml:space="preserve">TAGIURI, R.†; KOGAN, N.†; BRUNER, J. S. "The transparency of interpersonal choice", </w:t>
      </w:r>
      <w:r>
        <w:rPr>
          <w:b w:val="false"/>
          <w:i/>
          <w:caps w:val="false"/>
          <w:smallCaps w:val="false"/>
          <w:color w:val="auto"/>
          <w:sz w:val="24"/>
          <w:u w:val="none"/>
          <w:lang w:val="en-CA"/>
        </w:rPr>
        <w:t xml:space="preserve">Sociometry </w:t>
      </w:r>
      <w:r>
        <w:rPr>
          <w:b w:val="false"/>
          <w:i w:val="false"/>
          <w:caps w:val="false"/>
          <w:smallCaps w:val="false"/>
          <w:color w:val="auto"/>
          <w:sz w:val="24"/>
          <w:u w:val="none"/>
          <w:lang w:val="en-CA"/>
        </w:rPr>
        <w:t>18(4), Dec. 1955†: 368-379.</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ans quelle mesure les prÈfÈrences d'un individu sont-elles ´†transparentes†ª, c'est-‡-dire connues de ses camarades de groupe†? Cet article vise ‡ mettre en Èvidence la transparence des choix sociomÈtriques et ‡ dÈgager les facteurs qui la dÈterminent. On administre un questionnaire sociomÈtrique ‡ cinq groupes de marins se composant respectivement de 12, 12, 15, 16 et 22 hommes qui ont travaillÈ et vÈcu ensemble depuis au moins deux mois. Chaque sujet doit dÈsigner les trois membres de son groupe avec qui il prÈfÈrerait passer une permission, et les trois dont il attend qu'ils le choisiront. En outre chaque sujet doit indiquer les trois personnes qui, ‡ son avis, ont ÈtÈ choisies par chacun des autres membres du groupe et les trois personnes par qui chacun attend d'Ítre choisi.</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que dans tous les groupes, la moyenne des scores de transparence est trËs significativement supÈrieure ‡ celle qu'on pourrait attendre du seul hasard. Quels sont les facteurs de cette transparence des choix ainsi mise en Èvidence†? La transparence est moins fonction de caractÈristiques personnelles que de la rÈciprocitÈ des choix. Cela se vÈrifie de deux maniËres†: 1) les sujets qui ont de nombreux choix rÈciproques sont ceux dont les choix sont les plus transparents†; 2) les choix mutuels d'un sujet sont beaucoup mieux perÁus que les choix unilatÈraux du mÍme sujet. Quant aux caractÈristiques personnelles, elles</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constituent un facteur secondaire, dont on peut apprÈcier le rÙle quand le niveau de rÈciprocitÈ est constant. Quatre traits de personnalitÈ sont dÈfinis de maniËre opÈrationnelle†: 1) l'expansivitÈ qui se dÈfinit par le nombre de choix Èmis par un sujet†; 2) la popularitÈ rÈelle ou nombre de choix reÁue par le sujet†; 3) la popularitÈ perÁue par le sujet ou confiance en soi qui se dÈfinit par le nombre de choix qu'un sujet estime recevoir†; 4) l'expansivitÈ perÁue (par les autres sujets), mesurÈe par le nombre de membres qui se sentent choisis par le sujet. La relation est complexe entre la transparence et ces traits de personnalitÈ†: si l'on considËre les sujets qui prÈsentent de nombreux choix rÈciproques, cette relation s'exprime par une courbe en cloche†: ce sont les sujets qui ont des notes moyennes sur ces quatre traits qui sont les plus transparents. Quant aux sujets dont les choix sont unilatÈraux, plus ils sont expansifs et se croient populaires, plus leurs choix sont transpare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15.</w:t>
      </w:r>
      <w:r>
        <w:rPr>
          <w:b w:val="false"/>
          <w:i w:val="false"/>
          <w:caps w:val="false"/>
          <w:smallCaps w:val="false"/>
          <w:color w:val="auto"/>
          <w:sz w:val="24"/>
          <w:u w:val="none"/>
          <w:lang w:val="en-CA"/>
        </w:rPr>
        <w:tab/>
        <w:t>COHEN, A. R. "Experimental effects of ego-</w:t>
      </w:r>
      <w:r>
        <w:rPr>
          <w:b w:val="false"/>
          <w:i w:val="false"/>
          <w:caps w:val="false"/>
          <w:smallCaps w:val="false"/>
          <w:color w:val="auto"/>
          <w:sz w:val="24"/>
          <w:u w:val="none"/>
          <w:lang w:val="en-US"/>
        </w:rPr>
        <w:t xml:space="preserve">defense </w:t>
      </w:r>
      <w:r>
        <w:rPr>
          <w:b w:val="false"/>
          <w:i w:val="false"/>
          <w:caps w:val="false"/>
          <w:smallCaps w:val="false"/>
          <w:color w:val="auto"/>
          <w:sz w:val="24"/>
          <w:u w:val="none"/>
          <w:lang w:val="en-CA"/>
        </w:rPr>
        <w:t xml:space="preserve">preference on interpersonal relations",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2(l), Jan. 1956†: 19-27.</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On cherche ‡ dÈterminer comment les rÈactions ‡ une discussion de groupe sont affectÈes par la nature et l'intensitÈ d'un trouble psychosexuel, et le type de mÈcanisme de dÈfense du moi. Des sujets sont appariÈs selon leur trouble psycho-sexuel dÈfini par le "Blacky picture test" (sadisme oral, rÈjection anale, pulsion œdipienne, angoisse de castration, rivalitÈ fraternelle). Les paires diffËrent entre elles par la nature et l'intensitÈ du trouble et par le type de mÈcanisme de dÈfense du moi†: projection, rÈaction d'Èvitement, rÈgression, formation rÈactionnelle ou rationalisation. Chaque sujet doit interprÈter une sÈrie d'histoires se rapportant au foyer, ‡ l'Ècole et au groupe social. Les mÍmes thËmes sont ensuite discutÈs par chaque paire jusqu'‡ ce qu'elle parvienne ‡ des interprÈtations agrÈables pour les deux sujets. ¿ la fin de la sÈance, on soumet les sujets ‡ un questionnaire individuel afin d'Èvaluer leurs rÈactions ‡ l'entretien qu'ils viennent d'avoir.</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Il apparaÓt que le mÈcanisme de projection entraÓne, plus que les autres mÈcanismes de dÈfense, une hostilitÈ des sujets ‡ l'Ègard de la discussion et de leur partenaire†; ceci est particuliËrement vrai lorsque les deux membres de la paire font des projections (paire homogËne)†: de telles paires ont des rÈactions nettement plus nÈgatives que les autres paires, homogËnes ou non, en ce qui concerne la relation interpersonnelle, le partenaire, la qualitÈ du groupe et son succËs. Le partenaire y est perÁu comme hostile, intÈressÈ par sa propre personne, sujet ‡ l'Èchec, faisant des tentatives d'influence†; les membres de ces paires manifestent un sentiment d'insÈcuritÈ dans la relation, un manque de motivation et font des tentatives rÈelles d'influence. On ne constate pas de diffÈrence entre les paires, qu'elles soient homogËnes ou non, dont les membres utilisent des mÈcanismes de dÈfense autres que la projection. Le nÈgativisme liÈ au trouble psycho-sexuel dÈcroÓt dans l'ordre suivant†: rivalitÈ fraternelle, angoisse de castration, sadisme oral, rÈjection anale, pulsion œdipienn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16.</w:t>
      </w:r>
      <w:r>
        <w:rPr>
          <w:b w:val="false"/>
          <w:i w:val="false"/>
          <w:caps w:val="false"/>
          <w:smallCaps w:val="false"/>
          <w:color w:val="auto"/>
          <w:sz w:val="24"/>
          <w:u w:val="none"/>
          <w:lang w:val="en-CA"/>
        </w:rPr>
        <w:tab/>
        <w:t xml:space="preserve">CROCKETT, W. H.†; MEIDINGER, T. "Authoritarianism and interpersonal perception",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3(3), Nov. 1956†: 378-382.</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omment l'autoritarisme affecte-t-il l'exactitude de la perception interpersonnelle†? On apparie des sujets dont le degrÈ d'autoritarisme a ÈtÈ mesurÈ par l'Èchelle F de maniËre ‡ constituer trois sortes de paires†: certaines sont composÈes de sujets dont le score ‡ l'Èchelle F est supÈrieur ‡ la mÈdiane des scores, d'autres de sujets dont le score est infÈrieur ‡ la mÈdiane, d'autres enfin sont mixtes†: un sujet est au-dessus de la mÈdiane, l'autre au-dessous. Chaque paire doit discuter sur un thËme imposÈ†; aprËs quoi les sujets remplissent ‡ nouveau le questionnaire de l'Èchelle F, mais en indiquant cette fois les rÈponses qu'ils attribuent ‡ leur partenai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confirment ceux de recherches antÈrieures menÈes par Scodel et Mussen et par Scodel et Freedman†: il y a une surestimation gÈnÈrale de l'autoritarisme du partenaire, mais cette surestimation est moindre chez les sujets peu autoritaires qui, par ailleurs, sont beaucoup moins uniformes dans leurs jugements que les sujets autoritaires. Ces derniers attribuent ‡ leur partenaire, qu'il soit ou non autoritaire, une note d'autoritarisme trËs proche de la leur. S'agit-il d'une tendance ‡ projeter ses propres rÈponses sur le partenaire†? Cette hypothËse d'un mÈcanisme de projection qui serait propre aux sujets autoritaires n'est pas vÈrifiÈe par les rÈsultats de l'expÈrience. Une autre interprÈtation est proposÈe†: les personnes autoritaires, vivant le plus souvent dans des groupes fermÈs et conservateurs, n'auraient pas l'expÈrience sociale de la contradic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17.</w:t>
        <w:tab/>
      </w:r>
      <w:r>
        <w:rPr>
          <w:b w:val="false"/>
          <w:i w:val="false"/>
          <w:caps w:val="false"/>
          <w:smallCaps w:val="false"/>
          <w:color w:val="auto"/>
          <w:sz w:val="24"/>
          <w:u w:val="none"/>
          <w:lang w:val="en-CA"/>
        </w:rPr>
        <w:t xml:space="preserve">CROW, W. J. "The effect of training upon accuracy and variability in interpersonal perception",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55(3), Nov. 1957†: 355-359.</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te Ètude a pour objet d'analyser les effets d'une formation ‡ la relation interpersonnelle sur la perception d'autrui et de vÈrifier l'hypothËse d'une relation entre l'exactitude des estimations et leur variabilitÈ. Des Ètudiants en derniËre annÈe de mÈdecine reÁoivent une formation ‡ la relation avec les malades†; d'autres Ètudiants ne la reÁoivent pas (groupe contrÙle). Avant, pendant et aprËs l'annÈe scolaire les Ètudiants doivent estimer les notes que s'accordent ‡ eux-mÍmes certains malades sur diverses Èchelles de personnalitÈ. Ils doivent Ègalement indiquer les notes qui leur paraissent ´†rÈelles†ª pour ces mÍmes patients. On dispose par ailleurs des rÈponses qui ont ÈtÈ effectivement donnÈes par les patients aux diffÈrents questionnai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supposait que les Ètudiants du groupe expÈrimental auraient des jugements plus exacts que ceux du groupe contrÙle et que la variabilitÈ de leurs estimations serait en corrÈlation nÈgative avec l'exactitude de leurs jugements. La premiËre hypothËse est infirmÈe par les rÈsultats qui suggËrent plutÙt le contraire†: il semble que les Ètudiants qui ont reÁu une formation ‡ la relation avec les malades perÁoivent moins exactement les traits de personnalitÈ que les autres Ètudiants. En revanche, la seconde hypothËse est vÈrifiÈe†: plus les jugements deviennent variables, moins ils deviennent exacts. La variabilitÈ des estimations est significativement supÈrieure dans le groupe expÈrimental. Ces rÈsultats s'accordent avec une hypothËse avancÈe par Cronbach†: une formation destinÈe ‡ rendre plus exacte la perception interpersonnelle risque de diminuer cette exactitude tout en dÈveloppant la sensibilitÈ des sujets aux diffÈrences individuel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numPr>
          <w:ilvl w:val="0"/>
          <w:numId w:val="1"/>
        </w:numPr>
        <w:tabs>
          <w:tab w:val="clear" w:pos="706"/>
          <w:tab w:val="left" w:pos="473" w:leader="none"/>
        </w:tabs>
        <w:bidi w:val="0"/>
        <w:ind w:left="680" w:hanging="567"/>
        <w:jc w:val="both"/>
        <w:rPr>
          <w:lang w:val="en-CA"/>
        </w:rPr>
      </w:pPr>
      <w:r>
        <w:rPr>
          <w:b w:val="false"/>
          <w:i w:val="false"/>
          <w:caps w:val="false"/>
          <w:smallCaps w:val="false"/>
          <w:color w:val="auto"/>
          <w:sz w:val="24"/>
          <w:u w:val="none"/>
          <w:lang w:val="en-CA"/>
        </w:rPr>
        <w:t xml:space="preserve">EXLINE, R. V. "Group climate as a factor in the relevance and accuracy of social perception", </w:t>
      </w:r>
      <w:r>
        <w:rPr>
          <w:b w:val="false"/>
          <w:i/>
          <w:caps w:val="false"/>
          <w:smallCaps w:val="false"/>
          <w:color w:val="auto"/>
          <w:sz w:val="24"/>
          <w:u w:val="none"/>
          <w:lang w:val="en-CA"/>
        </w:rPr>
        <w:t xml:space="preserve">Journal of abnormal and social Psychology </w:t>
      </w:r>
      <w:r>
        <w:rPr>
          <w:b w:val="false"/>
          <w:i w:val="false"/>
          <w:caps w:val="false"/>
          <w:smallCaps w:val="false"/>
          <w:color w:val="auto"/>
          <w:sz w:val="24"/>
          <w:u w:val="none"/>
          <w:lang w:val="en-CA"/>
        </w:rPr>
        <w:t xml:space="preserve">55 (3), Nov. 1957†: 382-388. </w:t>
      </w:r>
      <w:r>
        <w:rPr>
          <w:b w:val="false"/>
          <w:i w:val="false"/>
          <w:caps w:val="false"/>
          <w:smallCaps w:val="false"/>
          <w:color w:val="auto"/>
          <w:sz w:val="24"/>
          <w:u w:val="none"/>
          <w:lang w:val="fr-FR"/>
        </w:rPr>
        <w:t>[Bibliographie†: 24 ti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Le but de cette expÈrience est d'Ètudier l'exactitude de la perception sociale en fonction d'une part du climat du groupe, d'autre part de l'orientation du comportement perÁu. On suppose que les membres de groupes o_ rËgne une bonne entente seront, par rapport aux membres de groupes o_ l'on s'entend mal, plus exacts dans la perception des comportements orientÈs vers la t‚che et moins exacts dans la perception des comportements orientÈs vers eux-mÍmes. On constitue des groupes homogËnes quant au sexe et par diverses manipulations on crÈe un climat de bonne entente chez les uns et de mÈsentente chez les autres. Chaque groupe a pour t‚che de discuter†; aprËs quoi les sujets remplissent un questionnaire permettant d'Èvaluer†: 1) leur perception des comportements orientÈs vers la t‚che†; 2) leur perception des comportements orientÈs vers eux-mÍmes, ou encore des relations interpersonnelles, c'est-‡-dire les choix sociomÈtriques des autres membres du groupe†; 3) leur satisfaction devant les progrËs accomplis par le groupe†; 4) leur dÈsir de continuer ‡ travailler avec le mÍme groupe. Ces deux derniËres Èvaluations permettent de mesurer l'effet des consignes sur le degrÈ d'entente ou de mÈsentente qui rËgne dans les groupes. L'exactitude est mesurÈe par la comparaison des rÈponses que le sujet attribue aux autres membres du groupe et de celles que ces membres donnent effectiv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ne confirment pas totalement l'hypothËse initiale les sujets qui appartiennent ‡ des groupes en accord ont une perception plus exacte des comportements orientÈs vers la t‚che des membres de leur groupe que les sujets qui appartiennent ‡ des groupes en dÈsaccord. Mais le climat du groupe n'entraÓne pas de diffÈrence dans l'exactitude de la perception des relations interpersonnelles. Si l'on considËre maintenant les individus indÈpendamment de leur appartenance ‡ tel ou tel type de groupe, on constate que les sujets dÈsirant continuer ‡ travailler avec le mÍme groupe perÁoivent plus exactement les comportements orientÈs vers la t‚che et moins exactement les relations interpersonnelles†: ce qui est une maniËre de vÈrifier l'hypothËse, cette fois dans son ensemble. Par ailleurs les femmes, bien que ne manifestant pas, en moyenne, plus de dÈsir que les hommes de continuer ‡ travailler avec leur groupe, sont plus exactes dans la perception des relations interpersonnel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19.</w:t>
      </w:r>
      <w:r>
        <w:rPr>
          <w:b w:val="false"/>
          <w:i w:val="false"/>
          <w:caps w:val="false"/>
          <w:smallCaps w:val="false"/>
          <w:color w:val="auto"/>
          <w:sz w:val="24"/>
          <w:u w:val="none"/>
          <w:lang w:val="en-CA"/>
        </w:rPr>
        <w:tab/>
        <w:t xml:space="preserve">JONES, E. E.†; DE CHARMS, R. "Changes in social perception as a function of the personal relevance of behavior", </w:t>
      </w:r>
      <w:r>
        <w:rPr>
          <w:b w:val="false"/>
          <w:i/>
          <w:caps w:val="false"/>
          <w:smallCaps w:val="false"/>
          <w:color w:val="auto"/>
          <w:sz w:val="24"/>
          <w:u w:val="none"/>
          <w:lang w:val="en-CA"/>
        </w:rPr>
        <w:t xml:space="preserve">Sociometry </w:t>
      </w:r>
      <w:r>
        <w:rPr>
          <w:b w:val="false"/>
          <w:i w:val="false"/>
          <w:caps w:val="false"/>
          <w:smallCaps w:val="false"/>
          <w:color w:val="auto"/>
          <w:sz w:val="24"/>
          <w:u w:val="none"/>
          <w:lang w:val="en-CA"/>
        </w:rPr>
        <w:t>20(l), Mar. 1957†: 75-85.</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te recherche a pour but de dÈmontrer que le mÍme comportement ne sera pas jugÈ de la mÍme faÁon s'il a ou non des rÈpercussions personnelles sur celui qui le juge. Dans une premiËre expÈrience, on constitue des groupes de cinq ‡ six sujets qui ont pour t‚che de rÈsoudre des problËmes. Pour la moitiÈ des groupes la rÈcompense sera individuelle (groupes contrÙle), pour l'autre moitiÈ l'Èchec du sujet entraÓnera la perte de la rÈcompense pour le groupe tout entier (groupes expÈrimentaux). Une seconde variable est introduite, le degrÈ du besoin d'accomplissement qui est mesurÈ ‡ partir d'un questionnaire administrÈ avant l'expÈrience. Dans la condition contrÙle aussi bien que dans la condition expÈrimentale, les groupes sont divisÈs en deux catÈgories†: les uns se composent de sujets qui ont obtenu une note supÈrieure ‡ la mÈdiane des notes, les autres de sujets qui ont une note infÈrieure ‡ la mÈdiane. Dans chaque groupe il y a un compËre qui a reÁu pour consigne d'Èchouer dans les Èpreuves. Avant l'expÈrience proprement dite, on procËde ‡ une sÈrie d'essais o_ le compËre se montre aussi intelligent qu'un autre†; au cours de l'expÈrience, le compËre est le seul membre du groupe ‡ Èchouer ‡ deux Èpreuves sur quatre. Avant et aprËs l'expÈrience, les sujets remplissent un questionnaire qui permet de connaÓtre leur jugement sur le compËre et sur un autre membre du groupe†; on peut ainsi mesurer le changement qui intervient entre les deux jugemen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remiËre hypothËse Ètait que le changement nÈgatif entre les deux jugements sur le compËre serait plus marquÈ dans les groupes expÈrimentaux, o_ la rÈcompense est collective, que dans les groupes contrÙle, o_ elle est individuelle. Cette hypothËse n'est vÈrifiÈe que partiellement†: le questionnaire permettait de connaÓtre les Èvaluations des sujets sur quatre traits principaux†: compÈtence, motivation, confiance accordÈes au compËre et sympathie qu'il inspire. La diffÈrence entre groupes expÈrimentaux et groupes contrÙle est significative pour la compÈtence et la confiance, elle ne l'est pas pour la motivation et la sympathie. Si l'on calcule un indice global d'Èvaluation en combinant les traits les plus importants, la diffÈrence est significative†: le compËre est plus dÈconsidÈrÈ dans les groupes o_ son Èchec affecte tous les autres membres. Selon la deuxiËme hypothËse, les groupes dont les membres prÈsentaient un fort besoin d'accomplissement dÈprÈcieraient le compËre plus que les autres. Les rÈsultats ne vÈrifient nullement cette hypothËse et suggËrent plutÙt la tendance inverse en ce qui concerne la sympathi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une deuxiËme expÈrience, on adopte le mÍme plan expÈrimental, mais au lieu de prendre comme variable le besoin d'accomplissement, on prÈsente les t‚ches pour certains groupes comme des mesures de la motivation ´†‡ travailler dur†ª et pour d'autres groupes comme des mesures de l'intelligence. En ce qui concerne l'influence sur les jugements des sujets du mode de rÈcompense, les rÈsultats confirment ceux de la premiËre expÈrience. Mais qu'en est-il cette fois de l'interaction des variables†? On suppose que le compËre sera plus dÈconsidÈrÈ quand la raison de son Èchec est perÁue comme un manque de motivation que lorsqu'elle est perÁue comme un manque d'intelligence. Cela n'est pas vÈrifiÈ pour l'ensemble des traits. En particulier la sympathie inspirÈe par le compËre n'est toujours pas affectÈe par la diffÈrence des conditions. Quant ‡ la motivation perÁue, les rÈsultats ne sont pas significatifs mais vont, comme dans la premiËre expÈrience, dans le sens de l'hypothËse†: le compËre est en gÈnÈral plus discrÈditÈ quand il est perÁu comme faiblement motivÈ. En revanche l'interaction des deux variables joue de maniËre trËs significative pour la confiance accordÈe au compËre†: elle diminue beaucoup plus dans les groupes o_ la rÈcompense est collective et o_ en mÍme temps la t‚che est prÈsentÈe comme une mesure de la motivation.</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20.</w:t>
      </w:r>
      <w:r>
        <w:rPr>
          <w:b w:val="false"/>
          <w:i w:val="false"/>
          <w:caps w:val="false"/>
          <w:smallCaps w:val="false"/>
          <w:color w:val="auto"/>
          <w:sz w:val="24"/>
          <w:u w:val="none"/>
          <w:lang w:val="en-CA"/>
        </w:rPr>
        <w:tab/>
        <w:t>RILEY, M.†; COHN, R. "Control networks in informal groups", Sociometry 21 (1), Mar. 1958†: 30-49.</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Cette Ètude examine comment des traits de caractËre ou de comportement relatifs ‡ la conformitÈ sont attribuÈs ‡ des personnes qui font l'objet de choix sociomÈtriques. On soumet ‡ des ÈlËves d'une Ècole une liste de traits de personnalitÈ et de comportements indiquant la conformitÈ ou la dÈviance et on leur demande d'y dÈsigner ceux qui correspondent le mieux d'une part aux camarades de classe qu'ils prÈfËrent d'autre part aux camarades qu'ils aiment le moin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n constate que les caractÈristiques de la conformitÈ sont attribuÈes aux ÈlËves prÈfÈrÈs, et celles de la dÈviance aux ÈlËves les moins aimÈs. Un mÍme enfant peut se voir attribuer des caractÈristiques conformistes par ceux qui le choisissent et des caractÈristiques dÈviantes par ceux qui le rejettent. Plus un enfant reÁoit de choix positifs plus il est dÈcrit comme Ètant conformiste.</w:t>
      </w:r>
    </w:p>
    <w:p>
      <w:pPr>
        <w:pStyle w:val="Normal"/>
        <w:bidi w:val="0"/>
        <w:ind w:left="680" w:hanging="567"/>
        <w:jc w:val="both"/>
        <w:rPr>
          <w:lang w:val="en-CA"/>
        </w:rPr>
      </w:pPr>
      <w:r>
        <w:rPr>
          <w:b/>
          <w:i w:val="false"/>
          <w:caps w:val="false"/>
          <w:smallCaps w:val="false"/>
          <w:color w:val="auto"/>
          <w:sz w:val="24"/>
          <w:u w:val="none"/>
          <w:lang w:val="en-CA"/>
        </w:rPr>
        <w:t>221.</w:t>
        <w:tab/>
      </w:r>
      <w:r>
        <w:rPr>
          <w:b w:val="false"/>
          <w:i w:val="false"/>
          <w:caps w:val="false"/>
          <w:smallCaps w:val="false"/>
          <w:color w:val="auto"/>
          <w:sz w:val="24"/>
          <w:u w:val="none"/>
          <w:lang w:val="en-CA"/>
        </w:rPr>
        <w:t xml:space="preserve">TAJFEL, H. "The anchoring effects of value on a scale of judgements", </w:t>
      </w:r>
      <w:r>
        <w:rPr>
          <w:b w:val="false"/>
          <w:i/>
          <w:caps w:val="false"/>
          <w:smallCaps w:val="false"/>
          <w:color w:val="auto"/>
          <w:sz w:val="24"/>
          <w:u w:val="none"/>
          <w:lang w:val="en-CA"/>
        </w:rPr>
        <w:t xml:space="preserve">British Journal of Psychology </w:t>
      </w:r>
      <w:r>
        <w:rPr>
          <w:b w:val="false"/>
          <w:i w:val="false"/>
          <w:caps w:val="false"/>
          <w:smallCaps w:val="false"/>
          <w:color w:val="auto"/>
          <w:sz w:val="24"/>
          <w:u w:val="none"/>
          <w:lang w:val="en-CA"/>
        </w:rPr>
        <w:t>50(4), Nov. 1959†: 294-30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ans les expÈriences de psycho-physique sur le jugement on s'est intÈressÈ surtout aux effets des caractÈristiques physiques des stimuli. ¿ s'en tenir pourtant aux conditions de jugement dans la vie rÈelle, et notamment aux situations de jugement social, il est clair que les stimuli ne diffËrent pas seulement par leurs propriÈtÈs physiques, mais peuvent Ègalement Ítre classÈs selon certains attributs abstraits non directement observables, tels que leur pertinence dans la situation de jugement, leur valeur et leur signification pour les sujets. Ces attributs abstraits n'ont guËre ÈtÈ ÈtudiÈs, mais il est de fait que leur prÈsence affecte les caractÈristiques physiques des stimuli, particuliËrement dans la perception sociale. L'analyse de certains rÈsultats concernant le jugement portÈ sur des sÈries de stimuli et la surestimation perceptive des stimuli dotÈs de valeur permet d'Ètablir que les stimuli appartenant ‡ l'un des extrÍmes de la sÈrie deviennent plus saillants lorsqu'une valeur leur est associÈe. L'auteur considËre que le fait d'Ítre mieux distinguÈs, plus discriminables, les qualifie comme ´†standard subjectif†ª, points d'ancrage pour le jugement. Il rapporte une sÈrie de 4 expÈriences ayant pour but de vÈrifier cette interprÈtation, qu'il formule dans les deux hypothËses suivantes†: les stimuli situÈs aux deux extrÈmitÈs d'une sÈrie sont jugÈs plus distincts ou plus distants dans les situations o_ une certaine valeur est confÈrÈe ‡ l'un ou l'autre de ces termes extrÍmes de la sÈrie†; l'augmentation des distances perÁues pour le reste de la sÈrie varie selon l'Ècart des stimuli par rapport ‡ son centre.</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jugements portÈs dans les 4 expÈriences correspondaient ‡ l'estimation d'une sÈrie de 10 poids. Les sujets ne pouvaient voir les poids et, pour les jauger, devaient manipuler un levier soulevant le plateau o_ les avait dÈposÈs l'expÈrimentateur. Les 4 expÈriences furent rÈpÈtÈes deux fois par sujet, ‡ un jour d'intervalle, chaque session Ètant elle-mÍme divisÈe en deux phases†: dans la premiËre le sujet soupesait les poids sans les Èvaluer†; dans la seconde il devait donner une estimation du poids aprËs l'avoir soulevÈ†; dans la premiËre phase les 10 poids furent prÈsentÈs 12 fois selon un ordre au hasard, dans la deuxiËme 11 fois. Les quatre expÈriences comportaient la mÍme condition contrÙle, sans introduction d'une variable de ´†valeur†ª†; elles diffÈraient au niveau de la condition expÈrimentale, o_ la variable ´†valeur†ª fut manipulÈe de diverses maniËres mais toujours au cours de la premiËre phase de l'expÈrience. Dans la premiËre expÈrience, l'expÈrimentateur communiquait au sujet un bon, reprÈsentant une petite somme ‡ valoir lors d'un achat de livre, toutes les fois qu'il devait soupeser les deux poids les plus lourds†; dans la deuxiËme expÈrience, les bons Ètaient communiquÈs chaque fois qu'Ètaient prÈsentÈs les deux poids les plus lÈgers. Afin d'examiner si la discrimination des poids extrÍmes ne devait pas Ítre attribuÈe, tout autant qu'‡ la valeur monÈtaire qui leur Ètait confÈrÈe, ‡ l'attention que le sujet leur accordait du simple fait de la transmission des bons, il fut procÈdÈ ‡ une troisiËme expÈrience, de la maniËre suivante†: ‡ tout poids fut associÈ un bon (pour certains d'entre eux deux fois, pour d'autres trois) au cours des 12 prÈsentations, mais de faÁon ‡ confÈrer aux poids de valeur extrÍme la mÍme valeur monÈtaire que dans les deux premiËres expÈriences. Toujours pour contrÙler les rÈsultats prÈcÈdents, on s'est contentÈ, dans une quatriËme expÈrience fondÈe sur le modËle des deux premiËres, d'associer aux poids extrÍmes des bons sans aucune valeur monÈtai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nalyse des rÈsultats confirme les hypothËses et prouve bien que l'association d'une valeur ‡ l'une des extrÈmitÈs de la sÈrie de stimuli produit une augmentation des diffÈrences que les sujets perÁoivent par rapport aux stimuli situÈs ‡ l'autre extrÈmitÈ. L'accroissement des diffÈrences perÁues semble Ítre en fonction directe de la proximitÈ de la fin de la sÈrie. L'auteur explique ces rÈsultats par l'ancrage du jugement et situe leur intÈrÍt quant aux problËmes de surestimation perceptiv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pPr>
      <w:r>
        <w:rPr>
          <w:b/>
          <w:i w:val="false"/>
          <w:caps w:val="false"/>
          <w:smallCaps w:val="false"/>
          <w:color w:val="auto"/>
          <w:sz w:val="24"/>
          <w:u w:val="none"/>
          <w:lang w:val="fr-FR"/>
        </w:rPr>
        <w:t>222.</w:t>
      </w:r>
      <w:r>
        <w:rPr>
          <w:b w:val="false"/>
          <w:i w:val="false"/>
          <w:caps w:val="false"/>
          <w:smallCaps w:val="false"/>
          <w:color w:val="auto"/>
          <w:sz w:val="24"/>
          <w:u w:val="none"/>
          <w:lang w:val="fr-FR"/>
        </w:rPr>
        <w:tab/>
        <w:t xml:space="preserve">JAMOUS, H.†; LEMAINE, G. ´†CompÈtition entre groupes d'inÈgales ressources†ª, </w:t>
      </w:r>
      <w:r>
        <w:rPr>
          <w:b w:val="false"/>
          <w:i/>
          <w:caps w:val="false"/>
          <w:smallCaps w:val="false"/>
          <w:color w:val="auto"/>
          <w:sz w:val="24"/>
          <w:u w:val="none"/>
          <w:lang w:val="fr-FR"/>
        </w:rPr>
        <w:t xml:space="preserve">Psychologie franÁaise </w:t>
      </w:r>
      <w:r>
        <w:rPr>
          <w:b w:val="false"/>
          <w:i w:val="false"/>
          <w:caps w:val="false"/>
          <w:smallCaps w:val="false"/>
          <w:color w:val="auto"/>
          <w:sz w:val="24"/>
          <w:u w:val="none"/>
          <w:lang w:val="fr-FR"/>
        </w:rPr>
        <w:t>7(3), juil. 1962†: 216-221.</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0"/>
        <w:jc w:val="both"/>
        <w:rPr/>
      </w:pPr>
      <w:r>
        <w:rPr>
          <w:b w:val="false"/>
          <w:i w:val="false"/>
          <w:caps w:val="false"/>
          <w:smallCaps w:val="false"/>
          <w:color w:val="auto"/>
          <w:sz w:val="24"/>
          <w:u w:val="none"/>
          <w:lang w:val="fr-FR"/>
        </w:rPr>
        <w:t>ProcÈdant d'une rÈflexion sur des faits socio-politiques de compÈtition entre nations inÈgalement dÈveloppÈes, les auteurs cherchent ‡ explorer, en milieu naturel et de maniËre quasi-expÈrimentale, divers mÈcanismes du fonctionnement de groupes inÈgaux et compÈtitifs. Leur Ètude est conduite dans une colonie de vacances avec des groupes d'enfants entre lesquels sont suscitÈes, sous forme de jeux, des situations de compÈtition. Entre des Èquipes opposÈes deux ‡ deux, trois conditions d'inÈgalitÈ sont rÈalisÈes†: au niveau de la t‚che, en organisant une course au trÈsor dont l'une des Ètapes est plus complexe pour un groupe que pour l'autre†; au niveau des moyens techniques mis ‡ la disposition des Èquipes, en fournissant de la ficelle pour construire une cabane ‡ l'une d'entre elles seulement†; au niveau des qualifications des groupes, en prenant des enfants d'‚ge diffÈrent pour une t‚che consistant ‡ Ètablir le plan et le programme d'une colonie de vacanc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hypothËse gÈnÈrale Ètait que la compÈtition entre groupes d'inÈgales ressources mais de but identique se traduit par des processus intra-groupe diffÈrents selon que les groupes sont favorisÈs ou dÈfavorisÈs. Les observations ont portÈ sur l'atmosphËre sociale, l'Èvolution des relations entre les membres, l'organisation</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du travail au sein des groupes. Elles ont permis les constatations suivantes†: dans les groupes favorisÈs, le climat social est plus chaleureux, plus harmonieux†; on manifeste plus d'intÈrÍt pour la t‚che, moins d'inquiÈtude quant ‡ sa rÈalisation†; la division du travail est plus facile et plus stable. Dans les groupes dÈfavorisÈs, un Ètat de mÈcontentement et de tension menace le groupe d'Èclatement†; les membres semblent ´†fascinÈs†ª par leur handicap et portent ‡ la t‚che un intÈrÍt instable†; la division du travail, plus lente, est sans cesse remise en question et l'organisation du</w:t>
      </w:r>
      <w:r>
        <w:rPr>
          <w:b w:val="false"/>
          <w:i/>
          <w:caps w:val="false"/>
          <w:smallCaps w:val="false"/>
          <w:color w:val="auto"/>
          <w:sz w:val="24"/>
          <w:u w:val="none"/>
          <w:lang w:val="fr-FR"/>
        </w:rPr>
        <w:t xml:space="preserve"> </w:t>
      </w:r>
      <w:r>
        <w:rPr>
          <w:b w:val="false"/>
          <w:i w:val="false"/>
          <w:caps w:val="false"/>
          <w:smallCaps w:val="false"/>
          <w:color w:val="auto"/>
          <w:sz w:val="24"/>
          <w:u w:val="none"/>
          <w:lang w:val="fr-FR"/>
        </w:rPr>
        <w:t>travail est peu rentable†; les leaders sont plus autoritaires et il est apparu certaines tendances ‡ exploiter les membres les plus faibles ou ‡ se rabattre sur des ´†boucs Èmissaires†ª. D'autre part, les groupes favorisÈs, indiffÈrents ‡ leur ´†transparence†ª, se laissent volontiers observer par les autres. Les groupes dÈfavorisÈs, ´†fermant leurs frontiËres†ª au contraire, ne laissent rien voir de leur travail en mÍme temps qu'ils semblent portÈs ‡ se mesurer ‡ eux-mÍmes, en tenant compte de leur handicap initial, plutÙt qu'au groupe rival.</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Bien que constituant seulement une Ètape exploratoire en vue d'isoler des variables pertinentes et d'affiner des hypothËses pour une Ètape ultÈrieure, cette recherche montre l'importance de la variable constituÈe par l'inÈgalitÈ de ressources. Elle suggËre d'autre part, que s'agissant de compÈtition pour rÈaliser un but semblable, il faut ranger parmi les facteurs influenÁant le fonctionnement inter ou intra-groupe†: 1) l'Ècart, objectif ou subjectif, Ètabli entre les groupes†; 2) l'importance de l'enjeu†; 3) les conditions de ´†transparence†ª ou de secret dans lesquelles se trouvent les groupes les uns par rapport aux autr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23.</w:t>
        <w:tab/>
      </w:r>
      <w:r>
        <w:rPr>
          <w:b w:val="false"/>
          <w:i w:val="false"/>
          <w:caps w:val="false"/>
          <w:smallCaps w:val="false"/>
          <w:color w:val="auto"/>
          <w:sz w:val="24"/>
          <w:u w:val="none"/>
          <w:lang w:val="en-CA"/>
        </w:rPr>
        <w:t xml:space="preserve">TAJFEL, H.†; WILKES, A.L. "Classification and quantitative judgement", </w:t>
      </w:r>
      <w:r>
        <w:rPr>
          <w:b w:val="false"/>
          <w:i/>
          <w:caps w:val="false"/>
          <w:smallCaps w:val="false"/>
          <w:color w:val="auto"/>
          <w:sz w:val="24"/>
          <w:u w:val="none"/>
          <w:lang w:val="en-CA"/>
        </w:rPr>
        <w:t xml:space="preserve">British Journal of Psychology </w:t>
      </w:r>
      <w:r>
        <w:rPr>
          <w:b w:val="false"/>
          <w:i w:val="false"/>
          <w:caps w:val="false"/>
          <w:smallCaps w:val="false"/>
          <w:color w:val="auto"/>
          <w:sz w:val="24"/>
          <w:u w:val="none"/>
          <w:lang w:val="en-CA"/>
        </w:rPr>
        <w:t>54(2), 1963†: 101-104.</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ans un article prÈcÈdent, H. Tajfel avait proposÈ un schÈma thÈorique pour rendre compte des changements suscitÈs dans le jugement de sÈries de stimuli par l'interaction de certains de leurs attributs†: caractÈristiques physiques, valeur matÈrielle ou symbolique, classe d'appartenance. L'expÈrience ici rapportÈe entend tester certaines hypothËses relatives ‡ l'interaction de la dimension physique des stimuli de la sÈrie et de leur classification. Prenant pour variable indÈpendante la classification, elle Ètudie ses effets sur des simples jugements quantitatifs. Les rÈsultats attendus dans une situation aussi simple devraient valoir ´†a fortiori†ª dans des situations o_ la complexitÈ de la t‚che de jugement amËne les sujets ‡ s'appuyer sur toutes les sources d'information disponibles quant aux stimuli†; aussi les auteurs espËrent-ils Èclairer les mÈcanismes du jugement stÈrÈotypÈ.</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ans l'expÈrience, les sujets ont ‡ Èvaluer la longueur de huit lignes de dimensions variables, prÈsentÈes chacune 6 fois dans un ordre alÈatoire. Trois conditions sont amÈnagÈes. Dans la premiËre, une classification est surimposÈe aux lignes en relation directe avec leur taille†; elle consiste ‡ porter sur chaque ligne une lettre†: A pour les quatre lignes les plus courtes, B pour les 4 lignes les plus longues. Dans la deuxiËme, la mÍme catÈgorisation est introduite, mais sans aucun rapport avec la dimension des lignes†: les lettres A et B sont distribuÈes de faÁon alÈatoire entre les 8 lignes. Dans la troisiËme condition, enfin, les lignes sont prÈsentÈes sans classification. Une semaine plus tard, l'expÈrience est rÈpÈtÈe pour que l'on puisse apprÈcier l'effet du premier exercice sur le jugement.</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nalyse des rÈsultats autorise les conclusions suivantes†: quand il existe un rapport direct entre la dimension des stimuli et leur distribution en deux classes diffÈrentes, on constate une accentuation de leurs diffÈrences perÁues en passant d'une classe ‡ l'autre. La classification ne produit pas cet effet quand elle est sans rapport avec les dimensions physiques. De plus, il ne paraÓt pas que la relation entre classification et perception des grandeurs vienne renforcer la perception d'une similaritÈ entre les stimuli d'une mÍme classe. L'effet de la classification n'augmente pas quand cette derniËre est plus saillante ou quand les sujets en ont une expÈrience rÈpÈtÈ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Ces rÈsultats peuvent Ítre appliquÈs ‡ une grande variÈtÈ de situations de jugements, tant physiques que sociaux. Les auteurs montrent que l'expÈrience constitue un exemple simplifiÈ de la stÈrÈotypie qui consiste ‡ exagÈrer les diffÈrences entre deux groupes sur certaines dimensions et ‡ les minimiser ‡ l'intÈrieur de chaque groupe. Ils soulignent Ègalement l'unitÈ essentielle des phÈnomËnes de jugement†; elle autorise ‡ passer outre aux diffÈrences individuelles pour donner une seule et mÍme raison de mÈcanismes en apparence distinct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24.</w:t>
        <w:tab/>
      </w:r>
      <w:r>
        <w:rPr>
          <w:b w:val="false"/>
          <w:i w:val="false"/>
          <w:caps w:val="false"/>
          <w:smallCaps w:val="false"/>
          <w:color w:val="auto"/>
          <w:sz w:val="24"/>
          <w:u w:val="none"/>
          <w:lang w:val="en-CA"/>
        </w:rPr>
        <w:t xml:space="preserve">TAJFEL, H.†; SHEIKH, A. A.†; GARDNER, R. C. "Content of stereotypes and the inference of similarity between members of stereotyped groups", </w:t>
      </w:r>
      <w:r>
        <w:rPr>
          <w:b w:val="false"/>
          <w:i w:val="false"/>
          <w:caps w:val="false"/>
          <w:smallCaps w:val="false"/>
          <w:color w:val="auto"/>
          <w:sz w:val="24"/>
          <w:u w:val="none"/>
          <w:lang w:val="fr-FR"/>
        </w:rPr>
        <w:t xml:space="preserve">Acta psychologica </w:t>
      </w:r>
      <w:r>
        <w:rPr>
          <w:b w:val="false"/>
          <w:i w:val="false"/>
          <w:caps w:val="false"/>
          <w:smallCaps w:val="false"/>
          <w:color w:val="auto"/>
          <w:sz w:val="24"/>
          <w:u w:val="none"/>
          <w:lang w:val="en-CA"/>
        </w:rPr>
        <w:t>22, 1964†: 191-201.</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Dans une Ètude thÈorique antÈrieure, H. Tajfel avait expliquÈ comment l'interaction de certaines propriÈtÈs physiques et de certains attributs sociaux des stimuli appartenant ‡ une mÍme sÈrie modifiait le jugement perceptif. Il s'efforce ici avec ses collaborateurs de montrer que ses hypothËses sont applicables ‡ la perception sociale, en particulier aux jugements stÈrÈotypÈs. La classification qui sert de base au stÈrÈotype conduirait ‡ accentuer les diffÈrences existant entre les membres de classes ou groupes sociaux diffÈrents, et ‡ minimiser celles qui s'Ètablissent entre membres d'une mÍme classe, ceci seulement pour des attributs qui, objectivement ou subjectivement, se rapportent ‡ la classification. L'expÈrience prÈsentÈe a pour but de tester l'hypothËse qui porte spÈcifiquement sur la minimisation des diffÈrences intra-classes dans le jugement stÈrÈotypÈ, hypothËse ainsi formulÈe†: les individus d'un groupe ethnique sont perÁus comme Ètant plus semblables en ce qui touche aux caractËres propres du stÈrÈotype de ce groupe qu'en ce qui concerne des caractËres non tenus pour spÈcifiqu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xpÈrience se dÈveloppe en deux temps, ‡ deux ans d'intervalle, dans deux populations diffÈrentes d'Ètudiants canadiens. Dans le premier temps, les sujets avaient ‡ juger deux indiens et deux canadiens aprËs avoir assistÈ ‡ un entretien conduit en leur prÈsence, dans une situation libre et peu structurÈe†; l'Èvaluation Ètait faite ‡ l'aide du diffÈrenciateur sÈmantique (Èchelles descriptives en 7 points) et, une semaine plus tard, les mÍmes sujets devaient situer sur les mÍmes Èchelles le peuple indien et le peuple canadien en gÈnÈral. Dans le deuxiËme temps, un nouveau groupe de sujets avait ‡ sÈlectionner dans une liste d'adjectifs reprÈsentant les traits utilisÈs dans les Èchelles descriptives, ceux qui caractÈrisaient le mieux les indiens et les canadien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rÈsultats des deux expÈriences montrent bien que les traits assignÈs le plus souvent au peuple indien d'une part et au peuple canadien de l'autre sont plus voisins du stÈrÈotype de chaque groupe que les traits choisis moins frÈquemment. De plus, les diffÈrences perÁues entre les membres de chacun des groupes ont ÈtÈ moins importantes pour la premiËre sÈrie de traits que pour la seconde. Les donnÈes ont Ègalement permis de voir que les indiens Ètaient plus Ètroitement identifiÈs au stÈrÈotype gÈnÈral de leur groupe ethnique que ne le sont les canadiens, pour lesquels un stÈrÈotype spÈcifique semble opÈrant.</w:t>
      </w:r>
    </w:p>
    <w:p>
      <w:pPr>
        <w:pStyle w:val="Normal"/>
        <w:bidi w:val="0"/>
        <w:ind w:left="680" w:firstLine="170"/>
        <w:jc w:val="both"/>
        <w:rPr>
          <w:rFonts w:ascii="Times New Roman" w:hAnsi="Times New Roman"/>
          <w:b w:val="false"/>
          <w:b w:val="false"/>
          <w:i/>
          <w:i/>
          <w:caps w:val="false"/>
          <w:smallCaps w:val="false"/>
          <w:color w:val="auto"/>
          <w:sz w:val="24"/>
          <w:u w:val="none"/>
          <w:lang w:val="en-CA"/>
        </w:rPr>
      </w:pPr>
      <w:r>
        <w:rPr>
          <w:b w:val="false"/>
          <w:i/>
          <w:caps w:val="false"/>
          <w:smallCaps w:val="false"/>
          <w:color w:val="auto"/>
          <w:sz w:val="24"/>
          <w:u w:val="none"/>
          <w:lang w:val="en-CA"/>
        </w:rPr>
      </w:r>
    </w:p>
    <w:p>
      <w:pPr>
        <w:pStyle w:val="Normal"/>
        <w:bidi w:val="0"/>
        <w:ind w:left="680" w:hanging="567"/>
        <w:jc w:val="both"/>
        <w:rPr/>
      </w:pPr>
      <w:r>
        <w:rPr>
          <w:b/>
          <w:i w:val="false"/>
          <w:caps w:val="false"/>
          <w:smallCaps w:val="false"/>
          <w:color w:val="auto"/>
          <w:sz w:val="24"/>
          <w:u w:val="none"/>
          <w:lang w:val="en-CA"/>
        </w:rPr>
        <w:t>225.</w:t>
        <w:tab/>
      </w:r>
      <w:r>
        <w:rPr>
          <w:b w:val="false"/>
          <w:i w:val="false"/>
          <w:caps w:val="false"/>
          <w:smallCaps w:val="false"/>
          <w:color w:val="auto"/>
          <w:sz w:val="24"/>
          <w:u w:val="none"/>
          <w:lang w:val="en-CA"/>
        </w:rPr>
        <w:t>TAJFEL, H.†;</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 xml:space="preserve">WILKES, A. L. "Salience of attributes and commitment to extreme judgements in the perception of people", </w:t>
      </w:r>
      <w:r>
        <w:rPr>
          <w:b w:val="false"/>
          <w:i/>
          <w:caps w:val="false"/>
          <w:smallCaps w:val="false"/>
          <w:color w:val="auto"/>
          <w:sz w:val="24"/>
          <w:u w:val="none"/>
          <w:lang w:val="en-CA"/>
        </w:rPr>
        <w:t xml:space="preserve">British Journal of social and clinical Psychology </w:t>
      </w:r>
      <w:r>
        <w:rPr>
          <w:b w:val="false"/>
          <w:i w:val="false"/>
          <w:caps w:val="false"/>
          <w:smallCaps w:val="false"/>
          <w:color w:val="auto"/>
          <w:sz w:val="24"/>
          <w:u w:val="none"/>
          <w:lang w:val="en-CA"/>
        </w:rPr>
        <w:t>3</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1964†: 40-49.</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a possibilitÈ d'interprÈter les situations de la vie rÈelle ‡ partir des rÈsultats obtenus en laboratoire constitue, en matiËre de perception sociale, un problËme trop vaste pour recevoir une seule et mÍme solution. Du moins peut-on mettre au point des expÈriences qui, bien assurÈes sur le plan thÈorique, renvoient directement ‡ des situations concrËtes de formation d'impression ou de jugement sur autrui. La recherche prÈsentÈe ici correspond ‡ ce but†: elle utilise en l'Ètude du jugement d'attributs personnels les rÈsultats acquis dans le domaine du jugement quantitatif, et ses conclusions peuvent, sans Èquivoque, Ítre appliquÈes ‡ de nombreux cas de perception d'autrui.</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s travaux sur le jugement quantitatif montrent qu'une polarisation du jugement s'opËre toutes les fois que les dimensions auxquelles il se rapporte sont importantes pour le sujet. Quand les diffÈrences perÁues par celui-ci ont acquis dans le passÈ une signification Èmotionnelle ou valorisÈe, il a tendance ‡ utiliser pour ses Èvaluations nombre de jugements extrÍmes, situÈs ‡ l'un des pÙles de son Èchelle de rÈponse ou aux deux. Cela tiendrait ‡ son implication (</w:t>
      </w:r>
      <w:r>
        <w:rPr>
          <w:b w:val="false"/>
          <w:i/>
          <w:caps w:val="false"/>
          <w:smallCaps w:val="false"/>
          <w:color w:val="auto"/>
          <w:sz w:val="24"/>
          <w:u w:val="none"/>
          <w:lang w:val="fr-FR"/>
        </w:rPr>
        <w:t>involvement</w:t>
      </w:r>
      <w:r>
        <w:rPr>
          <w:b w:val="false"/>
          <w:i w:val="false"/>
          <w:caps w:val="false"/>
          <w:smallCaps w:val="false"/>
          <w:color w:val="auto"/>
          <w:sz w:val="24"/>
          <w:u w:val="none"/>
          <w:lang w:val="fr-FR"/>
        </w:rPr>
        <w:t>) pour une dimension donnÈe. Or, une telle implication se retrouve souvent dans la perception d'autrui, o_ le jugement s'Ètablit selon plusieurs attributs qui n'ont pas tous, ni pour tous, la mÍme importance. Les auteurs supposent que les jugements portÈs par une personne sur des attributs qui sont, pour elle, les plus importants, se rangeront dans des zones de rÈponse plus extrÍmes que les jugements se rapportant ‡ des attributs peu importants. Cherchant ‡ vÈrifier leur hypothËse, ils se heurtent ‡ la difficultÈ constituÈe par la saillance relative des diffÈrents attributs selon les individus et par leurs connotations subjectives essentiellement variabl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De cette difficultÈ ils pensent avoir raison en s'appuyant sur divers travaux de psycho-linguistique†; ils permettent aux sujets de dÈfinir dans leurs propres termes les attributs et mesurent leur importance ou leur saillance par leur frÈquence et leur ordre d'apparition dans des associations libres. L'hypothËse peut alors Ítre spÈcifiÈe comme suit†: les catÈgories citÈes le plus frÈquemment et le plus tÙt dans une description de personne tendent ‡ Ítre associÈes, dans un jugement subsÈquent, ‡ des jugements plus extrÍmes que les catÈgories apparues le moins frÈquemment et le plus tardivement dans la description. Deux expÈriences tendent ‡ la valider.</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premiËre s'est dÈroulÈe en deux temps. Tout d'abord les sujets durent donner une description de 10 photographies de visages, et dans leurs rÈponses, on sÈlectionna les 4 attributs les plus saillants et les 4 attributs les moins saillants d'aprËs leur frÈquence et ordre d'apparition. Dans un deuxiËme temps, qui intervint un mois plus tard, ces attributs servirent ‡ constituer des Èchelles de jugement en 7 points que les mÍmes sujets utilisËrent pour apprÈcier une nouvelle sÈrie de 10 photographies. Les rÈsultats montrent que les attributs dÈterminÈs pour chaque sujet comme les plus saillants sont liÈs ‡ un usage plus frÈquent de catÈgories de jugement extrÍm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a deuxiËme expÈrience correspondait ‡ l'hypothËse selon laquelle l'importance d'un attribut est reliÈe ‡ sa frÈquence et ‡ son ordre d'apparition. Elle comportait une premiËre phase identique ‡ celle de la premiËre expÈrience†; les attributs furent ‡ nouveau rangÈs selon leur frÈquence et leur ordre d'apparition, les 4 plus ÈlevÈs et les 4 moins ÈlevÈs dans ce classement Ètant utilisÈs pour constituer une liste de comparaisons par paires. Dans la deuxiËme phase les sujets devaient indiquer pour chaque paire d'attributs lequel Ètait pour lui le plus important s'agissant de juger une personne. Les rÈsultats sont venus confirmer l'hypothËse. Dans leur commentaire, les auteurs analysent quelques-uns d'entre eux, en les rapportant aux thÈories sur le jugement quantitatif.</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hanging="567"/>
        <w:jc w:val="both"/>
        <w:rPr>
          <w:lang w:val="en-CA"/>
        </w:rPr>
      </w:pPr>
      <w:r>
        <w:rPr>
          <w:b/>
          <w:i w:val="false"/>
          <w:caps w:val="false"/>
          <w:smallCaps w:val="false"/>
          <w:color w:val="auto"/>
          <w:sz w:val="24"/>
          <w:u w:val="none"/>
          <w:lang w:val="en-CA"/>
        </w:rPr>
        <w:t>226.</w:t>
      </w:r>
      <w:r>
        <w:rPr>
          <w:b w:val="false"/>
          <w:i w:val="false"/>
          <w:caps w:val="false"/>
          <w:smallCaps w:val="false"/>
          <w:color w:val="auto"/>
          <w:sz w:val="24"/>
          <w:u w:val="none"/>
          <w:lang w:val="en-CA"/>
        </w:rPr>
        <w:tab/>
        <w:t xml:space="preserve">ARGYLE, M.†; KENDON, A. "The experimental analysis of social performance", pp. 55-98 in†: BERKOWITZ, L. (ed.). </w:t>
      </w:r>
      <w:r>
        <w:rPr>
          <w:b w:val="false"/>
          <w:i/>
          <w:caps w:val="false"/>
          <w:smallCaps w:val="false"/>
          <w:color w:val="auto"/>
          <w:sz w:val="24"/>
          <w:u w:val="none"/>
          <w:lang w:val="en-CA"/>
        </w:rPr>
        <w:t>Advances in experimental social psychology</w:t>
      </w:r>
      <w:r>
        <w:rPr>
          <w:b w:val="false"/>
          <w:i w:val="false"/>
          <w:caps w:val="false"/>
          <w:smallCaps w:val="false"/>
          <w:color w:val="auto"/>
          <w:sz w:val="24"/>
          <w:u w:val="none"/>
          <w:lang w:val="en-CA"/>
        </w:rPr>
        <w:t>. Vol.</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3</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New York – London, Academic Press, 1967, 333 p.</w:t>
      </w:r>
      <w:r>
        <w:rPr>
          <w:b w:val="false"/>
          <w:i/>
          <w:caps w:val="false"/>
          <w:smallCaps w:val="false"/>
          <w:color w:val="auto"/>
          <w:sz w:val="24"/>
          <w:u w:val="none"/>
          <w:lang w:val="en-CA"/>
        </w:rPr>
        <w:t xml:space="preserve"> </w:t>
      </w:r>
      <w:r>
        <w:rPr>
          <w:b w:val="false"/>
          <w:i w:val="false"/>
          <w:caps w:val="false"/>
          <w:smallCaps w:val="false"/>
          <w:color w:val="auto"/>
          <w:sz w:val="24"/>
          <w:u w:val="none"/>
          <w:lang w:val="en-CA"/>
        </w:rPr>
        <w:t>[Bibliographie†: 194 titres].</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en-CA"/>
        </w:rPr>
      </w:pPr>
      <w:r>
        <w:rPr>
          <w:b w:val="false"/>
          <w:i w:val="false"/>
          <w:caps w:val="false"/>
          <w:smallCaps w:val="false"/>
          <w:color w:val="auto"/>
          <w:sz w:val="24"/>
          <w:u w:val="none"/>
          <w:lang w:val="en-CA"/>
        </w:rPr>
      </w:r>
    </w:p>
    <w:p>
      <w:pPr>
        <w:pStyle w:val="Normal"/>
        <w:bidi w:val="0"/>
        <w:ind w:left="680" w:hanging="0"/>
        <w:jc w:val="both"/>
        <w:rPr>
          <w:lang w:val="fr-FR"/>
        </w:rPr>
      </w:pPr>
      <w:r>
        <w:rPr>
          <w:b w:val="false"/>
          <w:i w:val="false"/>
          <w:caps w:val="false"/>
          <w:smallCaps w:val="false"/>
          <w:color w:val="auto"/>
          <w:sz w:val="24"/>
          <w:u w:val="none"/>
          <w:lang w:val="fr-FR"/>
        </w:rPr>
        <w:t>Lorsqu'on analyse les situations de coopÈration en vue de l'accomplissement d'une activitÈ commune, il peut Ítre bon de considÈrer la conduite des partenaires comme une performance organisÈe, relevant d'habiletÈs sociales analogues aux habiletÈs sensorimotrices. C'est pourquoi les auteurs tentent ici d'appliquer le modËle Ètabli par Welford et Broadbent, pour l'Ètude des performances sensori-motrices, aux comportements d'interaction qui manifestent une organisation adaptative, orientÈe vers le partenaire dont les rÈponses servent ‡ Èvaluer les consÈquences attendues de l'action. Dans le modËle dont ils s'inspirent, l'activitÈ sensorimotrice est dÈcomposÈe en une chaÓne de mÈcanismes†: perceptions sensorielles, processus centraux de translation qui intËgrent les perceptions sensorielles dans un schÈma d'activitÈ ordonnÈ au but que l'individu s'est fixÈ, et processus effecteurs†; ces derniers ne sont autres que la performance elle-mÍme, structurÈe en diffÈrents niveaux, hiÈrarchiquement ordonnÈs†: ´†orientation gÈnÈrale†ª dÈfinissant les lignes gÈnÈrales de l'action, ´†mÈthode gÈnÈrale†ª dÈterminant les sÈquences particuliËres ‡ accomplir pour rÈaliser l'action projetÈe et ´†techniques spÈcifiques†ª (</w:t>
      </w:r>
      <w:r>
        <w:rPr>
          <w:b w:val="false"/>
          <w:i/>
          <w:caps w:val="false"/>
          <w:smallCaps w:val="false"/>
          <w:color w:val="auto"/>
          <w:sz w:val="24"/>
          <w:u w:val="none"/>
          <w:lang w:val="fr-FR"/>
        </w:rPr>
        <w:t xml:space="preserve">knacks </w:t>
      </w:r>
      <w:r>
        <w:rPr>
          <w:b w:val="false"/>
          <w:i w:val="false"/>
          <w:caps w:val="false"/>
          <w:smallCaps w:val="false"/>
          <w:color w:val="auto"/>
          <w:sz w:val="24"/>
          <w:u w:val="none"/>
          <w:lang w:val="fr-FR"/>
        </w:rPr>
        <w:t xml:space="preserve">et </w:t>
      </w:r>
      <w:r>
        <w:rPr>
          <w:b w:val="false"/>
          <w:i/>
          <w:caps w:val="false"/>
          <w:smallCaps w:val="false"/>
          <w:color w:val="auto"/>
          <w:sz w:val="24"/>
          <w:u w:val="none"/>
          <w:lang w:val="fr-FR"/>
        </w:rPr>
        <w:t>dexterities</w:t>
      </w:r>
      <w:r>
        <w:rPr>
          <w:b w:val="false"/>
          <w:i w:val="false"/>
          <w:caps w:val="false"/>
          <w:smallCaps w:val="false"/>
          <w:color w:val="auto"/>
          <w:sz w:val="24"/>
          <w:u w:val="none"/>
          <w:lang w:val="fr-FR"/>
        </w:rPr>
        <w:t>) utilisÈes au cours des diffÈrentes phases de l'action. ¿ suivre ce modËle on dÈcompose la performance sociale en ÈlÈments qui ont des fonctions diffÈrentes et peuvent Ítre combinÈs de maniËre trËs flexible pour permettre l'adaptation de l'individu ‡ sa situation sociale. Dans l'interaction focalisÈe, qui suppose l'ajustement rÈciproque des partenaires, il faut en outre que s'Ètablisse une relation entre leurs performances, par consensus sur le but de l'activitÈ, la distribution des rÙles, la coordination Èmotionnelle et l'organisation temporelle des actions. Cette interrelation doit Ítre traitÈe ‡ l'aide de la thÈorie de l'Èquilibre, telle qu'on la trouve formulÈe chez Heider et Newcomb.</w:t>
      </w:r>
    </w:p>
    <w:p>
      <w:pPr>
        <w:pStyle w:val="Normal"/>
        <w:bidi w:val="0"/>
        <w:ind w:left="680" w:hanging="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Ayant ainsi dÈfini leur schÈma d'analyse, les auteurs utilisent de nombreux exemples expÈrimentaux pour dÈgager les ÈlÈments de la structure de la performance sociale. Ils distinguent entre traits qui demeurent relativement constants ‡ travers le cours de l'interaction†: localisation spatiale, distance, orientation, posture corporelle des partenaires. Ces ÈlÈments stables dÈlimitent le cadre de l'interaction. D'autres ÈlÈments plus dynamiques, comme la parole, les mouvements, voient leurs fonctions varier selon le type de relation considÈrÈ†: certains mouvements corporels viennent par exemple clarifier ou souligner un message transmis verbalement†; avec le regard, ils servent Ègalement ‡ rÈgler le rythme de l'action†; les relations Èmotionnelles seraient ainsi rÈgies par l'expression faciale et le contact oculaire.</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Outre les dÈtails du comportement, il convient de souligner des caractËres plus globaux de la performance sociale†: la prÈsentation de soi, la transmission de l'image que l'on se fait du partenaire, l'aptitude ‡ diriger le cours de l'interaction ou compÈtence sociale. Diverses Ètudes aident ‡ prÈciser les motivations qui sous-tendent la prÈsentation de soi et les techniques qui permettent d'y parvenir. La compÈtence sociale, inÈgalement distribuÈe ou dÈveloppÈe chez les individus, peut Ítre amÈliorÈe par l'entraÓnement ‡ des habiletÈs sociales ayant des fonctions spÈcifiques.</w:t>
      </w:r>
    </w:p>
    <w:p>
      <w:pPr>
        <w:pStyle w:val="Normal"/>
        <w:bidi w:val="0"/>
        <w:ind w:left="680" w:firstLine="170"/>
        <w:jc w:val="both"/>
        <w:rPr>
          <w:rFonts w:ascii="Times New Roman" w:hAnsi="Times New Roman"/>
          <w:b w:val="false"/>
          <w:b w:val="false"/>
          <w:i w:val="false"/>
          <w:i w:val="false"/>
          <w:caps w:val="false"/>
          <w:smallCaps w:val="false"/>
          <w:color w:val="auto"/>
          <w:sz w:val="24"/>
          <w:u w:val="none"/>
          <w:lang w:val="fr-FR"/>
        </w:rPr>
      </w:pPr>
      <w:r>
        <w:rPr>
          <w:b w:val="false"/>
          <w:i w:val="false"/>
          <w:caps w:val="false"/>
          <w:smallCaps w:val="false"/>
          <w:color w:val="auto"/>
          <w:sz w:val="24"/>
          <w:u w:val="none"/>
          <w:lang w:val="fr-FR"/>
        </w:rPr>
      </w:r>
    </w:p>
    <w:p>
      <w:pPr>
        <w:pStyle w:val="Normal"/>
        <w:bidi w:val="0"/>
        <w:ind w:left="680" w:firstLine="170"/>
        <w:jc w:val="both"/>
        <w:rPr/>
      </w:pPr>
      <w:r>
        <w:rPr>
          <w:b w:val="false"/>
          <w:i w:val="false"/>
          <w:caps w:val="false"/>
          <w:smallCaps w:val="false"/>
          <w:color w:val="auto"/>
          <w:sz w:val="24"/>
          <w:u w:val="none"/>
          <w:lang w:val="fr-FR"/>
        </w:rPr>
        <w:t>Le modËle d'analyse prÈsentÈ est jugÈ encore ÈlÈmentaire et il semble nÈcessaire de mieux comprendre la structure et les fonctions de l'expression gestuelle et faciale, ainsi que le rÙle de la parole dans l'interaction, mais il ne fait pas de doute que l'on gagnera en comprÈhension des processus interpersonnels si l'on en sait davantage sur l'organisation de la performance sociale et ses composantes. De mÍme que l'analyse de la performance sensorimotrice a permis un meilleur dÈveloppement des adresses professionnelles dans l'industrie, celle de la performance sociale devrait Ítre un instrument fÈcond pour l'apprentissage des techniques relationnelles†; celles-ci trouveraient notamment ‡ s'appliquer dans le domaine des maladies mentales, pour autant que ces derniËres puissent Ítre considÈrÈes comme des ratÈs de l'aptitude socia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BoldMT" w:cs="Symbol"/>
      <w:color w:val="auto"/>
      <w:kern w:val="2"/>
      <w:sz w:val="24"/>
      <w:szCs w:val="24"/>
      <w:lang w:val="en-US" w:eastAsia="zh-CN" w:bidi="hi-IN"/>
    </w:rPr>
  </w:style>
  <w:style w:type="paragraph" w:styleId="Heading1">
    <w:name w:val="Heading 1"/>
    <w:basedOn w:val="Heading"/>
    <w:qFormat/>
    <w:pPr/>
    <w:rPr>
      <w:rFonts w:ascii="Times New Roman" w:hAnsi="Times New Roman" w:eastAsia="Arial-BoldMT" w:cs="Symbol"/>
      <w:sz w:val="24"/>
      <w:szCs w:val="24"/>
    </w:rPr>
  </w:style>
  <w:style w:type="paragraph" w:styleId="Heading2">
    <w:name w:val="Heading 2"/>
    <w:basedOn w:val="Heading"/>
    <w:qFormat/>
    <w:pPr/>
    <w:rPr>
      <w:rFonts w:ascii="Times New Roman" w:hAnsi="Times New Roman" w:eastAsia="Arial-BoldMT" w:cs="Symbol"/>
      <w:sz w:val="24"/>
      <w:szCs w:val="24"/>
    </w:rPr>
  </w:style>
  <w:style w:type="paragraph" w:styleId="Heading3">
    <w:name w:val="Heading 3"/>
    <w:basedOn w:val="Heading"/>
    <w:qFormat/>
    <w:pPr/>
    <w:rPr>
      <w:rFonts w:ascii="Times New Roman" w:hAnsi="Times New Roman" w:eastAsia="Arial-BoldMT" w:cs="Symbol"/>
      <w:sz w:val="24"/>
      <w:szCs w:val="24"/>
    </w:rPr>
  </w:style>
  <w:style w:type="paragraph" w:styleId="Heading4">
    <w:name w:val="Heading 4"/>
    <w:basedOn w:val="Heading"/>
    <w:qFormat/>
    <w:pPr/>
    <w:rPr>
      <w:rFonts w:ascii="Times New Roman" w:hAnsi="Times New Roman" w:eastAsia="Arial-BoldMT" w:cs="Symbol"/>
      <w:sz w:val="24"/>
      <w:szCs w:val="24"/>
    </w:rPr>
  </w:style>
  <w:style w:type="paragraph" w:styleId="Heading5">
    <w:name w:val="Heading 5"/>
    <w:basedOn w:val="Heading"/>
    <w:qFormat/>
    <w:pPr/>
    <w:rPr>
      <w:rFonts w:ascii="Times New Roman" w:hAnsi="Times New Roman" w:eastAsia="Arial-BoldMT" w:cs="Symbol"/>
      <w:sz w:val="24"/>
      <w:szCs w:val="24"/>
    </w:rPr>
  </w:style>
  <w:style w:type="paragraph" w:styleId="Heading6">
    <w:name w:val="Heading 6"/>
    <w:basedOn w:val="Heading"/>
    <w:qFormat/>
    <w:pPr/>
    <w:rPr>
      <w:rFonts w:ascii="Times New Roman" w:hAnsi="Times New Roman" w:eastAsia="Arial-BoldMT"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