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1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à destination des enseign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S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cran p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892"/>
        <w:gridCol w:w="3892"/>
      </w:tblGrid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'activité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tilisation d’un logiciel de simulation / Exploitation d’une vidéo</w:t>
            </w:r>
          </w:p>
        </w:tc>
      </w:tr>
      <w:tr>
        <w:trPr>
          <w:trHeight w:val="493" w:hRule="atLeast"/>
        </w:trPr>
        <w:tc>
          <w:tcPr>
            <w:tcW w:w="2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 et conten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ynthèse additiv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Vision des couleurs et trichromi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incipe de la restitution des couleurs par un écran plat (ordinateur, téléphone portable …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mpétences attendue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Recueillir et exploiter des informations sur le principe de restitution des couleurs par un écran plat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tiliser les notions de couleur blanche et de couleur complémentaire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Prévoir le résultat de la superposition de lumières colorées et l’effet d’un ou plusieurs filtres colorés sur la lumière incidente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7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le commun de connaissances et de compétenc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[Pilier 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préter une expérienc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nifester sa compréhension d’une vidé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xtraire d’un document les informations utiles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[Pilier 7]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électionner, analyser l’information uti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’approprier des information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ommentaires sur l’exercice proposé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1985" w:leader="none"/>
                <w:tab w:val="left" w:pos="1157" w:leader="none"/>
              </w:tabs>
              <w:snapToGrid w:val="false"/>
              <w:ind w:left="283" w:righ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Cette activité illustre le thème </w:t>
            </w:r>
          </w:p>
          <w:p>
            <w:pPr>
              <w:pStyle w:val="TextBodyIndent"/>
              <w:tabs>
                <w:tab w:val="clear" w:pos="709"/>
                <w:tab w:val="left" w:pos="-1985" w:leader="none"/>
                <w:tab w:val="left" w:pos="1157" w:leader="none"/>
              </w:tabs>
              <w:ind w:left="283" w:righ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« OBSERVER »</w:t>
            </w:r>
          </w:p>
          <w:p>
            <w:pPr>
              <w:pStyle w:val="TextBodyIndent"/>
              <w:tabs>
                <w:tab w:val="clear" w:pos="709"/>
                <w:tab w:val="left" w:pos="-1985" w:leader="none"/>
                <w:tab w:val="left" w:pos="1157" w:leader="none"/>
              </w:tabs>
              <w:ind w:left="283" w:right="0" w:hanging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et le sous thème </w:t>
            </w:r>
          </w:p>
          <w:p>
            <w:pPr>
              <w:pStyle w:val="TextBodyIndent"/>
              <w:tabs>
                <w:tab w:val="clear" w:pos="709"/>
                <w:tab w:val="left" w:pos="-1985" w:leader="none"/>
                <w:tab w:val="left" w:pos="1157" w:leader="none"/>
              </w:tabs>
              <w:ind w:left="283" w:righ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uleur, vision et image</w:t>
            </w:r>
          </w:p>
          <w:p>
            <w:pPr>
              <w:pStyle w:val="TextBodyIndent"/>
              <w:tabs>
                <w:tab w:val="clear" w:pos="709"/>
                <w:tab w:val="left" w:pos="-1985" w:leader="none"/>
                <w:tab w:val="left" w:pos="1157" w:leader="none"/>
              </w:tabs>
              <w:ind w:left="283" w:righ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en classe de première S.</w:t>
            </w:r>
          </w:p>
        </w:tc>
      </w:tr>
      <w:tr>
        <w:trPr>
          <w:trHeight w:val="3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onditions de mise en œuvre 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Footer"/>
              <w:jc w:val="left"/>
              <w:rPr/>
            </w:pPr>
            <w:r>
              <w:rPr>
                <w:sz w:val="20"/>
              </w:rPr>
              <w:t xml:space="preserve">L’activité nécessite un ordinateur à écran plat, le logiciel Visiolab (à télécharger gratuitement sur </w:t>
            </w:r>
            <w:hyperlink r:id="rId2">
              <w:r>
                <w:rPr>
                  <w:rStyle w:val="InternetLink"/>
                  <w:sz w:val="20"/>
                </w:rPr>
                <w:t>http://www.discip.crdp.ac-caen.fr/phch/college</w:t>
              </w:r>
            </w:hyperlink>
            <w:r>
              <w:rPr>
                <w:sz w:val="20"/>
              </w:rPr>
              <w:t xml:space="preserve">) et la possibilité de projeter un extrait d’émission de TV. </w:t>
            </w:r>
          </w:p>
          <w:p>
            <w:pPr>
              <w:pStyle w:val="Footer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trait de la vidéo </w:t>
            </w:r>
            <w:r>
              <w:rPr>
                <w:i/>
                <w:sz w:val="20"/>
              </w:rPr>
              <w:t>C’est pas sorcier</w:t>
            </w:r>
            <w:r>
              <w:rPr>
                <w:sz w:val="20"/>
              </w:rPr>
              <w:t xml:space="preserve"> « De la caméra au téléviseur, le voyage de l’image 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FICH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S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cran pl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Encore une année record pour les ventes de téléviseurs en France. Sur l'ensemble de l'année 2010, 8,5 millions de télévisions à écran plat ont été vendues, soit le double des ventes de 2004, et une hausse de 13% par rapport à 2009. Mais comment un écran plat restitue-t-il les couleurs ? C’est ce que nous allons découvrir dans cette activité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té 1 : A la découverte de la synthèse addi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Allumer l’ordinateur et observer l’écran à l’aide d’une loupe. Que constate-ton ? </w:t>
      </w:r>
      <w:r>
        <w:rPr>
          <w:rFonts w:cs="Arial"/>
          <w:b/>
          <w:bCs/>
          <w:sz w:val="24"/>
          <w:szCs w:val="24"/>
        </w:rPr>
        <w:t>Rédiger la répons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Ouvrir le logiciel </w:t>
      </w:r>
      <w:r>
        <w:rPr>
          <w:rFonts w:cs="Arial"/>
          <w:b/>
          <w:bCs/>
          <w:sz w:val="24"/>
          <w:szCs w:val="24"/>
        </w:rPr>
        <w:t>Visiolab</w:t>
      </w:r>
      <w:r>
        <w:rPr>
          <w:rFonts w:cs="Arial"/>
          <w:bCs/>
          <w:sz w:val="24"/>
          <w:szCs w:val="24"/>
        </w:rPr>
        <w:t xml:space="preserve"> et cliquer sur « </w:t>
      </w:r>
      <w:r>
        <w:rPr>
          <w:rFonts w:cs="Arial"/>
          <w:bCs/>
          <w:i/>
          <w:sz w:val="24"/>
          <w:szCs w:val="24"/>
        </w:rPr>
        <w:t xml:space="preserve">la télévision à la loupe » </w:t>
      </w:r>
      <w:r>
        <w:rPr>
          <w:rFonts w:cs="Arial"/>
          <w:bCs/>
          <w:sz w:val="24"/>
          <w:szCs w:val="24"/>
        </w:rPr>
        <w:t>qui permet</w:t>
      </w:r>
      <w:r>
        <w:rPr>
          <w:rFonts w:cs="Arial"/>
          <w:bCs/>
          <w:i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d’afficher  une mire. Il est possible d'utiliser une loupe ou la fonction </w:t>
      </w:r>
      <w:r>
        <w:rPr>
          <w:rFonts w:cs="Arial"/>
          <w:bCs/>
          <w:i/>
          <w:iCs/>
          <w:sz w:val="24"/>
          <w:szCs w:val="24"/>
        </w:rPr>
        <w:t>« loupe »</w:t>
      </w:r>
      <w:r>
        <w:rPr>
          <w:rFonts w:cs="Arial"/>
          <w:bCs/>
          <w:sz w:val="24"/>
          <w:szCs w:val="24"/>
        </w:rPr>
        <w:t xml:space="preserve"> du logiciel. Déplacer la loupe sur les différentes zones colorées de la mire et expliquer comment obtenir sur l’écran une zone ayant une couleur donnée. </w:t>
      </w:r>
      <w:r>
        <w:rPr>
          <w:rFonts w:cs="Arial"/>
          <w:b/>
          <w:bCs/>
          <w:sz w:val="24"/>
          <w:szCs w:val="24"/>
        </w:rPr>
        <w:t>Rédiger la répon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Expliquer pourquoi on parle dans ce cas de « synthèse additive »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4"/>
          <w:szCs w:val="24"/>
        </w:rPr>
        <w:t>Rédiger la répon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pléter le tableau suivant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mières que l’on superpo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leur observé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yan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genta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aun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lanc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tiliser la fonction « synthèse trichromique additive » du logiciel permettant de superposer sur un écran des faisceaux lumineux colorés afin de vérifier les résultats de la question précédente et compléter le schéma 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2865</wp:posOffset>
            </wp:positionH>
            <wp:positionV relativeFrom="paragraph">
              <wp:posOffset>32385</wp:posOffset>
            </wp:positionV>
            <wp:extent cx="3157220" cy="2817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Cs/>
          <w:i/>
          <w:iCs/>
          <w:sz w:val="24"/>
          <w:szCs w:val="24"/>
        </w:rPr>
        <w:t xml:space="preserve">Une couleur est dite </w:t>
      </w:r>
      <w:r>
        <w:rPr>
          <w:rFonts w:cs="Arial"/>
          <w:b/>
          <w:bCs/>
          <w:i/>
          <w:iCs/>
          <w:sz w:val="24"/>
          <w:szCs w:val="24"/>
        </w:rPr>
        <w:t>complémentaire</w:t>
      </w:r>
      <w:r>
        <w:rPr>
          <w:rFonts w:cs="Arial"/>
          <w:bCs/>
          <w:i/>
          <w:iCs/>
          <w:sz w:val="24"/>
          <w:szCs w:val="24"/>
        </w:rPr>
        <w:t xml:space="preserve"> lorsqu’elle permet d’obtenir du blanc par superposition avec une des trois couleurs fondamentales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pléter le tableau suivant 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leur fondamenta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leur complémenta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ug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e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le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mment les couleurs complémentaires sont-elles positionnées par rapport à la couleur fondamentale à laquelle elles sont associées dans le schéma précédent 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té 2 : Ecran plasma et LC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 xml:space="preserve">Fred et Jamy vous expliquent la différence entre un écran plasma et un écran LCD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[Séquence  vidéo 4min 20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égender le schéma d’un PIXEL d’un écran plasma 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75565</wp:posOffset>
                </wp:positionV>
                <wp:extent cx="3953510" cy="24326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2432520"/>
                          <a:chOff x="0" y="0"/>
                          <a:chExt cx="3953520" cy="2432520"/>
                        </a:xfrm>
                      </wpg:grpSpPr>
                      <wps:wsp>
                        <wps:cNvCnPr/>
                        <wps:spPr>
                          <a:xfrm>
                            <a:off x="119124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0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1095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18520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18520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118240"/>
                            <a:ext cx="438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46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46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4000" y="149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992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95pt;width:311.3pt;height:191.55pt" coordorigin="1448,119" coordsize="6226,3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24;top:1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4;top:1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4;top:1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3;top:119;width:17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3560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4;top:3560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4;top:3455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19;top:2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4;top:2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4;top:2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8;top:1804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305</wp:posOffset>
            </wp:positionH>
            <wp:positionV relativeFrom="paragraph">
              <wp:posOffset>4445</wp:posOffset>
            </wp:positionV>
            <wp:extent cx="3819525" cy="14001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34290</wp:posOffset>
                </wp:positionV>
                <wp:extent cx="80962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88900</wp:posOffset>
                </wp:positionV>
                <wp:extent cx="80962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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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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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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Expliquer le fonctionnement d’un sous-pixel 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quoi peut-on comparer un sous-pixel 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égender le schéma d’un PIXEL d’écran LCD :</w:t>
      </w:r>
    </w:p>
    <w:p>
      <w:pPr>
        <w:pStyle w:val="Normal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20320</wp:posOffset>
            </wp:positionV>
            <wp:extent cx="3057525" cy="370522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108585</wp:posOffset>
                </wp:positionV>
                <wp:extent cx="685800" cy="2996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96640"/>
                          <a:chOff x="0" y="0"/>
                          <a:chExt cx="685800" cy="2996640"/>
                        </a:xfrm>
                      </wpg:grpSpPr>
                      <wps:wsp>
                        <wps:cNvCnPr/>
                        <wps:spPr>
                          <a:xfrm>
                            <a:off x="685800" y="299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20" y="242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8.55pt;width:54pt;height:236pt" coordorigin="2408,171" coordsize="1080,4720">
                <v:shape id="shape_0" stroked="t" o:allowincell="f" style="position:absolute;left:3488;top:4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8;top:8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8;top:2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3;top:3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8;top:1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</w:rPr>
        <w:t xml:space="preserve">                                   </w:t>
      </w:r>
      <w:r>
        <w:rPr>
          <w:rFonts w:eastAsia="Wingdings" w:cs="Wingdings" w:ascii="Wingdings" w:hAnsi="Wingdings"/>
          <w:bCs/>
          <w:sz w:val="22"/>
        </w:rPr>
        <w:t></w:t>
      </w:r>
      <w:r>
        <w:rPr>
          <w:rFonts w:eastAsia="Arial" w:cs="Arial" w:ascii="Arial" w:hAnsi="Arial"/>
          <w:bCs/>
          <w:sz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  <w:r>
        <w:rPr>
          <w:rFonts w:eastAsia="Wingdings" w:cs="Wingdings" w:ascii="Wingdings" w:hAnsi="Wingdings"/>
          <w:bCs/>
          <w:sz w:val="22"/>
        </w:rPr>
        <w:t>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  <w:r>
        <w:rPr>
          <w:rFonts w:eastAsia="Wingdings" w:cs="Wingdings" w:ascii="Wingdings" w:hAnsi="Wingdings"/>
          <w:bCs/>
          <w:sz w:val="22"/>
        </w:rPr>
        <w:t>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  <w:r>
        <w:rPr>
          <w:rFonts w:eastAsia="Wingdings" w:cs="Wingdings" w:ascii="Wingdings" w:hAnsi="Wingdings"/>
          <w:bCs/>
          <w:sz w:val="22"/>
        </w:rPr>
        <w:t>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</w:t>
      </w:r>
      <w:r>
        <w:rPr>
          <w:rFonts w:eastAsia="Wingdings" w:cs="Wingdings" w:ascii="Wingdings" w:hAnsi="Wingdings"/>
          <w:bCs/>
          <w:sz w:val="22"/>
        </w:rPr>
        <w:t>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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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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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Wingdings" w:hAnsi="Wingdings"/>
          <w:bCs/>
          <w:sz w:val="22"/>
          <w:szCs w:val="22"/>
        </w:rPr>
        <w:t>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A quoi peut-on comparer l’ensemble </w:t>
      </w:r>
      <w:r>
        <w:rPr>
          <w:rFonts w:cs="Arial" w:ascii="Arial" w:hAnsi="Arial"/>
          <w:bCs/>
          <w:sz w:val="24"/>
          <w:szCs w:val="24"/>
        </w:rPr>
        <w:t>{</w:t>
      </w:r>
      <w:r>
        <w:rPr>
          <w:rFonts w:cs="Arial" w:ascii="Wingdings" w:hAnsi="Wingdings"/>
          <w:bCs/>
          <w:sz w:val="24"/>
          <w:szCs w:val="24"/>
        </w:rPr>
        <w:t>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cs="Arial" w:ascii="Wingdings" w:hAnsi="Wingdings"/>
          <w:bCs/>
          <w:sz w:val="24"/>
          <w:szCs w:val="24"/>
        </w:rPr>
        <w:t></w:t>
      </w:r>
      <w:r>
        <w:rPr>
          <w:rFonts w:cs="Arial" w:ascii="Arial" w:hAnsi="Arial"/>
          <w:bCs/>
          <w:sz w:val="24"/>
          <w:szCs w:val="24"/>
        </w:rPr>
        <w:t>+</w:t>
      </w:r>
      <w:r>
        <w:rPr>
          <w:rFonts w:cs="Arial" w:ascii="Wingdings" w:hAnsi="Wingdings"/>
          <w:bCs/>
          <w:sz w:val="24"/>
          <w:szCs w:val="24"/>
        </w:rPr>
        <w:t></w:t>
      </w:r>
      <w:r>
        <w:rPr>
          <w:rFonts w:cs="Arial" w:ascii="Arial" w:hAnsi="Arial"/>
          <w:bCs/>
          <w:sz w:val="24"/>
          <w:szCs w:val="24"/>
        </w:rPr>
        <w:t xml:space="preserve">} </w:t>
      </w:r>
      <w:r>
        <w:rPr>
          <w:rFonts w:cs="Arial"/>
          <w:bCs/>
          <w:sz w:val="24"/>
          <w:szCs w:val="24"/>
        </w:rPr>
        <w:t xml:space="preserve">? </w:t>
      </w:r>
      <w:r>
        <w:rPr>
          <w:rFonts w:cs="Arial"/>
          <w:b/>
          <w:bCs/>
          <w:sz w:val="24"/>
          <w:szCs w:val="24"/>
        </w:rPr>
        <w:t>Cocher la bonne réponse 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à un interrupteur de lumière</w:t>
      </w:r>
    </w:p>
    <w:p>
      <w:pPr>
        <w:pStyle w:val="ListParagraph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à un grillage</w:t>
      </w:r>
    </w:p>
    <w:p>
      <w:pPr>
        <w:pStyle w:val="ListParagraph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à un stor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Que faut-il faire pour qu’un sous-pixel émette de la lumière ?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Que faut-il faire pour qu’un sous-pixel n’émette pas de la lumière 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Quelle est la différence essentielle entre le fonctionnement d’un sous-pixel d’un écran plasma et celui d’un écran LCD 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rection. Fiche à destination des enseignan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S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cran p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32"/>
      </w:tblGrid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Question 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  <w:t xml:space="preserve">Réponses </w:t>
            </w:r>
          </w:p>
        </w:tc>
      </w:tr>
      <w:tr>
        <w:trPr>
          <w:trHeight w:val="331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ctivité 1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n observe que l’écran est constitué de petits rectangles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ne couleur est obtenue à l’aide de l’ensemble de trois rectangles rouge, vert et bleu éclairés ou non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n parle de synthèse additive car c’est le « mélange » des couleurs des trois rectangles (sous-pixels) qui donne  la couleur observée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Vert+Bleu=Cya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rt + Rouge= Jau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leu+Rouge=Magent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uge+Vert+Bleu=Blanc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object w:dxaOrig="5130" w:dyaOrig="4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6.75pt;margin-top:0pt;width:89pt;height:89pt;mso-position-horizontal-relative:text;mso-position-vertical-relative:text" filled="t" fillcolor="#FFFFFF" o:ole="">
                  <v:imagedata r:id="rId7" o:title=""/>
                  <w10:wrap type="topAndBottom"/>
                </v:shape>
                <o:OLEObject Type="Embed" ProgID="" ShapeID="ole_rId6" DrawAspect="Content" ObjectID="_1729393075" r:id="rId6"/>
              </w:objec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uleur complémentaire du rouge : cya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uleur complémentaire du bleu : jau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uleur complémentaire du vert : magenta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ns la figure de la question 5, une couleur complémentaire est située face à sa couleur fondamentale.</w:t>
            </w:r>
          </w:p>
        </w:tc>
      </w:tr>
      <w:tr>
        <w:trPr>
          <w:trHeight w:val="331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ctivité 2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Wingdings" w:hAnsi="Wingdings"/>
              </w:rPr>
              <w:t>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cavité contenant un gaz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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paroi recouverte de poudre phosphorescente émettant de la lumière roug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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paroi recouverte de poudre phosphorescente émettant de la lumière vert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: paroi recouverte de poudre phosphorescente émettant de la lumière bleu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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électrod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ne décharge électrique se produit entre les deux électrodes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 gaz se présente alors sous la forme d’un plasma et il émet des rayons UV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s UV sont absorbés par la couche phosphorescente qui réémet de la lumière visible rouge, verte ou bleue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n sous-pixel fonctionne exactement comme les tubes fluorescents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Wingdings" w:hAnsi="Wingdings"/>
              </w:rPr>
              <w:t>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filtre de couleur rouge, verte ou bleu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: grille permettant de polariser la lumière perpendiculaire à la premièr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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cristaux liquides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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grille permettant de polariser la lumière</w:t>
            </w:r>
          </w:p>
          <w:p>
            <w:pPr>
              <w:pStyle w:val="Normal"/>
              <w:rPr/>
            </w:pPr>
            <w:r>
              <w:rPr>
                <w:rFonts w:cs="Times New Roman" w:ascii="Wingdings" w:hAnsi="Wingdings"/>
              </w:rPr>
              <w:t>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: source de lumière blanche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’ensemble peut-être comparé à un store qui laisse passer plus ou moins de lumière arrivant sur le filtre coloré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ur qu’un sous-pixel émette de la lumière, il ne faut pas soumettre les cristaux liquides à un champ électrique.</w:t>
            </w:r>
          </w:p>
        </w:tc>
      </w:tr>
      <w:tr>
        <w:trPr>
          <w:trHeight w:val="3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ns le cas d’un écran plasma, seule intervient la synthèse additiv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ns le cas d’un écran LCD, on combine synthèse additive et synthèse soustractive avec les filtres colo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traitcorpsdetexteCar">
    <w:name w:val="Retrait corps de tex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courant">
    <w:name w:val="Texte couran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Corpsdetexte31">
    <w:name w:val="Corps de texte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ip.crdp.ac-caen.fr/phch/colleg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18:00Z</dcterms:created>
  <dc:creator/>
  <dc:description/>
  <cp:keywords/>
  <dc:language>en-US</dc:language>
  <cp:lastModifiedBy>catherine.derniaux</cp:lastModifiedBy>
  <dcterms:modified xsi:type="dcterms:W3CDTF">2011-06-16T14:51:00Z</dcterms:modified>
  <cp:revision>18</cp:revision>
  <dc:subject/>
  <dc:title/>
</cp:coreProperties>
</file>