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</w:rPr>
        <w:t>Estérification-hydrolyse</w:t>
        <w:br/>
        <w:t> </w:t>
      </w:r>
    </w:p>
    <w:p>
      <w:pPr>
        <w:pStyle w:val="Normal"/>
        <w:spacing w:before="280" w:after="280"/>
        <w:ind w:left="1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n pourra utiliser le </w:t>
      </w: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  <w:t>tableau des éléments les plus courant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pour déterminer les masse molaires atomiques des éléments chimiques cités dans les exercices suivants:</w:t>
      </w:r>
    </w:p>
    <w:p>
      <w:pPr>
        <w:pStyle w:val="Normal"/>
        <w:numPr>
          <w:ilvl w:val="0"/>
          <w:numId w:val="0"/>
        </w:numPr>
        <w:spacing w:before="280" w:after="280"/>
        <w:ind w:left="84" w:hanging="0"/>
        <w:outlineLvl w:val="4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bookmarkStart w:id="0" w:name="ex1"/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xercice 1</w:t>
      </w:r>
      <w:bookmarkEnd w:id="0"/>
    </w:p>
    <w:p>
      <w:pPr>
        <w:pStyle w:val="Normal"/>
        <w:spacing w:before="280" w:after="280"/>
        <w:ind w:left="167" w:hanging="0"/>
        <w:rPr/>
      </w:pPr>
      <w:r>
        <w:rPr/>
        <w:t>On donne les formules de trois esters. Préciser à partir de quels acides carboxyliques et de quels alcools on peut les préparer et donner leur nom.</w:t>
        <w:br/>
        <w:t xml:space="preserve"> 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2426"/>
        <w:gridCol w:w="2719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09650" cy="390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62050" cy="381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04925" cy="4191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bookmarkStart w:id="1" w:name="ex2"/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xercice 2</w:t>
      </w:r>
      <w:bookmarkEnd w:id="1"/>
    </w:p>
    <w:p>
      <w:pPr>
        <w:pStyle w:val="Normal"/>
        <w:spacing w:before="280" w:after="280"/>
        <w:ind w:left="1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éthanoate de 3-méthylbutyle est un ester à forte odeur de banane utilisé par les confiseurs. Cet ester est synthétisé à partir du 3-méthylbutan-1-ol de formule semi-développée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33525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nner le nom et la formule semi-développée de l'autre réactif nécessaire à cette synthèse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onner la formule semi-développée de l'ester obten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bookmarkStart w:id="2" w:name="ex3"/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xercice 3</w:t>
      </w:r>
      <w:bookmarkEnd w:id="2"/>
    </w:p>
    <w:p>
      <w:pPr>
        <w:pStyle w:val="Normal"/>
        <w:spacing w:before="280" w:after="280"/>
        <w:ind w:left="167" w:hanging="0"/>
        <w:rPr/>
      </w:pPr>
      <w:r>
        <w:rPr>
          <w:rFonts w:cs="Arial" w:ascii="Arial" w:hAnsi="Arial"/>
          <w:color w:val="000000"/>
          <w:sz w:val="20"/>
          <w:szCs w:val="20"/>
        </w:rPr>
        <w:t>On réalise la synthèse du benzoate d'éthyle en mélangeant , dans un ballon, m(ac)=6,0g d'acide benzoïque solide de formule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COOH, V=30mL d'éthanol et 1mL d'acide sulfurique. Après dissolution de l'acide benzoïque, on met en fonction un chauffage à reflux pendant une heure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Ecrire l'équation de la réaction qui a lieu dans le ballon.</w:t>
      </w:r>
    </w:p>
    <w:p>
      <w:pPr>
        <w:pStyle w:val="Normal"/>
        <w:spacing w:before="280" w:after="280"/>
        <w:ind w:left="586" w:hanging="251"/>
        <w:rPr/>
      </w:pPr>
      <w:r>
        <w:rPr>
          <w:rFonts w:cs="Arial" w:ascii="Arial" w:hAnsi="Arial"/>
          <w:color w:val="000000"/>
          <w:sz w:val="20"/>
          <w:szCs w:val="20"/>
        </w:rPr>
        <w:t>2. La masse volumique de l'éthanol est µ(al)=0,81g.m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1</w:t>
      </w:r>
      <w:r>
        <w:rPr>
          <w:rFonts w:cs="Arial" w:ascii="Arial" w:hAnsi="Arial"/>
          <w:color w:val="000000"/>
          <w:sz w:val="20"/>
          <w:szCs w:val="20"/>
        </w:rPr>
        <w:t>. Montrer que l'alcool est introduit en large excès par rapport à l'acide benzoïque. Pourquoi utilise-t-on un excès d'alcool?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Quel est le rôle du chauffage? Améliore-t-il le rendement de cette synthèse?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Quel est le rôle du montage à reflux?</w:t>
      </w:r>
    </w:p>
    <w:p>
      <w:pPr>
        <w:pStyle w:val="Normal"/>
        <w:spacing w:before="280" w:after="280"/>
        <w:ind w:left="586" w:hanging="251"/>
        <w:rPr/>
      </w:pPr>
      <w:r>
        <w:rPr>
          <w:rFonts w:cs="Arial" w:ascii="Arial" w:hAnsi="Arial"/>
          <w:color w:val="000000"/>
          <w:sz w:val="20"/>
          <w:szCs w:val="20"/>
        </w:rPr>
        <w:t>5. La masse d'ester obtenu lors de cette synthèse est m(est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ef</w:t>
      </w:r>
      <w:r>
        <w:rPr>
          <w:rFonts w:cs="Arial" w:ascii="Arial" w:hAnsi="Arial"/>
          <w:color w:val="000000"/>
          <w:sz w:val="20"/>
          <w:szCs w:val="20"/>
        </w:rPr>
        <w:t>=5,3g.</w:t>
      </w:r>
    </w:p>
    <w:p>
      <w:pPr>
        <w:pStyle w:val="Normal"/>
        <w:spacing w:before="280" w:after="280"/>
        <w:ind w:left="586" w:hanging="251"/>
        <w:rPr/>
      </w:pPr>
      <w:r>
        <w:rPr>
          <w:rFonts w:cs="Arial" w:ascii="Arial" w:hAnsi="Arial"/>
          <w:color w:val="000000"/>
          <w:sz w:val="20"/>
          <w:szCs w:val="20"/>
        </w:rPr>
        <w:t>a. Déterminer la quantité de matière d'ester n(est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que l'on obtiendrait si la réaction était totale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Déterminer le rendement de cette synthès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bookmarkStart w:id="3" w:name="ex4"/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xercice 4</w:t>
      </w:r>
      <w:bookmarkEnd w:id="3"/>
    </w:p>
    <w:p>
      <w:pPr>
        <w:pStyle w:val="Normal"/>
        <w:spacing w:before="280" w:after="280"/>
        <w:ind w:left="167" w:hanging="0"/>
        <w:rPr/>
      </w:pPr>
      <w:r>
        <w:rPr>
          <w:rFonts w:cs="Arial" w:ascii="Arial" w:hAnsi="Arial"/>
          <w:color w:val="000000"/>
          <w:sz w:val="20"/>
          <w:szCs w:val="20"/>
        </w:rPr>
        <w:t>On réalise la synthèse de l'éthanoate de benzyle en mélangeant 0,30mol d'acide éthanoïque et 0,30mol d'alcool benzylique de formule C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H.</w:t>
        <w:br/>
        <w:t>A l'équilibre, il reste 0,10 mol d'acide éthanoïque et 0,10 mol d'alcool benzylique dans le milieu réactionnel. On élimine alors 0,15 mol d'eau à l'aide d'un dispositif approprié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Donner l'équation de la réaction de cette synthèse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éterminer les quantités de matière des espèces présentes à l'équilibre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n déduire le taux d'avancement final (équilibre) et déterminer la valeur de la constante K d'équilibre.</w:t>
      </w:r>
    </w:p>
    <w:p>
      <w:pPr>
        <w:pStyle w:val="Normal"/>
        <w:spacing w:before="280" w:after="280"/>
        <w:ind w:left="586" w:hanging="2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Calculer le quotient de réaction Qr après élimination de l'eau. Dans quel sens le système chimique va-t-il alors évoluer. Quel est l'intérêt de cette méthode?</w:t>
      </w:r>
    </w:p>
    <w:p>
      <w:pPr>
        <w:pStyle w:val="Normal"/>
        <w:spacing w:before="280" w:after="280"/>
        <w:ind w:left="586" w:hanging="251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En pratique, on élimine l'eau au fur et à mesure de sa formation. Expliquer qualitativement </w:t>
      </w: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line">
              <wp:posOffset>-209550</wp:posOffset>
            </wp:positionV>
            <wp:extent cx="2476500" cy="32956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pourquoi l'état d'équilibre est déplacé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 </w:t>
      </w:r>
      <w:bookmarkStart w:id="4" w:name="ex5"/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Exercice 5</w:t>
      </w:r>
      <w:bookmarkEnd w:id="4"/>
    </w:p>
    <w:p>
      <w:pPr>
        <w:pStyle w:val="Normal"/>
        <w:spacing w:before="280" w:after="280"/>
        <w:ind w:left="1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rappelle qu'à partir d'un mélange équimolaire d'acide et d'alcool, le rendement à l'équilibre est de 67% pour un alcool primaire, de 60% pour un alcool secondaire et de 5% pour un alcool tertiaire.</w:t>
      </w:r>
    </w:p>
    <w:p>
      <w:pPr>
        <w:pStyle w:val="Normal"/>
        <w:spacing w:before="280" w:after="280"/>
        <w:ind w:left="167" w:hanging="0"/>
        <w:rPr/>
      </w:pPr>
      <w:r>
        <w:rPr>
          <w:rFonts w:cs="Arial" w:ascii="Arial" w:hAnsi="Arial"/>
          <w:color w:val="000000"/>
          <w:sz w:val="20"/>
          <w:szCs w:val="20"/>
        </w:rPr>
        <w:t>Si n(al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=2n(ac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 ou si n(ac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=2n(al)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le rendement à l'équilibre est de 84% avec un alcool primaire.</w:t>
      </w:r>
    </w:p>
    <w:p>
      <w:pPr>
        <w:pStyle w:val="Normal"/>
        <w:spacing w:before="280" w:after="280"/>
        <w:ind w:left="167" w:hanging="0"/>
        <w:rPr/>
      </w:pPr>
      <w:r>
        <w:rPr/>
        <w:t>Associer les graphes n(est)=f(t) numérotés de 1 à 7 sur le document ci-contre à l'une des expériences A à G du tableau suivant. Toutes les expériences ont été réalisées à la même température.</w:t>
      </w:r>
    </w:p>
    <w:tbl>
      <w:tblPr>
        <w:tblW w:w="5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6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ide éthanoÏque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ol primaire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ol secondaire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ool tertiaire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mol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DA8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i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i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8000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84" w:hanging="0"/>
      <w:outlineLvl w:val="4"/>
    </w:pPr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M10">
    <w:name w:val="m10"/>
    <w:basedOn w:val="Normal"/>
    <w:qFormat/>
    <w:pPr>
      <w:spacing w:before="280" w:after="280"/>
      <w:ind w:left="167" w:hanging="0"/>
    </w:pPr>
    <w:rPr>
      <w:rFonts w:ascii="Arial" w:hAnsi="Arial" w:cs="Arial"/>
      <w:color w:val="000000"/>
      <w:sz w:val="20"/>
      <w:szCs w:val="20"/>
    </w:rPr>
  </w:style>
  <w:style w:type="paragraph" w:styleId="Petit">
    <w:name w:val="peti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umero">
    <w:name w:val="numero"/>
    <w:basedOn w:val="Normal"/>
    <w:qFormat/>
    <w:pPr>
      <w:spacing w:before="280" w:after="280"/>
      <w:ind w:left="586" w:hanging="251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9:00Z</dcterms:created>
  <dc:creator>chakib</dc:creator>
  <dc:description/>
  <cp:keywords/>
  <dc:language>en-US</dc:language>
  <cp:lastModifiedBy>chakib</cp:lastModifiedBy>
  <dcterms:modified xsi:type="dcterms:W3CDTF">2006-07-06T12:02:00Z</dcterms:modified>
  <cp:revision>2</cp:revision>
  <dc:subject/>
  <dc:title>Estérification-hydrolyse</dc:title>
</cp:coreProperties>
</file>