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PLANNING Terminale ST2S CHIMIE</w:t>
      </w:r>
    </w:p>
    <w:p>
      <w:pPr>
        <w:pStyle w:val="Normal"/>
        <w:jc w:val="both"/>
        <w:rPr>
          <w:b/>
          <w:b/>
          <w:shadow/>
          <w:color w:val="FF0000"/>
          <w:sz w:val="22"/>
          <w:szCs w:val="22"/>
        </w:rPr>
      </w:pPr>
      <w:r>
        <w:rPr>
          <w:b/>
          <w:shadow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73"/>
        <w:gridCol w:w="664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i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heure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s du programme</w:t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Présentation programme + Aspartam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Dose journalièr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Modèles moléculaires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56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Hydrolyse de l'aspartame +  acides </w:t>
            </w:r>
            <w:r>
              <w:rPr>
                <w:rFonts w:cs="Symbol" w:ascii="Symbol" w:hAnsi="Symbo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-aminés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Notion de chiralité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Modèles moléculaires: la chiralité des molécules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ercices : la chiralité, modèle de Fisch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Liaison peptidique + synthèse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Synthèse d'un polyamide (Nylon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ercices: liaison peptidiqu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  <w:t>DS 1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Rappels de nomenclature + introduction aux ester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stérification / Hydrolys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quilibre estérification / hydrolys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TD: bilan, exercices sur les ester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  <w:t>DS 2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Glycérol - Acides gras saturés et insaturé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stérification du glycérol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Correction des activités + exercices à faire sur les biomatériaux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Corrections des exercices + activité sur les polyester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ercice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  <w:t>DS 3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Rappels sur les acides et bases forts/faibles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Mesures de pH sur des solutions de la vie quotidienn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Notion de pK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vertAlign w:val="subscript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 – Domaines de prédominanc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ercices sur le pK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vertAlign w:val="subscript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Dosage d'un acide fort par une base fort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ploitation du TP + cour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21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</w:t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Dosage du vinaigre</w:t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ploitation du T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ctivité sur le dosage d'une base faible par un acide for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Les solutions tampon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ercice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  <w:t>DS 4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Activité + TP : saponification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Rendement</w:t>
            </w:r>
          </w:p>
        </w:tc>
      </w:tr>
      <w:tr>
        <w:trPr>
          <w:trHeight w:val="53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P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Formule et mode d'action des savon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  <w:t>DS 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Solubilité des savon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Oxydation / réduction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Les classes des alcools + oxydation par l'ion permanganat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quations - demi-équation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Sucres réducteur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ercice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Dosages redox, demi-équations, notion d'équivalenc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Dosage du péroxyde d'hydrogèn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Exercice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</w:rPr>
              <w:t>DS 6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Dosage du diiod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8:00Z</dcterms:created>
  <dc:creator>DEUVE Jean-Pierre</dc:creator>
  <dc:description/>
  <dc:language>en-US</dc:language>
  <cp:lastModifiedBy>Leyder Rémi</cp:lastModifiedBy>
  <cp:lastPrinted>2006-11-10T15:23:00Z</cp:lastPrinted>
  <dcterms:modified xsi:type="dcterms:W3CDTF">2008-05-20T21:48:00Z</dcterms:modified>
  <cp:revision>5</cp:revision>
  <dc:subject/>
  <dc:title>PLANNING 1ère SMS CHIMIE</dc:title>
</cp:coreProperties>
</file>