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jet"/>
      <w:bookmarkEnd w:id="0"/>
      <w:r>
        <w:rPr/>
        <w:t>Suje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LES ALCOOLS,ESTERS et SAPONIFICATION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contenu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Conten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hyperlink w:anchor="objectifs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bjectifs spécifiques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Connaissances et savoir faire exigibl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/>
        <w:t xml:space="preserve">            </w:t>
      </w:r>
      <w:r>
        <w:rPr>
          <w:b/>
          <w:bCs/>
        </w:rPr>
        <w:t xml:space="preserve">-     </w:t>
      </w:r>
      <w:hyperlink r:id="rId2">
        <w:r>
          <w:rPr>
            <w:rStyle w:val="InternetLink"/>
            <w:b/>
            <w:bCs/>
          </w:rPr>
          <w:t xml:space="preserve">Chimie organique 2; les alcools (programme TC/TD) 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Des documents pour le cour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</w:rPr>
          <w:t xml:space="preserve">Les composés organiques oxygénés(diaporama) 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</w:rPr>
          <w:t xml:space="preserve">Les alcools : différentes classes, oxydation, déhydratation, substitution 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</w:rPr>
          <w:t xml:space="preserve">Préparation d'un alcool par hydratation d'un alcène(diaporama) 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b/>
            <w:bCs/>
          </w:rPr>
          <w:t xml:space="preserve">Etude quantitative de l'équilibre d'estérification hydrolyse avec un logiciel de simulation 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Saponification des esters : les savons (cours)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Le savon: son histoire, sa fabrication et ses propriétés</w:t>
        </w:r>
      </w:hyperlink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Logiciel de représentation des molécules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exerci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hyperlink r:id="rId10">
        <w:r>
          <w:rPr>
            <w:rStyle w:val="InternetLink"/>
            <w:b/>
            <w:bCs/>
          </w:rPr>
          <w:t xml:space="preserve">Les composés oxygénés:exercices corrigés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b/>
            <w:bCs/>
          </w:rPr>
          <w:t xml:space="preserve">Préparation d'un ester:exercice résolu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hyperlink r:id="rId12">
        <w:r>
          <w:rPr>
            <w:rStyle w:val="InternetLink"/>
            <w:b/>
            <w:bCs/>
          </w:rPr>
          <w:t xml:space="preserve">Equilibre estérification hydrolyse d'un ester,expérience de Berthelot(exercice résolu)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hyperlink r:id="rId13">
        <w:r>
          <w:rPr>
            <w:rStyle w:val="InternetLink"/>
            <w:b/>
            <w:bCs/>
          </w:rPr>
          <w:t xml:space="preserve">saponification d'un ester (exercices résolus) 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hyperlink r:id="rId14">
        <w:r>
          <w:rPr>
            <w:rStyle w:val="InternetLink"/>
            <w:b/>
          </w:rPr>
          <w:t>Exercices bacs  TC 2010 et 2005, TD 2010: préparation d’un alcool, oxydation ménagée, recherche de la formule d’un ester, rendement d’une saponification et d’une estérification…Carbone asymétrique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Exemples d’activité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Annexes spécifiqu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    </w:t>
      </w: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mplément sur les équilibres chimiques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r>
        <w:rPr>
          <w:rFonts w:cs="Arial" w:ascii="Arial" w:hAnsi="Arial"/>
          <w:b/>
          <w:i/>
          <w:color w:val="72362E"/>
          <w:sz w:val="22"/>
          <w:szCs w:val="22"/>
        </w:rPr>
        <w:t>Bibliographie et référenc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Modifier URL pour indiquer source du document (clic droit de la souris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contenu"/>
      <w:bookmarkEnd w:id="1"/>
      <w:r>
        <w:rPr>
          <w:rFonts w:cs="Arial" w:ascii="Arial" w:hAnsi="Arial"/>
          <w:b/>
          <w:i/>
          <w:color w:val="72362E"/>
          <w:sz w:val="22"/>
          <w:szCs w:val="22"/>
        </w:rPr>
        <w:t>Rappel du contenu (cf. programm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quer ici pour accéde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72362E"/>
          <w:sz w:val="22"/>
          <w:szCs w:val="22"/>
        </w:rPr>
      </w:pPr>
      <w:bookmarkStart w:id="2" w:name="objectifs"/>
      <w:bookmarkEnd w:id="2"/>
      <w:r>
        <w:rPr>
          <w:rFonts w:cs="Arial" w:ascii="Arial" w:hAnsi="Arial"/>
          <w:b/>
          <w:i/>
          <w:color w:val="72362E"/>
          <w:sz w:val="22"/>
          <w:szCs w:val="22"/>
        </w:rPr>
        <w:t>Rappel des objectifs spécifiques (cf. programme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élève doit être capable de (d'):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hyperlink r:id="rId17">
        <w:r>
          <w:rPr>
            <w:rStyle w:val="InternetLink"/>
            <w:b/>
            <w:bCs/>
          </w:rPr>
          <w:t xml:space="preserve">Chimie organique 2; les alcools (programme TC/TD) 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7517" w:dyaOrig="17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1pt;height:26.85pt" filled="f" o:ole="">
            <v:imagedata r:id="rId19" o:title=""/>
          </v:shape>
          <o:OLEObject Type="Embed" ProgID="" ShapeID="ole_rId18" DrawAspect="Content" ObjectID="_1760507732" r:id="rId1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overflowPunct w:val="false"/>
      <w:autoSpaceDE w:val="false"/>
      <w:jc w:val="both"/>
      <w:textAlignment w:val="baseline"/>
      <w:outlineLvl w:val="9"/>
    </w:pPr>
    <w:rPr>
      <w:rFonts w:ascii="Tahoma" w:hAnsi="Tahoma" w:cs="Times New Roman"/>
      <w:bCs w:val="false"/>
      <w:i w:val="false"/>
      <w:iCs w:val="false"/>
      <w:color w:val="000000"/>
      <w:sz w:val="24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Listepuces2"/>
    <w:qFormat/>
    <w:pPr>
      <w:numPr>
        <w:ilvl w:val="0"/>
        <w:numId w:val="5"/>
      </w:numPr>
      <w:ind w:right="14" w:hanging="0"/>
    </w:pPr>
    <w:rPr>
      <w:rFonts w:ascii="Comic Sans MS" w:hAnsi="Comic Sans MS" w:cs="Comic Sans MS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QuickPlace%5Caccesmad%5CPageLibrary85256EA100356703.nsf%5Ch_Index%5C5CED8F2AAFC6A032C125740300323AA6%5C%3FOpenDocument" TargetMode="External"/><Relationship Id="rId3" Type="http://schemas.openxmlformats.org/officeDocument/2006/relationships/hyperlink" Target="../../C:%5CQuickPlace%5Caccesmad%5CPageLibrary85256EA100356703.nsf%5Ch_Index%5C9454359DBFB2DE938525712500723FB2%5C%3FOpenDocument" TargetMode="External"/><Relationship Id="rId4" Type="http://schemas.openxmlformats.org/officeDocument/2006/relationships/hyperlink" Target="../../C:%5CQuickPlace%5Caccesmad%5CPageLibrary85256EA100356703.nsf%5Ch_Index%5C50460DC800E1D980C125740F006F55CA%5C%3FOpenDocument&amp;ResortDescending=6" TargetMode="External"/><Relationship Id="rId5" Type="http://schemas.openxmlformats.org/officeDocument/2006/relationships/hyperlink" Target="../../C:%5CQuickPlace%5Caccesmad%5CPageLibrary85256EA100356703.nsf%5Ch_Index%5C4D2D3DB9230A93E6C1257409005BF201%5C%3FOpenDocument&amp;Form=h_PageUI" TargetMode="External"/><Relationship Id="rId6" Type="http://schemas.openxmlformats.org/officeDocument/2006/relationships/hyperlink" Target="../../C:%5CQuickPlace%5Caccesmad%5CPageLibrary85256EA100356703.nsf%5Ch_Index%5CB3FF2D345F5B4F27C125740C00590219%5C%3FOpenDocument&amp;Form=h_PageUI" TargetMode="External"/><Relationship Id="rId7" Type="http://schemas.openxmlformats.org/officeDocument/2006/relationships/hyperlink" Target="../../QuickPlace/accesmad/PageLibrary85256EA100356703.nsf/h_Index/1CB34F423D9D00F9C12576B500732114/%3FOpenDocument&amp;Form=h_PageUI" TargetMode="External"/><Relationship Id="rId8" Type="http://schemas.openxmlformats.org/officeDocument/2006/relationships/hyperlink" Target="../../QuickPlace/accesmad/PageLibrary85256EA100356703.nsf/h_Index/AB84139554DC9965C12577200033E17A/%3FOpenDocument&amp;Form=h_PageUI" TargetMode="External"/><Relationship Id="rId9" Type="http://schemas.openxmlformats.org/officeDocument/2006/relationships/hyperlink" Target="../../QuickPlace/accesmad/PageLibrary85256EA100356703.nsf/h_Index/1F3B4987900464F7C12573CE006C8391/" TargetMode="External"/><Relationship Id="rId10" Type="http://schemas.openxmlformats.org/officeDocument/2006/relationships/hyperlink" Target="../../C:%5CQuickPlace%5Caccesmad%5CPageLibrary85256EA100356703.nsf%5Ch_Index%5CF694B6FA5B828491C125740F006FD033%5C%3FOpenDocument&amp;ResortDescending=6" TargetMode="External"/><Relationship Id="rId11" Type="http://schemas.openxmlformats.org/officeDocument/2006/relationships/hyperlink" Target="../../C:%5CQuickPlace%5Caccesmad%5CPageLibrary85256EA100356703.nsf%5Ch_Index%5C96008008C712A6F8C125740D004347F4%5C%3FOpenDocument&amp;Form=h_PageUI" TargetMode="External"/><Relationship Id="rId12" Type="http://schemas.openxmlformats.org/officeDocument/2006/relationships/hyperlink" Target="../../C:%5CQuickPlace%5Caccesmad%5CPageLibrary85256EA100356703.nsf%5Ch_Index%5CFC12E22164F7C899C125740D00484D4C%5C%3FOpenDocument&amp;Form=h_PageUI" TargetMode="External"/><Relationship Id="rId13" Type="http://schemas.openxmlformats.org/officeDocument/2006/relationships/hyperlink" Target="../../C:%5CQuickPlace%5Caccesmad%5CPageLibrary85256EA100356703.nsf%5Ch_Index%5C0E2ACF60EC08758DC1257413004F26EB%5C%3FOpenDocument&amp;ResortDescending=6" TargetMode="External"/><Relationship Id="rId14" Type="http://schemas.openxmlformats.org/officeDocument/2006/relationships/hyperlink" Target="../../C:%5CQuickPlace%5Caccesmad%5CPageLibrary85256EA100356703.nsf%5Ch_Index%5CD58EA3E8508E4D3BC1257480005E5246%5C%3FOpenDocument" TargetMode="External"/><Relationship Id="rId15" Type="http://schemas.openxmlformats.org/officeDocument/2006/relationships/hyperlink" Target="../../QuickPlace/accesmad/PageLibrary85256EA100356703.nsf/h_Index/05DDD0AC20029552C1257689002E51CF/%3FOpenDocument&amp;ResortAscending=6" TargetMode="External"/><Relationship Id="rId16" Type="http://schemas.openxmlformats.org/officeDocument/2006/relationships/hyperlink" Target="../in/Modifier%20URL%20pour%20indiquer%20source%20du%20document%20(clic%20droit%20de%20la%20souris)" TargetMode="External"/><Relationship Id="rId17" Type="http://schemas.openxmlformats.org/officeDocument/2006/relationships/hyperlink" Target="../../C:%5CQuickPlace%5Caccesmad%5CPageLibrary85256EA100356703.nsf%5Ch_Index%5C5CED8F2AAFC6A032C125740300323AA6%5C%3FOpenDocument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15:00Z</dcterms:created>
  <dc:creator>Jacques-Marie Perrier</dc:creator>
  <dc:description/>
  <cp:keywords/>
  <dc:language>en-US</dc:language>
  <cp:lastModifiedBy>Pierre Baudoux</cp:lastModifiedBy>
  <dcterms:modified xsi:type="dcterms:W3CDTF">2011-01-19T16:26:00Z</dcterms:modified>
  <cp:revision>25</cp:revision>
  <dc:subject/>
  <dc:title>Sujet</dc:title>
</cp:coreProperties>
</file>