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ude énergétique d'un pendule</w:t>
      </w:r>
    </w:p>
    <w:p>
      <w:pPr>
        <w:pStyle w:val="Normal"/>
        <w:rPr/>
      </w:pPr>
      <w:r>
        <w:rPr/>
        <w:t>Extrait du programme de T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sure du temps et oscillateur, amortisseme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Étude énergétique des oscillations libres d’un système mécanique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ratiquer une démarche expérimentale pour étudier l’évolution des énergies cinétique, potentielle et mécanique d’un oscillateur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ut de la séance: </w:t>
      </w:r>
      <w:r>
        <w:rPr>
          <w:rFonts w:cs="Times New Roman" w:ascii="Times New Roman" w:hAnsi="Times New Roman"/>
        </w:rPr>
        <w:t>Exploiter un docum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idéo pour rechercher ce que devient l'énergie potentielle d'un pendule lorsqu'il est lâché après avoir été légèrement écarté de sa position d'équilib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vail à effectuer</w:t>
      </w:r>
      <w:r>
        <w:rPr>
          <w:rFonts w:cs="Times New Roman" w:ascii="Times New Roman" w:hAnsi="Times New Roman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Exploitation de la vidéo à l'aide du logiciel de point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rir "Lecture de séquences AVI" puis dans la fenêtre "Fichier" charger le document "PenduleSimple.avi".</w:t>
      </w:r>
    </w:p>
    <w:p>
      <w:pPr>
        <w:pStyle w:val="Normal"/>
        <w:spacing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le document. Observer le mouvement. Arrêter la lecture puis se placer sur l'image de la bille lorsqu'elle est à  sa position d'équilibre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  <w:t>les pointages que vous effectuez dans la suite conditionnent LA QUALITE DES RESULTA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  <w:t xml:space="preserve"> </w:t>
      </w:r>
      <w:r>
        <w:rPr>
          <w:rFonts w:cs="Times New Roman" w:ascii="Times New Roman" w:hAnsi="Times New Roman"/>
          <w:b/>
          <w:bCs/>
          <w:i/>
          <w:smallCaps/>
        </w:rPr>
        <w:t>le zoom réglé correctement permet une précision satisfaisante.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lectionner l’origine au centre de la bille sur cette  image. Puis sélectionner l’étalon de longueur en pointant les extrémités de la double flèche. Replacer le film à la première image (bille dans sa position la plus haute).</w:t>
      </w:r>
    </w:p>
    <w:p>
      <w:pPr>
        <w:pStyle w:val="Normal"/>
        <w:spacing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r -sélection manuelle des points-. Dès que vous cliquez sur cette dernière rubrique, pointer le centre de la bille et le film avance automatiquement d'une image. Les instants sont enregistrés automatiquement (vidéo à 25 images par seconde).</w:t>
      </w:r>
    </w:p>
    <w:p>
      <w:pPr>
        <w:pStyle w:val="Normal"/>
        <w:spacing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 N°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79640"/>
                                <a:chOff x="0" y="0"/>
                                <a:chExt cx="198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77400">
                                  <a:off x="105840" y="252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15pt;width:15.15pt;height:14pt" coordorigin="0,3" coordsize="303,280">
                      <v:rect id="shape_0" ID="AutoShape 12" fillcolor="white" stroked="t" o:allowincell="t" style="position:absolute;left:0;top:30;width:136;height:2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" fillcolor="white" stroked="t" o:allowincell="t" style="position:absolute;left:167;top:4;width:136;height:252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er le professeur pour vérification du pointage de la vidéo</w:t>
            </w:r>
          </w:p>
        </w:tc>
      </w:tr>
    </w:tbl>
    <w:p>
      <w:pPr>
        <w:pStyle w:val="ListParagraph"/>
        <w:ind w:lef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Exploitation graphique des donné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"paramètres" choisir "liste des courbes" : les coordonnées des points sont enregistrées sous les noms "Mouvement X" et "mouvement Y". Pour simplifier, les renommer "X(t)" et "Y(t)" : ce sont les courbes d’évolution de l’abscisse et de l’ordonnée du centre de la bille au cours du temps. Les visualiser en les faisant glisser dans la fenêtre1.</w:t>
      </w:r>
    </w:p>
    <w:p>
      <w:pPr>
        <w:pStyle w:val="Normal"/>
        <w:spacing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Dans le compte-rend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92" w:hanging="0"/>
        <w:rPr/>
      </w:pPr>
      <w:r>
        <w:rPr>
          <w:rFonts w:cs="Times New Roman" w:ascii="Times New Roman" w:hAnsi="Times New Roman"/>
          <w:b/>
          <w:iCs/>
        </w:rPr>
        <w:t>Décrire en une phrase précise l’évolution de X au cours du temps. Faire de même pour 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rir le tableur. Placer X(t) et Y(t) dans les 2 premières colonnes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ur l’étude énergétique, créer successivement les nouvelles variables suivantes V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 ; 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 ;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; E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 ;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 ; 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our les expressions de vitesse V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 et 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 on utilisera la fonction dérivée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logiciel ne peut pas fournir  un résultat satisfaisant pour le premier et le dernier point. Ne pas compléter les cellules correspondant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+ 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our E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,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et 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les définitions. </w:t>
        <w:tab/>
        <w:t>Données: masse de la bille m = 120 g ; g = 9,8 N.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Dans le compte-rend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92" w:hanging="0"/>
        <w:rPr/>
      </w:pPr>
      <w:r>
        <w:rPr>
          <w:rFonts w:cs="Times New Roman" w:ascii="Times New Roman" w:hAnsi="Times New Roman"/>
          <w:b/>
          <w:iCs/>
        </w:rPr>
        <w:t>Justifier l'utilisation de la dérivée pour calculer V</w:t>
      </w:r>
      <w:r>
        <w:rPr>
          <w:rFonts w:cs="Times New Roman" w:ascii="Times New Roman" w:hAnsi="Times New Roman"/>
          <w:b/>
          <w:iCs/>
          <w:vertAlign w:val="subscript"/>
        </w:rPr>
        <w:t>x</w:t>
      </w:r>
      <w:r>
        <w:rPr>
          <w:rFonts w:cs="Times New Roman" w:ascii="Times New Roman" w:hAnsi="Times New Roman"/>
          <w:b/>
          <w:iCs/>
        </w:rPr>
        <w:t> et V</w:t>
      </w:r>
      <w:r>
        <w:rPr>
          <w:rFonts w:cs="Times New Roman" w:ascii="Times New Roman" w:hAnsi="Times New Roman"/>
          <w:b/>
          <w:iCs/>
          <w:vertAlign w:val="subscript"/>
        </w:rPr>
        <w:t>y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Visualiser 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 ;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et E</w:t>
      </w:r>
      <w:r>
        <w:rPr>
          <w:rFonts w:cs="Times New Roman" w:ascii="Times New Roman" w:hAnsi="Times New Roman"/>
          <w:vertAlign w:val="subscript"/>
        </w:rPr>
        <w:t>c </w:t>
      </w:r>
      <w:r>
        <w:rPr/>
        <w:t xml:space="preserve"> dans une nouvelle fenêtre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 N°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79640"/>
                                <a:chOff x="0" y="0"/>
                                <a:chExt cx="198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77400">
                                  <a:off x="105840" y="252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15pt;width:15.15pt;height:14pt" coordorigin="0,3" coordsize="303,280">
                      <v:rect id="shape_0" ID="AutoShape 12" fillcolor="white" stroked="t" o:allowincell="t" style="position:absolute;left:0;top:30;width:136;height:2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" fillcolor="white" stroked="t" o:allowincell="t" style="position:absolute;left:167;top:4;width:136;height:252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er le professeur pour vérification de l'exactitude des tracés</w:t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Dans le compte-rend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écrire l'évolution de chaque grandeur étudiée.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Interprétation des graph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Dans le compte-rend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xpliquer en utilisant des termes de mécanique cette évolution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 N°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79640"/>
                                <a:chOff x="0" y="0"/>
                                <a:chExt cx="198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77400">
                                  <a:off x="105840" y="2520"/>
                                  <a:ext cx="87120" cy="160560"/>
                                </a:xfrm>
                                <a:custGeom>
                                  <a:avLst/>
                                  <a:gdLst>
                                    <a:gd name="textAreaLeft" fmla="*/ 6480 w 49320"/>
                                    <a:gd name="textAreaRight" fmla="*/ 42840 w 49320"/>
                                    <a:gd name="textAreaTop" fmla="*/ 15840 h 91080"/>
                                    <a:gd name="textAreaBottom" fmla="*/ 662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15pt;width:15.15pt;height:14pt" coordorigin="0,3" coordsize="303,280">
                      <v:rect id="shape_0" ID="AutoShape 12" fillcolor="white" stroked="t" o:allowincell="t" style="position:absolute;left:0;top:30;width:136;height:2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" fillcolor="white" stroked="t" o:allowincell="t" style="position:absolute;left:167;top:4;width:136;height:252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ppeler le professeur pour lui présenter oralement votre analyse</w:t>
            </w:r>
          </w:p>
        </w:tc>
      </w:tr>
    </w:tbl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r la dernière fenêtre. Imprimer le document à joindre au compte-rendu.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Dans le compte-rend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'enregistrement étudié assez bref nous a permis d'observer ce qui se produit lorsque les frottements sont négligeables. Indiquer, sous forme graphique, comment évoluent les 3 grandeurs énergétiques lorsque l'enregistrement étudié est beaucoup plus long (ou lorsque les frottements sont plus importants)</w:t>
      </w:r>
      <w:r>
        <w:rPr>
          <w:rFonts w:cs="Times New Roman" w:ascii="Times New Roman" w:hAnsi="Times New Roman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61"/>
        <w:gridCol w:w="302"/>
        <w:gridCol w:w="303"/>
        <w:gridCol w:w="303"/>
        <w:gridCol w:w="361"/>
        <w:gridCol w:w="303"/>
        <w:gridCol w:w="303"/>
        <w:gridCol w:w="304"/>
        <w:gridCol w:w="361"/>
        <w:gridCol w:w="303"/>
        <w:gridCol w:w="303"/>
        <w:gridCol w:w="303"/>
        <w:gridCol w:w="361"/>
        <w:gridCol w:w="303"/>
        <w:gridCol w:w="303"/>
        <w:gridCol w:w="30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el 1: Réal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tilisation du logiciel en pointag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el 2: Réal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tilisation du logiciel en tableur/grapheur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el 3: Analy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position de modélisation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el 3: Communiqu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uler une conclusion/Vocabulaire scientifique adapt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cture du Compte-rendu: Communiqu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rases correctement formulées/Articulations l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En 3.3 Graphique adapté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 Prévision correct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efficients : R 3 ; A 3 ; C 2                                           Bilan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ères A, B, C et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Objectif atteint sans a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 Objectif atteint avec des aides ponctue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 Objectif atteint avec des aides importante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 Objectif non attei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Tex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2:00Z</dcterms:created>
  <dc:creator>michel</dc:creator>
  <dc:description/>
  <cp:keywords/>
  <dc:language>en-US</dc:language>
  <cp:lastModifiedBy>nrosset</cp:lastModifiedBy>
  <dcterms:modified xsi:type="dcterms:W3CDTF">2012-11-12T15:32:00Z</dcterms:modified>
  <cp:revision>2</cp:revision>
  <dc:subject/>
  <dc:title>Etude énergétique d'un pendule</dc:title>
</cp:coreProperties>
</file>