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EVALUATION STATIQUE correc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0"/>
        </w:rPr>
      </w:pPr>
      <w:r>
        <w:rPr/>
        <w:t>Bride de serrag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Mise en situation</w:t>
      </w:r>
      <w:r>
        <w:rPr>
          <w:b/>
          <w:i/>
          <w:sz w:val="24"/>
        </w:rPr>
        <w:t>:</w:t>
      </w:r>
      <w:r>
        <w:rPr/>
        <w:t xml:space="preserve">  </w:t>
      </w:r>
    </w:p>
    <w:p>
      <w:pPr>
        <w:pStyle w:val="Normal"/>
        <w:rPr/>
      </w:pPr>
      <w:r>
        <w:rPr>
          <w:sz w:val="24"/>
        </w:rPr>
        <w:t xml:space="preserve">Le vérin de serrage </w:t>
      </w:r>
      <w:r>
        <w:rPr>
          <w:b/>
          <w:sz w:val="24"/>
        </w:rPr>
        <w:t>(2+3)</w:t>
      </w:r>
      <w:r>
        <w:rPr>
          <w:sz w:val="24"/>
        </w:rPr>
        <w:t xml:space="preserve"> assure, par l'intermédiaire de la bride </w:t>
      </w:r>
      <w:r>
        <w:rPr>
          <w:b/>
          <w:sz w:val="24"/>
        </w:rPr>
        <w:t>1</w:t>
      </w:r>
      <w:r>
        <w:rPr>
          <w:sz w:val="24"/>
        </w:rPr>
        <w:t xml:space="preserve">, articulée en O sur le bâti </w:t>
      </w:r>
      <w:r>
        <w:rPr>
          <w:b/>
          <w:sz w:val="24"/>
        </w:rPr>
        <w:t>0</w:t>
      </w:r>
      <w:r>
        <w:rPr>
          <w:sz w:val="24"/>
        </w:rPr>
        <w:t xml:space="preserve">, le maintien en position d'usinage de la pièce </w:t>
      </w:r>
      <w:r>
        <w:rPr>
          <w:b/>
          <w:sz w:val="24"/>
        </w:rPr>
        <w:t>4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435</wp:posOffset>
                </wp:positionH>
                <wp:positionV relativeFrom="paragraph">
                  <wp:posOffset>10160</wp:posOffset>
                </wp:positionV>
                <wp:extent cx="5787390" cy="32766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3276720"/>
                          <a:chOff x="0" y="0"/>
                          <a:chExt cx="5787360" cy="327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4600" cy="3276720"/>
                          </a:xfrm>
                        </wpg:grpSpPr>
                        <wps:wsp>
                          <wps:cNvSpPr/>
                          <wps:spPr>
                            <a:xfrm>
                              <a:off x="360000" y="496440"/>
                              <a:ext cx="2070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242">
                                  <a:moveTo>
                                    <a:pt x="0" y="0"/>
                                  </a:moveTo>
                                  <a:lnTo>
                                    <a:pt x="122" y="71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09" y="129"/>
                                  </a:lnTo>
                                  <a:lnTo>
                                    <a:pt x="111" y="147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22" y="179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43" y="208"/>
                                  </a:lnTo>
                                  <a:lnTo>
                                    <a:pt x="155" y="219"/>
                                  </a:lnTo>
                                  <a:lnTo>
                                    <a:pt x="170" y="229"/>
                                  </a:lnTo>
                                  <a:lnTo>
                                    <a:pt x="188" y="235"/>
                                  </a:lnTo>
                                  <a:lnTo>
                                    <a:pt x="205" y="240"/>
                                  </a:lnTo>
                                  <a:lnTo>
                                    <a:pt x="222" y="242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56" y="235"/>
                                  </a:lnTo>
                                  <a:lnTo>
                                    <a:pt x="273" y="229"/>
                                  </a:lnTo>
                                  <a:lnTo>
                                    <a:pt x="288" y="219"/>
                                  </a:lnTo>
                                  <a:lnTo>
                                    <a:pt x="301" y="208"/>
                                  </a:lnTo>
                                  <a:lnTo>
                                    <a:pt x="313" y="194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28" y="164"/>
                                  </a:lnTo>
                                  <a:lnTo>
                                    <a:pt x="332" y="147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2" y="111"/>
                                  </a:lnTo>
                                  <a:lnTo>
                                    <a:pt x="328" y="95"/>
                                  </a:lnTo>
                                  <a:lnTo>
                                    <a:pt x="321" y="78"/>
                                  </a:lnTo>
                                  <a:lnTo>
                                    <a:pt x="313" y="63"/>
                                  </a:lnTo>
                                  <a:lnTo>
                                    <a:pt x="301" y="49"/>
                                  </a:lnTo>
                                  <a:lnTo>
                                    <a:pt x="288" y="38"/>
                                  </a:lnTo>
                                  <a:lnTo>
                                    <a:pt x="273" y="28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40" y="18"/>
                                  </a:lnTo>
                                  <a:lnTo>
                                    <a:pt x="222" y="17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55" y="38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22" y="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8000"/>
                              <a:ext cx="298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567720"/>
                              <a:ext cx="172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91840"/>
                              <a:ext cx="149760" cy="8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96600"/>
                              <a:ext cx="298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731520"/>
                              <a:ext cx="149400" cy="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835560"/>
                              <a:ext cx="291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871200"/>
                              <a:ext cx="15048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974160"/>
                              <a:ext cx="2988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009080"/>
                              <a:ext cx="149760" cy="8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1113840"/>
                              <a:ext cx="3060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1148760"/>
                              <a:ext cx="14940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1252080"/>
                              <a:ext cx="2916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1287000"/>
                              <a:ext cx="15048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1391400"/>
                              <a:ext cx="3060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0" y="1425600"/>
                              <a:ext cx="168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57">
                                  <a:moveTo>
                                    <a:pt x="0" y="0"/>
                                  </a:moveTo>
                                  <a:lnTo>
                                    <a:pt x="122" y="71"/>
                                  </a:lnTo>
                                  <a:lnTo>
                                    <a:pt x="272" y="1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920" y="1540440"/>
                              <a:ext cx="2844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1574640"/>
                              <a:ext cx="150480" cy="8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1679400"/>
                              <a:ext cx="291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080" y="1713960"/>
                              <a:ext cx="1454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91">
                                  <a:moveTo>
                                    <a:pt x="16" y="0"/>
                                  </a:moveTo>
                                  <a:lnTo>
                                    <a:pt x="165" y="86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23" y="374"/>
                                  </a:lnTo>
                                  <a:lnTo>
                                    <a:pt x="46" y="382"/>
                                  </a:lnTo>
                                  <a:lnTo>
                                    <a:pt x="73" y="388"/>
                                  </a:lnTo>
                                  <a:lnTo>
                                    <a:pt x="97" y="391"/>
                                  </a:lnTo>
                                  <a:lnTo>
                                    <a:pt x="124" y="389"/>
                                  </a:lnTo>
                                  <a:lnTo>
                                    <a:pt x="147" y="384"/>
                                  </a:lnTo>
                                  <a:lnTo>
                                    <a:pt x="172" y="376"/>
                                  </a:lnTo>
                                  <a:lnTo>
                                    <a:pt x="196" y="366"/>
                                  </a:lnTo>
                                  <a:lnTo>
                                    <a:pt x="218" y="352"/>
                                  </a:lnTo>
                                  <a:lnTo>
                                    <a:pt x="236" y="3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57920"/>
                              <a:ext cx="2256840" cy="146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7" h="2364">
                                  <a:moveTo>
                                    <a:pt x="3454" y="2364"/>
                                  </a:moveTo>
                                  <a:lnTo>
                                    <a:pt x="3472" y="2346"/>
                                  </a:lnTo>
                                  <a:lnTo>
                                    <a:pt x="3486" y="2324"/>
                                  </a:lnTo>
                                  <a:lnTo>
                                    <a:pt x="3647" y="2047"/>
                                  </a:lnTo>
                                  <a:lnTo>
                                    <a:pt x="146" y="26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461520"/>
                              <a:ext cx="2080440" cy="147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2" h="2385">
                                  <a:moveTo>
                                    <a:pt x="144" y="0"/>
                                  </a:moveTo>
                                  <a:lnTo>
                                    <a:pt x="119" y="7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15" y="111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26" y="281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57" y="321"/>
                                  </a:lnTo>
                                  <a:lnTo>
                                    <a:pt x="76" y="338"/>
                                  </a:lnTo>
                                  <a:lnTo>
                                    <a:pt x="97" y="352"/>
                                  </a:lnTo>
                                  <a:lnTo>
                                    <a:pt x="3274" y="2185"/>
                                  </a:lnTo>
                                  <a:lnTo>
                                    <a:pt x="3271" y="2210"/>
                                  </a:lnTo>
                                  <a:lnTo>
                                    <a:pt x="3271" y="2236"/>
                                  </a:lnTo>
                                  <a:lnTo>
                                    <a:pt x="3275" y="2261"/>
                                  </a:lnTo>
                                  <a:lnTo>
                                    <a:pt x="3282" y="2286"/>
                                  </a:lnTo>
                                  <a:lnTo>
                                    <a:pt x="3293" y="2310"/>
                                  </a:lnTo>
                                  <a:lnTo>
                                    <a:pt x="3307" y="2332"/>
                                  </a:lnTo>
                                  <a:lnTo>
                                    <a:pt x="3322" y="2351"/>
                                  </a:lnTo>
                                  <a:lnTo>
                                    <a:pt x="3340" y="2369"/>
                                  </a:lnTo>
                                  <a:lnTo>
                                    <a:pt x="3362" y="23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080" y="1869480"/>
                              <a:ext cx="956160" cy="55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628560"/>
                              <a:ext cx="43920" cy="74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760" y="1711800"/>
                              <a:ext cx="172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3800" y="1773000"/>
                              <a:ext cx="84960" cy="14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8160" y="1953360"/>
                              <a:ext cx="1728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3400" y="2013480"/>
                              <a:ext cx="87120" cy="15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8480" y="2193840"/>
                              <a:ext cx="172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0" y="2254320"/>
                              <a:ext cx="87480" cy="14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0600" y="2433960"/>
                              <a:ext cx="1656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2431440"/>
                              <a:ext cx="1386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24">
                                  <a:moveTo>
                                    <a:pt x="147" y="5"/>
                                  </a:moveTo>
                                  <a:lnTo>
                                    <a:pt x="130" y="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12" y="163"/>
                                  </a:lnTo>
                                  <a:lnTo>
                                    <a:pt x="22" y="179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46" y="204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77" y="219"/>
                                  </a:lnTo>
                                  <a:lnTo>
                                    <a:pt x="95" y="223"/>
                                  </a:lnTo>
                                  <a:lnTo>
                                    <a:pt x="112" y="224"/>
                                  </a:lnTo>
                                  <a:lnTo>
                                    <a:pt x="130" y="223"/>
                                  </a:lnTo>
                                  <a:lnTo>
                                    <a:pt x="147" y="219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79" y="204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204" y="179"/>
                                  </a:lnTo>
                                  <a:lnTo>
                                    <a:pt x="212" y="163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23" y="130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3" y="94"/>
                                  </a:lnTo>
                                  <a:lnTo>
                                    <a:pt x="219" y="77"/>
                                  </a:lnTo>
                                  <a:lnTo>
                                    <a:pt x="212" y="61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191" y="33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47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8880" y="2494800"/>
                              <a:ext cx="63000" cy="10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631880"/>
                              <a:ext cx="703080" cy="9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597">
                                  <a:moveTo>
                                    <a:pt x="0" y="1568"/>
                                  </a:moveTo>
                                  <a:lnTo>
                                    <a:pt x="22" y="1579"/>
                                  </a:lnTo>
                                  <a:lnTo>
                                    <a:pt x="47" y="1588"/>
                                  </a:lnTo>
                                  <a:lnTo>
                                    <a:pt x="72" y="1594"/>
                                  </a:lnTo>
                                  <a:lnTo>
                                    <a:pt x="97" y="1597"/>
                                  </a:lnTo>
                                  <a:lnTo>
                                    <a:pt x="123" y="1595"/>
                                  </a:lnTo>
                                  <a:lnTo>
                                    <a:pt x="149" y="1591"/>
                                  </a:lnTo>
                                  <a:lnTo>
                                    <a:pt x="173" y="1583"/>
                                  </a:lnTo>
                                  <a:lnTo>
                                    <a:pt x="196" y="1572"/>
                                  </a:lnTo>
                                  <a:lnTo>
                                    <a:pt x="219" y="1558"/>
                                  </a:lnTo>
                                  <a:lnTo>
                                    <a:pt x="238" y="1541"/>
                                  </a:lnTo>
                                  <a:lnTo>
                                    <a:pt x="255" y="1522"/>
                                  </a:lnTo>
                                  <a:lnTo>
                                    <a:pt x="270" y="1500"/>
                                  </a:lnTo>
                                  <a:lnTo>
                                    <a:pt x="113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6480" y="1513080"/>
                              <a:ext cx="525960" cy="90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2435760"/>
                              <a:ext cx="24120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7560" y="2028960"/>
                              <a:ext cx="11484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722520"/>
                              <a:ext cx="49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9">
                                  <a:moveTo>
                                    <a:pt x="81" y="79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3720" y="704880"/>
                              <a:ext cx="59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">
                                  <a:moveTo>
                                    <a:pt x="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71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6998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3" y="9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160" y="689760"/>
                              <a:ext cx="478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54">
                                  <a:moveTo>
                                    <a:pt x="0" y="11"/>
                                  </a:moveTo>
                                  <a:lnTo>
                                    <a:pt x="5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678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6920" y="659880"/>
                              <a:ext cx="5904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641880"/>
                              <a:ext cx="11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60516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0">
                                  <a:moveTo>
                                    <a:pt x="11" y="6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7640" y="579600"/>
                              <a:ext cx="4896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568800"/>
                              <a:ext cx="59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0">
                                  <a:moveTo>
                                    <a:pt x="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562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0">
                                  <a:moveTo>
                                    <a:pt x="0" y="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7640" y="580320"/>
                              <a:ext cx="48960" cy="5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9880" y="843120"/>
                              <a:ext cx="59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6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83772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4" y="9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2760" y="862200"/>
                              <a:ext cx="4896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9480" y="857160"/>
                              <a:ext cx="36360" cy="55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3480" y="862200"/>
                              <a:ext cx="4896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9240" y="909360"/>
                              <a:ext cx="6660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8360" y="705960"/>
                              <a:ext cx="358200" cy="207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080" y="655920"/>
                              <a:ext cx="66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5">
                                  <a:moveTo>
                                    <a:pt x="108" y="54"/>
                                  </a:moveTo>
                                  <a:lnTo>
                                    <a:pt x="108" y="4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7" y="21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760" y="6872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1" y="7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0" y="243360"/>
                              <a:ext cx="2916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8">
                                  <a:moveTo>
                                    <a:pt x="48" y="668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304920"/>
                              <a:ext cx="0" cy="3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0" y="342360"/>
                              <a:ext cx="1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0" y="304920"/>
                              <a:ext cx="576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7960" y="253440"/>
                              <a:ext cx="24120" cy="4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0" y="236160"/>
                              <a:ext cx="59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71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23004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2" y="10"/>
                                  </a:moveTo>
                                  <a:lnTo>
                                    <a:pt x="2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253440"/>
                              <a:ext cx="49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81" y="0"/>
                                  </a:moveTo>
                                  <a:lnTo>
                                    <a:pt x="20" y="119"/>
                                  </a:ln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9200" y="243360"/>
                              <a:ext cx="28440" cy="5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7320" y="302760"/>
                              <a:ext cx="55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8">
                                  <a:moveTo>
                                    <a:pt x="0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84" y="1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5400" y="302760"/>
                              <a:ext cx="206280" cy="357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246240"/>
                              <a:ext cx="48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20">
                                  <a:moveTo>
                                    <a:pt x="0" y="120"/>
                                  </a:moveTo>
                                  <a:lnTo>
                                    <a:pt x="19" y="120"/>
                                  </a:lnTo>
                                  <a:lnTo>
                                    <a:pt x="7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230040"/>
                              <a:ext cx="15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0" y="1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224280"/>
                              <a:ext cx="58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">
                                  <a:moveTo>
                                    <a:pt x="70" y="0"/>
                                  </a:moveTo>
                                  <a:lnTo>
                                    <a:pt x="95" y="9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800" y="246240"/>
                              <a:ext cx="2340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38400"/>
                              <a:ext cx="291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91">
                                  <a:moveTo>
                                    <a:pt x="471" y="191"/>
                                  </a:moveTo>
                                  <a:lnTo>
                                    <a:pt x="451" y="169"/>
                                  </a:lnTo>
                                  <a:lnTo>
                                    <a:pt x="426" y="151"/>
                                  </a:lnTo>
                                  <a:lnTo>
                                    <a:pt x="401" y="135"/>
                                  </a:lnTo>
                                  <a:lnTo>
                                    <a:pt x="373" y="121"/>
                                  </a:lnTo>
                                  <a:lnTo>
                                    <a:pt x="345" y="1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720"/>
                              <a:ext cx="0" cy="283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2671560"/>
                              <a:ext cx="21348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432160"/>
                              <a:ext cx="13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92">
                                  <a:moveTo>
                                    <a:pt x="192" y="192"/>
                                  </a:moveTo>
                                  <a:lnTo>
                                    <a:pt x="204" y="178"/>
                                  </a:lnTo>
                                  <a:lnTo>
                                    <a:pt x="212" y="164"/>
                                  </a:lnTo>
                                  <a:lnTo>
                                    <a:pt x="219" y="147"/>
                                  </a:lnTo>
                                  <a:lnTo>
                                    <a:pt x="223" y="129"/>
                                  </a:lnTo>
                                  <a:lnTo>
                                    <a:pt x="226" y="113"/>
                                  </a:lnTo>
                                  <a:lnTo>
                                    <a:pt x="223" y="95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12" y="61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50200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5">
                                  <a:moveTo>
                                    <a:pt x="0" y="0"/>
                                  </a:moveTo>
                                  <a:lnTo>
                                    <a:pt x="2" y="16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23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542680"/>
                              <a:ext cx="10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47">
                                  <a:moveTo>
                                    <a:pt x="0" y="0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6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553840"/>
                              <a:ext cx="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224440"/>
                              <a:ext cx="79380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" h="898">
                                  <a:moveTo>
                                    <a:pt x="97" y="615"/>
                                  </a:moveTo>
                                  <a:lnTo>
                                    <a:pt x="76" y="601"/>
                                  </a:lnTo>
                                  <a:lnTo>
                                    <a:pt x="57" y="584"/>
                                  </a:lnTo>
                                  <a:lnTo>
                                    <a:pt x="40" y="566"/>
                                  </a:lnTo>
                                  <a:lnTo>
                                    <a:pt x="26" y="544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7" y="498"/>
                                  </a:lnTo>
                                  <a:lnTo>
                                    <a:pt x="3" y="475"/>
                                  </a:lnTo>
                                  <a:lnTo>
                                    <a:pt x="0" y="449"/>
                                  </a:lnTo>
                                  <a:lnTo>
                                    <a:pt x="3" y="424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15" y="375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40" y="332"/>
                                  </a:lnTo>
                                  <a:lnTo>
                                    <a:pt x="55" y="313"/>
                                  </a:lnTo>
                                  <a:lnTo>
                                    <a:pt x="75" y="296"/>
                                  </a:lnTo>
                                  <a:lnTo>
                                    <a:pt x="96" y="282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78" y="898"/>
                                  </a:lnTo>
                                  <a:lnTo>
                                    <a:pt x="1283" y="898"/>
                                  </a:lnTo>
                                  <a:lnTo>
                                    <a:pt x="1283" y="576"/>
                                  </a:lnTo>
                                  <a:lnTo>
                                    <a:pt x="1220" y="576"/>
                                  </a:lnTo>
                                  <a:lnTo>
                                    <a:pt x="1220" y="834"/>
                                  </a:lnTo>
                                  <a:lnTo>
                                    <a:pt x="643" y="834"/>
                                  </a:lnTo>
                                  <a:lnTo>
                                    <a:pt x="643" y="63"/>
                                  </a:lnTo>
                                  <a:lnTo>
                                    <a:pt x="1220" y="63"/>
                                  </a:lnTo>
                                  <a:lnTo>
                                    <a:pt x="1220" y="321"/>
                                  </a:lnTo>
                                  <a:lnTo>
                                    <a:pt x="1283" y="321"/>
                                  </a:lnTo>
                                  <a:lnTo>
                                    <a:pt x="1283" y="0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78" y="449"/>
                                  </a:lnTo>
                                  <a:lnTo>
                                    <a:pt x="578" y="898"/>
                                  </a:lnTo>
                                  <a:lnTo>
                                    <a:pt x="96" y="6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2500560"/>
                              <a:ext cx="2242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50056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484720"/>
                              <a:ext cx="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500560"/>
                              <a:ext cx="172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250056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263320"/>
                              <a:ext cx="36144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386">
                                  <a:moveTo>
                                    <a:pt x="0" y="384"/>
                                  </a:moveTo>
                                  <a:lnTo>
                                    <a:pt x="7" y="38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84" y="0"/>
                                  </a:lnTo>
                                  <a:lnTo>
                                    <a:pt x="584" y="2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2365200"/>
                              <a:ext cx="3888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2323440"/>
                              <a:ext cx="3888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2281680"/>
                              <a:ext cx="3888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2237760"/>
                              <a:ext cx="3888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2224440"/>
                              <a:ext cx="436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480" y="2223720"/>
                              <a:ext cx="30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480" y="2224440"/>
                              <a:ext cx="72360" cy="7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480" y="2299320"/>
                              <a:ext cx="3996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2341080"/>
                              <a:ext cx="3996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480" y="2383200"/>
                              <a:ext cx="3996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2425680"/>
                              <a:ext cx="3996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480" y="2467080"/>
                              <a:ext cx="3996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2502000"/>
                              <a:ext cx="3567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385">
                                  <a:moveTo>
                                    <a:pt x="0" y="0"/>
                                  </a:moveTo>
                                  <a:lnTo>
                                    <a:pt x="0" y="385"/>
                                  </a:lnTo>
                                  <a:lnTo>
                                    <a:pt x="577" y="385"/>
                                  </a:lnTo>
                                  <a:lnTo>
                                    <a:pt x="577" y="1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2580480"/>
                              <a:ext cx="436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322">
                                  <a:moveTo>
                                    <a:pt x="642" y="57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705" y="322"/>
                                  </a:lnTo>
                                  <a:lnTo>
                                    <a:pt x="0" y="3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480" y="2720520"/>
                              <a:ext cx="3996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7440" y="2740680"/>
                              <a:ext cx="3924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2740680"/>
                              <a:ext cx="3924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040" y="2740680"/>
                              <a:ext cx="3924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2263320"/>
                              <a:ext cx="7920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71">
                                  <a:moveTo>
                                    <a:pt x="0" y="771"/>
                                  </a:moveTo>
                                  <a:lnTo>
                                    <a:pt x="129" y="771"/>
                                  </a:lnTo>
                                  <a:lnTo>
                                    <a:pt x="129" y="386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7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440" y="2740680"/>
                              <a:ext cx="3996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6640" y="2740680"/>
                              <a:ext cx="3924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120" y="2740680"/>
                              <a:ext cx="3924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880" y="2740680"/>
                              <a:ext cx="3924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000" y="2740680"/>
                              <a:ext cx="3888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4760" y="2700720"/>
                              <a:ext cx="7632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2660760"/>
                              <a:ext cx="3888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2920" y="2618640"/>
                              <a:ext cx="3888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240" y="2743200"/>
                              <a:ext cx="3420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2500560"/>
                              <a:ext cx="172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2500560"/>
                              <a:ext cx="33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2500560"/>
                              <a:ext cx="223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2382480"/>
                              <a:ext cx="207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87">
                                  <a:moveTo>
                                    <a:pt x="335" y="187"/>
                                  </a:moveTo>
                                  <a:lnTo>
                                    <a:pt x="332" y="162"/>
                                  </a:lnTo>
                                  <a:lnTo>
                                    <a:pt x="327" y="137"/>
                                  </a:lnTo>
                                  <a:lnTo>
                                    <a:pt x="318" y="114"/>
                                  </a:lnTo>
                                  <a:lnTo>
                                    <a:pt x="306" y="91"/>
                                  </a:lnTo>
                                  <a:lnTo>
                                    <a:pt x="291" y="71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55" y="36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0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2423160"/>
                              <a:ext cx="3967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255">
                                  <a:moveTo>
                                    <a:pt x="642" y="0"/>
                                  </a:moveTo>
                                  <a:lnTo>
                                    <a:pt x="642" y="128"/>
                                  </a:lnTo>
                                  <a:lnTo>
                                    <a:pt x="642" y="255"/>
                                  </a:ln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320" y="2500560"/>
                              <a:ext cx="173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2509560"/>
                              <a:ext cx="3996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480" y="2551320"/>
                              <a:ext cx="3996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2593800"/>
                              <a:ext cx="39960" cy="39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480" y="2635200"/>
                              <a:ext cx="3996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2677680"/>
                              <a:ext cx="3996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3058200"/>
                              <a:ext cx="12492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3058200"/>
                              <a:ext cx="12492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160" y="3058200"/>
                              <a:ext cx="12492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3058200"/>
                              <a:ext cx="12492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" y="2993400"/>
                              <a:ext cx="162720" cy="28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2893680"/>
                              <a:ext cx="219600" cy="38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2794680"/>
                              <a:ext cx="277560" cy="48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2695680"/>
                              <a:ext cx="335160" cy="579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597040"/>
                              <a:ext cx="337680" cy="58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498040"/>
                              <a:ext cx="337680" cy="58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398320"/>
                              <a:ext cx="337680" cy="58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298600"/>
                              <a:ext cx="337680" cy="58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263320"/>
                              <a:ext cx="21348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343240"/>
                              <a:ext cx="0" cy="106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20" y="2433960"/>
                              <a:ext cx="83880" cy="8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2447280"/>
                              <a:ext cx="97200" cy="9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560" y="2472120"/>
                              <a:ext cx="92160" cy="92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2507760"/>
                              <a:ext cx="63360" cy="63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244044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200320"/>
                              <a:ext cx="337680" cy="58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099880"/>
                              <a:ext cx="337680" cy="58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000880"/>
                              <a:ext cx="337680" cy="58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901880"/>
                              <a:ext cx="337680" cy="58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802880"/>
                              <a:ext cx="337680" cy="58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702440"/>
                              <a:ext cx="337680" cy="58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604160"/>
                              <a:ext cx="337680" cy="58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504440"/>
                              <a:ext cx="337680" cy="58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05800"/>
                              <a:ext cx="337680" cy="58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306800"/>
                              <a:ext cx="337680" cy="58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07080"/>
                              <a:ext cx="337680" cy="58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108800"/>
                              <a:ext cx="337680" cy="58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009080"/>
                              <a:ext cx="337680" cy="58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909360"/>
                              <a:ext cx="337680" cy="58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745560"/>
                              <a:ext cx="214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11">
                                  <a:moveTo>
                                    <a:pt x="0" y="111"/>
                                  </a:moveTo>
                                  <a:lnTo>
                                    <a:pt x="345" y="2"/>
                                  </a:lnTo>
                                  <a:lnTo>
                                    <a:pt x="3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11360"/>
                              <a:ext cx="337680" cy="58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611640"/>
                              <a:ext cx="337680" cy="58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11920"/>
                              <a:ext cx="337680" cy="58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12920"/>
                              <a:ext cx="337680" cy="58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14280"/>
                              <a:ext cx="337680" cy="583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15280"/>
                              <a:ext cx="337680" cy="58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5560"/>
                              <a:ext cx="337680" cy="58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5840"/>
                              <a:ext cx="337680" cy="58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290160" cy="50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232560" cy="402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74600" cy="30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20"/>
                              <a:ext cx="117360" cy="20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20"/>
                              <a:ext cx="59760" cy="10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1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720"/>
                              <a:ext cx="1766520" cy="30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5" h="4941">
                                  <a:moveTo>
                                    <a:pt x="0" y="0"/>
                                  </a:moveTo>
                                  <a:lnTo>
                                    <a:pt x="0" y="4941"/>
                                  </a:lnTo>
                                  <a:lnTo>
                                    <a:pt x="2855" y="494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2343240"/>
                              <a:ext cx="1370160" cy="93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5" h="1508">
                                  <a:moveTo>
                                    <a:pt x="0" y="11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58" y="129"/>
                                  </a:lnTo>
                                  <a:lnTo>
                                    <a:pt x="2215" y="129"/>
                                  </a:lnTo>
                                  <a:lnTo>
                                    <a:pt x="2215" y="15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2320" y="3218760"/>
                              <a:ext cx="331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0" y="3119040"/>
                              <a:ext cx="90720" cy="156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8560" y="3019320"/>
                              <a:ext cx="146520" cy="255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0960" y="2921040"/>
                              <a:ext cx="204480" cy="35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3000" y="2821320"/>
                              <a:ext cx="262080" cy="45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5400" y="2722320"/>
                              <a:ext cx="319320" cy="553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8160" y="2621880"/>
                              <a:ext cx="377280" cy="653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0920" y="2524680"/>
                              <a:ext cx="433800" cy="75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0" y="2424960"/>
                              <a:ext cx="490680" cy="851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080" y="2423160"/>
                              <a:ext cx="492120" cy="85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8840" y="2422440"/>
                              <a:ext cx="492120" cy="85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960" y="2423160"/>
                              <a:ext cx="492840" cy="85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720" y="2422440"/>
                              <a:ext cx="492840" cy="85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760" y="2423160"/>
                              <a:ext cx="492840" cy="85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9520" y="2422440"/>
                              <a:ext cx="492840" cy="85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1920" y="2423160"/>
                              <a:ext cx="492840" cy="85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6120" y="2422440"/>
                              <a:ext cx="491400" cy="85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8160" y="2423160"/>
                              <a:ext cx="492840" cy="85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0560" y="2422440"/>
                              <a:ext cx="492840" cy="85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3320" y="2423160"/>
                              <a:ext cx="492840" cy="85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5360" y="2422440"/>
                              <a:ext cx="492840" cy="85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8840" y="2423160"/>
                              <a:ext cx="491400" cy="85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1960" y="2422440"/>
                              <a:ext cx="492840" cy="85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00" y="2423160"/>
                              <a:ext cx="492840" cy="85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6400" y="2422440"/>
                              <a:ext cx="492840" cy="85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9160" y="2423160"/>
                              <a:ext cx="492840" cy="85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2640" y="3058200"/>
                              <a:ext cx="12456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540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80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984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260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500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848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24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364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568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44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920" y="3058200"/>
                              <a:ext cx="12456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432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708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948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24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720" y="3058200"/>
                              <a:ext cx="12456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76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88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5680" y="3058200"/>
                              <a:ext cx="12492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080" y="3058200"/>
                              <a:ext cx="12492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560" y="3058200"/>
                              <a:ext cx="125640" cy="21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2500560"/>
                              <a:ext cx="34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440" y="2423160"/>
                              <a:ext cx="396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2200" y="2449800"/>
                              <a:ext cx="97920" cy="97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9560" y="2433960"/>
                              <a:ext cx="86400" cy="86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2435760"/>
                              <a:ext cx="4068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2498760"/>
                              <a:ext cx="6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5">
                                  <a:moveTo>
                                    <a:pt x="12" y="0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4200" y="2473920"/>
                              <a:ext cx="90720" cy="9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2511360"/>
                              <a:ext cx="5796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25804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">
                                  <a:moveTo>
                                    <a:pt x="41" y="35"/>
                                  </a:moveTo>
                                  <a:lnTo>
                                    <a:pt x="20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1440" y="2224440"/>
                              <a:ext cx="0" cy="19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120" y="2224440"/>
                              <a:ext cx="3996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3080" y="2224440"/>
                              <a:ext cx="4068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2223720"/>
                              <a:ext cx="392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8480" y="2224440"/>
                              <a:ext cx="3996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720" y="2224440"/>
                              <a:ext cx="3996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600" y="2224440"/>
                              <a:ext cx="3996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2223720"/>
                              <a:ext cx="392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720" y="2224440"/>
                              <a:ext cx="3924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760" y="2407320"/>
                              <a:ext cx="1404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4920" y="2342520"/>
                              <a:ext cx="156960" cy="27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4920" y="2343240"/>
                              <a:ext cx="9900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4920" y="2343240"/>
                              <a:ext cx="41760" cy="7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1827000"/>
                              <a:ext cx="133020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963">
                                  <a:moveTo>
                                    <a:pt x="0" y="963"/>
                                  </a:moveTo>
                                  <a:lnTo>
                                    <a:pt x="2150" y="963"/>
                                  </a:lnTo>
                                  <a:lnTo>
                                    <a:pt x="2150" y="321"/>
                                  </a:lnTo>
                                  <a:lnTo>
                                    <a:pt x="1796" y="0"/>
                                  </a:lnTo>
                                  <a:lnTo>
                                    <a:pt x="1508" y="0"/>
                                  </a:lnTo>
                                  <a:lnTo>
                                    <a:pt x="1508" y="321"/>
                                  </a:lnTo>
                                  <a:lnTo>
                                    <a:pt x="577" y="3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1861200"/>
                              <a:ext cx="6156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08">
                                  <a:moveTo>
                                    <a:pt x="1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4560" y="2423160"/>
                              <a:ext cx="168120" cy="289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4920" y="2423160"/>
                              <a:ext cx="225360" cy="38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4920" y="2423160"/>
                              <a:ext cx="283320" cy="48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4920" y="2423160"/>
                              <a:ext cx="339840" cy="58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1643400"/>
                              <a:ext cx="59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5">
                                  <a:moveTo>
                                    <a:pt x="54" y="93"/>
                                  </a:moveTo>
                                  <a:lnTo>
                                    <a:pt x="97" y="18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21" y="107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880" y="1655280"/>
                              <a:ext cx="62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2">
                                  <a:moveTo>
                                    <a:pt x="43" y="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79" y="41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7" y="29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1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633680"/>
                              <a:ext cx="691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50">
                                  <a:moveTo>
                                    <a:pt x="112" y="15"/>
                                  </a:moveTo>
                                  <a:lnTo>
                                    <a:pt x="45" y="132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40" y="134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25" y="14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21" y="141"/>
                                  </a:lnTo>
                                  <a:lnTo>
                                    <a:pt x="18" y="141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5" y="147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" y="1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1469520"/>
                              <a:ext cx="738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24">
                                  <a:moveTo>
                                    <a:pt x="32" y="224"/>
                                  </a:moveTo>
                                  <a:lnTo>
                                    <a:pt x="120" y="75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41" y="2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6280" y="1512000"/>
                              <a:ext cx="52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0">
                                  <a:moveTo>
                                    <a:pt x="0" y="143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150"/>
                                  </a:lnTo>
                                  <a:lnTo>
                                    <a:pt x="86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480320"/>
                              <a:ext cx="63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92">
                                  <a:moveTo>
                                    <a:pt x="102" y="52"/>
                                  </a:moveTo>
                                  <a:lnTo>
                                    <a:pt x="22" y="192"/>
                                  </a:lnTo>
                                  <a:lnTo>
                                    <a:pt x="21" y="189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21" y="185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19" y="176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18" y="169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15" y="149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15" y="147"/>
                                  </a:lnTo>
                                  <a:lnTo>
                                    <a:pt x="14" y="144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8640" y="147132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5" y="14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2878560"/>
                              <a:ext cx="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947680"/>
                              <a:ext cx="23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5760" y="2877840"/>
                              <a:ext cx="1080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883600"/>
                              <a:ext cx="241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39" y="0"/>
                                  </a:moveTo>
                                  <a:lnTo>
                                    <a:pt x="39" y="2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290700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5">
                                  <a:moveTo>
                                    <a:pt x="57" y="0"/>
                                  </a:moveTo>
                                  <a:lnTo>
                                    <a:pt x="76" y="18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2872080"/>
                              <a:ext cx="47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8">
                                  <a:moveTo>
                                    <a:pt x="0" y="18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6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2887200"/>
                              <a:ext cx="46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3">
                                  <a:moveTo>
                                    <a:pt x="75" y="0"/>
                                  </a:moveTo>
                                  <a:lnTo>
                                    <a:pt x="75" y="18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75" y="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2874600"/>
                              <a:ext cx="46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">
                                  <a:moveTo>
                                    <a:pt x="75" y="2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881800"/>
                              <a:ext cx="33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3">
                                  <a:moveTo>
                                    <a:pt x="55" y="18"/>
                                  </a:moveTo>
                                  <a:lnTo>
                                    <a:pt x="55" y="93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5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480" y="2144520"/>
                              <a:ext cx="317520" cy="83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347">
                                  <a:moveTo>
                                    <a:pt x="514" y="0"/>
                                  </a:moveTo>
                                  <a:lnTo>
                                    <a:pt x="192" y="1347"/>
                                  </a:lnTo>
                                  <a:lnTo>
                                    <a:pt x="0" y="13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1160" y="2541240"/>
                              <a:ext cx="19800" cy="43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2386800"/>
                              <a:ext cx="47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7">
                                  <a:moveTo>
                                    <a:pt x="0" y="57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2352600"/>
                              <a:ext cx="47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56">
                                  <a:moveTo>
                                    <a:pt x="57" y="56"/>
                                  </a:moveTo>
                                  <a:lnTo>
                                    <a:pt x="76" y="38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2352600"/>
                              <a:ext cx="0" cy="6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2888640"/>
                              <a:ext cx="0" cy="6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2888640"/>
                              <a:ext cx="46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4">
                                  <a:moveTo>
                                    <a:pt x="75" y="74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5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2263320"/>
                              <a:ext cx="852840" cy="7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1155">
                                  <a:moveTo>
                                    <a:pt x="0" y="1155"/>
                                  </a:moveTo>
                                  <a:lnTo>
                                    <a:pt x="193" y="1155"/>
                                  </a:lnTo>
                                  <a:lnTo>
                                    <a:pt x="137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840" y="2254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5">
                                  <a:moveTo>
                                    <a:pt x="0" y="18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3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840" y="228780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7">
                                  <a:moveTo>
                                    <a:pt x="55" y="0"/>
                                  </a:moveTo>
                                  <a:lnTo>
                                    <a:pt x="75" y="20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2254320"/>
                              <a:ext cx="34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2">
                                  <a:moveTo>
                                    <a:pt x="0" y="9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2300760"/>
                              <a:ext cx="22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10">
                                  <a:moveTo>
                                    <a:pt x="35" y="0"/>
                                  </a:moveTo>
                                  <a:lnTo>
                                    <a:pt x="25" y="48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36" y="308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10" y="1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520" y="2428920"/>
                              <a:ext cx="9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2">
                                  <a:moveTo>
                                    <a:pt x="0" y="0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6" y="10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2491920"/>
                              <a:ext cx="14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1">
                                  <a:moveTo>
                                    <a:pt x="0" y="0"/>
                                  </a:moveTo>
                                  <a:lnTo>
                                    <a:pt x="10" y="55"/>
                                  </a:lnTo>
                                  <a:lnTo>
                                    <a:pt x="24" y="1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6480" y="2459880"/>
                              <a:ext cx="0" cy="30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2064240"/>
                              <a:ext cx="1371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81">
                                  <a:moveTo>
                                    <a:pt x="0" y="381"/>
                                  </a:moveTo>
                                  <a:lnTo>
                                    <a:pt x="14" y="334"/>
                                  </a:lnTo>
                                  <a:lnTo>
                                    <a:pt x="31" y="287"/>
                                  </a:lnTo>
                                  <a:lnTo>
                                    <a:pt x="50" y="241"/>
                                  </a:lnTo>
                                  <a:lnTo>
                                    <a:pt x="72" y="197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125" y="112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2109600"/>
                              <a:ext cx="48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4">
                                  <a:moveTo>
                                    <a:pt x="79" y="2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79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160" y="211212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2">
                                  <a:moveTo>
                                    <a:pt x="17" y="11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040" y="2112120"/>
                              <a:ext cx="19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5">
                                  <a:moveTo>
                                    <a:pt x="32" y="0"/>
                                  </a:moveTo>
                                  <a:lnTo>
                                    <a:pt x="32" y="51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7560" y="2028960"/>
                              <a:ext cx="28008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0960" y="211896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225432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7">
                                  <a:moveTo>
                                    <a:pt x="37" y="18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7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1939320"/>
                              <a:ext cx="46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1">
                                  <a:moveTo>
                                    <a:pt x="75" y="111"/>
                                  </a:moveTo>
                                  <a:lnTo>
                                    <a:pt x="7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75" y="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8320" y="1985040"/>
                              <a:ext cx="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5560" y="792360"/>
                              <a:ext cx="115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7080" y="768960"/>
                              <a:ext cx="342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57">
                                  <a:moveTo>
                                    <a:pt x="0" y="57"/>
                                  </a:moveTo>
                                  <a:lnTo>
                                    <a:pt x="36" y="57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73404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6">
                                  <a:moveTo>
                                    <a:pt x="55" y="56"/>
                                  </a:moveTo>
                                  <a:lnTo>
                                    <a:pt x="75" y="38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4680" y="734040"/>
                              <a:ext cx="34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3">
                                  <a:moveTo>
                                    <a:pt x="0" y="2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920" y="73404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8">
                                  <a:moveTo>
                                    <a:pt x="0" y="2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552960"/>
                              <a:ext cx="46440" cy="6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456480"/>
                              <a:ext cx="41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68" y="135"/>
                                  </a:moveTo>
                                  <a:lnTo>
                                    <a:pt x="60" y="106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320" y="536040"/>
                              <a:ext cx="63000" cy="10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0" y="507240"/>
                              <a:ext cx="65880" cy="11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09640"/>
                              <a:ext cx="337680" cy="58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388960"/>
                              <a:ext cx="46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">
                                  <a:moveTo>
                                    <a:pt x="0" y="19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75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400840"/>
                              <a:ext cx="46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3">
                                  <a:moveTo>
                                    <a:pt x="75" y="75"/>
                                  </a:moveTo>
                                  <a:lnTo>
                                    <a:pt x="57" y="93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680200"/>
                              <a:ext cx="3567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481">
                                  <a:moveTo>
                                    <a:pt x="0" y="0"/>
                                  </a:moveTo>
                                  <a:lnTo>
                                    <a:pt x="384" y="481"/>
                                  </a:lnTo>
                                  <a:lnTo>
                                    <a:pt x="577" y="4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2978280"/>
                              <a:ext cx="118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978280"/>
                              <a:ext cx="3373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3">
                                  <a:moveTo>
                                    <a:pt x="545" y="0"/>
                                  </a:moveTo>
                                  <a:lnTo>
                                    <a:pt x="352" y="0"/>
                                  </a:lnTo>
                                  <a:lnTo>
                                    <a:pt x="0" y="3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1343160"/>
                              <a:ext cx="0" cy="69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49320" y="758880"/>
                            <a:ext cx="1238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0.8pt;width:455.75pt;height:257.95pt" coordorigin="881,16" coordsize="9115,5159">
                <v:group id="shape_0" style="position:absolute;left:881;top:16;width:5661;height:5159">
                  <v:shape id="shape_0" coordsize="335,242" path="m0,0l122,71l122,78l115,95l111,111l109,129l111,147l115,164l122,179l132,194l143,208l155,219l170,229l188,235l205,240l222,242l240,240l256,235l273,229l288,219l301,208l313,194l321,179l328,164l332,147l335,129l332,111l328,95l321,78l313,63l301,49l288,38l273,28l256,23l240,18l222,17l205,18l188,23l170,28l155,38l143,49l132,63l122,78e" stroked="t" o:allowincell="f" style="position:absolute;left:1448;top:798;width:325;height:2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13,895" to="1659,9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43,910" to="1669,95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08,948" to="1943,10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91,1113" to="2037,11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88,1168" to="2322,13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72,1332" to="2417,13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66,1388" to="2702,15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51,1550" to="2797,15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45,1605" to="3080,17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29,1770" to="3176,17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225,1825" to="3459,19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09,1988" to="3554,20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03,2043" to="3839,21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887,2207" to="3934,22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72,157" path="m0,0l122,71l272,157e" stroked="t" o:allowincell="f" style="position:absolute;left:3982;top:2261;width:264;height:15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295,2442" to="4339,24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388,2496" to="4624,26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673,2661" to="4718,26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36,391" path="m16,0l165,86l5,364l0,362l23,374l46,382l73,388l97,391l124,389l147,384l172,376l196,366l218,352l236,334e" stroked="t" o:allowincell="f" style="position:absolute;left:4752;top:2715;width:228;height:38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647,2364" path="m3454,2364l3472,2346l3486,2324l3647,2047l146,26l122,14l98,7l74,1l49,0l24,1l0,7e" stroked="t" o:allowincell="f" style="position:absolute;left:1616;top:737;width:3553;height:230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362,2385" path="m144,0l119,7l97,19l76,32l57,48l40,68l26,88l15,111l7,135l3,159l0,185l3,210l7,235l15,259l26,281l40,302l57,321l76,338l97,352l3274,2185l3271,2210l3271,2236l3275,2261l3282,2286l3293,2310l3307,2332l3322,2351l3340,2369l3362,2385e" stroked="t" o:allowincell="f" style="position:absolute;left:1476;top:743;width:3275;height:232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568,2960" to="6073,38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46,1006" to="1614,112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852,2712" to="3878,275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690,2808" to="3823,304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634,3092" to="3660,313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469,3187" to="3605,34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414,3471" to="3440,351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251,3566" to="3388,380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197,3849" to="3222,389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24,224" path="m147,5l130,1l112,0l95,1l77,5l61,12l46,21l33,33l22,46l12,61l5,77l1,94l0,112l1,130l5,147l12,163l22,179l33,191l46,204l61,212l77,219l95,223l112,224l130,223l147,219l163,212l179,204l191,191l204,179l212,163l219,147l223,130l224,112l223,94l219,77l212,61l204,46l191,33l179,21l163,12l147,5e" stroked="t" o:allowincell="f" style="position:absolute;left:3054;top:3845;width:217;height:21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068,3945" to="3166,411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136,1597" path="m0,1568l22,1579l47,1588l72,1594l97,1597l123,1595l149,1591l173,1583l196,1572l219,1558l238,1541l255,1522l270,1500l1136,0e" stroked="t" o:allowincell="f" style="position:absolute;left:3063;top:2586;width:1106;height:155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017,2399" to="3844,383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85,3852" to="3364,40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03,3211" to="5183,331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81,79" path="m81,79l0,79l81,0l0,0e" stroked="t" o:allowincell="f" style="position:absolute;left:4815;top:1154;width:77;height:7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7,10" path="m0,0l97,0l71,10e" stroked="t" o:allowincell="f" style="position:absolute;left:4808;top:1126;width:93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,9" path="m3,9l26,9l0,0e" stroked="t" o:allowincell="f" style="position:absolute;left:4877;top:1118;width:24;height: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74,54" path="m0,11l5,24l10,34l18,42l30,49l41,53l53,54l64,53l75,49l86,42l95,34l102,24l106,11l106,0l774,0l678,49e" stroked="t" o:allowincell="f" style="position:absolute;left:4924;top:1102;width:753;height:5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585,1055" to="5677,11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81,1027" to="5698,10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1,60" path="m11,60l11,0l0,10e" stroked="t" o:allowincell="f" style="position:absolute;left:5681;top:969;width:9;height: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586,929" to="5662,10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path="m0,0l97,0l75,0e" stroked="t" o:allowincell="f" style="position:absolute;left:5581;top:912;width:93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,20" path="m0,0l25,10l0,20e" stroked="t" o:allowincell="f" style="position:absolute;left:5651;top:902;width:23;height: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586,930" to="5662,100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96,10" path="m0,0l96,0l69,10e" stroked="t" o:allowincell="f" style="position:absolute;left:5605;top:1344;width:92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7,9" path="m4,9l27,9l0,0e" stroked="t" o:allowincell="f" style="position:absolute;left:5672;top:1335;width:25;height: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610,1374" to="5686,145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526,1366" to="5582,145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611,1374" to="5687,14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478,1448" to="5582,145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020,1128" to="5583,145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08,65" path="m108,54l108,42l104,31l97,21l88,13l77,6l66,2l55,0l43,2l32,6l20,13l12,21l7,31l2,42l0,54l2,65e" stroked="t" o:allowincell="f" style="position:absolute;left:4922;top:1049;width:104;height:6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,8" path="m1,7l4,8l6,7l7,4l6,2l4,0l1,2l0,4l1,7e" stroked="t" o:allowincell="f" style="position:absolute;left:4972;top:1098;width:5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8,668" path="m48,668l48,0l0,97e" stroked="t" o:allowincell="f" style="position:absolute;left:4929;top:399;width:45;height:64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888,496" to="4888,5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78,555" to="4896,5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78,496" to="4886,50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799,415" to="4836,49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96,10" path="m0,0l96,0l71,10e" stroked="t" o:allowincell="f" style="position:absolute;left:4793;top:388;width:92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,10" path="m2,10l25,10l0,0e" stroked="t" o:allowincell="f" style="position:absolute;left:4862;top:378;width:23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1,119" path="m81,0l20,119l0,119e" stroked="t" o:allowincell="f" style="position:absolute;left:4799;top:415;width:77;height:1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974,399" to="5018,49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90,108" path="m0,60l90,0l84,108e" stroked="t" o:allowincell="f" style="position:absolute;left:5239;top:493;width:86;height:10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000,493" to="5324,105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79,120" path="m0,120l19,120l79,0e" stroked="t" o:allowincell="f" style="position:absolute;left:5391;top:404;width:75;height:11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,10" path="m0,10l25,0l3,0e" stroked="t" o:allowincell="f" style="position:absolute;left:5452;top:378;width:23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9" path="m70,0l95,9l0,9e" stroked="t" o:allowincell="f" style="position:absolute;left:5384;top:369;width:91;height: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391,404" to="5427,4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71,191" path="m471,191l451,169l426,151l401,135l373,121l345,110l0,0e" stroked="t" o:allowincell="f" style="position:absolute;left:1414;top:549;width:458;height:18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414,17" to="1414,44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14,4223" to="1749,43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226,192" path="m192,192l204,178l212,164l219,147l223,129l226,113l223,95l219,78l212,61l204,46l192,34l179,22l164,13l147,6l131,2l113,0l96,2l79,6l61,13l46,22l34,34l23,46l13,61l6,78l2,95l0,113e" stroked="t" o:allowincell="f" style="position:absolute;left:1554;top:3846;width:219;height:18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3,65" path="m0,0l2,16l6,34l13,51l23,65e" stroked="t" o:allowincell="f" style="position:absolute;left:1554;top:3956;width:21;height:6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9,47" path="m0,0l11,14l23,25l38,34l56,41l73,45l90,47l108,45l124,41l141,34l156,25l169,14e" stroked="t" o:allowincell="f" style="position:absolute;left:1576;top:4020;width:163;height: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64,4038" to="1664,42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283,898" path="m97,615l76,601l57,584l40,566l26,544l15,522l7,498l3,475l0,449l3,424l7,400l15,375l25,353l40,332l55,313l75,296l96,282l578,0l578,898l1283,898l1283,576l1220,576l1220,834l643,834l643,63l1220,63l1220,321l1283,321l1283,0l578,0l578,449l578,898l96,613e" stroked="t" o:allowincell="f" style="position:absolute;left:1476;top:3519;width:1249;height:8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194,3954" to="1546,395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03,3954" to="1657,39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64,3929" to="1664,39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14,3954" to="1985,39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42,3954" to="2094,39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84,386" path="m0,384l7,386l7,0l584,0l584,258e" stroked="t" o:allowincell="f" style="position:absolute;left:2096;top:3580;width:568;height:37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665,3741" to="2725,38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65,3675" to="2725,37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65,3609" to="2725,36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65,3540" to="2725,36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38,3519" to="2724,35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39,3518" to="2086,35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39,3519" to="2152,363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39,3637" to="2101,36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38,3703" to="2100,376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39,3769" to="2101,38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38,3836" to="2100,38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39,3901" to="2101,396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577,385" path="m0,0l0,385l577,385l577,127e" stroked="t" o:allowincell="f" style="position:absolute;left:2103;top:3956;width:561;height:37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05,322" path="m642,57l697,0l705,0l705,322l0,322e" stroked="t" o:allowincell="f" style="position:absolute;left:2039;top:4080;width:686;height:3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39,4300" to="2101,43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74,4332" to="2135,43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141,4332" to="2202,43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207,4332" to="2268,43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29,771" path="m0,771l129,771l129,386l129,0l0,0l0,386l0,771e" stroked="t" o:allowincell="f" style="position:absolute;left:2289;top:3580;width:124;height:75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272,4332" to="2334,43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40,4332" to="2401,43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07,4332" to="2468,43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73,4332" to="2534,43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39,4332" to="2599,43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05,4269" to="2724,439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65,4206" to="2725,42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65,4140" to="2725,420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72,4336" to="2725,43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589,3954" to="2860,39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17,3954" to="2969,39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26,3954" to="3377,39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35,187" path="m335,187l332,162l327,137l318,114l306,91l291,71l274,51l255,36l233,22l209,12l185,4l159,0l134,0l109,3l84,10l61,19l39,30l18,46l0,65e" stroked="t" o:allowincell="f" style="position:absolute;left:3025;top:3768;width:325;height:1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42,255" path="m642,0l642,128l642,255l0,255e" stroked="t" o:allowincell="f" style="position:absolute;left:2414;top:3832;width:624;height:2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149,3954" to="2421,395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38,3968" to="2100,403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39,4034" to="2101,409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38,4101" to="2100,416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39,4166" to="2101,42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38,4233" to="2100,429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879,4832" to="2076,51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89,4832" to="1986,51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98,4832" to="1894,51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08,4832" to="1805,51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18,4832" to="1714,51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428,4832" to="1625,51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38,4832" to="1534,51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248,4832" to="1444,51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57,4730" to="1412,51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67,4573" to="1412,5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75,4417" to="1411,51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5,4261" to="1412,5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2,4106" to="1413,50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2,3950" to="1413,48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2,3793" to="1413,471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2,3636" to="1413,45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14,3580" to="1749,36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64,3706" to="1664,38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57,3849" to="1688,398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580,3870" to="1732,40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6,3909" to="1760,405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73,3965" to="1772,40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567,3859" to="1614,39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2,3481" to="1413,439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2,3323" to="1413,42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2,3167" to="1413,408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2,3011" to="1413,39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2,2855" to="1413,377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2,2697" to="1413,361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2,2542" to="1413,346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2,2385" to="1413,330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2,2230" to="1413,31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2,2074" to="1413,299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2,1917" to="1413,283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2,1762" to="1413,26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2,1605" to="1413,25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2,1448" to="1413,23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347,111" path="m0,111l345,2l347,0e" stroked="t" o:allowincell="f" style="position:absolute;left:1414;top:1190;width:337;height:1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82,1136" to="1413,205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2,979" to="1413,18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2,822" to="1413,174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2,666" to="1413,15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2,511" to="1413,142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2,355" to="1413,12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2,198" to="1413,111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2,41" to="1413,9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1,17" to="1337,80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2,16" to="1247,6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1,17" to="1155,4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2,17" to="1066,3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2,17" to="975,17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2,16" to="884,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2855,4941" path="m0,0l0,4941l2855,4941e" stroked="t" o:allowincell="f" style="position:absolute;left:1414;top:17;width:2781;height:48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15,1508" path="m0,1155l0,0l258,0l258,129l2215,129l2215,1508e" stroked="t" o:allowincell="f" style="position:absolute;left:4196;top:3706;width:2157;height:146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302,5085" to="6353,51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10,4928" to="6352,51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123,4771" to="6353,5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032,4616" to="6353,51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941,4459" to="6353,51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50,4303" to="6352,51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760,4145" to="6353,5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670,3992" to="6352,51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581,3835" to="6353,51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489,3832" to="6263,51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399,3831" to="6173,5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309,3832" to="6084,51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219,3831" to="5994,5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128,3832" to="5903,51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38,3831" to="5813,5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947,3832" to="5722,51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859,3831" to="5632,5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768,3832" to="5543,51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677,3831" to="5452,5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587,3832" to="5362,51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496,3831" to="5271,5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407,3832" to="5180,51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317,3831" to="5092,5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226,3832" to="5001,51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135,3831" to="4910,5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045,3832" to="4820,51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956,4832" to="4151,51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866,4832" to="4063,51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775,4832" to="3972,51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84,4832" to="3881,51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594,4832" to="3791,51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503,4832" to="3700,51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414,4832" to="3611,51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24,4832" to="3521,51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233,4832" to="3430,51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42,4832" to="3339,51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052,4832" to="3249,51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63,4832" to="3158,51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872,4832" to="3069,51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82,4832" to="2979,51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691,4832" to="2888,51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01,4832" to="2798,51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512,4832" to="2707,51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21,4832" to="2618,51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31,4832" to="2528,51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240,4832" to="2437,51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150,4832" to="2346,51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59,4832" to="2255,51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70,4832" to="2167,51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78,3954" to="2532,39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14,3832" to="3038,38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89,3874" to="3242,4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32,3849" to="3267,398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201,3852" to="3264,39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2,75" path="m12,0l12,26l7,51l0,75e" stroked="t" o:allowincell="f" style="position:absolute;left:3340;top:3951;width:10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061,3912" to="3203,405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055,3971" to="3145,40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1,35" path="m41,35l20,19l0,0e" stroked="t" o:allowincell="f" style="position:absolute;left:3024;top:4080;width:38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26,3519" to="2726,38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20,3519" to="2682,357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555,3519" to="2618,357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488,3518" to="2549,35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422,3519" to="2484,357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356,3519" to="2418,357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290,3519" to="2352,357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224,3518" to="2285,35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58,3519" to="2219,357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704,3807" to="2725,383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196,3705" to="4442,41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196,3706" to="4351,39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196,3706" to="4261,38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2150,963" path="m0,963l2150,963l2150,321l1796,0l1508,0l1508,321l577,321e" stroked="t" o:allowincell="f" style="position:absolute;left:4447;top:2893;width:2094;height:93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0,908" path="m100,0l0,0l0,908e" stroked="t" o:allowincell="f" style="position:absolute;left:4447;top:2947;width:96;height:88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195,3832" to="4459,428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196,3832" to="4550,44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196,3832" to="4641,460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196,3832" to="4730,47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97,115" path="m54,93l97,18l96,17l52,95l47,96l94,16l93,16l46,96l42,99l92,14l89,14l39,99l36,100l88,11l85,11l32,103l31,103l83,10l82,10l27,104l24,106l79,9l78,7l21,107l18,108l76,6l75,6l15,110l13,110l72,4l71,4l9,111l6,113l70,3l68,2l3,114l0,115l67,0e" stroked="t" o:allowincell="f" style="position:absolute;left:4133;top:2604;width:93;height:1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1,72" path="m43,0l0,72l3,70l44,0l46,1l6,69l10,69l47,1l49,2l13,68l15,66l51,4l53,5l18,65l21,63l56,5l57,7l25,62l28,62l58,7l61,9l31,59l33,59l62,9l64,11l36,58l40,57l65,11l68,12l43,55l46,54l69,14l71,15l49,52l51,52l72,15l74,16l56,50l57,50l76,16l78,18l61,48l64,47l79,19l82,21l67,45l69,44l83,21l85,22l72,43l75,41l87,23l89,23l79,41l82,39l90,25l92,26l85,39l87,37l94,26l96,27l90,36l94,34l97,29l98,29l96,33l100,32l101,30e" stroked="t" o:allowincell="f" style="position:absolute;left:4188;top:2623;width:97;height:6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2,150" path="m112,15l45,132l41,132l111,14l109,13l40,134l36,134l106,11l105,11l33,136l30,137l104,10l101,10l27,139l25,140l100,8l98,7l21,141l18,141l95,6l94,6l15,144l12,144l93,4l91,3l9,146l5,147l90,3l87,1l3,148l0,150l86,0l84,0l4,137e" stroked="t" o:allowincell="f" style="position:absolute;left:4086;top:2589;width:108;height:14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0,224" path="m32,224l120,75l2,1l0,3l0,0l32,224l32,222l118,72l120,73l41,212e" stroked="t" o:allowincell="f" style="position:absolute;left:3727;top:2330;width:115;height:21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6,150" path="m0,143l83,0l84,2l0,147l1,150l86,3e" stroked="t" o:allowincell="f" style="position:absolute;left:3757;top:2397;width:82;height:14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2,192" path="m102,52l22,192l21,189l101,51l100,50l21,185l21,183l97,48l95,48l21,180l19,176l94,47l93,45l18,173l18,169l90,44l88,43l18,166l18,163l87,43l86,41l16,159l16,156l84,40l82,38l16,153l15,149l80,38l79,37l15,147l14,144l76,36l75,36l14,141l14,137l73,34l72,33l14,134l12,131l70,31l69,31l12,127l12,124l66,29l65,29l11,122l11,117l64,27l61,26l11,115l11,112l59,26l58,25l9,108l8,105l57,23l54,22l8,102l8,99l52,22l51,20l8,95l7,92l50,19l48,18l7,90l7,86l47,16l44,16l5,83l5,80l43,15l40,15l5,76l5,73l39,12l37,12l4,70l3,68l36,11l34,9l3,63l3,61l33,9l30,8l3,56l1,54l29,7l27,5l1,50l1,47l26,5l23,2l0,44l0,41l22,2l21,1l0,37l0,34l18,0e" stroked="t" o:allowincell="f" style="position:absolute;left:3736;top:2347;width:98;height:18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,45" path="m25,14l23,14l5,45l5,41l22,12l21,11l4,39l4,36l19,9l18,9l4,32l3,29l15,8l14,7l3,26l3,23l12,5l10,5l3,19l1,16l8,4l7,3l1,14l1,9l5,3l4,0l0,7l0,4l1,0e" stroked="t" o:allowincell="f" style="position:absolute;left:3729;top:2333;width:23;height: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176,4549" to="3176,46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58,4658" to="3193,46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58,4548" to="3174,45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39,38" path="m39,0l39,20l20,38l0,38e" stroked="t" o:allowincell="f" style="position:absolute;left:2786;top:4557;width:37;height:3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6,55" path="m57,0l76,18l76,37l57,55l19,55l0,37e" stroked="t" o:allowincell="f" style="position:absolute;left:2750;top:4594;width:73;height:5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6,18" path="m0,18l19,0l57,0l76,18e" stroked="t" o:allowincell="f" style="position:absolute;left:2750;top:4539;width:73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5,93" path="m75,0l75,18l56,37l18,37l0,55l0,93l75,93e" stroked="t" o:allowincell="f" style="position:absolute;left:2344;top:4563;width:72;height:8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5,20" path="m75,20l56,0l18,0l0,20e" stroked="t" o:allowincell="f" style="position:absolute;left:2344;top:4543;width:72;height: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5,113" path="m55,18l55,93l37,113l18,113l0,93l0,18l18,0l37,0l55,18e" stroked="t" o:allowincell="f" style="position:absolute;left:1938;top:4554;width:52;height:10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14,1347" path="m514,0l192,1347l0,1347e" stroked="t" o:allowincell="f" style="position:absolute;left:3102;top:3393;width:499;height:13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883,4018" to="2913,470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76,57" path="m0,57l57,57l76,37l76,19l57,0l19,0e" stroked="t" o:allowincell="f" style="position:absolute;left:3344;top:3775;width:73;height: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6,56" path="m57,56l76,38l76,18l57,0l0,0e" stroked="t" o:allowincell="f" style="position:absolute;left:3344;top:3721;width:73;height:5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63,3721" to="3363,38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87,4565" to="3587,46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75,74" path="m75,74l0,74l57,0e" stroked="t" o:allowincell="f" style="position:absolute;left:3531;top:4565;width:72;height:7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79,1155" path="m0,1155l193,1155l1379,0e" stroked="t" o:allowincell="f" style="position:absolute;left:3509;top:3580;width:1342;height:11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5,55" path="m0,18l18,0l55,0l75,18l75,37l55,55l37,55e" stroked="t" o:allowincell="f" style="position:absolute;left:5073;top:3566;width:72;height:5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5,57" path="m55,0l75,20l75,38l55,57l18,57l0,38e" stroked="t" o:allowincell="f" style="position:absolute;left:5073;top:3619;width:72;height: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7,112" path="m0,93l0,18l19,0l37,0l57,18l57,93l37,112l19,112l0,93e" stroked="t" o:allowincell="f" style="position:absolute;left:5181;top:3566;width:54;height:10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6,310" path="m35,0l25,48l17,98l13,147l10,198l36,308l0,310l10,198e" stroked="t" o:allowincell="f" style="position:absolute;left:5281;top:3639;width:34;height:30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,102" path="m0,0l0,102l8,101l8,33l16,66l16,101e" stroked="t" o:allowincell="f" style="position:absolute;left:5293;top:3841;width:14;height:9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,111" path="m0,0l10,55l24,111e" stroked="t" o:allowincell="f" style="position:absolute;left:5298;top:3940;width:22;height:1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285,3890" to="5285,39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222,381" path="m0,381l14,334l31,287l50,241l72,197l97,154l125,112l155,72l187,34l222,0e" stroked="t" o:allowincell="f" style="position:absolute;left:5315;top:3267;width:215;height:3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9,104" path="m79,21l49,0l0,104l79,21e" stroked="t" o:allowincell="f" style="position:absolute;left:5396;top:3338;width:75;height:10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,42" path="m17,11l9,6l9,34l0,42l0,0e" stroked="t" o:allowincell="f" style="position:absolute;left:5448;top:3342;width:15;height:3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,85" path="m32,0l32,51l24,60l24,17l16,35l16,68l7,78l7,53l0,69l0,85e" stroked="t" o:allowincell="f" style="position:absolute;left:5410;top:3342;width:30;height: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003,3211" to="5443,346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465,3353" to="5465,33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7,37" path="m37,18l18,37l0,18l18,0l37,18e" stroked="t" o:allowincell="f" style="position:absolute;left:5273;top:3566;width:35;height:3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5,111" path="m75,111l75,74l0,74l38,0l75,74e" stroked="t" o:allowincell="f" style="position:absolute;left:4658;top:3070;width:72;height:1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658,3142" to="4658,31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15,1264" to="5332,128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56,57" path="m0,57l36,57l56,39l56,19l36,0l18,0e" stroked="t" o:allowincell="f" style="position:absolute;left:5333;top:1227;width:53;height:5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5,56" path="m55,56l75,38l75,20l55,0l19,0l0,20e" stroked="t" o:allowincell="f" style="position:absolute;left:5315;top:1172;width:72;height:5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6,113" path="m0,20l18,0l38,0l56,20l56,95l38,113l18,113l0,95l0,20e" stroked="t" o:allowincell="f" style="position:absolute;left:5424;top:1172;width:53;height:10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38" path="m0,20l20,0l38,20l20,38l0,20e" stroked="t" o:allowincell="f" style="position:absolute;left:5514;top:1172;width:36;height:3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1843;top:887;width:72;height:10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68,135" path="m68,135l60,106l50,77l36,50l20,24l0,0e" stroked="t" o:allowincell="f" style="position:absolute;left:1873;top:735;width:65;height:1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53,860" to="1751,103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584,815" to="1687,99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2,1291" to="1413,22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75,19" path="m0,19l19,0l57,0l75,19e" stroked="t" o:allowincell="f" style="position:absolute;left:1812;top:3778;width:72;height:1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5,93" path="m75,75l57,93l19,93l0,75l0,0e" stroked="t" o:allowincell="f" style="position:absolute;left:1812;top:3797;width:72;height:8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77,481" path="m0,0l384,481l577,481e" stroked="t" o:allowincell="f" style="position:absolute;left:1914;top:4237;width:561;height:4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696,4706" to="2882,47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45,353" path="m545,0l352,0l0,353e" stroked="t" o:allowincell="f" style="position:absolute;left:1539;top:4706;width:530;height:34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63,2131" to="3363,32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45;top:1211;width:194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>But du problème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  <w:t>Déterminer les actions mécaniques dans les liaisons, ainsi que l'effort de serrage en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Hypothèses: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- Le plan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4"/>
        </w:rPr>
        <w:t xml:space="preserve"> est le plan de symétrie du mécanisme.</w:t>
      </w:r>
    </w:p>
    <w:p>
      <w:pPr>
        <w:pStyle w:val="Normal"/>
        <w:rPr>
          <w:sz w:val="24"/>
        </w:rPr>
      </w:pPr>
      <w:r>
        <w:rPr>
          <w:sz w:val="24"/>
        </w:rPr>
        <w:tab/>
        <w:t>- Les poids propres des différentes pièces sont négligeables.</w:t>
      </w:r>
    </w:p>
    <w:p>
      <w:pPr>
        <w:pStyle w:val="Normal"/>
        <w:rPr>
          <w:sz w:val="24"/>
        </w:rPr>
      </w:pPr>
      <w:r>
        <w:rPr>
          <w:sz w:val="24"/>
        </w:rPr>
        <w:tab/>
        <w:t>- Les liaisons sont parfaites (sans jeu et sans frottement).</w:t>
      </w:r>
    </w:p>
    <w:p>
      <w:pPr>
        <w:pStyle w:val="Normal"/>
        <w:rPr>
          <w:sz w:val="24"/>
        </w:rPr>
      </w:pPr>
      <w:r>
        <w:rPr>
          <w:sz w:val="24"/>
        </w:rPr>
        <w:tab/>
        <w:t>- La bride a une largeur constante de 30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Données: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sz w:val="24"/>
        </w:rPr>
        <w:t>- Pression d'alimentation du vérin: Pa=3MPa.</w:t>
      </w:r>
    </w:p>
    <w:p>
      <w:pPr>
        <w:pStyle w:val="Normal"/>
        <w:rPr>
          <w:sz w:val="24"/>
        </w:rPr>
      </w:pPr>
      <w:r>
        <w:rPr>
          <w:sz w:val="24"/>
        </w:rPr>
        <w:tab/>
        <w:t>- Diamètre de la tige du vérin: d=8mm.</w:t>
      </w:r>
    </w:p>
    <w:p>
      <w:pPr>
        <w:pStyle w:val="Normal"/>
        <w:rPr>
          <w:sz w:val="24"/>
        </w:rPr>
      </w:pPr>
      <w:r>
        <w:rPr>
          <w:sz w:val="24"/>
        </w:rPr>
        <w:tab/>
        <w:t>- Diamètre du piston: D=25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Travail demandé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tudier l'équilibre de </w:t>
      </w:r>
      <w:r>
        <w:rPr>
          <w:b/>
          <w:sz w:val="24"/>
        </w:rPr>
        <w:t xml:space="preserve">(2+3) </w:t>
      </w:r>
      <w:r>
        <w:rPr>
          <w:sz w:val="24"/>
        </w:rPr>
        <w:t xml:space="preserve">et en déduire le support de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4"/>
        </w:rPr>
        <w:t>. Le tracer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8985</wp:posOffset>
                </wp:positionH>
                <wp:positionV relativeFrom="paragraph">
                  <wp:posOffset>19685</wp:posOffset>
                </wp:positionV>
                <wp:extent cx="2028825" cy="840105"/>
                <wp:effectExtent l="635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840240"/>
                          <a:chOff x="0" y="0"/>
                          <a:chExt cx="2028960" cy="840240"/>
                        </a:xfrm>
                      </wpg:grpSpPr>
                      <wps:wsp>
                        <wps:cNvSpPr/>
                        <wps:spPr>
                          <a:xfrm>
                            <a:off x="1679040" y="313560"/>
                            <a:ext cx="20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05">
                                <a:moveTo>
                                  <a:pt x="265" y="10"/>
                                </a:moveTo>
                                <a:lnTo>
                                  <a:pt x="235" y="3"/>
                                </a:lnTo>
                                <a:lnTo>
                                  <a:pt x="203" y="0"/>
                                </a:lnTo>
                                <a:lnTo>
                                  <a:pt x="173" y="3"/>
                                </a:lnTo>
                                <a:lnTo>
                                  <a:pt x="140" y="10"/>
                                </a:lnTo>
                                <a:lnTo>
                                  <a:pt x="110" y="23"/>
                                </a:lnTo>
                                <a:lnTo>
                                  <a:pt x="83" y="38"/>
                                </a:lnTo>
                                <a:lnTo>
                                  <a:pt x="60" y="60"/>
                                </a:lnTo>
                                <a:lnTo>
                                  <a:pt x="40" y="83"/>
                                </a:lnTo>
                                <a:lnTo>
                                  <a:pt x="23" y="110"/>
                                </a:lnTo>
                                <a:lnTo>
                                  <a:pt x="10" y="140"/>
                                </a:lnTo>
                                <a:lnTo>
                                  <a:pt x="3" y="170"/>
                                </a:lnTo>
                                <a:lnTo>
                                  <a:pt x="0" y="203"/>
                                </a:lnTo>
                                <a:lnTo>
                                  <a:pt x="3" y="235"/>
                                </a:lnTo>
                                <a:lnTo>
                                  <a:pt x="10" y="265"/>
                                </a:lnTo>
                                <a:lnTo>
                                  <a:pt x="23" y="295"/>
                                </a:lnTo>
                                <a:lnTo>
                                  <a:pt x="40" y="323"/>
                                </a:lnTo>
                                <a:lnTo>
                                  <a:pt x="60" y="345"/>
                                </a:lnTo>
                                <a:lnTo>
                                  <a:pt x="83" y="368"/>
                                </a:lnTo>
                                <a:lnTo>
                                  <a:pt x="110" y="383"/>
                                </a:lnTo>
                                <a:lnTo>
                                  <a:pt x="140" y="395"/>
                                </a:lnTo>
                                <a:lnTo>
                                  <a:pt x="173" y="403"/>
                                </a:lnTo>
                                <a:lnTo>
                                  <a:pt x="203" y="405"/>
                                </a:lnTo>
                                <a:lnTo>
                                  <a:pt x="235" y="403"/>
                                </a:lnTo>
                                <a:lnTo>
                                  <a:pt x="265" y="395"/>
                                </a:lnTo>
                                <a:lnTo>
                                  <a:pt x="295" y="383"/>
                                </a:lnTo>
                                <a:lnTo>
                                  <a:pt x="323" y="368"/>
                                </a:lnTo>
                                <a:lnTo>
                                  <a:pt x="345" y="345"/>
                                </a:lnTo>
                                <a:lnTo>
                                  <a:pt x="368" y="323"/>
                                </a:lnTo>
                                <a:lnTo>
                                  <a:pt x="383" y="295"/>
                                </a:lnTo>
                                <a:lnTo>
                                  <a:pt x="395" y="265"/>
                                </a:lnTo>
                                <a:lnTo>
                                  <a:pt x="403" y="235"/>
                                </a:lnTo>
                                <a:lnTo>
                                  <a:pt x="405" y="203"/>
                                </a:lnTo>
                                <a:lnTo>
                                  <a:pt x="403" y="170"/>
                                </a:lnTo>
                                <a:lnTo>
                                  <a:pt x="395" y="140"/>
                                </a:lnTo>
                                <a:lnTo>
                                  <a:pt x="383" y="110"/>
                                </a:lnTo>
                                <a:lnTo>
                                  <a:pt x="368" y="83"/>
                                </a:lnTo>
                                <a:lnTo>
                                  <a:pt x="345" y="60"/>
                                </a:lnTo>
                                <a:lnTo>
                                  <a:pt x="323" y="38"/>
                                </a:lnTo>
                                <a:lnTo>
                                  <a:pt x="295" y="23"/>
                                </a:lnTo>
                                <a:lnTo>
                                  <a:pt x="265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507960"/>
                            <a:ext cx="252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175">
                                <a:moveTo>
                                  <a:pt x="0" y="123"/>
                                </a:moveTo>
                                <a:lnTo>
                                  <a:pt x="40" y="143"/>
                                </a:lnTo>
                                <a:lnTo>
                                  <a:pt x="85" y="160"/>
                                </a:lnTo>
                                <a:lnTo>
                                  <a:pt x="130" y="170"/>
                                </a:lnTo>
                                <a:lnTo>
                                  <a:pt x="175" y="175"/>
                                </a:lnTo>
                                <a:lnTo>
                                  <a:pt x="222" y="173"/>
                                </a:lnTo>
                                <a:lnTo>
                                  <a:pt x="270" y="165"/>
                                </a:lnTo>
                                <a:lnTo>
                                  <a:pt x="312" y="150"/>
                                </a:lnTo>
                                <a:lnTo>
                                  <a:pt x="355" y="130"/>
                                </a:lnTo>
                                <a:lnTo>
                                  <a:pt x="395" y="105"/>
                                </a:lnTo>
                                <a:lnTo>
                                  <a:pt x="430" y="75"/>
                                </a:lnTo>
                                <a:lnTo>
                                  <a:pt x="460" y="40"/>
                                </a:ln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15720"/>
                            <a:ext cx="211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45">
                                <a:moveTo>
                                  <a:pt x="345" y="345"/>
                                </a:moveTo>
                                <a:lnTo>
                                  <a:pt x="368" y="320"/>
                                </a:lnTo>
                                <a:lnTo>
                                  <a:pt x="383" y="295"/>
                                </a:lnTo>
                                <a:lnTo>
                                  <a:pt x="395" y="265"/>
                                </a:lnTo>
                                <a:lnTo>
                                  <a:pt x="403" y="232"/>
                                </a:lnTo>
                                <a:lnTo>
                                  <a:pt x="408" y="202"/>
                                </a:lnTo>
                                <a:lnTo>
                                  <a:pt x="403" y="170"/>
                                </a:lnTo>
                                <a:lnTo>
                                  <a:pt x="395" y="140"/>
                                </a:lnTo>
                                <a:lnTo>
                                  <a:pt x="383" y="110"/>
                                </a:lnTo>
                                <a:lnTo>
                                  <a:pt x="368" y="82"/>
                                </a:lnTo>
                                <a:lnTo>
                                  <a:pt x="345" y="60"/>
                                </a:lnTo>
                                <a:lnTo>
                                  <a:pt x="323" y="40"/>
                                </a:lnTo>
                                <a:lnTo>
                                  <a:pt x="295" y="22"/>
                                </a:lnTo>
                                <a:lnTo>
                                  <a:pt x="265" y="10"/>
                                </a:lnTo>
                                <a:lnTo>
                                  <a:pt x="235" y="2"/>
                                </a:lnTo>
                                <a:lnTo>
                                  <a:pt x="203" y="0"/>
                                </a:lnTo>
                                <a:lnTo>
                                  <a:pt x="173" y="2"/>
                                </a:lnTo>
                                <a:lnTo>
                                  <a:pt x="143" y="10"/>
                                </a:lnTo>
                                <a:lnTo>
                                  <a:pt x="110" y="22"/>
                                </a:lnTo>
                                <a:lnTo>
                                  <a:pt x="83" y="40"/>
                                </a:lnTo>
                                <a:lnTo>
                                  <a:pt x="60" y="60"/>
                                </a:lnTo>
                                <a:lnTo>
                                  <a:pt x="40" y="82"/>
                                </a:lnTo>
                                <a:lnTo>
                                  <a:pt x="23" y="110"/>
                                </a:lnTo>
                                <a:lnTo>
                                  <a:pt x="10" y="140"/>
                                </a:lnTo>
                                <a:lnTo>
                                  <a:pt x="3" y="170"/>
                                </a:ln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20480"/>
                            <a:ext cx="20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8">
                                <a:moveTo>
                                  <a:pt x="0" y="0"/>
                                </a:moveTo>
                                <a:lnTo>
                                  <a:pt x="3" y="30"/>
                                </a:lnTo>
                                <a:lnTo>
                                  <a:pt x="10" y="63"/>
                                </a:lnTo>
                                <a:lnTo>
                                  <a:pt x="23" y="93"/>
                                </a:lnTo>
                                <a:lnTo>
                                  <a:pt x="4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81320"/>
                            <a:ext cx="1580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85">
                                <a:moveTo>
                                  <a:pt x="0" y="0"/>
                                </a:moveTo>
                                <a:lnTo>
                                  <a:pt x="20" y="25"/>
                                </a:lnTo>
                                <a:lnTo>
                                  <a:pt x="43" y="45"/>
                                </a:lnTo>
                                <a:lnTo>
                                  <a:pt x="70" y="62"/>
                                </a:lnTo>
                                <a:lnTo>
                                  <a:pt x="103" y="75"/>
                                </a:lnTo>
                                <a:lnTo>
                                  <a:pt x="133" y="82"/>
                                </a:lnTo>
                                <a:lnTo>
                                  <a:pt x="163" y="85"/>
                                </a:lnTo>
                                <a:lnTo>
                                  <a:pt x="195" y="82"/>
                                </a:lnTo>
                                <a:lnTo>
                                  <a:pt x="225" y="75"/>
                                </a:lnTo>
                                <a:lnTo>
                                  <a:pt x="255" y="62"/>
                                </a:lnTo>
                                <a:lnTo>
                                  <a:pt x="283" y="45"/>
                                </a:lnTo>
                                <a:lnTo>
                                  <a:pt x="305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98960"/>
                            <a:ext cx="0" cy="16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20"/>
                            <a:ext cx="120096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5" h="1620">
                                <a:moveTo>
                                  <a:pt x="175" y="1110"/>
                                </a:moveTo>
                                <a:lnTo>
                                  <a:pt x="138" y="1085"/>
                                </a:lnTo>
                                <a:lnTo>
                                  <a:pt x="103" y="1055"/>
                                </a:lnTo>
                                <a:lnTo>
                                  <a:pt x="73" y="1023"/>
                                </a:lnTo>
                                <a:lnTo>
                                  <a:pt x="48" y="983"/>
                                </a:lnTo>
                                <a:lnTo>
                                  <a:pt x="28" y="943"/>
                                </a:lnTo>
                                <a:lnTo>
                                  <a:pt x="13" y="900"/>
                                </a:lnTo>
                                <a:lnTo>
                                  <a:pt x="5" y="858"/>
                                </a:lnTo>
                                <a:lnTo>
                                  <a:pt x="0" y="810"/>
                                </a:lnTo>
                                <a:lnTo>
                                  <a:pt x="5" y="765"/>
                                </a:lnTo>
                                <a:lnTo>
                                  <a:pt x="13" y="723"/>
                                </a:lnTo>
                                <a:lnTo>
                                  <a:pt x="28" y="678"/>
                                </a:lnTo>
                                <a:lnTo>
                                  <a:pt x="45" y="638"/>
                                </a:lnTo>
                                <a:lnTo>
                                  <a:pt x="73" y="600"/>
                                </a:lnTo>
                                <a:lnTo>
                                  <a:pt x="100" y="565"/>
                                </a:lnTo>
                                <a:lnTo>
                                  <a:pt x="135" y="535"/>
                                </a:lnTo>
                                <a:lnTo>
                                  <a:pt x="173" y="510"/>
                                </a:lnTo>
                                <a:lnTo>
                                  <a:pt x="1043" y="0"/>
                                </a:lnTo>
                                <a:lnTo>
                                  <a:pt x="1043" y="1620"/>
                                </a:lnTo>
                                <a:lnTo>
                                  <a:pt x="2315" y="1620"/>
                                </a:lnTo>
                                <a:lnTo>
                                  <a:pt x="2315" y="1040"/>
                                </a:lnTo>
                                <a:lnTo>
                                  <a:pt x="2200" y="1040"/>
                                </a:lnTo>
                                <a:lnTo>
                                  <a:pt x="2200" y="1505"/>
                                </a:lnTo>
                                <a:lnTo>
                                  <a:pt x="1160" y="1505"/>
                                </a:lnTo>
                                <a:lnTo>
                                  <a:pt x="1160" y="115"/>
                                </a:lnTo>
                                <a:lnTo>
                                  <a:pt x="2200" y="115"/>
                                </a:lnTo>
                                <a:lnTo>
                                  <a:pt x="2200" y="580"/>
                                </a:lnTo>
                                <a:lnTo>
                                  <a:pt x="2315" y="580"/>
                                </a:lnTo>
                                <a:lnTo>
                                  <a:pt x="2315" y="0"/>
                                </a:lnTo>
                                <a:lnTo>
                                  <a:pt x="1043" y="0"/>
                                </a:lnTo>
                                <a:lnTo>
                                  <a:pt x="1043" y="810"/>
                                </a:lnTo>
                                <a:lnTo>
                                  <a:pt x="1043" y="1620"/>
                                </a:lnTo>
                                <a:lnTo>
                                  <a:pt x="173" y="11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19040"/>
                            <a:ext cx="53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9420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19040"/>
                            <a:ext cx="2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1904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9760"/>
                            <a:ext cx="5454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695">
                                <a:moveTo>
                                  <a:pt x="0" y="693"/>
                                </a:moveTo>
                                <a:lnTo>
                                  <a:pt x="12" y="695"/>
                                </a:lnTo>
                                <a:lnTo>
                                  <a:pt x="12" y="0"/>
                                </a:lnTo>
                                <a:lnTo>
                                  <a:pt x="1052" y="0"/>
                                </a:lnTo>
                                <a:lnTo>
                                  <a:pt x="1052" y="4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213840"/>
                            <a:ext cx="590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149760"/>
                            <a:ext cx="590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87120"/>
                            <a:ext cx="590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22320"/>
                            <a:ext cx="5904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720"/>
                            <a:ext cx="65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0"/>
                            <a:ext cx="4644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720"/>
                            <a:ext cx="109800" cy="10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113760"/>
                            <a:ext cx="6048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177840"/>
                            <a:ext cx="6048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240840"/>
                            <a:ext cx="6048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304920"/>
                            <a:ext cx="6048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368280"/>
                            <a:ext cx="6048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420480"/>
                            <a:ext cx="5392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695">
                                <a:moveTo>
                                  <a:pt x="0" y="0"/>
                                </a:moveTo>
                                <a:lnTo>
                                  <a:pt x="0" y="695"/>
                                </a:lnTo>
                                <a:lnTo>
                                  <a:pt x="1040" y="695"/>
                                </a:lnTo>
                                <a:lnTo>
                                  <a:pt x="1040" y="2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39280"/>
                            <a:ext cx="6598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580">
                                <a:moveTo>
                                  <a:pt x="1157" y="103"/>
                                </a:moveTo>
                                <a:lnTo>
                                  <a:pt x="1257" y="0"/>
                                </a:lnTo>
                                <a:lnTo>
                                  <a:pt x="1272" y="0"/>
                                </a:lnTo>
                                <a:lnTo>
                                  <a:pt x="1272" y="580"/>
                                </a:ln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749880"/>
                            <a:ext cx="6048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780480"/>
                            <a:ext cx="590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779760"/>
                            <a:ext cx="590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160" y="779760"/>
                            <a:ext cx="590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9760"/>
                            <a:ext cx="1206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390">
                                <a:moveTo>
                                  <a:pt x="0" y="1390"/>
                                </a:moveTo>
                                <a:lnTo>
                                  <a:pt x="233" y="1390"/>
                                </a:lnTo>
                                <a:lnTo>
                                  <a:pt x="233" y="695"/>
                                </a:lnTo>
                                <a:lnTo>
                                  <a:pt x="2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5"/>
                                </a:lnTo>
                                <a:lnTo>
                                  <a:pt x="0" y="13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520" y="780480"/>
                            <a:ext cx="608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20" y="779760"/>
                            <a:ext cx="590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040" y="779760"/>
                            <a:ext cx="590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1400" y="779760"/>
                            <a:ext cx="590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760" y="779760"/>
                            <a:ext cx="590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721440"/>
                            <a:ext cx="116280" cy="1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659160"/>
                            <a:ext cx="590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5720" y="595800"/>
                            <a:ext cx="590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840" y="785520"/>
                            <a:ext cx="52560" cy="54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419040"/>
                            <a:ext cx="2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419040"/>
                            <a:ext cx="51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419040"/>
                            <a:ext cx="338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40120"/>
                            <a:ext cx="3135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337">
                                <a:moveTo>
                                  <a:pt x="605" y="337"/>
                                </a:moveTo>
                                <a:lnTo>
                                  <a:pt x="600" y="292"/>
                                </a:lnTo>
                                <a:lnTo>
                                  <a:pt x="590" y="247"/>
                                </a:lnTo>
                                <a:lnTo>
                                  <a:pt x="575" y="205"/>
                                </a:lnTo>
                                <a:lnTo>
                                  <a:pt x="552" y="165"/>
                                </a:lnTo>
                                <a:lnTo>
                                  <a:pt x="525" y="127"/>
                                </a:lnTo>
                                <a:lnTo>
                                  <a:pt x="495" y="92"/>
                                </a:lnTo>
                                <a:lnTo>
                                  <a:pt x="460" y="65"/>
                                </a:lnTo>
                                <a:lnTo>
                                  <a:pt x="420" y="40"/>
                                </a:lnTo>
                                <a:lnTo>
                                  <a:pt x="377" y="22"/>
                                </a:lnTo>
                                <a:lnTo>
                                  <a:pt x="335" y="7"/>
                                </a:lnTo>
                                <a:lnTo>
                                  <a:pt x="287" y="0"/>
                                </a:lnTo>
                                <a:lnTo>
                                  <a:pt x="242" y="0"/>
                                </a:lnTo>
                                <a:lnTo>
                                  <a:pt x="197" y="5"/>
                                </a:lnTo>
                                <a:lnTo>
                                  <a:pt x="152" y="17"/>
                                </a:lnTo>
                                <a:lnTo>
                                  <a:pt x="110" y="35"/>
                                </a:lnTo>
                                <a:lnTo>
                                  <a:pt x="70" y="55"/>
                                </a:lnTo>
                                <a:lnTo>
                                  <a:pt x="32" y="82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00960"/>
                            <a:ext cx="6001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460">
                                <a:moveTo>
                                  <a:pt x="1157" y="0"/>
                                </a:moveTo>
                                <a:lnTo>
                                  <a:pt x="1157" y="230"/>
                                </a:lnTo>
                                <a:lnTo>
                                  <a:pt x="1157" y="460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419040"/>
                            <a:ext cx="262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431640"/>
                            <a:ext cx="6048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494640"/>
                            <a:ext cx="6048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558720"/>
                            <a:ext cx="6048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622440"/>
                            <a:ext cx="6048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685800"/>
                            <a:ext cx="60480" cy="60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81080"/>
                            <a:ext cx="0" cy="16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318240"/>
                            <a:ext cx="127080" cy="12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338400"/>
                            <a:ext cx="147240" cy="1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375120"/>
                            <a:ext cx="138600" cy="139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" y="429120"/>
                            <a:ext cx="95760" cy="95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326520"/>
                            <a:ext cx="4644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19040"/>
                            <a:ext cx="53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300960"/>
                            <a:ext cx="600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41640"/>
                            <a:ext cx="14940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4640" y="317520"/>
                            <a:ext cx="130680" cy="13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320760"/>
                            <a:ext cx="6228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14720"/>
                            <a:ext cx="11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5">
                                <a:moveTo>
                                  <a:pt x="23" y="0"/>
                                </a:moveTo>
                                <a:lnTo>
                                  <a:pt x="23" y="48"/>
                                </a:lnTo>
                                <a:lnTo>
                                  <a:pt x="13" y="93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6600" y="377280"/>
                            <a:ext cx="137160" cy="13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34520"/>
                            <a:ext cx="87480" cy="8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539280"/>
                            <a:ext cx="37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3">
                                <a:moveTo>
                                  <a:pt x="73" y="63"/>
                                </a:moveTo>
                                <a:lnTo>
                                  <a:pt x="35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0"/>
                            <a:ext cx="0" cy="30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720"/>
                            <a:ext cx="608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720"/>
                            <a:ext cx="6048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0"/>
                            <a:ext cx="590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160" y="720"/>
                            <a:ext cx="6048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9800" y="720"/>
                            <a:ext cx="608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080" y="720"/>
                            <a:ext cx="6048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720" y="0"/>
                            <a:ext cx="590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720"/>
                            <a:ext cx="59040" cy="5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520" y="277560"/>
                            <a:ext cx="2160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46240"/>
                            <a:ext cx="70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3">
                                <a:moveTo>
                                  <a:pt x="0" y="103"/>
                                </a:moveTo>
                                <a:lnTo>
                                  <a:pt x="102" y="103"/>
                                </a:lnTo>
                                <a:lnTo>
                                  <a:pt x="137" y="68"/>
                                </a:lnTo>
                                <a:lnTo>
                                  <a:pt x="137" y="35"/>
                                </a:lnTo>
                                <a:lnTo>
                                  <a:pt x="102" y="0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95120"/>
                            <a:ext cx="70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0">
                                <a:moveTo>
                                  <a:pt x="102" y="100"/>
                                </a:moveTo>
                                <a:lnTo>
                                  <a:pt x="137" y="68"/>
                                </a:lnTo>
                                <a:lnTo>
                                  <a:pt x="137" y="33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95120"/>
                            <a:ext cx="0" cy="10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48760"/>
                            <a:ext cx="69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5">
                                <a:moveTo>
                                  <a:pt x="0" y="35"/>
                                </a:moveTo>
                                <a:lnTo>
                                  <a:pt x="35" y="0"/>
                                </a:lnTo>
                                <a:lnTo>
                                  <a:pt x="102" y="0"/>
                                </a:lnTo>
                                <a:lnTo>
                                  <a:pt x="135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7480"/>
                            <a:ext cx="69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8">
                                <a:moveTo>
                                  <a:pt x="135" y="135"/>
                                </a:moveTo>
                                <a:lnTo>
                                  <a:pt x="102" y="168"/>
                                </a:lnTo>
                                <a:lnTo>
                                  <a:pt x="35" y="168"/>
                                </a:ln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498600"/>
                            <a:ext cx="0" cy="18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150480"/>
                            <a:ext cx="0" cy="18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92400"/>
                            <a:ext cx="0" cy="5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261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5pt;margin-top:1.55pt;width:159.75pt;height:66.15pt" coordorigin="7211,31" coordsize="3195,1323">
                <v:shape id="shape_0" coordsize="405,405" path="m265,10l235,3l203,0l173,3l140,10l110,23l83,38l60,60l40,83l23,110l10,140l3,170l0,203l3,235l10,265l23,295l40,323l60,345l83,368l110,383l140,395l173,403l203,405l235,403l265,395l295,383l323,368l345,345l368,323l383,295l395,265l403,235l405,203l403,170l395,140l383,110l368,83l345,60l323,38l295,23l265,10e" stroked="t" o:allowincell="f" style="position:absolute;left:9855;top:525;width:329;height:3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7,175" path="m0,123l40,143l85,160l130,170l175,175l222,173l270,165l312,150l355,130l395,105l430,75l460,40l487,0e" stroked="t" o:allowincell="f" style="position:absolute;left:9870;top:831;width:396;height:1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08,345" path="m345,345l368,320l383,295l395,265l403,232l408,202l403,170l395,140l383,110l368,82l345,60l323,40l295,22l265,10l235,2l203,0l173,2l143,10l110,22l83,40l60,60l40,82l23,110l10,140l3,170l0,202e" stroked="t" o:allowincell="f" style="position:absolute;left:7588;top:528;width:332;height:28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0,118" path="m0,0l3,30l10,63l23,93l40,118e" stroked="t" o:allowincell="f" style="position:absolute;left:7588;top:693;width:31;height:9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5,85" path="m0,0l20,25l43,45l70,62l103,75l133,82l163,85l195,82l225,75l255,62l283,45l305,25e" stroked="t" o:allowincell="f" style="position:absolute;left:7621;top:789;width:248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754,817" to="7754,10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315,1620" path="m175,1110l138,1085l103,1055l73,1023l48,983l28,943l13,900l5,858l0,810l5,765l13,723l28,678l45,638l73,600l100,565l135,535l173,510l1043,0l1043,1620l2315,1620l2315,1040l2200,1040l2200,1505l1160,1505l1160,115l2200,115l2200,580l2315,580l2315,0l1043,0l1043,810l1043,1620l173,1108e" stroked="t" o:allowincell="f" style="position:absolute;left:7469;top:32;width:1890;height:132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661,691" to="7744,6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54,652" to="7754,7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29,691" to="8240,6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326,691" to="8406,6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52,695" path="m0,693l12,695l12,0l1052,0l1052,465e" stroked="t" o:allowincell="f" style="position:absolute;left:8407;top:125;width:858;height:56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267,368" to="9359,4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267,267" to="9359,35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267,168" to="9359,2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267,66" to="9359,1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21,32" to="9359,3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322,31" to="8394,1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21,32" to="8493,2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322,210" to="8416,30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21,311" to="8415,40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322,410" to="8416,50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21,511" to="8415,60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322,611" to="8416,7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1040,695" path="m0,0l0,695l1040,695l1040,230e" stroked="t" o:allowincell="f" style="position:absolute;left:8417;top:693;width:848;height:56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72,580" path="m1157,103l1257,0l1272,0l1272,580l0,580e" stroked="t" o:allowincell="f" style="position:absolute;left:8322;top:880;width:1038;height:47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322,1212" to="8416,13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74,1260" to="8466,135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474,1259" to="8566,135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75,1259" to="8667,135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233,1390" path="m0,1390l233,1390l233,695l233,0l0,0l0,695l0,1390e" stroked="t" o:allowincell="f" style="position:absolute;left:8699;top:125;width:189;height:1133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675,1260" to="8770,135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777,1259" to="8869,135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77,1259" to="8969,135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977,1259" to="9069,135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77,1259" to="9169,135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177,1167" to="9359,135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267,1069" to="9359,11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267,969" to="9359,106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277,1268" to="9359,135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153,691" to="9564,6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49,691" to="9729,6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814,691" to="10346,6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605,337" path="m605,337l600,292l590,247l575,205l552,165l525,127l495,92l460,65l420,40l377,22l335,7l287,0l242,0l197,5l152,17l110,35l70,55l32,82l0,117e" stroked="t" o:allowincell="f" style="position:absolute;left:9813;top:409;width:493;height:2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57,460" path="m1157,0l1157,230l1157,460l0,460e" stroked="t" o:allowincell="f" style="position:absolute;left:8889;top:505;width:944;height:37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8489,691" to="8902,69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321,711" to="8415,80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322,810" to="8416,90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21,911" to="8415,100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322,1011" to="8416,110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321,1111" to="8415,120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754,316" to="7754,5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592,532" to="7791,73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627,564" to="7858,79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684,622" to="7901,84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767,707" to="7917,85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607,545" to="7679,61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985,691" to="9068,6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889,505" to="9833,5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08,569" to="10142,8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74,531" to="10179,735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0078,536" to="10175,6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3,135" path="m23,0l23,48l13,93l0,135e" stroked="t" o:allowincell="f" style="position:absolute;left:10287;top:684;width:17;height:10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867,625" to="10082,84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9858,715" to="9995,8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3,63" path="m73,63l35,35l0,0e" stroked="t" o:allowincell="f" style="position:absolute;left:9810;top:880;width:58;height:5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9361,31" to="9361,50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202,32" to="9297,1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101,32" to="9195,1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001,31" to="9093,1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901,32" to="8995,1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801,32" to="8896,1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701,32" to="8795,1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601,31" to="8693,1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00,32" to="8592,1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327,468" to="9360,50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137,103" path="m0,103l102,103l137,68l137,35l102,0l35,0e" stroked="t" o:allowincell="f" style="position:absolute;left:10295;top:419;width:110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7,100" path="m102,100l137,68l137,33l102,0l0,0e" stroked="t" o:allowincell="f" style="position:absolute;left:10295;top:338;width:110;height:8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323,338" to="10323,5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5,35" path="m0,35l35,0l102,0l135,35e" stroked="t" o:allowincell="f" style="position:absolute;left:7978;top:423;width:109;height:2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5,168" path="m135,135l102,168l35,168l0,135l0,0e" stroked="t" o:allowincell="f" style="position:absolute;left:7978;top:452;width:109;height:13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0031,816" to="10031,11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031,268" to="10031,56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032,649" to="10032,7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211,691" to="7622,6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cent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8315</wp:posOffset>
                </wp:positionH>
                <wp:positionV relativeFrom="paragraph">
                  <wp:posOffset>266700</wp:posOffset>
                </wp:positionV>
                <wp:extent cx="2466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21pt" to="532.65pt,2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2+3) est soumis à l’action de deux glisseurs en B et C (liaison pivot d’axe perpendiculaire au plan de symétrie).</w:t>
      </w:r>
    </w:p>
    <w:p>
      <w:pPr>
        <w:pStyle w:val="Normal"/>
        <w:ind w:left="284" w:right="4109" w:hanging="0"/>
        <w:jc w:val="both"/>
        <w:rPr>
          <w:sz w:val="24"/>
        </w:rPr>
      </w:pPr>
      <w:r>
        <w:rPr>
          <w:sz w:val="24"/>
        </w:rPr>
        <w:t>Donc le support de ces glisseurs est la droite (BC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tudier l'équilibre de </w:t>
      </w:r>
      <w:r>
        <w:rPr>
          <w:b/>
          <w:sz w:val="24"/>
        </w:rPr>
        <w:t>3</w:t>
      </w:r>
      <w:r>
        <w:rPr>
          <w:sz w:val="24"/>
        </w:rPr>
        <w:t xml:space="preserve"> et en déduire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sz w:val="24"/>
        </w:rPr>
        <w:tab/>
        <w:t>X</w:t>
      </w:r>
      <w:r>
        <w:rPr>
          <w:sz w:val="24"/>
          <w:vertAlign w:val="subscript"/>
        </w:rPr>
        <w:t>B</w:t>
      </w:r>
      <w:r>
        <w:rPr>
          <w:sz w:val="24"/>
        </w:rPr>
        <w:t>= 1322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n donne: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Etudier l'équilibre de </w:t>
      </w:r>
      <w:r>
        <w:rPr>
          <w:b/>
          <w:sz w:val="24"/>
        </w:rPr>
        <w:t>1</w:t>
      </w:r>
      <w:r>
        <w:rPr>
          <w:sz w:val="24"/>
        </w:rPr>
        <w:t xml:space="preserve"> et en déduire toutes les actions de liaison (faire les constructions graphiques nécessaires sur le schéma ci-dessous)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ide soumis à l’action de trois glisseurs dont le support des résultantes sont concourantes en un point.</w:t>
      </w:r>
    </w:p>
    <w:p>
      <w:pPr>
        <w:pStyle w:val="Normal"/>
        <w:rPr/>
      </w:pPr>
      <w:r>
        <w:rPr>
          <w:sz w:val="24"/>
        </w:rPr>
        <w:t xml:space="preserve">On connaît le support de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On connaît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d>
      </m:oMath>
      <w:r>
        <w:rPr>
          <w:sz w:val="24"/>
        </w:rPr>
        <w:t xml:space="preserve"> et son support. On en déduit le support de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b>
        </m:sSub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En traçant le dynamique des forces, on en déduit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b>
            </m:sSub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035</wp:posOffset>
                </wp:positionH>
                <wp:positionV relativeFrom="paragraph">
                  <wp:posOffset>67945</wp:posOffset>
                </wp:positionV>
                <wp:extent cx="6655435" cy="3512820"/>
                <wp:effectExtent l="5080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3512880"/>
                          <a:chOff x="0" y="0"/>
                          <a:chExt cx="6655320" cy="3512880"/>
                        </a:xfrm>
                      </wpg:grpSpPr>
                      <wpg:grpSp>
                        <wpg:cNvGrpSpPr/>
                        <wpg:grpSpPr>
                          <a:xfrm>
                            <a:off x="2486520" y="0"/>
                            <a:ext cx="3790800" cy="3494880"/>
                          </a:xfrm>
                        </wpg:grpSpPr>
                        <wps:wsp>
                          <wps:cNvSpPr/>
                          <wps:spPr>
                            <a:xfrm>
                              <a:off x="0" y="174600"/>
                              <a:ext cx="318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435">
                                  <a:moveTo>
                                    <a:pt x="0" y="0"/>
                                  </a:moveTo>
                                  <a:lnTo>
                                    <a:pt x="220" y="128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08" y="170"/>
                                  </a:lnTo>
                                  <a:lnTo>
                                    <a:pt x="200" y="200"/>
                                  </a:lnTo>
                                  <a:lnTo>
                                    <a:pt x="198" y="233"/>
                                  </a:lnTo>
                                  <a:lnTo>
                                    <a:pt x="200" y="265"/>
                                  </a:lnTo>
                                  <a:lnTo>
                                    <a:pt x="208" y="295"/>
                                  </a:lnTo>
                                  <a:lnTo>
                                    <a:pt x="220" y="323"/>
                                  </a:lnTo>
                                  <a:lnTo>
                                    <a:pt x="238" y="350"/>
                                  </a:lnTo>
                                  <a:lnTo>
                                    <a:pt x="258" y="375"/>
                                  </a:lnTo>
                                  <a:lnTo>
                                    <a:pt x="280" y="395"/>
                                  </a:lnTo>
                                  <a:lnTo>
                                    <a:pt x="308" y="413"/>
                                  </a:lnTo>
                                  <a:lnTo>
                                    <a:pt x="340" y="423"/>
                                  </a:lnTo>
                                  <a:lnTo>
                                    <a:pt x="370" y="433"/>
                                  </a:lnTo>
                                  <a:lnTo>
                                    <a:pt x="400" y="435"/>
                                  </a:lnTo>
                                  <a:lnTo>
                                    <a:pt x="433" y="433"/>
                                  </a:lnTo>
                                  <a:lnTo>
                                    <a:pt x="463" y="423"/>
                                  </a:lnTo>
                                  <a:lnTo>
                                    <a:pt x="493" y="413"/>
                                  </a:lnTo>
                                  <a:lnTo>
                                    <a:pt x="520" y="395"/>
                                  </a:lnTo>
                                  <a:lnTo>
                                    <a:pt x="543" y="375"/>
                                  </a:lnTo>
                                  <a:lnTo>
                                    <a:pt x="565" y="350"/>
                                  </a:lnTo>
                                  <a:lnTo>
                                    <a:pt x="580" y="323"/>
                                  </a:lnTo>
                                  <a:lnTo>
                                    <a:pt x="593" y="295"/>
                                  </a:lnTo>
                                  <a:lnTo>
                                    <a:pt x="600" y="265"/>
                                  </a:lnTo>
                                  <a:lnTo>
                                    <a:pt x="605" y="233"/>
                                  </a:lnTo>
                                  <a:lnTo>
                                    <a:pt x="600" y="200"/>
                                  </a:lnTo>
                                  <a:lnTo>
                                    <a:pt x="593" y="170"/>
                                  </a:lnTo>
                                  <a:lnTo>
                                    <a:pt x="580" y="140"/>
                                  </a:lnTo>
                                  <a:lnTo>
                                    <a:pt x="565" y="113"/>
                                  </a:lnTo>
                                  <a:lnTo>
                                    <a:pt x="543" y="88"/>
                                  </a:lnTo>
                                  <a:lnTo>
                                    <a:pt x="520" y="68"/>
                                  </a:lnTo>
                                  <a:lnTo>
                                    <a:pt x="493" y="50"/>
                                  </a:lnTo>
                                  <a:lnTo>
                                    <a:pt x="463" y="40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00" y="30"/>
                                  </a:lnTo>
                                  <a:lnTo>
                                    <a:pt x="370" y="33"/>
                                  </a:lnTo>
                                  <a:lnTo>
                                    <a:pt x="340" y="40"/>
                                  </a:lnTo>
                                  <a:lnTo>
                                    <a:pt x="308" y="50"/>
                                  </a:lnTo>
                                  <a:lnTo>
                                    <a:pt x="280" y="68"/>
                                  </a:lnTo>
                                  <a:lnTo>
                                    <a:pt x="258" y="88"/>
                                  </a:lnTo>
                                  <a:lnTo>
                                    <a:pt x="238" y="113"/>
                                  </a:lnTo>
                                  <a:lnTo>
                                    <a:pt x="220" y="1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67840"/>
                              <a:ext cx="457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080" y="283680"/>
                              <a:ext cx="259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20760"/>
                              <a:ext cx="23004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81320"/>
                              <a:ext cx="457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534600"/>
                              <a:ext cx="23004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694080"/>
                              <a:ext cx="457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748080"/>
                              <a:ext cx="231120" cy="13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000" y="907560"/>
                              <a:ext cx="457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0" y="959400"/>
                              <a:ext cx="23004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280" y="1120320"/>
                              <a:ext cx="4716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173960"/>
                              <a:ext cx="230040" cy="13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1333440"/>
                              <a:ext cx="457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1386720"/>
                              <a:ext cx="231120" cy="13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4920" y="1546200"/>
                              <a:ext cx="4716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520" y="1598760"/>
                              <a:ext cx="2570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282">
                                  <a:moveTo>
                                    <a:pt x="0" y="0"/>
                                  </a:moveTo>
                                  <a:lnTo>
                                    <a:pt x="220" y="127"/>
                                  </a:lnTo>
                                  <a:lnTo>
                                    <a:pt x="490" y="2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1775520"/>
                              <a:ext cx="4428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3440" y="1827360"/>
                              <a:ext cx="23112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0280" y="1988280"/>
                              <a:ext cx="4572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0" y="2040840"/>
                              <a:ext cx="22356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705">
                                  <a:moveTo>
                                    <a:pt x="27" y="0"/>
                                  </a:moveTo>
                                  <a:lnTo>
                                    <a:pt x="297" y="155"/>
                                  </a:lnTo>
                                  <a:lnTo>
                                    <a:pt x="7" y="657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40" y="675"/>
                                  </a:lnTo>
                                  <a:lnTo>
                                    <a:pt x="82" y="690"/>
                                  </a:lnTo>
                                  <a:lnTo>
                                    <a:pt x="130" y="700"/>
                                  </a:lnTo>
                                  <a:lnTo>
                                    <a:pt x="175" y="705"/>
                                  </a:lnTo>
                                  <a:lnTo>
                                    <a:pt x="222" y="702"/>
                                  </a:lnTo>
                                  <a:lnTo>
                                    <a:pt x="265" y="692"/>
                                  </a:lnTo>
                                  <a:lnTo>
                                    <a:pt x="310" y="677"/>
                                  </a:lnTo>
                                  <a:lnTo>
                                    <a:pt x="352" y="660"/>
                                  </a:lnTo>
                                  <a:lnTo>
                                    <a:pt x="392" y="635"/>
                                  </a:lnTo>
                                  <a:lnTo>
                                    <a:pt x="425" y="6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13760"/>
                              <a:ext cx="3459600" cy="224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7" h="4265">
                                  <a:moveTo>
                                    <a:pt x="6230" y="4265"/>
                                  </a:moveTo>
                                  <a:lnTo>
                                    <a:pt x="6262" y="4233"/>
                                  </a:lnTo>
                                  <a:lnTo>
                                    <a:pt x="6287" y="4193"/>
                                  </a:lnTo>
                                  <a:lnTo>
                                    <a:pt x="6577" y="3693"/>
                                  </a:lnTo>
                                  <a:lnTo>
                                    <a:pt x="262" y="48"/>
                                  </a:lnTo>
                                  <a:lnTo>
                                    <a:pt x="220" y="25"/>
                                  </a:lnTo>
                                  <a:lnTo>
                                    <a:pt x="177" y="13"/>
                                  </a:lnTo>
                                  <a:lnTo>
                                    <a:pt x="13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0600"/>
                              <a:ext cx="3190320" cy="226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5" h="4302">
                                  <a:moveTo>
                                    <a:pt x="260" y="0"/>
                                  </a:moveTo>
                                  <a:lnTo>
                                    <a:pt x="215" y="12"/>
                                  </a:lnTo>
                                  <a:lnTo>
                                    <a:pt x="175" y="35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12" y="245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5" y="380"/>
                                  </a:lnTo>
                                  <a:lnTo>
                                    <a:pt x="12" y="425"/>
                                  </a:lnTo>
                                  <a:lnTo>
                                    <a:pt x="27" y="467"/>
                                  </a:lnTo>
                                  <a:lnTo>
                                    <a:pt x="47" y="507"/>
                                  </a:lnTo>
                                  <a:lnTo>
                                    <a:pt x="72" y="545"/>
                                  </a:lnTo>
                                  <a:lnTo>
                                    <a:pt x="102" y="580"/>
                                  </a:lnTo>
                                  <a:lnTo>
                                    <a:pt x="137" y="610"/>
                                  </a:lnTo>
                                  <a:lnTo>
                                    <a:pt x="175" y="635"/>
                                  </a:lnTo>
                                  <a:lnTo>
                                    <a:pt x="5905" y="3942"/>
                                  </a:lnTo>
                                  <a:lnTo>
                                    <a:pt x="5900" y="3987"/>
                                  </a:lnTo>
                                  <a:lnTo>
                                    <a:pt x="5900" y="4035"/>
                                  </a:lnTo>
                                  <a:lnTo>
                                    <a:pt x="5907" y="4080"/>
                                  </a:lnTo>
                                  <a:lnTo>
                                    <a:pt x="5920" y="4125"/>
                                  </a:lnTo>
                                  <a:lnTo>
                                    <a:pt x="5940" y="4167"/>
                                  </a:lnTo>
                                  <a:lnTo>
                                    <a:pt x="5965" y="4207"/>
                                  </a:lnTo>
                                  <a:lnTo>
                                    <a:pt x="5992" y="4242"/>
                                  </a:lnTo>
                                  <a:lnTo>
                                    <a:pt x="6025" y="4275"/>
                                  </a:lnTo>
                                  <a:lnTo>
                                    <a:pt x="6065" y="43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0" y="375840"/>
                              <a:ext cx="673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1440" y="2038320"/>
                              <a:ext cx="259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1960" y="2131200"/>
                              <a:ext cx="131400" cy="23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8680" y="2407320"/>
                              <a:ext cx="259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8120" y="2499480"/>
                              <a:ext cx="133920" cy="231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5200" y="2777400"/>
                              <a:ext cx="259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5360" y="2869560"/>
                              <a:ext cx="133920" cy="230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440" y="3145680"/>
                              <a:ext cx="2592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480" y="3141360"/>
                              <a:ext cx="212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405">
                                  <a:moveTo>
                                    <a:pt x="265" y="10"/>
                                  </a:moveTo>
                                  <a:lnTo>
                                    <a:pt x="235" y="3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10" y="265"/>
                                  </a:lnTo>
                                  <a:lnTo>
                                    <a:pt x="22" y="295"/>
                                  </a:lnTo>
                                  <a:lnTo>
                                    <a:pt x="40" y="323"/>
                                  </a:lnTo>
                                  <a:lnTo>
                                    <a:pt x="60" y="345"/>
                                  </a:lnTo>
                                  <a:lnTo>
                                    <a:pt x="82" y="368"/>
                                  </a:lnTo>
                                  <a:lnTo>
                                    <a:pt x="110" y="383"/>
                                  </a:lnTo>
                                  <a:lnTo>
                                    <a:pt x="140" y="395"/>
                                  </a:lnTo>
                                  <a:lnTo>
                                    <a:pt x="172" y="403"/>
                                  </a:lnTo>
                                  <a:lnTo>
                                    <a:pt x="202" y="405"/>
                                  </a:lnTo>
                                  <a:lnTo>
                                    <a:pt x="235" y="403"/>
                                  </a:lnTo>
                                  <a:lnTo>
                                    <a:pt x="265" y="395"/>
                                  </a:lnTo>
                                  <a:lnTo>
                                    <a:pt x="295" y="383"/>
                                  </a:lnTo>
                                  <a:lnTo>
                                    <a:pt x="322" y="368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67" y="323"/>
                                  </a:lnTo>
                                  <a:lnTo>
                                    <a:pt x="382" y="295"/>
                                  </a:lnTo>
                                  <a:lnTo>
                                    <a:pt x="395" y="265"/>
                                  </a:lnTo>
                                  <a:lnTo>
                                    <a:pt x="402" y="235"/>
                                  </a:lnTo>
                                  <a:lnTo>
                                    <a:pt x="405" y="203"/>
                                  </a:lnTo>
                                  <a:lnTo>
                                    <a:pt x="402" y="170"/>
                                  </a:lnTo>
                                  <a:lnTo>
                                    <a:pt x="395" y="140"/>
                                  </a:lnTo>
                                  <a:lnTo>
                                    <a:pt x="382" y="110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22" y="38"/>
                                  </a:lnTo>
                                  <a:lnTo>
                                    <a:pt x="295" y="23"/>
                                  </a:lnTo>
                                  <a:lnTo>
                                    <a:pt x="26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9320" y="3238560"/>
                              <a:ext cx="95400" cy="167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1915920"/>
                              <a:ext cx="1078200" cy="15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0" h="2880">
                                  <a:moveTo>
                                    <a:pt x="0" y="2828"/>
                                  </a:moveTo>
                                  <a:lnTo>
                                    <a:pt x="40" y="2848"/>
                                  </a:lnTo>
                                  <a:lnTo>
                                    <a:pt x="85" y="2865"/>
                                  </a:lnTo>
                                  <a:lnTo>
                                    <a:pt x="130" y="2875"/>
                                  </a:lnTo>
                                  <a:lnTo>
                                    <a:pt x="175" y="2880"/>
                                  </a:lnTo>
                                  <a:lnTo>
                                    <a:pt x="223" y="2878"/>
                                  </a:lnTo>
                                  <a:lnTo>
                                    <a:pt x="270" y="2870"/>
                                  </a:lnTo>
                                  <a:lnTo>
                                    <a:pt x="313" y="2855"/>
                                  </a:lnTo>
                                  <a:lnTo>
                                    <a:pt x="355" y="2835"/>
                                  </a:lnTo>
                                  <a:lnTo>
                                    <a:pt x="395" y="2810"/>
                                  </a:lnTo>
                                  <a:lnTo>
                                    <a:pt x="430" y="2780"/>
                                  </a:lnTo>
                                  <a:lnTo>
                                    <a:pt x="460" y="2745"/>
                                  </a:lnTo>
                                  <a:lnTo>
                                    <a:pt x="488" y="2705"/>
                                  </a:lnTo>
                                  <a:lnTo>
                                    <a:pt x="205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480" y="1733040"/>
                              <a:ext cx="805680" cy="139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3148200"/>
                              <a:ext cx="369720" cy="21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7160" y="2123280"/>
                              <a:ext cx="414000" cy="238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560" y="3247920"/>
                              <a:ext cx="343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040" y="3369960"/>
                              <a:ext cx="37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3">
                                  <a:moveTo>
                                    <a:pt x="72" y="63"/>
                                  </a:moveTo>
                                  <a:lnTo>
                                    <a:pt x="35" y="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1932840"/>
                              <a:ext cx="91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07">
                                  <a:moveTo>
                                    <a:pt x="98" y="167"/>
                                  </a:moveTo>
                                  <a:lnTo>
                                    <a:pt x="175" y="32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93" y="170"/>
                                  </a:lnTo>
                                  <a:lnTo>
                                    <a:pt x="85" y="172"/>
                                  </a:lnTo>
                                  <a:lnTo>
                                    <a:pt x="170" y="27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83" y="172"/>
                                  </a:lnTo>
                                  <a:lnTo>
                                    <a:pt x="75" y="177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53" y="20"/>
                                  </a:lnTo>
                                  <a:lnTo>
                                    <a:pt x="58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33" y="195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23" y="197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1951200"/>
                              <a:ext cx="95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30">
                                  <a:moveTo>
                                    <a:pt x="77" y="0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32" y="30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10" y="87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47" y="70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65" y="47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57" y="67"/>
                                  </a:lnTo>
                                  <a:lnTo>
                                    <a:pt x="170" y="47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162" y="65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80" y="57"/>
                                  </a:lnTo>
                                  <a:lnTo>
                                    <a:pt x="182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8600" y="1918440"/>
                              <a:ext cx="1062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202" y="28"/>
                                  </a:moveTo>
                                  <a:lnTo>
                                    <a:pt x="82" y="238"/>
                                  </a:lnTo>
                                  <a:lnTo>
                                    <a:pt x="75" y="238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72" y="243"/>
                                  </a:lnTo>
                                  <a:lnTo>
                                    <a:pt x="65" y="243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55" y="248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82" y="18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45" y="253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77" y="13"/>
                                  </a:lnTo>
                                  <a:lnTo>
                                    <a:pt x="37" y="255"/>
                                  </a:lnTo>
                                  <a:lnTo>
                                    <a:pt x="32" y="255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27" y="260"/>
                                  </a:lnTo>
                                  <a:lnTo>
                                    <a:pt x="22" y="260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0" y="265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5" y="26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7" y="2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9400" y="1665720"/>
                              <a:ext cx="113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405">
                                  <a:moveTo>
                                    <a:pt x="58" y="405"/>
                                  </a:moveTo>
                                  <a:lnTo>
                                    <a:pt x="215" y="13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8" y="405"/>
                                  </a:lnTo>
                                  <a:lnTo>
                                    <a:pt x="58" y="400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15" y="133"/>
                                  </a:lnTo>
                                  <a:lnTo>
                                    <a:pt x="73" y="3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1731600"/>
                              <a:ext cx="8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70">
                                  <a:moveTo>
                                    <a:pt x="0" y="258"/>
                                  </a:moveTo>
                                  <a:lnTo>
                                    <a:pt x="150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5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1681560"/>
                              <a:ext cx="9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48">
                                  <a:moveTo>
                                    <a:pt x="185" y="95"/>
                                  </a:moveTo>
                                  <a:lnTo>
                                    <a:pt x="40" y="348"/>
                                  </a:lnTo>
                                  <a:lnTo>
                                    <a:pt x="38" y="343"/>
                                  </a:lnTo>
                                  <a:lnTo>
                                    <a:pt x="183" y="93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38" y="335"/>
                                  </a:lnTo>
                                  <a:lnTo>
                                    <a:pt x="38" y="330"/>
                                  </a:lnTo>
                                  <a:lnTo>
                                    <a:pt x="175" y="88"/>
                                  </a:lnTo>
                                  <a:lnTo>
                                    <a:pt x="173" y="88"/>
                                  </a:lnTo>
                                  <a:lnTo>
                                    <a:pt x="38" y="325"/>
                                  </a:lnTo>
                                  <a:lnTo>
                                    <a:pt x="35" y="318"/>
                                  </a:lnTo>
                                  <a:lnTo>
                                    <a:pt x="170" y="8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33" y="313"/>
                                  </a:lnTo>
                                  <a:lnTo>
                                    <a:pt x="33" y="305"/>
                                  </a:lnTo>
                                  <a:lnTo>
                                    <a:pt x="163" y="80"/>
                                  </a:lnTo>
                                  <a:lnTo>
                                    <a:pt x="160" y="78"/>
                                  </a:lnTo>
                                  <a:lnTo>
                                    <a:pt x="33" y="300"/>
                                  </a:lnTo>
                                  <a:lnTo>
                                    <a:pt x="33" y="295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55" y="75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30" y="283"/>
                                  </a:lnTo>
                                  <a:lnTo>
                                    <a:pt x="153" y="73"/>
                                  </a:lnTo>
                                  <a:lnTo>
                                    <a:pt x="148" y="70"/>
                                  </a:lnTo>
                                  <a:lnTo>
                                    <a:pt x="30" y="278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3" y="68"/>
                                  </a:lnTo>
                                  <a:lnTo>
                                    <a:pt x="28" y="265"/>
                                  </a:lnTo>
                                  <a:lnTo>
                                    <a:pt x="25" y="260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25" y="255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133" y="63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25" y="243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5" y="58"/>
                                  </a:lnTo>
                                  <a:lnTo>
                                    <a:pt x="23" y="230"/>
                                  </a:lnTo>
                                  <a:lnTo>
                                    <a:pt x="23" y="225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20" y="213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20" y="203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5" y="18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3" y="16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1668240"/>
                              <a:ext cx="234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">
                                  <a:moveTo>
                                    <a:pt x="45" y="25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440" y="1472400"/>
                              <a:ext cx="0" cy="107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040" y="138960"/>
                              <a:ext cx="6732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3127320"/>
                              <a:ext cx="741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22">
                                  <a:moveTo>
                                    <a:pt x="82" y="0"/>
                                  </a:moveTo>
                                  <a:lnTo>
                                    <a:pt x="75" y="12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7" y="142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7" y="195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2" y="210"/>
                                  </a:lnTo>
                                  <a:lnTo>
                                    <a:pt x="2" y="217"/>
                                  </a:lnTo>
                                  <a:lnTo>
                                    <a:pt x="2" y="225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" y="297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10" y="335"/>
                                  </a:lnTo>
                                  <a:lnTo>
                                    <a:pt x="15" y="342"/>
                                  </a:lnTo>
                                  <a:lnTo>
                                    <a:pt x="15" y="350"/>
                                  </a:lnTo>
                                  <a:lnTo>
                                    <a:pt x="17" y="357"/>
                                  </a:lnTo>
                                  <a:lnTo>
                                    <a:pt x="17" y="365"/>
                                  </a:lnTo>
                                  <a:lnTo>
                                    <a:pt x="22" y="372"/>
                                  </a:lnTo>
                                  <a:lnTo>
                                    <a:pt x="25" y="380"/>
                                  </a:lnTo>
                                  <a:lnTo>
                                    <a:pt x="30" y="387"/>
                                  </a:lnTo>
                                  <a:lnTo>
                                    <a:pt x="32" y="395"/>
                                  </a:lnTo>
                                  <a:lnTo>
                                    <a:pt x="37" y="402"/>
                                  </a:lnTo>
                                  <a:lnTo>
                                    <a:pt x="37" y="410"/>
                                  </a:lnTo>
                                  <a:lnTo>
                                    <a:pt x="40" y="417"/>
                                  </a:lnTo>
                                  <a:lnTo>
                                    <a:pt x="45" y="425"/>
                                  </a:lnTo>
                                  <a:lnTo>
                                    <a:pt x="47" y="432"/>
                                  </a:lnTo>
                                  <a:lnTo>
                                    <a:pt x="55" y="435"/>
                                  </a:lnTo>
                                  <a:lnTo>
                                    <a:pt x="60" y="442"/>
                                  </a:lnTo>
                                  <a:lnTo>
                                    <a:pt x="67" y="450"/>
                                  </a:lnTo>
                                  <a:lnTo>
                                    <a:pt x="75" y="457"/>
                                  </a:lnTo>
                                  <a:lnTo>
                                    <a:pt x="77" y="465"/>
                                  </a:lnTo>
                                  <a:lnTo>
                                    <a:pt x="82" y="472"/>
                                  </a:lnTo>
                                  <a:lnTo>
                                    <a:pt x="90" y="477"/>
                                  </a:lnTo>
                                  <a:lnTo>
                                    <a:pt x="92" y="485"/>
                                  </a:lnTo>
                                  <a:lnTo>
                                    <a:pt x="100" y="492"/>
                                  </a:lnTo>
                                  <a:lnTo>
                                    <a:pt x="107" y="495"/>
                                  </a:lnTo>
                                  <a:lnTo>
                                    <a:pt x="112" y="502"/>
                                  </a:lnTo>
                                  <a:lnTo>
                                    <a:pt x="120" y="507"/>
                                  </a:lnTo>
                                  <a:lnTo>
                                    <a:pt x="127" y="510"/>
                                  </a:lnTo>
                                  <a:lnTo>
                                    <a:pt x="135" y="515"/>
                                  </a:lnTo>
                                  <a:lnTo>
                                    <a:pt x="142" y="522"/>
                                  </a:lnTo>
                                  <a:lnTo>
                                    <a:pt x="135" y="5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2757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2920" y="2462040"/>
                              <a:ext cx="2757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3227040"/>
                              <a:ext cx="2757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45200"/>
                            <a:ext cx="12952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ultat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3250440"/>
                            <a:ext cx="31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7280" y="1793160"/>
                            <a:ext cx="992520" cy="17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68760"/>
                            <a:ext cx="2832840" cy="33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1400" y="1497240"/>
                            <a:ext cx="11239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upport de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1450440"/>
                            <a:ext cx="128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upport de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2945880"/>
                            <a:ext cx="1285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upport de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720" y="2059920"/>
                            <a:ext cx="208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5360" y="609120"/>
                            <a:ext cx="1227600" cy="144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613440"/>
                            <a:ext cx="837000" cy="144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67000" y="1030680"/>
                            <a:ext cx="4762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2280" y="1021680"/>
                            <a:ext cx="4964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6160" y="1716480"/>
                            <a:ext cx="50472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5.35pt;width:524.05pt;height:276.55pt" coordorigin="-41,107" coordsize="10481,5531">
                <v:group id="shape_0" style="position:absolute;left:3875;top:107;width:5969;height:5504">
                  <v:shape id="shape_0" coordsize="605,435" path="m0,0l220,128l220,140l208,170l200,200l198,233l200,265l208,295l220,323l238,350l258,375l280,395l308,413l340,423l370,433l400,435l433,433l463,423l493,413l520,395l543,375l565,350l580,323l593,295l600,265l605,233l600,200l593,170l580,140l565,113l543,88l520,68l493,50l463,40l433,33l400,30l370,33l340,40l308,50l280,68l258,88l238,113l220,140e" stroked="t" o:allowincell="f" style="position:absolute;left:3875;top:382;width:500;height:35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130,529" to="4201,5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174,554" to="4214,62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275,612" to="4636,8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10,865" to="4781,9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56,949" to="5217,11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291,1200" to="5362,12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436,1285" to="5799,14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73,1536" to="5944,15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18,1618" to="6379,18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53,1871" to="6526,19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00,1956" to="6961,21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35,2207" to="7106,22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80,2291" to="7543,24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15,2542" to="7688,25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90,282" path="m0,0l220,127l490,282e" stroked="t" o:allowincell="f" style="position:absolute;left:7762;top:2625;width:404;height:2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240,2903" to="8309,29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84,2985" to="8747,31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820,3238" to="8891,32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25,705" path="m27,0l297,155l7,657l0,652l40,675l82,690l130,700l175,705l222,702l265,692l310,677l352,660l392,635l425,602e" stroked="t" o:allowincell="f" style="position:absolute;left:8943;top:3321;width:351;height:58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577,4265" path="m6230,4265l6262,4233l6287,4193l6577,3693l262,48l220,25l177,13l132,3l87,0l42,3l0,13e" stroked="t" o:allowincell="f" style="position:absolute;left:4134;top:286;width:5447;height:35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065,4302" path="m260,0l215,12l175,35l137,57l102,87l72,122l47,160l27,200l12,245l5,287l0,335l5,380l12,425l27,467l47,507l72,545l102,580l137,610l175,635l5905,3942l5900,3987l5900,4035l5907,4080l5920,4125l5940,4167l5965,4207l5992,4242l6025,4275l6065,4302e" stroked="t" o:allowincell="f" style="position:absolute;left:3918;top:297;width:5023;height:35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028,699" to="4133,88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562,3317" to="7602,339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311,3463" to="7517,38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227,3898" to="7267,396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974,4043" to="7184,440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891,4481" to="6931,455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639,4626" to="6849,498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56,5061" to="6596,513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405,405" path="m265,10l235,3l202,0l172,3l140,10l110,23l82,38l60,60l40,83l22,110l10,140l2,170l0,203l2,235l10,265l22,295l40,323l60,345l82,368l110,383l140,395l172,403l202,405l235,403l265,395l295,383l322,368l345,345l367,323l382,295l395,265l402,235l405,203l402,170l395,140l382,110l367,83l345,60l322,38l295,23l265,10e" stroked="t" o:allowincell="f" style="position:absolute;left:6337;top:5054;width:334;height:3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362,5207" to="6511,546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050,2880" path="m0,2828l40,2848l85,2865l130,2875l175,2880l223,2878l270,2870l313,2855l355,2835l395,2810l430,2780l460,2745l488,2705l2050,0e" stroked="t" o:allowincell="f" style="position:absolute;left:6351;top:3124;width:1697;height:23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280,2836" to="7548,503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231,5065" to="6812,53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93,3451" to="9844,382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296,5222" to="6835,52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72,63" path="m72,63l35,35l0,0e" stroked="t" o:allowincell="f" style="position:absolute;left:6292;top:5414;width:58;height:5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5,207" path="m98,167l175,32l173,30l93,170l85,172l170,27l168,27l83,172l75,177l165,25l160,25l70,177l65,180l158,20l153,20l58,185l55,185l150,17l148,17l48,187l43,190l143,15l140,12l38,192l33,195l138,10l135,10l28,197l23,197l130,7l128,7l15,200l10,202l125,5l123,2l5,205l0,207l120,0e" stroked="t" o:allowincell="f" style="position:absolute;left:7992;top:3151;width:143;height:1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2,130" path="m77,0l0,130l5,127l80,0l82,2l10,125l17,125l85,2l87,5l22,122l27,120l92,7l95,10l32,117l37,115l100,10l102,12l45,112l50,112l105,12l110,17l55,107l60,107l112,17l115,20l65,105l72,102l117,20l122,22l77,100l82,97l125,25l127,27l87,95l92,95l130,27l132,30l100,90l102,90l137,30l140,32l110,87l115,85l142,35l147,37l120,82l125,80l150,37l152,40l130,77l135,75l157,42l160,42l142,75l147,70l162,45l165,47l152,70l157,67l170,47l172,50l162,65l170,62l175,52l177,52l172,60l180,57l182,55e" stroked="t" o:allowincell="f" style="position:absolute;left:8077;top:3180;width:149;height:10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2,270" path="m202,28l82,238l75,238l200,25l197,23l72,243l65,243l192,20l190,20l60,245l55,248l187,18l182,18l50,250l45,253l180,15l177,13l37,255l32,255l172,10l170,10l27,260l22,260l167,8l165,5l17,263l10,265l162,5l157,3l5,268l0,270l155,0l152,0l7,248e" stroked="t" o:allowincell="f" style="position:absolute;left:7920;top:3128;width:166;height:22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5,405" path="m58,405l215,135l3,3l0,5l0,0l58,405l58,400l213,130l215,133l73,383e" stroked="t" o:allowincell="f" style="position:absolute;left:7370;top:2730;width:177;height:3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5,270" path="m0,258l150,0l153,3l0,265l3,270l155,5e" stroked="t" o:allowincell="f" style="position:absolute;left:7416;top:2834;width:127;height:22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5,348" path="m185,95l40,348l38,343l183,93l180,90l38,335l38,330l175,88l173,88l38,325l35,318l170,85l168,83l33,313l33,305l163,80l160,78l33,300l33,295l158,78l155,75l30,288l30,283l153,73l148,70l30,278l28,270l145,70l143,68l28,265l25,260l138,65l135,65l25,255l25,248l133,63l130,60l25,243l23,238l128,58l125,58l23,230l23,225l120,53l118,53l20,220l20,213l115,50l110,48l20,208l20,203l108,48l105,45l18,195l15,190l103,43l98,40l15,185l15,180l95,40l93,38l15,173l13,168l90,35l88,33l13,163l13,155l85,30l80,30l10,150l10,145l78,28l73,28l10,138l10,133l70,23l68,23l8,128l5,123l65,20l63,18l5,115l5,110l60,18l55,15l5,103l3,98l53,13l50,10l3,90l3,85l48,10l43,5l0,80l0,75l40,5l38,3l0,68l0,63l33,0e" stroked="t" o:allowincell="f" style="position:absolute;left:7383;top:2755;width:152;height:28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5,83" path="m45,25l42,25l10,83l10,75l40,23l37,20l7,70l7,65l35,18l32,18l7,58l5,53l27,15l25,13l5,48l5,43l22,10l17,10l5,35l2,30l15,8l12,5l2,25l2,18l10,5l7,0l0,13l0,8l2,0e" stroked="t" o:allowincell="f" style="position:absolute;left:7373;top:2734;width:36;height:6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811,2426" to="6811,41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51,326" to="4356,50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42,522" path="m82,0l75,12l70,20l62,22l62,30l60,37l55,45l52,52l47,60l45,72l45,80l37,87l37,95l32,102l30,110l30,117l22,120l22,127l17,135l17,142l15,150l10,157l7,165l7,172l7,180l7,187l7,195l7,202l2,210l2,217l2,225l2,232l2,240l2,247l0,255l0,267l0,275l0,282l0,290l2,297l2,305l2,312l7,320l7,327l10,335l15,342l15,350l17,357l17,365l22,372l25,380l30,387l32,395l37,402l37,410l40,417l45,425l47,432l55,435l60,442l67,450l75,457l77,465l82,472l90,477l92,485l100,492l107,495l112,502l120,507l127,510l135,515l142,522l135,522e" stroked="t" o:allowincell="f" style="position:absolute;left:6213;top:5032;width:116;height:43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4371;top:107;width:43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9;top:3984;width:43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4;top:5189;width:433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41;top:4115;width:203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ultat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4,5226" to="9918,52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923,2931" to="9485,5638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918,215" to="8378,5479" stroked="t" o:allowincell="f" style="position:absolute;flip:xy">
                  <v:stroke color="#339966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70;top:2465;width:17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upport de </w:t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4;top:2391;width:20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upport de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4;top:4746;width:20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upport de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,3351" to="3389,3351" stroked="t" o:allowincell="f" style="position:absolute;flip:x">
                  <v:stroke color="red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1448,1066" to="3380,3346" stroked="t" o:allowincell="f" style="position:absolute;flip:xy">
                  <v:stroke color="green" weight="190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26,1073" to="1443,3355" stroked="t" o:allowincell="f" style="position:absolute;flip:x">
                  <v:stroke color="blue" weight="19080" startarrow="block" startarrowwidth="narrow" start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69;top:1730;width:749;height:5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99;top:1716;width:781;height:5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23;top:2810;width:794;height:5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4160</wp:posOffset>
                </wp:positionH>
                <wp:positionV relativeFrom="paragraph">
                  <wp:posOffset>4638040</wp:posOffset>
                </wp:positionV>
                <wp:extent cx="288607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chelle des forces : 1mm pour 50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42.75pt;mso-wrap-distance-left:9.05pt;mso-wrap-distance-right:9.05pt;mso-wrap-distance-top:0pt;mso-wrap-distance-bottom:0pt;margin-top:365.2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chelle des forces : 1mm pour 5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Résultats :</w:t>
      </w:r>
      <w:r>
        <w:rPr/>
        <w:t xml:space="preserve">      </w:t>
      </w:r>
      <w:r>
        <w:rPr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     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sectPr>
      <w:footerReference w:type="default" r:id="rId8"/>
      <w:type w:val="nextPage"/>
      <w:pgSz w:w="11906" w:h="16838"/>
      <w:pgMar w:left="851" w:right="851" w:gutter="0" w:header="0" w:top="426" w:footer="874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firstLine="15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4109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11:00Z</dcterms:created>
  <dc:creator>simon</dc:creator>
  <dc:description/>
  <dc:language>en-US</dc:language>
  <cp:lastModifiedBy>rieusset</cp:lastModifiedBy>
  <cp:lastPrinted>2006-09-15T10:39:00Z</cp:lastPrinted>
  <dcterms:modified xsi:type="dcterms:W3CDTF">2006-09-15T11:09:00Z</dcterms:modified>
  <cp:revision>4</cp:revision>
  <dc:subject/>
  <dc:title>Eval statg correction</dc:title>
</cp:coreProperties>
</file>