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tabs>
          <w:tab w:val="clear" w:pos="708"/>
          <w:tab w:val="left" w:pos="6630" w:leader="none"/>
        </w:tabs>
        <w:rPr>
          <w:rFonts w:ascii="Verdana" w:hAnsi="Verdana" w:cs="Verdana"/>
          <w:sz w:val="48"/>
          <w:szCs w:val="48"/>
        </w:rPr>
      </w:pPr>
      <w:r>
        <w:rPr>
          <w:rFonts w:cs="Verdana" w:ascii="Verdana" w:hAnsi="Verdana"/>
          <w:sz w:val="48"/>
          <w:szCs w:val="48"/>
        </w:rPr>
        <w:tab/>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pPr>
      <w:r>
        <w:rPr>
          <w:rFonts w:eastAsia="Verdana" w:cs="Verdana" w:ascii="Verdana" w:hAnsi="Verdana"/>
          <w:sz w:val="48"/>
          <w:szCs w:val="48"/>
        </w:rPr>
        <w:t xml:space="preserve">        </w:t>
      </w:r>
      <w:r>
        <w:rPr>
          <w:rFonts w:cs="Verdana" w:ascii="Verdana" w:hAnsi="Verdana"/>
          <w:sz w:val="48"/>
          <w:szCs w:val="48"/>
        </w:rPr>
        <w:t>Anthropologie fondamentale</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eastAsia="Verdana" w:cs="Verdana" w:ascii="Verdana" w:hAnsi="Verdana"/>
          <w:sz w:val="48"/>
          <w:szCs w:val="48"/>
        </w:rPr>
        <w:t xml:space="preserve">                            </w:t>
      </w:r>
      <w:r>
        <w:rPr>
          <w:rFonts w:cs="Verdana" w:ascii="Verdana" w:hAnsi="Verdana"/>
        </w:rPr>
        <w:t>Gérard Getrey</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sz w:val="48"/>
          <w:szCs w:val="48"/>
        </w:rPr>
      </w:pPr>
      <w:r>
        <w:rPr>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b/>
          <w:b/>
          <w:bCs/>
          <w:sz w:val="48"/>
          <w:szCs w:val="48"/>
        </w:rPr>
      </w:pPr>
      <w:r>
        <w:rPr>
          <w:rFonts w:cs="Verdana" w:ascii="Verdana" w:hAnsi="Verdana"/>
          <w:b/>
          <w:bCs/>
          <w:sz w:val="48"/>
          <w:szCs w:val="48"/>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Position de thèse</w:t>
      </w:r>
      <w:r>
        <w:rPr/>
        <w:t xml:space="preserve"> </w:t>
      </w:r>
    </w:p>
    <w:p>
      <w:pPr>
        <w:pStyle w:val="Normal"/>
        <w:jc w:val="both"/>
        <w:rPr>
          <w:rFonts w:ascii="Verdana" w:hAnsi="Verdana" w:cs="Verdana"/>
          <w:b/>
          <w:b/>
          <w:bCs/>
        </w:rPr>
      </w:pPr>
      <w:r>
        <w:rPr>
          <w:rFonts w:cs="Verdana" w:ascii="Verdana" w:hAnsi="Verdana"/>
          <w:b/>
          <w:bCs/>
        </w:rPr>
      </w:r>
    </w:p>
    <w:p>
      <w:pPr>
        <w:pStyle w:val="Normal"/>
        <w:jc w:val="both"/>
        <w:rPr/>
      </w:pPr>
      <w:r>
        <w:rPr/>
        <w:t xml:space="preserve"> </w:t>
      </w:r>
    </w:p>
    <w:p>
      <w:pPr>
        <w:pStyle w:val="Normal"/>
        <w:tabs>
          <w:tab w:val="clear" w:pos="708"/>
          <w:tab w:val="left" w:pos="6300" w:leader="none"/>
        </w:tabs>
        <w:jc w:val="both"/>
        <w:rPr/>
      </w:pPr>
      <w:r>
        <w:rPr/>
        <w:t xml:space="preserve">Il existe des </w:t>
      </w:r>
      <w:r>
        <w:rPr>
          <w:i/>
          <w:iCs/>
        </w:rPr>
        <w:t>réalités incontournables</w:t>
      </w:r>
      <w:r>
        <w:rPr/>
        <w:t xml:space="preserve"> pour l’</w:t>
      </w:r>
      <w:r>
        <w:rPr>
          <w:i/>
          <w:iCs/>
        </w:rPr>
        <w:t>être</w:t>
      </w:r>
      <w:r>
        <w:rPr/>
        <w:t>, l’</w:t>
      </w:r>
      <w:r>
        <w:rPr>
          <w:i/>
          <w:iCs/>
        </w:rPr>
        <w:t>existence</w:t>
      </w:r>
      <w:r>
        <w:rPr/>
        <w:t xml:space="preserve"> et le </w:t>
      </w:r>
      <w:r>
        <w:rPr>
          <w:i/>
          <w:iCs/>
        </w:rPr>
        <w:t xml:space="preserve">devenir </w:t>
      </w:r>
      <w:r>
        <w:rPr/>
        <w:t xml:space="preserve">du </w:t>
      </w:r>
      <w:r>
        <w:rPr>
          <w:i/>
          <w:iCs/>
        </w:rPr>
        <w:t>genre humain</w:t>
      </w:r>
      <w:r>
        <w:rPr/>
        <w:t xml:space="preserve">, des </w:t>
      </w:r>
      <w:r>
        <w:rPr>
          <w:i/>
          <w:iCs/>
        </w:rPr>
        <w:t>réalités ontologiques</w:t>
      </w:r>
      <w:r>
        <w:rPr/>
        <w:t xml:space="preserve">. De leur prise en compte ou non dépendent le présent et l’avenir de toute entité humaine.  </w:t>
      </w:r>
    </w:p>
    <w:p>
      <w:pPr>
        <w:pStyle w:val="Normal"/>
        <w:jc w:val="both"/>
        <w:rPr/>
      </w:pPr>
      <w:r>
        <w:rPr/>
      </w:r>
    </w:p>
    <w:p>
      <w:pPr>
        <w:pStyle w:val="Normal"/>
        <w:jc w:val="both"/>
        <w:rPr/>
      </w:pPr>
      <w:r>
        <w:rPr/>
        <w:t xml:space="preserve">La connaissance de ces </w:t>
      </w:r>
      <w:r>
        <w:rPr>
          <w:i/>
          <w:iCs/>
        </w:rPr>
        <w:t>réalités</w:t>
      </w:r>
      <w:r>
        <w:rPr/>
        <w:t xml:space="preserve"> constitue un </w:t>
      </w:r>
      <w:r>
        <w:rPr>
          <w:i/>
          <w:iCs/>
        </w:rPr>
        <w:t>savoir anthropologique,</w:t>
      </w:r>
      <w:r>
        <w:rPr/>
        <w:t xml:space="preserve"> c’est-à-dire un ensemble de données relatives à l’</w:t>
      </w:r>
      <w:r>
        <w:rPr>
          <w:i/>
          <w:iCs/>
        </w:rPr>
        <w:t>être humain</w:t>
      </w:r>
      <w:r>
        <w:rPr/>
        <w:t xml:space="preserve"> que l’on peut légitimement qualifier de </w:t>
      </w:r>
      <w:r>
        <w:rPr>
          <w:i/>
          <w:iCs/>
        </w:rPr>
        <w:t xml:space="preserve">fondamentales </w:t>
      </w:r>
      <w:r>
        <w:rPr/>
        <w:t>dans la mesure où elles rendent compte de ce qu’</w:t>
      </w:r>
      <w:r>
        <w:rPr>
          <w:i/>
          <w:iCs/>
        </w:rPr>
        <w:t>est</w:t>
      </w:r>
      <w:r>
        <w:rPr/>
        <w:t xml:space="preserve"> l’entité humaine, de ce qui fait son unicité comme de ce qu’elle est conviée à être ou à devenir en considération, non des opinions philosophiques ou des spéculations rationnelles ou fantaisistes des uns ou des autres, mais de la réalité naturelle observable.</w:t>
      </w:r>
      <w:r>
        <w:rPr>
          <w:i/>
          <w:iCs/>
        </w:rPr>
        <w:t xml:space="preserve"> </w:t>
      </w:r>
      <w:r>
        <w:rPr/>
        <w:t xml:space="preserve">Ce fonds cognitif capital, fondement de toute civilisation digne de ce nom, se compose de deux éléments : </w:t>
      </w:r>
    </w:p>
    <w:p>
      <w:pPr>
        <w:pStyle w:val="Normal"/>
        <w:numPr>
          <w:ilvl w:val="0"/>
          <w:numId w:val="7"/>
        </w:numPr>
        <w:jc w:val="both"/>
        <w:rPr/>
      </w:pPr>
      <w:r>
        <w:rPr/>
        <w:t xml:space="preserve">d’un </w:t>
      </w:r>
      <w:r>
        <w:rPr>
          <w:i/>
          <w:iCs/>
        </w:rPr>
        <w:t>savoir élémentaire,</w:t>
      </w:r>
      <w:r>
        <w:rPr/>
        <w:t xml:space="preserve"> à la disposition de l’humanité même la plus primitive, relatif à l’</w:t>
      </w:r>
      <w:r>
        <w:rPr>
          <w:i/>
          <w:iCs/>
        </w:rPr>
        <w:t xml:space="preserve">être spécifique de l’humain et à son destin global </w:t>
      </w:r>
      <w:r>
        <w:rPr/>
        <w:t xml:space="preserve">; </w:t>
      </w:r>
    </w:p>
    <w:p>
      <w:pPr>
        <w:pStyle w:val="Normal"/>
        <w:numPr>
          <w:ilvl w:val="0"/>
          <w:numId w:val="7"/>
        </w:numPr>
        <w:jc w:val="both"/>
        <w:rPr>
          <w:i/>
          <w:i/>
          <w:iCs/>
        </w:rPr>
      </w:pPr>
      <w:r>
        <w:rPr/>
        <w:t>d’un savoir plus important encore,</w:t>
      </w:r>
      <w:r>
        <w:rPr>
          <w:i/>
          <w:iCs/>
        </w:rPr>
        <w:t xml:space="preserve"> d’un savoir crucial, fondamental,</w:t>
      </w:r>
      <w:r>
        <w:rPr/>
        <w:t xml:space="preserve"> à la disposition de l’humanité entière aujourd’hui, relatif</w:t>
      </w:r>
      <w:r>
        <w:rPr>
          <w:i/>
          <w:iCs/>
        </w:rPr>
        <w:t xml:space="preserve"> à la finalité ultime de l’Homme et au devenir de celui-ci</w:t>
      </w:r>
      <w:r>
        <w:rPr/>
        <w:t xml:space="preserve"> </w:t>
      </w:r>
      <w:r>
        <w:rPr>
          <w:i/>
          <w:iCs/>
        </w:rPr>
        <w:t>dans le cadre de l’Univers réellement existant.</w:t>
      </w:r>
    </w:p>
    <w:p>
      <w:pPr>
        <w:pStyle w:val="Normal"/>
        <w:jc w:val="both"/>
        <w:rPr>
          <w:i/>
          <w:i/>
          <w:iCs/>
        </w:rPr>
      </w:pPr>
      <w:r>
        <w:rPr>
          <w:i/>
          <w:iCs/>
        </w:rPr>
      </w:r>
    </w:p>
    <w:p>
      <w:pPr>
        <w:pStyle w:val="Normal"/>
        <w:jc w:val="both"/>
        <w:rPr/>
      </w:pPr>
      <w:r>
        <w:rPr/>
        <w:t>L’</w:t>
      </w:r>
      <w:r>
        <w:rPr>
          <w:i/>
          <w:iCs/>
        </w:rPr>
        <w:t xml:space="preserve">anthropologie fondamentale </w:t>
      </w:r>
      <w:r>
        <w:rPr/>
        <w:t xml:space="preserve">se déclinera ainsi en </w:t>
      </w:r>
      <w:r>
        <w:rPr>
          <w:b/>
          <w:bCs/>
          <w:i/>
          <w:iCs/>
        </w:rPr>
        <w:t>deux parties.</w:t>
      </w:r>
    </w:p>
    <w:p>
      <w:pPr>
        <w:pStyle w:val="Normal"/>
        <w:jc w:val="both"/>
        <w:rPr/>
      </w:pPr>
      <w:r>
        <w:rPr/>
      </w:r>
    </w:p>
    <w:p>
      <w:pPr>
        <w:pStyle w:val="Normal"/>
        <w:jc w:val="both"/>
        <w:rPr/>
      </w:pPr>
      <w:r>
        <w:rPr/>
        <w:t xml:space="preserve">La </w:t>
      </w:r>
      <w:r>
        <w:rPr>
          <w:b/>
          <w:bCs/>
          <w:i/>
          <w:iCs/>
        </w:rPr>
        <w:t xml:space="preserve">première </w:t>
      </w:r>
      <w:r>
        <w:rPr/>
        <w:t xml:space="preserve">recouvre des propositions détaillées en  </w:t>
      </w:r>
      <w:r>
        <w:rPr>
          <w:b/>
          <w:bCs/>
          <w:i/>
          <w:iCs/>
        </w:rPr>
        <w:t>quatre chapitres</w:t>
      </w:r>
      <w:r>
        <w:rPr/>
        <w:t xml:space="preserve"> à commencer par celle-ci : quelle qu’elle soit, où qu’elle soit et d’où qu’elle soit, qu’elle soit du passé, présente ou à venir, aussi primitive ou aussi évoluée qu’on l’estime être, toute entité relevant du genre </w:t>
      </w:r>
      <w:r>
        <w:rPr>
          <w:i/>
          <w:iCs/>
        </w:rPr>
        <w:t>homo</w:t>
      </w:r>
      <w:r>
        <w:rPr/>
        <w:t xml:space="preserve"> est </w:t>
      </w:r>
      <w:r>
        <w:rPr>
          <w:i/>
          <w:iCs/>
        </w:rPr>
        <w:t>informée</w:t>
      </w:r>
      <w:r>
        <w:rPr/>
        <w:t xml:space="preserve">. Comme il en est des autres êtres vivants, les éléments essentiels lui sont en effet donnés pour </w:t>
      </w:r>
      <w:r>
        <w:rPr>
          <w:i/>
          <w:iCs/>
        </w:rPr>
        <w:t xml:space="preserve">être </w:t>
      </w:r>
      <w:r>
        <w:rPr/>
        <w:t xml:space="preserve">et pour </w:t>
      </w:r>
      <w:r>
        <w:rPr>
          <w:i/>
          <w:iCs/>
        </w:rPr>
        <w:t xml:space="preserve">exister </w:t>
      </w:r>
      <w:r>
        <w:rPr/>
        <w:t xml:space="preserve">au monde conformément à sa nature et à sa finalité. </w:t>
      </w:r>
    </w:p>
    <w:p>
      <w:pPr>
        <w:pStyle w:val="Normal"/>
        <w:jc w:val="both"/>
        <w:rPr/>
      </w:pPr>
      <w:r>
        <w:rPr/>
      </w:r>
    </w:p>
    <w:p>
      <w:pPr>
        <w:pStyle w:val="Normal"/>
        <w:jc w:val="both"/>
        <w:rPr/>
      </w:pPr>
      <w:r>
        <w:rPr/>
        <w:t xml:space="preserve">Si l’un ou l’autre élément fait défaut, fonctionne de façon atypique ou au contraire se rajoute, l’entité soit n’est pas </w:t>
      </w:r>
      <w:r>
        <w:rPr>
          <w:i/>
          <w:iCs/>
        </w:rPr>
        <w:t>viable</w:t>
      </w:r>
      <w:r>
        <w:rPr/>
        <w:t xml:space="preserve">, soit ne peut </w:t>
      </w:r>
      <w:r>
        <w:rPr>
          <w:i/>
          <w:iCs/>
        </w:rPr>
        <w:t xml:space="preserve">être </w:t>
      </w:r>
      <w:r>
        <w:rPr/>
        <w:t xml:space="preserve">au monde de manière </w:t>
      </w:r>
      <w:r>
        <w:rPr>
          <w:i/>
          <w:iCs/>
        </w:rPr>
        <w:t>normale</w:t>
      </w:r>
      <w:r>
        <w:rPr/>
        <w:t xml:space="preserve">, c’est-à-dire à l’instar des autres entités relevant du même genre. </w:t>
      </w:r>
    </w:p>
    <w:p>
      <w:pPr>
        <w:pStyle w:val="Normal"/>
        <w:jc w:val="both"/>
        <w:rPr/>
      </w:pPr>
      <w:r>
        <w:rPr/>
      </w:r>
    </w:p>
    <w:p>
      <w:pPr>
        <w:pStyle w:val="Normal"/>
        <w:jc w:val="both"/>
        <w:rPr>
          <w:i/>
          <w:i/>
          <w:iCs/>
        </w:rPr>
      </w:pPr>
      <w:r>
        <w:rPr/>
        <w:t xml:space="preserve">L’entité humaine, comme tous les êtres vivants, est ainsi soumise à ce que l’on peut appeler un </w:t>
      </w:r>
      <w:r>
        <w:rPr>
          <w:i/>
          <w:iCs/>
        </w:rPr>
        <w:t>impondérable physiologique</w:t>
      </w:r>
      <w:r>
        <w:rPr/>
        <w:t xml:space="preserve">, dont dépend concrètement son existence au monde. Mais la </w:t>
      </w:r>
      <w:r>
        <w:rPr>
          <w:i/>
          <w:iCs/>
        </w:rPr>
        <w:t>condition humaine</w:t>
      </w:r>
      <w:r>
        <w:rPr/>
        <w:t xml:space="preserve"> se distingue cependant en ceci, de celle tous les autres vivants ici-bas, qu’elle est la seule à permettre à toute entité de l’espèce,</w:t>
      </w:r>
      <w:r>
        <w:rPr>
          <w:i/>
          <w:iCs/>
        </w:rPr>
        <w:t xml:space="preserve"> à potentiellement pouvoir accéder à l’information essentielle relative à son être, à la finalité biologique et globale de son être, et à lui permettre se déterminer librement par rapport à elle.</w:t>
      </w:r>
    </w:p>
    <w:p>
      <w:pPr>
        <w:pStyle w:val="Normal"/>
        <w:jc w:val="both"/>
        <w:rPr>
          <w:i/>
          <w:i/>
          <w:iCs/>
        </w:rPr>
      </w:pPr>
      <w:r>
        <w:rPr>
          <w:i/>
          <w:iCs/>
        </w:rPr>
      </w:r>
    </w:p>
    <w:p>
      <w:pPr>
        <w:pStyle w:val="Normal"/>
        <w:jc w:val="both"/>
        <w:rPr/>
      </w:pPr>
      <w:r>
        <w:rPr/>
        <w:t xml:space="preserve">Contrairement en effet aux entités inertes, comme par exemple les minéraux, ou encore aux entités les plus communes du vivant, végétales ou animales, les entités humaines ont vocation non seulement à </w:t>
      </w:r>
      <w:r>
        <w:rPr>
          <w:i/>
          <w:iCs/>
        </w:rPr>
        <w:t>exister</w:t>
      </w:r>
      <w:r>
        <w:rPr/>
        <w:t xml:space="preserve"> au monde ou à s’y déployer, mais</w:t>
      </w:r>
      <w:r>
        <w:rPr>
          <w:i/>
          <w:iCs/>
        </w:rPr>
        <w:t xml:space="preserve"> à être au monde et à y exister de manière à pouvoir connaître toutes choses même en ce qui concerne leur propre existence et agir librement sur elles. Aucun autre être vivant connu ici-bas ne partage cette vocation : elle est, à l’échelle de notre planète, exceptionnelle. </w:t>
      </w:r>
      <w:r>
        <w:rPr/>
        <w:t xml:space="preserve"> </w:t>
      </w:r>
    </w:p>
    <w:p>
      <w:pPr>
        <w:pStyle w:val="Normal"/>
        <w:jc w:val="both"/>
        <w:rPr/>
      </w:pPr>
      <w:r>
        <w:rPr/>
      </w:r>
    </w:p>
    <w:p>
      <w:pPr>
        <w:pStyle w:val="Normal"/>
        <w:jc w:val="both"/>
        <w:rPr>
          <w:i/>
          <w:i/>
          <w:iCs/>
        </w:rPr>
      </w:pPr>
      <w:r>
        <w:rPr/>
        <w:t xml:space="preserve">C’est là non pas une vue de l’esprit, une opinion ou une prise de position philosophique, mais la </w:t>
      </w:r>
      <w:r>
        <w:rPr>
          <w:i/>
          <w:iCs/>
        </w:rPr>
        <w:t>réalité observable. Il s’agit du réel qui, jusqu’à preuve du contraire, s’impose à toute entité, même la plus primitive, relevant du genre humain.</w:t>
      </w:r>
    </w:p>
    <w:p>
      <w:pPr>
        <w:pStyle w:val="Normal"/>
        <w:jc w:val="both"/>
        <w:rPr>
          <w:i/>
          <w:i/>
          <w:iCs/>
        </w:rPr>
      </w:pPr>
      <w:r>
        <w:rPr>
          <w:i/>
          <w:iCs/>
        </w:rPr>
      </w:r>
    </w:p>
    <w:p>
      <w:pPr>
        <w:pStyle w:val="Normal"/>
        <w:jc w:val="both"/>
        <w:rPr/>
      </w:pPr>
      <w:r>
        <w:rPr>
          <w:i/>
          <w:iCs/>
        </w:rPr>
        <w:t xml:space="preserve">L’être humain </w:t>
      </w:r>
      <w:r>
        <w:rPr/>
        <w:t xml:space="preserve">existe d’une façon unique au monde. Cette manière </w:t>
      </w:r>
      <w:r>
        <w:rPr>
          <w:i/>
          <w:iCs/>
        </w:rPr>
        <w:t xml:space="preserve">d’être </w:t>
      </w:r>
      <w:r>
        <w:rPr/>
        <w:t xml:space="preserve">et </w:t>
      </w:r>
      <w:r>
        <w:rPr>
          <w:i/>
          <w:iCs/>
        </w:rPr>
        <w:t xml:space="preserve">d’exister </w:t>
      </w:r>
      <w:r>
        <w:rPr/>
        <w:t xml:space="preserve">le différencie radicalement des autres vivants connus, animaux et végétaux.  Ces derniers </w:t>
      </w:r>
      <w:r>
        <w:rPr>
          <w:i/>
          <w:iCs/>
        </w:rPr>
        <w:t xml:space="preserve">sont </w:t>
      </w:r>
      <w:r>
        <w:rPr/>
        <w:t xml:space="preserve">et </w:t>
      </w:r>
      <w:r>
        <w:rPr>
          <w:i/>
          <w:iCs/>
        </w:rPr>
        <w:t xml:space="preserve">existent </w:t>
      </w:r>
      <w:r>
        <w:rPr/>
        <w:t xml:space="preserve">au monde avec les variantes propres à chaque individu, à chaque espèce. Si leur </w:t>
      </w:r>
      <w:r>
        <w:rPr>
          <w:i/>
          <w:iCs/>
        </w:rPr>
        <w:t xml:space="preserve">être </w:t>
      </w:r>
      <w:r>
        <w:rPr/>
        <w:t xml:space="preserve">et leur </w:t>
      </w:r>
      <w:r>
        <w:rPr>
          <w:i/>
          <w:iCs/>
        </w:rPr>
        <w:t xml:space="preserve">existence </w:t>
      </w:r>
      <w:r>
        <w:rPr/>
        <w:t xml:space="preserve">autorisent une autonomie effective, une individualisation des comportements, cette autonomie reste toujours relative, très limitée parce que non reliée à la possibilité de connaître le monde et de pouvoir agir sur lui de manière réfléchie et conséquente. </w:t>
      </w:r>
    </w:p>
    <w:p>
      <w:pPr>
        <w:pStyle w:val="Normal"/>
        <w:jc w:val="both"/>
        <w:rPr/>
      </w:pPr>
      <w:r>
        <w:rPr/>
        <w:t xml:space="preserve"> </w:t>
      </w:r>
    </w:p>
    <w:p>
      <w:pPr>
        <w:pStyle w:val="Normal"/>
        <w:jc w:val="both"/>
        <w:rPr/>
      </w:pPr>
      <w:r>
        <w:rPr/>
        <w:t xml:space="preserve">La </w:t>
      </w:r>
      <w:r>
        <w:rPr>
          <w:i/>
          <w:iCs/>
        </w:rPr>
        <w:t>condition ordinaire</w:t>
      </w:r>
      <w:r>
        <w:rPr/>
        <w:t>, pourrait-on dire, du vivant, c’est donc plutôt de ne pas savoir ce qu’il</w:t>
      </w:r>
      <w:r>
        <w:rPr>
          <w:i/>
          <w:iCs/>
        </w:rPr>
        <w:t xml:space="preserve"> est en réalité </w:t>
      </w:r>
      <w:r>
        <w:rPr/>
        <w:t xml:space="preserve">et de ne pas être en mesure de le savoir. C’est encore de ne pas connaître la vocation ou la finalité qui sont les siennes et de se trouver dans l’incapacité d’agir sur elles. </w:t>
      </w:r>
    </w:p>
    <w:p>
      <w:pPr>
        <w:pStyle w:val="Normal"/>
        <w:jc w:val="both"/>
        <w:rPr/>
      </w:pPr>
      <w:r>
        <w:rPr/>
      </w:r>
    </w:p>
    <w:p>
      <w:pPr>
        <w:pStyle w:val="Normal"/>
        <w:jc w:val="both"/>
        <w:rPr/>
      </w:pPr>
      <w:r>
        <w:rPr/>
        <w:t xml:space="preserve">Il n’est qu’une seule et unique exception connue de manière certaine à ce jour, et cette seule et unique exception concerne le genre </w:t>
      </w:r>
      <w:r>
        <w:rPr>
          <w:i/>
          <w:iCs/>
        </w:rPr>
        <w:t xml:space="preserve">humain </w:t>
      </w:r>
      <w:r>
        <w:rPr>
          <w:b/>
          <w:bCs/>
          <w:i/>
          <w:iCs/>
        </w:rPr>
        <w:t>(chapitre 1)</w:t>
      </w:r>
      <w:r>
        <w:rPr/>
        <w:t xml:space="preserve">. </w:t>
      </w:r>
    </w:p>
    <w:p>
      <w:pPr>
        <w:pStyle w:val="Normal"/>
        <w:jc w:val="both"/>
        <w:rPr/>
      </w:pPr>
      <w:r>
        <w:rPr/>
      </w:r>
    </w:p>
    <w:p>
      <w:pPr>
        <w:pStyle w:val="Normal"/>
        <w:jc w:val="both"/>
        <w:rPr>
          <w:i/>
          <w:i/>
          <w:iCs/>
        </w:rPr>
      </w:pPr>
      <w:r>
        <w:rPr/>
        <w:t xml:space="preserve">Il existe par conséquent une </w:t>
      </w:r>
      <w:r>
        <w:rPr>
          <w:i/>
          <w:iCs/>
        </w:rPr>
        <w:t>exception anthropologique</w:t>
      </w:r>
      <w:r>
        <w:rPr/>
        <w:t xml:space="preserve">, qui fait que </w:t>
      </w:r>
      <w:r>
        <w:rPr>
          <w:i/>
          <w:iCs/>
        </w:rPr>
        <w:t>Homo</w:t>
      </w:r>
      <w:r>
        <w:rPr/>
        <w:t xml:space="preserve"> d’une manière générale, que toute entité humaine d’une façon particulière, qu’ils veuillent par ailleurs le reconnaître ou non, et à quelque stade que ce soit de leur existence, même embryonnaire par exemple, </w:t>
      </w:r>
      <w:r>
        <w:rPr>
          <w:i/>
          <w:iCs/>
        </w:rPr>
        <w:t>existent et sont au monde, de fait, entre animalité et divinité.</w:t>
      </w:r>
    </w:p>
    <w:p>
      <w:pPr>
        <w:pStyle w:val="Normal"/>
        <w:jc w:val="both"/>
        <w:rPr>
          <w:i/>
          <w:i/>
          <w:iCs/>
        </w:rPr>
      </w:pPr>
      <w:r>
        <w:rPr>
          <w:i/>
          <w:iCs/>
        </w:rPr>
      </w:r>
    </w:p>
    <w:p>
      <w:pPr>
        <w:pStyle w:val="Normal"/>
        <w:jc w:val="both"/>
        <w:rPr>
          <w:i/>
          <w:i/>
          <w:iCs/>
        </w:rPr>
      </w:pPr>
      <w:r>
        <w:rPr/>
        <w:t xml:space="preserve"> </w:t>
      </w:r>
      <w:r>
        <w:rPr>
          <w:i/>
          <w:iCs/>
        </w:rPr>
        <w:t xml:space="preserve">Homo </w:t>
      </w:r>
      <w:r>
        <w:rPr/>
        <w:t>existe au-dessus de l’</w:t>
      </w:r>
      <w:r>
        <w:rPr>
          <w:i/>
          <w:iCs/>
        </w:rPr>
        <w:t>animal</w:t>
      </w:r>
      <w:r>
        <w:rPr/>
        <w:t>, il s’agit d’une donnée de l’Univers qui est le nôtre, d’une donnée de l’Univers existant. C’est un fait réel, indépendant de la volonté d’</w:t>
      </w:r>
      <w:r>
        <w:rPr>
          <w:i/>
          <w:iCs/>
        </w:rPr>
        <w:t>Homo</w:t>
      </w:r>
      <w:r>
        <w:rPr/>
        <w:t xml:space="preserve"> mais dont </w:t>
      </w:r>
      <w:r>
        <w:rPr>
          <w:i/>
          <w:iCs/>
        </w:rPr>
        <w:t>Homo</w:t>
      </w:r>
      <w:r>
        <w:rPr/>
        <w:t xml:space="preserve"> peut, s’il le désire, vérifier l’effectivité. Ainsi, contrairement à </w:t>
      </w:r>
      <w:r>
        <w:rPr>
          <w:i/>
          <w:iCs/>
        </w:rPr>
        <w:t xml:space="preserve">l’animal, </w:t>
      </w:r>
      <w:r>
        <w:rPr/>
        <w:t xml:space="preserve">toute humanité </w:t>
      </w:r>
      <w:r>
        <w:rPr>
          <w:i/>
          <w:iCs/>
        </w:rPr>
        <w:t>est et existe pour la civilisation.</w:t>
      </w:r>
      <w:r>
        <w:rPr/>
        <w:t xml:space="preserve"> De même, elle est et existe aussi, et du seul fait qu’elle puisse le penser et le concevoir de la sorte, au-dessous d’</w:t>
      </w:r>
      <w:r>
        <w:rPr>
          <w:i/>
          <w:iCs/>
        </w:rPr>
        <w:t xml:space="preserve">entités supérieures, réelles ou potentielles. </w:t>
      </w:r>
      <w:r>
        <w:rPr>
          <w:iCs/>
        </w:rPr>
        <w:t>Puisque</w:t>
      </w:r>
      <w:r>
        <w:rPr/>
        <w:t xml:space="preserve"> </w:t>
      </w:r>
      <w:r>
        <w:rPr>
          <w:i/>
          <w:iCs/>
        </w:rPr>
        <w:t>Homo</w:t>
      </w:r>
      <w:r>
        <w:rPr/>
        <w:t xml:space="preserve"> peut logiquement penser de la sorte, et ce jusqu’à concevoir exister au-dessous d’une </w:t>
      </w:r>
      <w:r>
        <w:rPr>
          <w:i/>
          <w:iCs/>
        </w:rPr>
        <w:t>divinité unique et absolue,</w:t>
      </w:r>
      <w:r>
        <w:rPr/>
        <w:t xml:space="preserve"> toute entité humaine est et existe invariablement au monde entre </w:t>
      </w:r>
      <w:r>
        <w:rPr>
          <w:i/>
          <w:iCs/>
        </w:rPr>
        <w:t>animalité et divinité.</w:t>
      </w:r>
    </w:p>
    <w:p>
      <w:pPr>
        <w:pStyle w:val="Normal"/>
        <w:jc w:val="both"/>
        <w:rPr/>
      </w:pPr>
      <w:r>
        <w:rPr/>
        <w:t xml:space="preserve"> </w:t>
      </w:r>
    </w:p>
    <w:p>
      <w:pPr>
        <w:pStyle w:val="Normal"/>
        <w:jc w:val="both"/>
        <w:rPr/>
      </w:pPr>
      <w:r>
        <w:rPr/>
        <w:t>Il s’agit là</w:t>
      </w:r>
      <w:r>
        <w:rPr>
          <w:i/>
          <w:iCs/>
        </w:rPr>
        <w:t xml:space="preserve"> d’une donnée anthropologique universelle, d’une donnée spécifique au genre homo et à toute entité qui en relève.</w:t>
      </w:r>
      <w:r>
        <w:rPr/>
        <w:t xml:space="preserve"> Toutes les entités humaines viables se trouvent en mesure de connaître cette donnée, d’en vérifier l’effectivité par l’expérimentation personnelle ou par une approche scientifique du réel, comme toutes demeurent invariablement libres de désirer la connaître, et d’en prendre acte dans les faits. </w:t>
      </w:r>
    </w:p>
    <w:p>
      <w:pPr>
        <w:pStyle w:val="Normal"/>
        <w:jc w:val="both"/>
        <w:rPr/>
      </w:pPr>
      <w:r>
        <w:rPr/>
        <w:t xml:space="preserve"> </w:t>
      </w:r>
    </w:p>
    <w:p>
      <w:pPr>
        <w:pStyle w:val="Normal"/>
        <w:jc w:val="both"/>
        <w:rPr/>
      </w:pPr>
      <w:r>
        <w:rPr/>
        <w:t xml:space="preserve">De ce mode original, voire unique, d’exister au monde, découle une vocation spécifique, une vocation à double entrée : </w:t>
      </w:r>
    </w:p>
    <w:p>
      <w:pPr>
        <w:pStyle w:val="Normal"/>
        <w:jc w:val="both"/>
        <w:rPr>
          <w:i/>
          <w:i/>
          <w:iCs/>
        </w:rPr>
      </w:pPr>
      <w:r>
        <w:rPr/>
        <w:t xml:space="preserve">- </w:t>
      </w:r>
      <w:r>
        <w:rPr>
          <w:i/>
          <w:iCs/>
        </w:rPr>
        <w:t>homo a</w:t>
      </w:r>
      <w:r>
        <w:rPr/>
        <w:t xml:space="preserve"> </w:t>
      </w:r>
      <w:r>
        <w:rPr>
          <w:i/>
          <w:iCs/>
        </w:rPr>
        <w:t xml:space="preserve">pour vocation naturelle de se détacher de l’animalité, </w:t>
      </w:r>
      <w:r>
        <w:rPr/>
        <w:t>et comme il a vocation à s’en détacher de plus en plus,</w:t>
      </w:r>
      <w:r>
        <w:rPr>
          <w:i/>
          <w:iCs/>
        </w:rPr>
        <w:t xml:space="preserve"> </w:t>
      </w:r>
    </w:p>
    <w:p>
      <w:pPr>
        <w:pStyle w:val="Normal"/>
        <w:jc w:val="both"/>
        <w:rPr>
          <w:i/>
          <w:i/>
          <w:iCs/>
        </w:rPr>
      </w:pPr>
      <w:r>
        <w:rPr>
          <w:i/>
          <w:iCs/>
        </w:rPr>
        <w:t xml:space="preserve">- il a vocation naturelle à s’élever, jusqu’à tendre vers la divinité. </w:t>
      </w:r>
    </w:p>
    <w:p>
      <w:pPr>
        <w:pStyle w:val="Normal"/>
        <w:jc w:val="both"/>
        <w:rPr>
          <w:i/>
          <w:i/>
          <w:iCs/>
        </w:rPr>
      </w:pPr>
      <w:r>
        <w:rPr>
          <w:i/>
          <w:iCs/>
        </w:rPr>
      </w:r>
    </w:p>
    <w:p>
      <w:pPr>
        <w:pStyle w:val="Normal"/>
        <w:jc w:val="both"/>
        <w:rPr/>
      </w:pPr>
      <w:r>
        <w:rPr/>
        <w:t xml:space="preserve">L’existence convie en effet invariablement toute entité relevant du genre </w:t>
      </w:r>
      <w:r>
        <w:rPr>
          <w:i/>
          <w:iCs/>
        </w:rPr>
        <w:t xml:space="preserve">homo </w:t>
      </w:r>
      <w:r>
        <w:rPr/>
        <w:t>à se défaire de manière volontaire, par un effort délibéré,</w:t>
      </w:r>
      <w:r>
        <w:rPr>
          <w:i/>
          <w:iCs/>
        </w:rPr>
        <w:t xml:space="preserve"> de tout ce qui est bas, pour lui préférer tout ce qui est haut</w:t>
      </w:r>
      <w:r>
        <w:rPr>
          <w:iCs/>
        </w:rPr>
        <w:t xml:space="preserve">. </w:t>
      </w:r>
      <w:r>
        <w:rPr>
          <w:i/>
        </w:rPr>
        <w:t xml:space="preserve">Homo </w:t>
      </w:r>
      <w:r>
        <w:rPr/>
        <w:t xml:space="preserve">ne doit pas régresser vers l’animalité. Il n’a pas à vivre de la vie animale parce qu’il est naturellement différencié de l’animal. Son potentiel biologique lui ouvre une voie autre que celle de l’existence minérale, végétale ou animale, une perspective objectivement supérieure dans l’ordre du vivant. </w:t>
      </w:r>
    </w:p>
    <w:p>
      <w:pPr>
        <w:pStyle w:val="Normal"/>
        <w:jc w:val="both"/>
        <w:rPr/>
      </w:pPr>
      <w:r>
        <w:rPr/>
      </w:r>
    </w:p>
    <w:p>
      <w:pPr>
        <w:pStyle w:val="Normal"/>
        <w:jc w:val="both"/>
        <w:rPr/>
      </w:pPr>
      <w:r>
        <w:rPr/>
        <w:t xml:space="preserve">Ce ne serait pas se montrer digne de l’opportunité physiologique exceptionnelle qui s’offre à </w:t>
      </w:r>
      <w:r>
        <w:rPr>
          <w:i/>
          <w:iCs/>
        </w:rPr>
        <w:t>Homo</w:t>
      </w:r>
      <w:r>
        <w:rPr/>
        <w:t>, et s’exposer au malheur individuel et collectif, qu’une entité humaine ne fasse pas cas de ce potentiel, qu’elle le néglige et choisisse de vivre de la seule vie de l’</w:t>
      </w:r>
      <w:r>
        <w:rPr>
          <w:i/>
          <w:iCs/>
        </w:rPr>
        <w:t>animal</w:t>
      </w:r>
      <w:r>
        <w:rPr/>
        <w:t xml:space="preserve">. Pire encore, d’utiliser ce potentiel pour ne pas tendre vers ce qui </w:t>
      </w:r>
      <w:r>
        <w:rPr>
          <w:i/>
          <w:iCs/>
        </w:rPr>
        <w:t xml:space="preserve">haut, vers ce qui est saint, </w:t>
      </w:r>
      <w:r>
        <w:rPr/>
        <w:t>pour vivre jusqu’au-dessous de la vie de l’</w:t>
      </w:r>
      <w:r>
        <w:rPr>
          <w:i/>
          <w:iCs/>
        </w:rPr>
        <w:t xml:space="preserve">animal, de tout ce qui est mauvais, </w:t>
      </w:r>
      <w:r>
        <w:rPr/>
        <w:t xml:space="preserve">bref pour vivre de la </w:t>
      </w:r>
      <w:r>
        <w:rPr>
          <w:i/>
          <w:iCs/>
        </w:rPr>
        <w:t>vie de la Bête.</w:t>
      </w:r>
      <w:r>
        <w:rPr/>
        <w:t xml:space="preserve"> </w:t>
      </w:r>
    </w:p>
    <w:p>
      <w:pPr>
        <w:pStyle w:val="Normal"/>
        <w:jc w:val="both"/>
        <w:rPr/>
      </w:pPr>
      <w:r>
        <w:rPr/>
      </w:r>
    </w:p>
    <w:p>
      <w:pPr>
        <w:pStyle w:val="Normal"/>
        <w:jc w:val="both"/>
        <w:rPr/>
      </w:pPr>
      <w:r>
        <w:rPr/>
        <w:t xml:space="preserve">L’humanité la plus fruste en apparence est toujours une humanité informée, une humanité qui a pleinement conscience que vivant ici-bas entre animalité et divinité, sa </w:t>
      </w:r>
      <w:r>
        <w:rPr>
          <w:i/>
          <w:iCs/>
        </w:rPr>
        <w:t xml:space="preserve">vocation spécifique est une vocation à l’élévation, une invitation à vivre au-delà de l’animalité et de la bestialité, de la sainteté objective </w:t>
      </w:r>
      <w:r>
        <w:rPr>
          <w:b/>
          <w:bCs/>
          <w:i/>
          <w:iCs/>
        </w:rPr>
        <w:t>(chapitre 2)</w:t>
      </w:r>
      <w:r>
        <w:rPr/>
        <w:t>.</w:t>
      </w:r>
    </w:p>
    <w:p>
      <w:pPr>
        <w:pStyle w:val="Normal"/>
        <w:jc w:val="both"/>
        <w:rPr>
          <w:i/>
          <w:i/>
          <w:iCs/>
        </w:rPr>
      </w:pPr>
      <w:r>
        <w:rPr>
          <w:i/>
          <w:iCs/>
        </w:rPr>
        <w:t xml:space="preserve"> </w:t>
      </w:r>
    </w:p>
    <w:p>
      <w:pPr>
        <w:pStyle w:val="Normal"/>
        <w:jc w:val="both"/>
        <w:rPr/>
      </w:pPr>
      <w:r>
        <w:rPr/>
        <w:t xml:space="preserve">L’humanité primitive ou archaïque connaît exactement ce qu’elle doit empêcher, mieux que l’humanité moderne. Elle doit  s’opposer à tout ce qui constituerait ou entraînerait un ravalement de l’Homme en deçà de l’animal. L’humanité étant et existant naturellement au monde au-delà de l’animal, elle doit donc combattre la </w:t>
      </w:r>
      <w:r>
        <w:rPr>
          <w:i/>
          <w:iCs/>
        </w:rPr>
        <w:t>régression</w:t>
      </w:r>
      <w:r>
        <w:rPr/>
        <w:t xml:space="preserve"> parce que cela signifierait se rabaisser au rang de la </w:t>
      </w:r>
      <w:r>
        <w:rPr>
          <w:i/>
        </w:rPr>
        <w:t xml:space="preserve">Bête.  </w:t>
      </w:r>
    </w:p>
    <w:p>
      <w:pPr>
        <w:pStyle w:val="Normal"/>
        <w:jc w:val="both"/>
        <w:rPr>
          <w:i/>
          <w:i/>
        </w:rPr>
      </w:pPr>
      <w:r>
        <w:rPr>
          <w:i/>
        </w:rPr>
      </w:r>
    </w:p>
    <w:p>
      <w:pPr>
        <w:pStyle w:val="Normal"/>
        <w:jc w:val="both"/>
        <w:rPr/>
      </w:pPr>
      <w:r>
        <w:rPr>
          <w:iCs/>
        </w:rPr>
        <w:t xml:space="preserve">L’ensemble des socialités anciennes ou traditionnelles est disposé en ce sens, de manière à prévenir la </w:t>
      </w:r>
      <w:r>
        <w:rPr>
          <w:i/>
        </w:rPr>
        <w:t xml:space="preserve">régression bestiale toujours menaçante. </w:t>
      </w:r>
      <w:r>
        <w:rPr>
          <w:iCs/>
        </w:rPr>
        <w:t>Les rites, les interdits, les coutumes sont là pour préserver l’</w:t>
      </w:r>
      <w:r>
        <w:rPr>
          <w:i/>
        </w:rPr>
        <w:t>existence plus haute de l’humanité</w:t>
      </w:r>
      <w:r>
        <w:rPr>
          <w:iCs/>
        </w:rPr>
        <w:t>, pour rétablir l’</w:t>
      </w:r>
      <w:r>
        <w:rPr>
          <w:i/>
        </w:rPr>
        <w:t xml:space="preserve">humanité un instant déchue, </w:t>
      </w:r>
      <w:r>
        <w:rPr>
          <w:iCs/>
        </w:rPr>
        <w:t xml:space="preserve">mais ils ne peuvent toujours garantir le succès. Il arrive que le mal s’emballe, que la </w:t>
      </w:r>
      <w:r>
        <w:rPr>
          <w:i/>
        </w:rPr>
        <w:t>bestialité s’installe</w:t>
      </w:r>
      <w:r>
        <w:rPr>
          <w:iCs/>
        </w:rPr>
        <w:t>, parfois même du fait des systèmes destinés à les contrecarrer.</w:t>
      </w:r>
    </w:p>
    <w:p>
      <w:pPr>
        <w:pStyle w:val="Normal"/>
        <w:jc w:val="both"/>
        <w:rPr>
          <w:iCs/>
        </w:rPr>
      </w:pPr>
      <w:r>
        <w:rPr>
          <w:iCs/>
        </w:rPr>
      </w:r>
    </w:p>
    <w:p>
      <w:pPr>
        <w:pStyle w:val="Normal"/>
        <w:jc w:val="both"/>
        <w:rPr>
          <w:i/>
          <w:i/>
        </w:rPr>
      </w:pPr>
      <w:r>
        <w:rPr>
          <w:iCs/>
        </w:rPr>
        <w:t>Pourquoi ? Parce que par son mode de fonctionnement, l’humanité traditionnelle s’évertue  à rattacher à elle les entités fautives en les dédouanant de leur responsabilité, de leur culpabilité. Or, en les justifiant de la sorte, elle ouvre sa socialité, sa manière d’</w:t>
      </w:r>
      <w:r>
        <w:rPr>
          <w:i/>
        </w:rPr>
        <w:t xml:space="preserve">être </w:t>
      </w:r>
      <w:r>
        <w:rPr>
          <w:iCs/>
        </w:rPr>
        <w:t>et d’</w:t>
      </w:r>
      <w:r>
        <w:rPr>
          <w:i/>
        </w:rPr>
        <w:t xml:space="preserve">exister </w:t>
      </w:r>
      <w:r>
        <w:rPr>
          <w:iCs/>
        </w:rPr>
        <w:t>au monde à ce qui sera la cause des malheurs de l’entité moderne, à savoir l’</w:t>
      </w:r>
      <w:r>
        <w:rPr>
          <w:i/>
        </w:rPr>
        <w:t>idéologie.</w:t>
      </w:r>
    </w:p>
    <w:p>
      <w:pPr>
        <w:pStyle w:val="Normal"/>
        <w:jc w:val="both"/>
        <w:rPr>
          <w:i/>
          <w:i/>
        </w:rPr>
      </w:pPr>
      <w:r>
        <w:rPr>
          <w:i/>
        </w:rPr>
      </w:r>
    </w:p>
    <w:p>
      <w:pPr>
        <w:pStyle w:val="Normal"/>
        <w:jc w:val="both"/>
        <w:rPr/>
      </w:pPr>
      <w:r>
        <w:rPr>
          <w:i/>
        </w:rPr>
        <w:t xml:space="preserve"> </w:t>
      </w:r>
      <w:r>
        <w:rPr>
          <w:i/>
        </w:rPr>
        <w:t>La justification du mal passe en effet invariablement par l’idéologie, qui est aussi la source de toutes les négations du réel</w:t>
      </w:r>
      <w:r>
        <w:rPr/>
        <w:t xml:space="preserve">, </w:t>
      </w:r>
      <w:r>
        <w:rPr>
          <w:i/>
          <w:iCs/>
        </w:rPr>
        <w:t xml:space="preserve">la source de toutes les illusions. </w:t>
      </w:r>
      <w:r>
        <w:rPr/>
        <w:t xml:space="preserve"> </w:t>
      </w:r>
    </w:p>
    <w:p>
      <w:pPr>
        <w:pStyle w:val="Normal"/>
        <w:jc w:val="both"/>
        <w:rPr/>
      </w:pPr>
      <w:r>
        <w:rPr/>
      </w:r>
    </w:p>
    <w:p>
      <w:pPr>
        <w:pStyle w:val="Normal"/>
        <w:jc w:val="both"/>
        <w:rPr>
          <w:i/>
          <w:i/>
          <w:iCs/>
        </w:rPr>
      </w:pPr>
      <w:r>
        <w:rPr/>
        <w:t xml:space="preserve">Ainsi l’humanité ancienne s’expose-t-elle à disparaître en son </w:t>
      </w:r>
      <w:r>
        <w:rPr>
          <w:i/>
          <w:iCs/>
        </w:rPr>
        <w:t xml:space="preserve">être </w:t>
      </w:r>
      <w:r>
        <w:rPr/>
        <w:t xml:space="preserve">et en son </w:t>
      </w:r>
      <w:r>
        <w:rPr>
          <w:i/>
          <w:iCs/>
        </w:rPr>
        <w:t>essence</w:t>
      </w:r>
      <w:r>
        <w:rPr/>
        <w:t xml:space="preserve">, au profit de l’humanité moderne, qui est une humanité largement idéologique </w:t>
      </w:r>
      <w:r>
        <w:rPr>
          <w:b/>
          <w:bCs/>
          <w:i/>
          <w:iCs/>
        </w:rPr>
        <w:t>(chapitre 3)</w:t>
      </w:r>
      <w:r>
        <w:rPr/>
        <w:t>.</w:t>
      </w:r>
    </w:p>
    <w:p>
      <w:pPr>
        <w:pStyle w:val="Normal"/>
        <w:jc w:val="both"/>
        <w:rPr/>
      </w:pPr>
      <w:r>
        <w:rPr/>
        <w:t xml:space="preserve">  </w:t>
      </w:r>
    </w:p>
    <w:p>
      <w:pPr>
        <w:pStyle w:val="Normal"/>
        <w:jc w:val="both"/>
        <w:rPr/>
      </w:pPr>
      <w:r>
        <w:rPr/>
        <w:t xml:space="preserve">L’entité humaine se distingue des autres vivants ici-bas, par les </w:t>
      </w:r>
      <w:r>
        <w:rPr>
          <w:i/>
          <w:iCs/>
        </w:rPr>
        <w:t xml:space="preserve">capacités cognitives </w:t>
      </w:r>
      <w:r>
        <w:rPr/>
        <w:t xml:space="preserve">dont elle se trouve dotée. L’être humain peut discerner entre ce qui est </w:t>
      </w:r>
      <w:r>
        <w:rPr>
          <w:i/>
          <w:iCs/>
        </w:rPr>
        <w:t xml:space="preserve">bien </w:t>
      </w:r>
      <w:r>
        <w:rPr/>
        <w:t xml:space="preserve">et ce qui est </w:t>
      </w:r>
      <w:r>
        <w:rPr>
          <w:i/>
          <w:iCs/>
        </w:rPr>
        <w:t>mal,</w:t>
      </w:r>
      <w:r>
        <w:rPr/>
        <w:t xml:space="preserve"> entre ce qui est </w:t>
      </w:r>
      <w:r>
        <w:rPr>
          <w:i/>
          <w:iCs/>
        </w:rPr>
        <w:t xml:space="preserve">vrai </w:t>
      </w:r>
      <w:r>
        <w:rPr/>
        <w:t xml:space="preserve">et ce qui est </w:t>
      </w:r>
      <w:r>
        <w:rPr>
          <w:i/>
          <w:iCs/>
        </w:rPr>
        <w:t xml:space="preserve">faux, </w:t>
      </w:r>
      <w:r>
        <w:rPr/>
        <w:t xml:space="preserve">entre ce qui </w:t>
      </w:r>
      <w:r>
        <w:rPr>
          <w:i/>
          <w:iCs/>
        </w:rPr>
        <w:t xml:space="preserve">est </w:t>
      </w:r>
      <w:r>
        <w:rPr/>
        <w:t xml:space="preserve">et ce qui </w:t>
      </w:r>
      <w:r>
        <w:rPr>
          <w:i/>
          <w:iCs/>
        </w:rPr>
        <w:t xml:space="preserve">n’est pas. </w:t>
      </w:r>
      <w:r>
        <w:rPr/>
        <w:t xml:space="preserve">L’homme est </w:t>
      </w:r>
      <w:r>
        <w:rPr>
          <w:i/>
          <w:iCs/>
        </w:rPr>
        <w:t xml:space="preserve">capable de discernement, </w:t>
      </w:r>
      <w:r>
        <w:rPr/>
        <w:t>il est</w:t>
      </w:r>
      <w:r>
        <w:rPr>
          <w:i/>
          <w:iCs/>
        </w:rPr>
        <w:t xml:space="preserve"> capable de science.</w:t>
      </w:r>
      <w:r>
        <w:rPr/>
        <w:t xml:space="preserve"> </w:t>
      </w:r>
      <w:r>
        <w:rPr>
          <w:i/>
        </w:rPr>
        <w:t xml:space="preserve">Or </w:t>
      </w:r>
      <w:r>
        <w:rPr>
          <w:i/>
          <w:iCs/>
        </w:rPr>
        <w:t>l’humanité moderne, bénéficiant notamment de l’accumulation des savoirs et des techniques du passé, dispose désormais d’une possibilité encore jamais atteinte de connaître le réel, tout ce qui est, en plénitude.</w:t>
      </w:r>
      <w:r>
        <w:rPr/>
        <w:t xml:space="preserve"> A condition en effet de pratiquer et de connaître la science en vérité, c’est-à-dire pour ce qu’elle est et non pas suivant l’une ou l’autre conception erronée, l</w:t>
      </w:r>
      <w:r>
        <w:rPr>
          <w:i/>
          <w:iCs/>
        </w:rPr>
        <w:t xml:space="preserve">’entité humaine moderne </w:t>
      </w:r>
      <w:r>
        <w:rPr/>
        <w:t xml:space="preserve">se trouve en mesure d’approcher au mieux et au plus près que jamais, tout ce qui </w:t>
      </w:r>
      <w:r>
        <w:rPr>
          <w:i/>
          <w:iCs/>
        </w:rPr>
        <w:t>est</w:t>
      </w:r>
      <w:r>
        <w:rPr/>
        <w:t xml:space="preserve">,  tout ce qui </w:t>
      </w:r>
      <w:r>
        <w:rPr>
          <w:i/>
          <w:iCs/>
        </w:rPr>
        <w:t>est effectivement</w:t>
      </w:r>
      <w:r>
        <w:rPr/>
        <w:t xml:space="preserve"> au-delà des errements de l’imagination et des représentations tronquées. </w:t>
      </w:r>
    </w:p>
    <w:p>
      <w:pPr>
        <w:pStyle w:val="Normal"/>
        <w:jc w:val="both"/>
        <w:rPr/>
      </w:pPr>
      <w:r>
        <w:rPr/>
      </w:r>
    </w:p>
    <w:p>
      <w:pPr>
        <w:pStyle w:val="Normal"/>
        <w:jc w:val="both"/>
        <w:rPr/>
      </w:pPr>
      <w:r>
        <w:rPr/>
        <w:t xml:space="preserve">Le </w:t>
      </w:r>
      <w:r>
        <w:rPr>
          <w:i/>
          <w:iCs/>
        </w:rPr>
        <w:t>savoir anthropologique en ses deux composantes, le savoir anthropologique élémentaire et le savoir anthropologique fondamental</w:t>
      </w:r>
      <w:r>
        <w:rPr/>
        <w:t xml:space="preserve"> qui concerne la finalité ultime de l</w:t>
      </w:r>
      <w:r>
        <w:rPr>
          <w:i/>
          <w:iCs/>
        </w:rPr>
        <w:t>’</w:t>
      </w:r>
      <w:r>
        <w:rPr/>
        <w:t>être humain et de l’existence humaine,</w:t>
      </w:r>
      <w:r>
        <w:rPr>
          <w:i/>
        </w:rPr>
        <w:t xml:space="preserve"> </w:t>
      </w:r>
      <w:r>
        <w:rPr/>
        <w:t>sont désormais approchables et connaissables en plénitude par le recours volontaire et consciencieux à la</w:t>
      </w:r>
      <w:r>
        <w:rPr>
          <w:i/>
          <w:iCs/>
        </w:rPr>
        <w:t xml:space="preserve"> science.</w:t>
      </w:r>
      <w:r>
        <w:rPr/>
        <w:t xml:space="preserve"> </w:t>
      </w:r>
    </w:p>
    <w:p>
      <w:pPr>
        <w:pStyle w:val="Normal"/>
        <w:jc w:val="both"/>
        <w:rPr/>
      </w:pPr>
      <w:r>
        <w:rPr/>
      </w:r>
    </w:p>
    <w:p>
      <w:pPr>
        <w:pStyle w:val="Normal"/>
        <w:jc w:val="both"/>
        <w:rPr/>
      </w:pPr>
      <w:r>
        <w:rPr/>
        <w:t xml:space="preserve">Partant, comme elle a vocation à la </w:t>
      </w:r>
      <w:r>
        <w:rPr>
          <w:i/>
          <w:iCs/>
        </w:rPr>
        <w:t>sainteté</w:t>
      </w:r>
      <w:r>
        <w:rPr/>
        <w:t xml:space="preserve">, et vocation première à celle-ci, l’humanité a également vocation, vocation seconde mais certainement pas secondaire, à la </w:t>
      </w:r>
      <w:r>
        <w:rPr>
          <w:i/>
          <w:iCs/>
        </w:rPr>
        <w:t>science</w:t>
      </w:r>
      <w:r>
        <w:rPr/>
        <w:t xml:space="preserve">. Comme elle a devoir de rechercher et de s’adonner prioritairement à la </w:t>
      </w:r>
      <w:r>
        <w:rPr>
          <w:i/>
          <w:iCs/>
        </w:rPr>
        <w:t>sainteté</w:t>
      </w:r>
      <w:r>
        <w:rPr/>
        <w:t xml:space="preserve">, l’humanité a devoir aussi de rechercher et de s’adonner à la </w:t>
      </w:r>
      <w:r>
        <w:rPr>
          <w:i/>
          <w:iCs/>
        </w:rPr>
        <w:t>science.</w:t>
      </w:r>
      <w:r>
        <w:rPr>
          <w:b/>
          <w:bCs/>
        </w:rPr>
        <w:t xml:space="preserve"> </w:t>
      </w:r>
    </w:p>
    <w:p>
      <w:pPr>
        <w:pStyle w:val="Normal"/>
        <w:jc w:val="both"/>
        <w:rPr/>
      </w:pPr>
      <w:r>
        <w:rPr/>
      </w:r>
    </w:p>
    <w:p>
      <w:pPr>
        <w:pStyle w:val="Normal"/>
        <w:jc w:val="both"/>
        <w:rPr/>
      </w:pPr>
      <w:r>
        <w:rPr/>
        <w:t xml:space="preserve">Or, à l’instar de la </w:t>
      </w:r>
      <w:r>
        <w:rPr>
          <w:i/>
          <w:iCs/>
        </w:rPr>
        <w:t xml:space="preserve">sainteté, </w:t>
      </w:r>
      <w:r>
        <w:rPr/>
        <w:t xml:space="preserve">le désir de connaître la </w:t>
      </w:r>
      <w:r>
        <w:rPr>
          <w:i/>
          <w:iCs/>
        </w:rPr>
        <w:t>science</w:t>
      </w:r>
      <w:r>
        <w:rPr/>
        <w:t xml:space="preserve"> et de la pratiquer en vérité</w:t>
      </w:r>
      <w:r>
        <w:rPr>
          <w:i/>
          <w:iCs/>
        </w:rPr>
        <w:t xml:space="preserve"> </w:t>
      </w:r>
      <w:r>
        <w:rPr/>
        <w:t xml:space="preserve">s’expose à la </w:t>
      </w:r>
      <w:r>
        <w:rPr>
          <w:i/>
          <w:iCs/>
        </w:rPr>
        <w:t xml:space="preserve">liberté, </w:t>
      </w:r>
      <w:r>
        <w:rPr/>
        <w:t xml:space="preserve">au dictat de la </w:t>
      </w:r>
      <w:r>
        <w:rPr>
          <w:i/>
          <w:iCs/>
        </w:rPr>
        <w:t xml:space="preserve">libre volonté </w:t>
      </w:r>
      <w:r>
        <w:rPr/>
        <w:t xml:space="preserve">des entités. Ces dernières peuvent parfaitement renoncer à la </w:t>
      </w:r>
      <w:r>
        <w:rPr>
          <w:i/>
          <w:iCs/>
        </w:rPr>
        <w:t>connaissance scientifique et à l’authentique pratique de la science</w:t>
      </w:r>
      <w:r>
        <w:rPr/>
        <w:t xml:space="preserve">. </w:t>
      </w:r>
    </w:p>
    <w:p>
      <w:pPr>
        <w:pStyle w:val="Normal"/>
        <w:jc w:val="both"/>
        <w:rPr/>
      </w:pPr>
      <w:r>
        <w:rPr/>
      </w:r>
    </w:p>
    <w:p>
      <w:pPr>
        <w:pStyle w:val="Normal"/>
        <w:jc w:val="both"/>
        <w:rPr>
          <w:i/>
          <w:i/>
          <w:iCs/>
        </w:rPr>
      </w:pPr>
      <w:r>
        <w:rPr/>
        <w:t>La considération historique et épistémologique démontre qu’</w:t>
      </w:r>
      <w:r>
        <w:rPr>
          <w:i/>
          <w:iCs/>
        </w:rPr>
        <w:t xml:space="preserve">Homo </w:t>
      </w:r>
      <w:r>
        <w:rPr/>
        <w:t xml:space="preserve">procède fréquemment de la sorte, qu’il le fait largement en ce temps où il nous est donné d’écrire, parce que, l’humanité moderne n’est pas une humanité devenue une humanité scientifique, mais une humanité avant tout idéologique. En justifiant le mal, elle a ouvert son </w:t>
      </w:r>
      <w:r>
        <w:rPr>
          <w:i/>
          <w:iCs/>
        </w:rPr>
        <w:t xml:space="preserve">être </w:t>
      </w:r>
      <w:r>
        <w:rPr/>
        <w:t xml:space="preserve">et son </w:t>
      </w:r>
      <w:r>
        <w:rPr>
          <w:i/>
          <w:iCs/>
        </w:rPr>
        <w:t xml:space="preserve">existence à l’idéologie, c’est-à-dire à toutes les représentions accommodantes de ce que serait le monde et toutes les choses qui le peuplent.  </w:t>
      </w:r>
    </w:p>
    <w:p>
      <w:pPr>
        <w:pStyle w:val="Normal"/>
        <w:jc w:val="both"/>
        <w:rPr>
          <w:i/>
          <w:i/>
          <w:iCs/>
        </w:rPr>
      </w:pPr>
      <w:r>
        <w:rPr>
          <w:i/>
          <w:iCs/>
        </w:rPr>
      </w:r>
    </w:p>
    <w:p>
      <w:pPr>
        <w:pStyle w:val="Normal"/>
        <w:jc w:val="both"/>
        <w:rPr/>
      </w:pPr>
      <w:r>
        <w:rPr>
          <w:i/>
          <w:iCs/>
        </w:rPr>
        <w:t xml:space="preserve">L’homme moderne, </w:t>
      </w:r>
      <w:r>
        <w:rPr/>
        <w:t xml:space="preserve">davantage encore que </w:t>
      </w:r>
      <w:r>
        <w:rPr>
          <w:i/>
          <w:iCs/>
        </w:rPr>
        <w:t xml:space="preserve">l’homme du passé </w:t>
      </w:r>
      <w:r>
        <w:rPr/>
        <w:t xml:space="preserve">cible en son temps des critiques acerbes de Tertullien ou de Pascal, a en effet, à l’observation, développé de manière quasi systématique une tendance à opter pour l’erreur et pour l’illusion. A la lente et laborieuse découverte du </w:t>
      </w:r>
      <w:r>
        <w:rPr>
          <w:i/>
          <w:iCs/>
        </w:rPr>
        <w:t>réel et de la réalité profonde des choses</w:t>
      </w:r>
      <w:r>
        <w:rPr/>
        <w:t xml:space="preserve">, </w:t>
      </w:r>
      <w:r>
        <w:rPr>
          <w:i/>
          <w:iCs/>
        </w:rPr>
        <w:t>si</w:t>
      </w:r>
      <w:r>
        <w:rPr/>
        <w:t xml:space="preserve"> </w:t>
      </w:r>
      <w:r>
        <w:rPr>
          <w:i/>
          <w:iCs/>
        </w:rPr>
        <w:t xml:space="preserve">souvent caractéristique des civilisations anciennes et source de tous les savoirs solides, </w:t>
      </w:r>
      <w:r>
        <w:rPr/>
        <w:t>il a préféré à une échelle jamais atteinte, non seulement le divertissement, les spectacles, le théâtre du monde, mais encore tout se représenter selon ses propres spéculations, ses intérêts ou sa fantaisie.</w:t>
      </w:r>
    </w:p>
    <w:p>
      <w:pPr>
        <w:pStyle w:val="Normal"/>
        <w:jc w:val="both"/>
        <w:rPr/>
      </w:pPr>
      <w:r>
        <w:rPr/>
      </w:r>
    </w:p>
    <w:p>
      <w:pPr>
        <w:pStyle w:val="Normal"/>
        <w:jc w:val="both"/>
        <w:rPr/>
      </w:pPr>
      <w:r>
        <w:rPr/>
        <w:t xml:space="preserve">Ainsi, plus que la vraie science, </w:t>
      </w:r>
      <w:r>
        <w:rPr>
          <w:i/>
          <w:iCs/>
        </w:rPr>
        <w:t xml:space="preserve">l’homme moderne </w:t>
      </w:r>
      <w:r>
        <w:rPr/>
        <w:t>connaît</w:t>
      </w:r>
      <w:r>
        <w:rPr>
          <w:i/>
          <w:iCs/>
        </w:rPr>
        <w:t xml:space="preserve"> la fausse, </w:t>
      </w:r>
      <w:r>
        <w:rPr/>
        <w:t xml:space="preserve">ou plutôt </w:t>
      </w:r>
      <w:r>
        <w:rPr>
          <w:i/>
          <w:iCs/>
        </w:rPr>
        <w:t>les fausses</w:t>
      </w:r>
      <w:r>
        <w:rPr/>
        <w:t xml:space="preserve">. Les fadaises intellectuelles le trompent avec une aisance déconcertante,  au point que la plupart de nos contemporains prennent pour </w:t>
      </w:r>
      <w:r>
        <w:rPr>
          <w:i/>
          <w:iCs/>
        </w:rPr>
        <w:t>science</w:t>
      </w:r>
      <w:r>
        <w:rPr/>
        <w:t xml:space="preserve"> et pour </w:t>
      </w:r>
      <w:r>
        <w:rPr>
          <w:i/>
          <w:iCs/>
        </w:rPr>
        <w:t>réel</w:t>
      </w:r>
      <w:r>
        <w:rPr/>
        <w:t xml:space="preserve"> ce qui ne l’est pas, et ne peut pas l’être. </w:t>
      </w:r>
    </w:p>
    <w:p>
      <w:pPr>
        <w:pStyle w:val="Normal"/>
        <w:jc w:val="both"/>
        <w:rPr/>
      </w:pPr>
      <w:r>
        <w:rPr/>
      </w:r>
    </w:p>
    <w:p>
      <w:pPr>
        <w:pStyle w:val="Normal"/>
        <w:jc w:val="both"/>
        <w:rPr/>
      </w:pPr>
      <w:r>
        <w:rPr/>
        <w:t>L’</w:t>
      </w:r>
      <w:r>
        <w:rPr>
          <w:i/>
          <w:iCs/>
        </w:rPr>
        <w:t xml:space="preserve">humanité moderne, </w:t>
      </w:r>
      <w:r>
        <w:rPr/>
        <w:t>plus abondamment informée que l’</w:t>
      </w:r>
      <w:r>
        <w:rPr>
          <w:i/>
          <w:iCs/>
        </w:rPr>
        <w:t xml:space="preserve">humanité passée </w:t>
      </w:r>
      <w:r>
        <w:rPr/>
        <w:t>doit ainsi, paradoxalement,</w:t>
      </w:r>
      <w:r>
        <w:rPr>
          <w:i/>
          <w:iCs/>
        </w:rPr>
        <w:t xml:space="preserve"> </w:t>
      </w:r>
      <w:r>
        <w:rPr/>
        <w:t xml:space="preserve">se laisser instruire à nouveau en matière de science et d’anthropologie fondamentale. Elle doit redécouvrir la science et les fondamentaux de l’existence humaine, retrouver ce qu’elle est en réalité, revenir au bon sens sur le plan épistémologique. </w:t>
      </w:r>
    </w:p>
    <w:p>
      <w:pPr>
        <w:pStyle w:val="Normal"/>
        <w:jc w:val="both"/>
        <w:rPr/>
      </w:pPr>
      <w:r>
        <w:rPr/>
      </w:r>
    </w:p>
    <w:p>
      <w:pPr>
        <w:pStyle w:val="Normal"/>
        <w:jc w:val="both"/>
        <w:rPr/>
      </w:pPr>
      <w:r>
        <w:rPr/>
        <w:t xml:space="preserve">L’humanité de ce temps où il nous est donné d’écrire doit impérativement se réapproprier les savoirs essentiels, puis choisir délibérément d’en vivre. C’est la condition de la survie de l’humanité, la condition de son accomplissement, la condition de la préservation et du </w:t>
      </w:r>
      <w:r>
        <w:rPr>
          <w:i/>
          <w:iCs/>
        </w:rPr>
        <w:t>salut</w:t>
      </w:r>
      <w:r>
        <w:rPr/>
        <w:t xml:space="preserve"> de l’ensemble du vivant </w:t>
      </w:r>
      <w:r>
        <w:rPr>
          <w:b/>
          <w:bCs/>
          <w:i/>
          <w:iCs/>
        </w:rPr>
        <w:t>(chapitre 4)</w:t>
      </w:r>
      <w:r>
        <w:rPr/>
        <w:t>.</w:t>
      </w:r>
    </w:p>
    <w:p>
      <w:pPr>
        <w:pStyle w:val="Normal"/>
        <w:jc w:val="both"/>
        <w:rPr/>
      </w:pPr>
      <w:r>
        <w:rPr/>
      </w:r>
    </w:p>
    <w:p>
      <w:pPr>
        <w:pStyle w:val="Normal"/>
        <w:jc w:val="both"/>
        <w:rPr/>
      </w:pPr>
      <w:r>
        <w:rPr/>
        <w:t xml:space="preserve">La </w:t>
      </w:r>
      <w:r>
        <w:rPr>
          <w:b/>
          <w:bCs/>
          <w:i/>
          <w:iCs/>
        </w:rPr>
        <w:t xml:space="preserve">seconde partie </w:t>
      </w:r>
      <w:r>
        <w:rPr/>
        <w:t xml:space="preserve">du présent ouvrage traitera en </w:t>
      </w:r>
      <w:r>
        <w:rPr>
          <w:b/>
          <w:bCs/>
          <w:i/>
          <w:iCs/>
        </w:rPr>
        <w:t>cinq chapitres</w:t>
      </w:r>
      <w:r>
        <w:rPr/>
        <w:t xml:space="preserve"> de la problématique anthropologique cruciale : la question relative à l’</w:t>
      </w:r>
      <w:r>
        <w:rPr>
          <w:i/>
          <w:iCs/>
        </w:rPr>
        <w:t xml:space="preserve">existence divine </w:t>
      </w:r>
      <w:r>
        <w:rPr/>
        <w:t>et la question qui lui est corrélative, qui a trait à l’existence d’une</w:t>
      </w:r>
      <w:r>
        <w:rPr>
          <w:i/>
          <w:iCs/>
        </w:rPr>
        <w:t xml:space="preserve"> anthropologie révélée </w:t>
      </w:r>
      <w:r>
        <w:rPr/>
        <w:t>par rapport à laquelle, si elle existait, l’humanité devrait se déterminer en tout premier ressort.</w:t>
      </w:r>
      <w:r>
        <w:rPr>
          <w:i/>
          <w:iCs/>
        </w:rPr>
        <w:t xml:space="preserve"> </w:t>
      </w:r>
    </w:p>
    <w:p>
      <w:pPr>
        <w:pStyle w:val="Normal"/>
        <w:jc w:val="both"/>
        <w:rPr>
          <w:i/>
          <w:i/>
          <w:iCs/>
        </w:rPr>
      </w:pPr>
      <w:r>
        <w:rPr>
          <w:i/>
          <w:iCs/>
        </w:rPr>
      </w:r>
    </w:p>
    <w:p>
      <w:pPr>
        <w:pStyle w:val="Normal"/>
        <w:jc w:val="both"/>
        <w:rPr>
          <w:i/>
          <w:i/>
          <w:iCs/>
        </w:rPr>
      </w:pPr>
      <w:r>
        <w:rPr/>
        <w:t xml:space="preserve">Nous formulerons  à l’occasion la théorie centrale de notre thèse. </w:t>
      </w:r>
    </w:p>
    <w:p>
      <w:pPr>
        <w:pStyle w:val="Normal"/>
        <w:jc w:val="both"/>
        <w:rPr>
          <w:i/>
          <w:i/>
          <w:iCs/>
        </w:rPr>
      </w:pPr>
      <w:r>
        <w:rPr>
          <w:i/>
          <w:iCs/>
        </w:rPr>
      </w:r>
    </w:p>
    <w:p>
      <w:pPr>
        <w:pStyle w:val="Normal"/>
        <w:jc w:val="both"/>
        <w:rPr>
          <w:i/>
          <w:i/>
          <w:iCs/>
        </w:rPr>
      </w:pPr>
      <w:r>
        <w:rPr/>
        <w:t>Il n’existe en effet, dans l’ordre logique, pas de problème plus important à résoudre, de chose plus importante à connaître pour nous, les êtres humains, que de savoir</w:t>
      </w:r>
      <w:r>
        <w:rPr>
          <w:i/>
          <w:iCs/>
        </w:rPr>
        <w:t xml:space="preserve"> si Dieu existe, s’il existe une divinité absolue</w:t>
      </w:r>
      <w:r>
        <w:rPr/>
        <w:t xml:space="preserve">, et dans le cas d’une telle existence, </w:t>
      </w:r>
      <w:r>
        <w:rPr>
          <w:i/>
          <w:iCs/>
        </w:rPr>
        <w:t xml:space="preserve">s’il existe aussi une Révélation de Dieu au monde. </w:t>
      </w:r>
      <w:r>
        <w:rPr>
          <w:iCs/>
        </w:rPr>
        <w:t xml:space="preserve">Cette dernière </w:t>
      </w:r>
      <w:r>
        <w:rPr/>
        <w:t>ferait alors office d’</w:t>
      </w:r>
      <w:r>
        <w:rPr>
          <w:i/>
          <w:iCs/>
        </w:rPr>
        <w:t xml:space="preserve">anthropologie fondamentale, </w:t>
      </w:r>
      <w:r>
        <w:rPr/>
        <w:t>à laquelle il faudrait nécessairement veiller à conformer par notre libre volonté toute notre existence, toute notre organisation sociale, l’ensemble de nos institutions.</w:t>
      </w:r>
      <w:r>
        <w:rPr>
          <w:i/>
          <w:iCs/>
        </w:rPr>
        <w:t xml:space="preserve"> </w:t>
      </w:r>
    </w:p>
    <w:p>
      <w:pPr>
        <w:pStyle w:val="Normal"/>
        <w:jc w:val="both"/>
        <w:rPr>
          <w:i/>
          <w:i/>
          <w:iCs/>
        </w:rPr>
      </w:pPr>
      <w:r>
        <w:rPr>
          <w:i/>
          <w:iCs/>
        </w:rPr>
        <w:t xml:space="preserve">  </w:t>
      </w:r>
    </w:p>
    <w:p>
      <w:pPr>
        <w:pStyle w:val="Normal"/>
        <w:jc w:val="both"/>
        <w:rPr/>
      </w:pPr>
      <w:r>
        <w:rPr/>
        <w:t xml:space="preserve">Il nous sera par conséquent donné de soutenir d’abord, contrairement à l’idéologie qui domine notre époque, que la question angulaire relative à l’existence de Dieu ainsi que la question corollaire relative à l’existence d’une éventuelle Révélation authentique de Dieu au monde, n’ont pas à être soumises à la modalité de la </w:t>
      </w:r>
      <w:r>
        <w:rPr>
          <w:i/>
          <w:iCs/>
        </w:rPr>
        <w:t>croyance, et encore moins à être les seuls objets potentiels de science à devoir, par décret intellectuel arbitraire, s’y soumettre</w:t>
      </w:r>
      <w:r>
        <w:rPr/>
        <w:t>.</w:t>
      </w:r>
    </w:p>
    <w:p>
      <w:pPr>
        <w:pStyle w:val="Normal"/>
        <w:jc w:val="both"/>
        <w:rPr/>
      </w:pPr>
      <w:r>
        <w:rPr/>
      </w:r>
    </w:p>
    <w:p>
      <w:pPr>
        <w:pStyle w:val="Normal"/>
        <w:jc w:val="both"/>
        <w:rPr/>
      </w:pPr>
      <w:r>
        <w:rPr/>
        <w:t xml:space="preserve">La modernité réserve de manière injustifiable et scandaleuse, la problématique divine au seul traitement par l’idéologie. Ses conceptions philosophiques, politiques, scientistes, laïques ou à prétentions religieuses, s’accordent  presque partout de par le monde, pour soustraire, dans les faits et sauf rares exceptions, cette problématique à la </w:t>
      </w:r>
      <w:r>
        <w:rPr>
          <w:i/>
          <w:iCs/>
        </w:rPr>
        <w:t>science, à la vraie science.</w:t>
      </w:r>
      <w:r>
        <w:rPr/>
        <w:t xml:space="preserve"> Elles  aiment  visiblement affirmer, de manière péremptoire, que la question de </w:t>
      </w:r>
      <w:r>
        <w:rPr>
          <w:i/>
          <w:iCs/>
        </w:rPr>
        <w:t>Dieu</w:t>
      </w:r>
      <w:r>
        <w:rPr/>
        <w:t xml:space="preserve"> ainsi que celle de l’existence d’une authentique </w:t>
      </w:r>
      <w:r>
        <w:rPr>
          <w:i/>
          <w:iCs/>
        </w:rPr>
        <w:t>Révélation de Dieu</w:t>
      </w:r>
      <w:r>
        <w:rPr/>
        <w:t xml:space="preserve"> au monde, relèveraient de la </w:t>
      </w:r>
      <w:r>
        <w:rPr>
          <w:i/>
          <w:iCs/>
        </w:rPr>
        <w:t>croyance</w:t>
      </w:r>
      <w:r>
        <w:rPr/>
        <w:t xml:space="preserve"> et même exclusivement de la </w:t>
      </w:r>
      <w:r>
        <w:rPr>
          <w:i/>
          <w:iCs/>
        </w:rPr>
        <w:t>croyance</w:t>
      </w:r>
      <w:r>
        <w:rPr/>
        <w:t xml:space="preserve">, c’est-à-dire dans la pensée moderne d’un acte de foi échappant à la science, à la raison ou au simple bon sens. </w:t>
      </w:r>
    </w:p>
    <w:p>
      <w:pPr>
        <w:pStyle w:val="Normal"/>
        <w:jc w:val="both"/>
        <w:rPr/>
      </w:pPr>
      <w:r>
        <w:rPr/>
        <w:t xml:space="preserve">Nous affirmerons, contrairement aux </w:t>
      </w:r>
      <w:r>
        <w:rPr>
          <w:i/>
          <w:iCs/>
        </w:rPr>
        <w:t xml:space="preserve">présupposés idéologiques de la modernité </w:t>
      </w:r>
      <w:r>
        <w:rPr/>
        <w:t>et</w:t>
      </w:r>
      <w:r>
        <w:rPr>
          <w:i/>
          <w:iCs/>
        </w:rPr>
        <w:t xml:space="preserve"> </w:t>
      </w:r>
      <w:r>
        <w:rPr/>
        <w:t>en nous plaçant d’un strict</w:t>
      </w:r>
      <w:r>
        <w:rPr>
          <w:i/>
          <w:iCs/>
        </w:rPr>
        <w:t xml:space="preserve"> </w:t>
      </w:r>
      <w:r>
        <w:rPr/>
        <w:t xml:space="preserve">point de vue épistémologique, comme l’ont aussi affirmé invariablement et à leur façon, les traditions monothéistes historiques issues de la source hébraïque, que la problématique divine comme tout autre objet potentiel de connaissance mais plus encore que tout autre étant donné son importance primordiale, </w:t>
      </w:r>
      <w:r>
        <w:rPr>
          <w:i/>
          <w:iCs/>
        </w:rPr>
        <w:t>relève</w:t>
      </w:r>
      <w:r>
        <w:rPr/>
        <w:t xml:space="preserve"> </w:t>
      </w:r>
      <w:r>
        <w:rPr>
          <w:i/>
          <w:iCs/>
        </w:rPr>
        <w:t>avant tout</w:t>
      </w:r>
      <w:r>
        <w:rPr/>
        <w:t xml:space="preserve"> </w:t>
      </w:r>
      <w:r>
        <w:rPr>
          <w:i/>
          <w:iCs/>
        </w:rPr>
        <w:t>de la</w:t>
      </w:r>
      <w:r>
        <w:rPr/>
        <w:t xml:space="preserve"> </w:t>
      </w:r>
      <w:r>
        <w:rPr>
          <w:i/>
          <w:iCs/>
        </w:rPr>
        <w:t>science</w:t>
      </w:r>
      <w:r>
        <w:rPr/>
        <w:t xml:space="preserve">. </w:t>
      </w:r>
    </w:p>
    <w:p>
      <w:pPr>
        <w:pStyle w:val="Normal"/>
        <w:jc w:val="both"/>
        <w:rPr/>
      </w:pPr>
      <w:r>
        <w:rPr/>
      </w:r>
    </w:p>
    <w:p>
      <w:pPr>
        <w:pStyle w:val="Normal"/>
        <w:jc w:val="both"/>
        <w:rPr/>
      </w:pPr>
      <w:r>
        <w:rPr/>
        <w:t xml:space="preserve">Comme elles n’ont pas à relever de la fantaisie intellectuelle des uns ou des autres, la question de l’existence de Dieu et celle de l’existence d’une Révélation effective de Dieu au monde, n’ont pas à relever d’une pseudo science. Elles ne peuvent être l’apanage légitime d’aucune  discipline particulière, expression d’une raison humaine raisonnant à partir de ses propres mouvements ou encore expression d’un discours ésotérique réservé à quelques maîtres ou à quelques initiés. Elles ne sont ni interdites, ni inaccessibles au commun des mortels, et elles n’ont pas à lui être confisquées. </w:t>
      </w:r>
    </w:p>
    <w:p>
      <w:pPr>
        <w:pStyle w:val="Normal"/>
        <w:jc w:val="both"/>
        <w:rPr/>
      </w:pPr>
      <w:r>
        <w:rPr/>
      </w:r>
    </w:p>
    <w:p>
      <w:pPr>
        <w:pStyle w:val="Normal"/>
        <w:jc w:val="both"/>
        <w:rPr/>
      </w:pPr>
      <w:r>
        <w:rPr/>
        <w:t>La question de l’existence de Dieu et celle de l’existence d’une authentique Révélation divine au monde relèvent, dans l’ordre épistémologique, d’</w:t>
      </w:r>
      <w:r>
        <w:rPr>
          <w:i/>
          <w:iCs/>
        </w:rPr>
        <w:t>une prise pour objet d’étude scientifique, dans sa démarche et dans son approche et effectuée dans un but cognitif, de la problématique divine et de ses manifestations affirmées au monde.</w:t>
      </w:r>
    </w:p>
    <w:p>
      <w:pPr>
        <w:pStyle w:val="Normal"/>
        <w:jc w:val="both"/>
        <w:rPr>
          <w:i/>
          <w:i/>
          <w:iCs/>
        </w:rPr>
      </w:pPr>
      <w:r>
        <w:rPr>
          <w:i/>
          <w:iCs/>
        </w:rPr>
      </w:r>
    </w:p>
    <w:p>
      <w:pPr>
        <w:pStyle w:val="Normal"/>
        <w:jc w:val="both"/>
        <w:rPr/>
      </w:pPr>
      <w:r>
        <w:rPr/>
        <w:t xml:space="preserve">Il s’agit ainsi d’inaugurer un effort pérenne de recherche et de mise à jour des données du réel en l’affaire, afin d’élaborer, de construire et de reformuler au fil du temps, sur la base de ces données, des théories en totale adéquation à la réalité observable. </w:t>
      </w:r>
    </w:p>
    <w:p>
      <w:pPr>
        <w:pStyle w:val="Normal"/>
        <w:jc w:val="both"/>
        <w:rPr/>
      </w:pPr>
      <w:r>
        <w:rPr/>
      </w:r>
    </w:p>
    <w:p>
      <w:pPr>
        <w:pStyle w:val="Normal"/>
        <w:jc w:val="both"/>
        <w:rPr/>
      </w:pPr>
      <w:r>
        <w:rPr/>
        <w:t xml:space="preserve">C’est dans ce cadre que s’inscrivent nos travaux, et qu’il est loisible de bien les comprendre </w:t>
      </w:r>
      <w:r>
        <w:rPr>
          <w:b/>
          <w:bCs/>
          <w:i/>
          <w:iCs/>
        </w:rPr>
        <w:t>(chapitre 5)</w:t>
      </w:r>
      <w:r>
        <w:rPr/>
        <w:t>.</w:t>
      </w:r>
      <w:r>
        <w:rPr>
          <w:i/>
          <w:iCs/>
        </w:rPr>
        <w:t xml:space="preserve"> </w:t>
      </w:r>
    </w:p>
    <w:p>
      <w:pPr>
        <w:pStyle w:val="Normal"/>
        <w:jc w:val="both"/>
        <w:rPr>
          <w:i/>
          <w:i/>
          <w:iCs/>
        </w:rPr>
      </w:pPr>
      <w:r>
        <w:rPr>
          <w:i/>
          <w:iCs/>
        </w:rPr>
      </w:r>
    </w:p>
    <w:p>
      <w:pPr>
        <w:pStyle w:val="Normal"/>
        <w:jc w:val="both"/>
        <w:rPr/>
      </w:pPr>
      <w:r>
        <w:rPr/>
        <w:t xml:space="preserve">Depuis 1985 nos recherches ont concerné avant tout les </w:t>
      </w:r>
      <w:r>
        <w:rPr>
          <w:i/>
          <w:iCs/>
        </w:rPr>
        <w:t>apparitions mariales</w:t>
      </w:r>
      <w:r>
        <w:rPr/>
        <w:t xml:space="preserve">. Ce n’était pas, au départ, une étude délibérée de cet objet de notre part. Les circonstances et les réalités rencontrées sur le terrain, notamment à Medjugorje (Bosnie-Herzégovine), nous y ont amené. </w:t>
      </w:r>
    </w:p>
    <w:p>
      <w:pPr>
        <w:pStyle w:val="Normal"/>
        <w:jc w:val="both"/>
        <w:rPr/>
      </w:pPr>
      <w:r>
        <w:rPr/>
      </w:r>
    </w:p>
    <w:p>
      <w:pPr>
        <w:pStyle w:val="Normal"/>
        <w:jc w:val="both"/>
        <w:rPr/>
      </w:pPr>
      <w:r>
        <w:rPr/>
        <w:t xml:space="preserve">Il s’agissait en effet, après soutenance d’un mémoire universitaire consacré à la conflictualité humaine, de rendre compte à partir de données récoltées sur place, de la réalité polémologique yougoslave et de ses possibles configurations futures après la disparition du Maréchal Tito survenue cinq années auparavant, le 4 mai 1980. </w:t>
      </w:r>
    </w:p>
    <w:p>
      <w:pPr>
        <w:pStyle w:val="Normal"/>
        <w:jc w:val="both"/>
        <w:rPr/>
      </w:pPr>
      <w:r>
        <w:rPr/>
      </w:r>
    </w:p>
    <w:p>
      <w:pPr>
        <w:pStyle w:val="Normal"/>
        <w:jc w:val="both"/>
        <w:rPr/>
      </w:pPr>
      <w:r>
        <w:rPr/>
        <w:t xml:space="preserve">La considération des données récoltées à Medjugorje nous a conduit à abandonner cet objet d’étude initial.  Nous avons ainsi été amené à étudier de manière systématique un objet dont l’importance nous semblait plus cruciale encore, au-delà du cas de la seule Yougoslavie, un objet qui recouvrait en même temps la dimension polémologique de notre travail, la dépassait et l’éclairait d’une manière inattendue. </w:t>
      </w:r>
    </w:p>
    <w:p>
      <w:pPr>
        <w:pStyle w:val="Normal"/>
        <w:jc w:val="both"/>
        <w:rPr/>
      </w:pPr>
      <w:r>
        <w:rPr/>
      </w:r>
    </w:p>
    <w:p>
      <w:pPr>
        <w:pStyle w:val="Normal"/>
        <w:jc w:val="both"/>
        <w:rPr>
          <w:i/>
          <w:i/>
          <w:iCs/>
        </w:rPr>
      </w:pPr>
      <w:r>
        <w:rPr/>
        <w:t>Ce sont plusieurs études menées depuis, consacrées à des cas précis d’</w:t>
      </w:r>
      <w:r>
        <w:rPr>
          <w:i/>
          <w:iCs/>
        </w:rPr>
        <w:t>apparitions mariales et christiques</w:t>
      </w:r>
      <w:r>
        <w:rPr/>
        <w:t>, qui nous conduisent ici à soutenir la thèse qui suit :</w:t>
      </w:r>
      <w:r>
        <w:rPr>
          <w:i/>
          <w:iCs/>
        </w:rPr>
        <w:t xml:space="preserve"> la Révélation de Dieu au monde affirmée par la tradition hébraïque et à sa suite, par la tradition christique enseignée et préservée par l’Eglise fondée par le Christ sur le roc de Pierre, ainsi qu’un nombre assez important de cas d’apparitions mariales et christiques et de phénomènes d’ordre prophétique, sont bien, à l’étude scientifique, ce qu’ils prétendent être. Il existe de la sorte une Révélation historique de Dieu au monde, une authentique Révélation de sa part, à l’importance capitale du point de vue anthropologique.</w:t>
      </w:r>
    </w:p>
    <w:p>
      <w:pPr>
        <w:pStyle w:val="Normal"/>
        <w:jc w:val="both"/>
        <w:rPr>
          <w:i/>
          <w:i/>
          <w:iCs/>
        </w:rPr>
      </w:pPr>
      <w:r>
        <w:rPr>
          <w:i/>
          <w:iCs/>
        </w:rPr>
      </w:r>
    </w:p>
    <w:p>
      <w:pPr>
        <w:pStyle w:val="Normal"/>
        <w:jc w:val="both"/>
        <w:rPr/>
      </w:pPr>
      <w:r>
        <w:rPr>
          <w:i/>
          <w:iCs/>
        </w:rPr>
        <w:t xml:space="preserve">Cette Révélation historique de Dieu au monde éclaire la réalité anthropologique. Elle  énonce et enseigne les préceptes fondamentaux de la vie, dessinant une anthropologie fondamentale absolument incontournable dans l’ordre du réel observable, par rapport à laquelle toute entité humaine est appelée dès ici-bas, à se déterminer en conscience, en toute liberté et en toute connaissance de cause </w:t>
      </w:r>
      <w:r>
        <w:rPr>
          <w:b/>
          <w:bCs/>
          <w:i/>
          <w:iCs/>
        </w:rPr>
        <w:t>(chapitre 6)</w:t>
      </w:r>
      <w:r>
        <w:rPr>
          <w:i/>
          <w:iCs/>
        </w:rPr>
        <w:t xml:space="preserve">. </w:t>
      </w:r>
      <w:r>
        <w:rPr/>
        <w:t xml:space="preserve">  </w:t>
      </w:r>
    </w:p>
    <w:p>
      <w:pPr>
        <w:pStyle w:val="Normal"/>
        <w:jc w:val="both"/>
        <w:rPr/>
      </w:pPr>
      <w:r>
        <w:rPr/>
      </w:r>
    </w:p>
    <w:p>
      <w:pPr>
        <w:pStyle w:val="Normal"/>
        <w:jc w:val="both"/>
        <w:rPr/>
      </w:pPr>
      <w:r>
        <w:rPr/>
        <w:t xml:space="preserve">Il existe ainsi une </w:t>
      </w:r>
      <w:r>
        <w:rPr>
          <w:b/>
          <w:bCs/>
          <w:i/>
          <w:iCs/>
        </w:rPr>
        <w:t>anthropologie fondamentale</w:t>
      </w:r>
      <w:r>
        <w:rPr/>
        <w:t>,</w:t>
      </w:r>
      <w:r>
        <w:rPr>
          <w:i/>
          <w:iCs/>
        </w:rPr>
        <w:t xml:space="preserve"> une anthropologie révélée, </w:t>
      </w:r>
      <w:r>
        <w:rPr/>
        <w:t>qui s’expose aujourd’hui en pleine clarté à l’humanité entière. Il est scientifiquement possible d’en tester ou d’en établir la valeur, et d’en éprouver la véracité. Il suffit pour cela de recourir à une authentique pratique scientifique en l’affaire, et de vouloir le faire.</w:t>
      </w:r>
    </w:p>
    <w:p>
      <w:pPr>
        <w:pStyle w:val="Normal"/>
        <w:jc w:val="both"/>
        <w:rPr/>
      </w:pPr>
      <w:r>
        <w:rPr/>
      </w:r>
    </w:p>
    <w:p>
      <w:pPr>
        <w:pStyle w:val="Normal"/>
        <w:jc w:val="both"/>
        <w:rPr>
          <w:i/>
          <w:i/>
          <w:iCs/>
        </w:rPr>
      </w:pPr>
      <w:r>
        <w:rPr/>
        <w:t xml:space="preserve">Cette réalité épistémologique fait que la </w:t>
      </w:r>
      <w:r>
        <w:rPr>
          <w:i/>
          <w:iCs/>
        </w:rPr>
        <w:t xml:space="preserve">responsabilité </w:t>
      </w:r>
      <w:r>
        <w:rPr/>
        <w:t>de l’Homme, celle de chaque entité humaine, celle des individus, celle des familles, celle des peuples, celle des nations, se trouve historiquement engagée, et engagée de manière décisive</w:t>
      </w:r>
      <w:r>
        <w:rPr>
          <w:i/>
          <w:iCs/>
        </w:rPr>
        <w:t xml:space="preserve">. </w:t>
      </w:r>
    </w:p>
    <w:p>
      <w:pPr>
        <w:pStyle w:val="Normal"/>
        <w:jc w:val="both"/>
        <w:rPr>
          <w:i/>
          <w:i/>
          <w:iCs/>
        </w:rPr>
      </w:pPr>
      <w:r>
        <w:rPr>
          <w:i/>
          <w:iCs/>
        </w:rPr>
      </w:r>
    </w:p>
    <w:p>
      <w:pPr>
        <w:pStyle w:val="Normal"/>
        <w:jc w:val="both"/>
        <w:rPr/>
      </w:pPr>
      <w:r>
        <w:rPr/>
        <w:t xml:space="preserve">Si le </w:t>
      </w:r>
      <w:r>
        <w:rPr>
          <w:i/>
          <w:iCs/>
        </w:rPr>
        <w:t xml:space="preserve">savoir anthropologique fondamental </w:t>
      </w:r>
      <w:r>
        <w:rPr/>
        <w:t>est en effet à leur libre disposition, qu’il leur suffit de le vérifier, de reconnaître la valeur de ce savoir puis d’avoir la volonté de se conformer à ses préceptes</w:t>
      </w:r>
      <w:r>
        <w:rPr>
          <w:i/>
          <w:iCs/>
        </w:rPr>
        <w:t>,</w:t>
      </w:r>
      <w:r>
        <w:rPr/>
        <w:t xml:space="preserve"> tout rejet, toute ignorance ou négation délibérées, toute tentative de mise sous le boisseau, toute entreprise de déformation ou encore de mise à mort de ce savoir,</w:t>
      </w:r>
      <w:r>
        <w:rPr>
          <w:i/>
          <w:iCs/>
        </w:rPr>
        <w:t xml:space="preserve"> </w:t>
      </w:r>
      <w:r>
        <w:rPr/>
        <w:t xml:space="preserve">représentent objectivement des </w:t>
      </w:r>
      <w:r>
        <w:rPr>
          <w:i/>
          <w:iCs/>
        </w:rPr>
        <w:t>fautes d’une gravité absolue, voire d’une gravité mortelle</w:t>
      </w:r>
      <w:r>
        <w:rPr/>
        <w:t>, dont les conséquences se feront sentir non seulement dans la Création entière, mais mettront encore en péril l’avenir même, le salut immédiat voire éternel des entités.</w:t>
      </w:r>
    </w:p>
    <w:p>
      <w:pPr>
        <w:pStyle w:val="Normal"/>
        <w:jc w:val="both"/>
        <w:rPr/>
      </w:pPr>
      <w:r>
        <w:rPr/>
      </w:r>
    </w:p>
    <w:p>
      <w:pPr>
        <w:pStyle w:val="Normal"/>
        <w:jc w:val="both"/>
        <w:rPr/>
      </w:pPr>
      <w:r>
        <w:rPr/>
        <w:t>Cela aussi, nous pouvons le vérifier. Nous sommes en mesure savoir parfaitement ce qui se passe lorsque l’</w:t>
      </w:r>
      <w:r>
        <w:rPr>
          <w:i/>
          <w:iCs/>
        </w:rPr>
        <w:t xml:space="preserve">économie divine </w:t>
      </w:r>
      <w:r>
        <w:rPr/>
        <w:t xml:space="preserve">n’est pas respectée par une entité humaine. Nous pouvons savoir avec l’aide de la science, que si nous ne respectons pas cette </w:t>
      </w:r>
      <w:r>
        <w:rPr>
          <w:i/>
          <w:iCs/>
        </w:rPr>
        <w:t xml:space="preserve">économie, le malheur, la destruction et la mort entrent en force dans l’humanité, et l’affectent au-delà même de l’entité qui l’aura oubliée ou transgressée </w:t>
      </w:r>
      <w:r>
        <w:rPr>
          <w:b/>
          <w:bCs/>
          <w:i/>
          <w:iCs/>
        </w:rPr>
        <w:t>(chapitre 7)</w:t>
      </w:r>
      <w:r>
        <w:rPr>
          <w:i/>
          <w:iCs/>
        </w:rPr>
        <w:t xml:space="preserve"> .</w:t>
      </w:r>
      <w:r>
        <w:rPr/>
        <w:t xml:space="preserve"> </w:t>
      </w:r>
    </w:p>
    <w:p>
      <w:pPr>
        <w:pStyle w:val="Normal"/>
        <w:jc w:val="both"/>
        <w:rPr/>
      </w:pPr>
      <w:r>
        <w:rPr/>
      </w:r>
    </w:p>
    <w:p>
      <w:pPr>
        <w:pStyle w:val="Normal"/>
        <w:jc w:val="both"/>
        <w:rPr/>
      </w:pPr>
      <w:r>
        <w:rPr/>
        <w:t>La seule véritable histoire digne de considération est celle des mérites et des fautes de l’entité par rapport aux normes anthropologiques fondamentales, et surtout, à l’égard de l’</w:t>
      </w:r>
      <w:r>
        <w:rPr>
          <w:i/>
          <w:iCs/>
        </w:rPr>
        <w:t>économie divine révélée</w:t>
      </w:r>
      <w:r>
        <w:rPr/>
        <w:t xml:space="preserve">. </w:t>
      </w:r>
    </w:p>
    <w:p>
      <w:pPr>
        <w:pStyle w:val="Normal"/>
        <w:jc w:val="both"/>
        <w:rPr/>
      </w:pPr>
      <w:r>
        <w:rPr/>
      </w:r>
    </w:p>
    <w:p>
      <w:pPr>
        <w:pStyle w:val="Normal"/>
        <w:jc w:val="both"/>
        <w:rPr/>
      </w:pPr>
      <w:r>
        <w:rPr/>
        <w:t>L’histoire des mérites et des fautes des entités humaines peut alors utilement éclairer notre route, si nous voulons bien prendre le temps de la considérer.</w:t>
      </w:r>
    </w:p>
    <w:p>
      <w:pPr>
        <w:pStyle w:val="Normal"/>
        <w:jc w:val="both"/>
        <w:rPr/>
      </w:pPr>
      <w:r>
        <w:rPr/>
      </w:r>
    </w:p>
    <w:p>
      <w:pPr>
        <w:pStyle w:val="Normal"/>
        <w:jc w:val="both"/>
        <w:rPr/>
      </w:pPr>
      <w:r>
        <w:rPr/>
        <w:t>La contemplation des égarements de l’Homme par rapport à l’</w:t>
      </w:r>
      <w:r>
        <w:rPr>
          <w:i/>
          <w:iCs/>
        </w:rPr>
        <w:t>économie anthropologique  élémentaire et par rapport aux items de l’anthropologie fondamentale voulue par Dieu</w:t>
      </w:r>
      <w:r>
        <w:rPr/>
        <w:t xml:space="preserve"> révèle l’abîme qui le sépare de la </w:t>
      </w:r>
      <w:r>
        <w:rPr>
          <w:i/>
          <w:iCs/>
        </w:rPr>
        <w:t>sainteté objective</w:t>
      </w:r>
      <w:r>
        <w:rPr/>
        <w:t xml:space="preserve">. Elle montre avec quelle facilité les entités humaines se laissent aller à la </w:t>
      </w:r>
      <w:r>
        <w:rPr>
          <w:i/>
          <w:iCs/>
        </w:rPr>
        <w:t>bestialité</w:t>
      </w:r>
      <w:r>
        <w:rPr/>
        <w:t xml:space="preserve">, elles qui existent pourtant au-dessus de l’animal et qui devraient toujours se conduire de manière plus digne que lui en raison de leur vocation centrale dans le cadre de la Création. Cependant, si l’Homme considère ses faiblesses et ses péchés avec l’humilité nécessaire et la ferme volonté de corriger ses écarts de conduite, cette contemplation amère devient réparatrice. Elle peut le ramener à la bonne </w:t>
      </w:r>
      <w:r>
        <w:rPr>
          <w:i/>
          <w:iCs/>
        </w:rPr>
        <w:t xml:space="preserve">économie, à l’économie  divine, et le remettre sur la voie de la transformation de son être, de sa vocation véritable et de sa sanctification. </w:t>
      </w:r>
      <w:r>
        <w:rPr/>
        <w:t xml:space="preserve">  </w:t>
      </w:r>
    </w:p>
    <w:p>
      <w:pPr>
        <w:pStyle w:val="Normal"/>
        <w:jc w:val="both"/>
        <w:rPr/>
      </w:pPr>
      <w:r>
        <w:rPr/>
      </w:r>
    </w:p>
    <w:p>
      <w:pPr>
        <w:pStyle w:val="Normal"/>
        <w:jc w:val="both"/>
        <w:rPr/>
      </w:pPr>
      <w:r>
        <w:rPr/>
        <w:t xml:space="preserve">L’histoire des mérites et des fautes des entités humaines devient particulièrement significative lorsque nous la considérons par rapport aux peuples et aux nations. </w:t>
      </w:r>
      <w:r>
        <w:rPr>
          <w:i/>
          <w:iCs/>
        </w:rPr>
        <w:t>Il n’est pas de civilisation digne de ce nom sans retour sur soi, sans considération de la réalité existentielle de l’entité par rapport à l’économie anthropologique élémentaire et à l’anthropologie fondamentale. Au-delà, il n’est que des civilisations indignes, des civilisations barbares.</w:t>
      </w:r>
      <w:r>
        <w:rPr/>
        <w:t xml:space="preserve">  </w:t>
      </w:r>
    </w:p>
    <w:p>
      <w:pPr>
        <w:pStyle w:val="Normal"/>
        <w:jc w:val="both"/>
        <w:rPr/>
      </w:pPr>
      <w:r>
        <w:rPr/>
      </w:r>
    </w:p>
    <w:p>
      <w:pPr>
        <w:pStyle w:val="Normal"/>
        <w:jc w:val="both"/>
        <w:rPr/>
      </w:pPr>
      <w:r>
        <w:rPr/>
        <w:t>Et c’est alors l’histoire des mérites et des fautes des peuples, des nations et des institutions qui ont connu l’</w:t>
      </w:r>
      <w:r>
        <w:rPr>
          <w:i/>
          <w:iCs/>
        </w:rPr>
        <w:t>anthropologie divine révélée</w:t>
      </w:r>
      <w:r>
        <w:rPr/>
        <w:t xml:space="preserve">, qui l’ont reçue </w:t>
      </w:r>
      <w:r>
        <w:rPr>
          <w:i/>
          <w:iCs/>
        </w:rPr>
        <w:t>en dépôt</w:t>
      </w:r>
      <w:r>
        <w:rPr/>
        <w:t xml:space="preserve"> ou </w:t>
      </w:r>
      <w:r>
        <w:rPr>
          <w:i/>
          <w:iCs/>
        </w:rPr>
        <w:t>mission et responsabilité particulières</w:t>
      </w:r>
      <w:r>
        <w:rPr/>
        <w:t xml:space="preserve"> à son propos qui devient la pierre d’angle qui peut servir de soubassement solide à l’édification de l’humanité, ou être responsable de son effondrement </w:t>
      </w:r>
      <w:r>
        <w:rPr>
          <w:b/>
          <w:bCs/>
          <w:i/>
          <w:iCs/>
        </w:rPr>
        <w:t>(chapitre 8)</w:t>
      </w:r>
      <w:r>
        <w:rPr/>
        <w:t>.</w:t>
      </w:r>
    </w:p>
    <w:p>
      <w:pPr>
        <w:pStyle w:val="Normal"/>
        <w:jc w:val="both"/>
        <w:rPr/>
      </w:pPr>
      <w:r>
        <w:rPr/>
      </w:r>
    </w:p>
    <w:p>
      <w:pPr>
        <w:pStyle w:val="Normal"/>
        <w:jc w:val="both"/>
        <w:rPr>
          <w:i/>
          <w:i/>
          <w:iCs/>
        </w:rPr>
      </w:pPr>
      <w:r>
        <w:rPr/>
        <w:t xml:space="preserve">La prise en compte de la </w:t>
      </w:r>
      <w:r>
        <w:rPr>
          <w:i/>
          <w:iCs/>
        </w:rPr>
        <w:t xml:space="preserve">réalité anthropologique </w:t>
      </w:r>
      <w:r>
        <w:rPr/>
        <w:t xml:space="preserve">représente ainsi l’enjeu déterminant, </w:t>
      </w:r>
      <w:r>
        <w:rPr>
          <w:i/>
          <w:iCs/>
        </w:rPr>
        <w:t>le seul enjeu véritable de toute existence humaine</w:t>
      </w:r>
      <w:r>
        <w:rPr/>
        <w:t xml:space="preserve">. Car cette dernière a un sens. Elle revêt une noblesse incomparable dans l’ordre du vivant : si l’entité humaine </w:t>
      </w:r>
      <w:r>
        <w:rPr>
          <w:i/>
          <w:iCs/>
        </w:rPr>
        <w:t xml:space="preserve">existe et qu’elle est, c’est pour qu’elle vive de la vie même de Dieu, dès ici-bas et pour l’éternité, et qu’elle amène par son exemple et la correspondance à la mission qui est la sienne, toutes les autres entités intelligentes à en vivre. </w:t>
      </w:r>
    </w:p>
    <w:p>
      <w:pPr>
        <w:pStyle w:val="Normal"/>
        <w:jc w:val="both"/>
        <w:rPr>
          <w:i/>
          <w:i/>
          <w:iCs/>
        </w:rPr>
      </w:pPr>
      <w:r>
        <w:rPr>
          <w:i/>
          <w:iCs/>
        </w:rPr>
      </w:r>
    </w:p>
    <w:p>
      <w:pPr>
        <w:pStyle w:val="Normal"/>
        <w:jc w:val="both"/>
        <w:rPr/>
      </w:pPr>
      <w:r>
        <w:rPr/>
        <w:t xml:space="preserve">L’humanité </w:t>
      </w:r>
      <w:r>
        <w:rPr>
          <w:i/>
          <w:iCs/>
        </w:rPr>
        <w:t xml:space="preserve">n’est pas </w:t>
      </w:r>
      <w:r>
        <w:rPr/>
        <w:t xml:space="preserve">pour exister selon les normes valables pour la vie minérale, végétale ou animale. Pas davantage n’est-elle au monde pour vivre n’importe quoi n’importe comment, ou pour vivre d’une vie qui n’aurait pas de sens. </w:t>
      </w:r>
    </w:p>
    <w:p>
      <w:pPr>
        <w:pStyle w:val="Normal"/>
        <w:jc w:val="both"/>
        <w:rPr/>
      </w:pPr>
      <w:r>
        <w:rPr/>
      </w:r>
    </w:p>
    <w:p>
      <w:pPr>
        <w:pStyle w:val="Normal"/>
        <w:jc w:val="both"/>
        <w:rPr/>
      </w:pPr>
      <w:r>
        <w:rPr/>
        <w:t xml:space="preserve">L’entité qui choisit d’ignorer cette réalité anthropologique, qui délibérément rejette la noblesse de la condition qui est naturellement la sienne dans l’ordre naturel et l’incroyable perspective qui va avec, sème autour d’elle la mort et la désolation et court tout droit, de sa propre volonté, vers la perdition. </w:t>
      </w:r>
    </w:p>
    <w:p>
      <w:pPr>
        <w:pStyle w:val="Normal"/>
        <w:jc w:val="both"/>
        <w:rPr/>
      </w:pPr>
      <w:r>
        <w:rPr/>
      </w:r>
    </w:p>
    <w:p>
      <w:pPr>
        <w:pStyle w:val="Normal"/>
        <w:jc w:val="both"/>
        <w:rPr/>
      </w:pPr>
      <w:r>
        <w:rPr/>
        <w:t xml:space="preserve">Il relève comme d’une sorte de </w:t>
      </w:r>
      <w:r>
        <w:rPr>
          <w:i/>
          <w:iCs/>
        </w:rPr>
        <w:t xml:space="preserve">devoir naturel </w:t>
      </w:r>
      <w:r>
        <w:rPr/>
        <w:t>de l’entité humaine d’aligner sa vie, du moins de chercher à aligner sa vie, sur les items de l’</w:t>
      </w:r>
      <w:r>
        <w:rPr>
          <w:i/>
          <w:iCs/>
        </w:rPr>
        <w:t>économie sanctifiante révélée</w:t>
      </w:r>
      <w:r>
        <w:rPr/>
        <w:t xml:space="preserve">. Mais l’entité humaine ne peut pas arriver à la sanctification en comptant sur ses propres forces, sur son propre raisonnement. Elle est, par nature, pécheresse. Sa vie est ponctuée de chutes, plus ou moins sévères, qui peuvent être mortelles. La </w:t>
      </w:r>
      <w:r>
        <w:rPr>
          <w:i/>
          <w:iCs/>
        </w:rPr>
        <w:t>réalité anthropologique</w:t>
      </w:r>
      <w:r>
        <w:rPr/>
        <w:t xml:space="preserve"> veut que l’entité accepte de </w:t>
      </w:r>
      <w:r>
        <w:rPr>
          <w:i/>
          <w:iCs/>
        </w:rPr>
        <w:t xml:space="preserve">se laisser sanctifier, c’est-à-dire de renoncer par un acte volontaire fort et sincère à l’humanité ancienne, pécheresse, pour se laisser revêtir de l’humanité nouvelle. </w:t>
      </w:r>
    </w:p>
    <w:p>
      <w:pPr>
        <w:pStyle w:val="Normal"/>
        <w:jc w:val="both"/>
        <w:rPr>
          <w:i/>
          <w:i/>
          <w:iCs/>
        </w:rPr>
      </w:pPr>
      <w:r>
        <w:rPr>
          <w:i/>
          <w:iCs/>
        </w:rPr>
      </w:r>
    </w:p>
    <w:p>
      <w:pPr>
        <w:pStyle w:val="Normal"/>
        <w:jc w:val="both"/>
        <w:rPr/>
      </w:pPr>
      <w:r>
        <w:rPr/>
        <w:t>Ce n’est pas là une fadaise ou l’invention d’une religion ou d’une école philosophique, mais la réalité de l’Univers qui est le nôtre.</w:t>
      </w:r>
    </w:p>
    <w:p>
      <w:pPr>
        <w:pStyle w:val="Normal"/>
        <w:jc w:val="both"/>
        <w:rPr/>
      </w:pPr>
      <w:r>
        <w:rPr/>
      </w:r>
    </w:p>
    <w:p>
      <w:pPr>
        <w:pStyle w:val="Normal"/>
        <w:jc w:val="both"/>
        <w:rPr/>
      </w:pPr>
      <w:r>
        <w:rPr/>
        <w:t xml:space="preserve">Le présent et l’avenir de l’humanité, comme de toute entité humaine, sont liés à leur décision. Il s’agit de la </w:t>
      </w:r>
      <w:r>
        <w:rPr>
          <w:i/>
          <w:iCs/>
        </w:rPr>
        <w:t xml:space="preserve">réalité anthropologique </w:t>
      </w:r>
      <w:r>
        <w:rPr/>
        <w:t xml:space="preserve">et cette </w:t>
      </w:r>
      <w:r>
        <w:rPr>
          <w:i/>
          <w:iCs/>
        </w:rPr>
        <w:t xml:space="preserve">réalité </w:t>
      </w:r>
      <w:r>
        <w:rPr/>
        <w:t xml:space="preserve">suppose ainsi un changement d’attitude radical de la part de l’humanité. L’humanité </w:t>
      </w:r>
      <w:r>
        <w:rPr>
          <w:b/>
          <w:bCs/>
          <w:i/>
          <w:iCs/>
        </w:rPr>
        <w:t>doit se défaire volontairement et au plus vite car le temps presse, des emprises idéologiques auxquelles elle s’est livrée : telle est la condition sine qua non de son sauvetage et de son salut, et il n’en existe pas d’autre (chapitre 9).</w:t>
      </w:r>
      <w:r>
        <w:rPr/>
        <w:t xml:space="preserve"> </w:t>
      </w:r>
    </w:p>
    <w:p>
      <w:pPr>
        <w:pStyle w:val="Normal"/>
        <w:jc w:val="both"/>
        <w:rPr/>
      </w:pPr>
      <w:r>
        <w:rPr/>
        <w:t xml:space="preserve">  </w:t>
      </w:r>
    </w:p>
    <w:p>
      <w:pPr>
        <w:pStyle w:val="Normal"/>
        <w:jc w:val="both"/>
        <w:rPr>
          <w:i/>
          <w:i/>
          <w:iCs/>
        </w:rPr>
      </w:pPr>
      <w:r>
        <w:rPr/>
        <w:t>L’humanité se trouve à la croisée des chemins, au temps du choix définitif. L’</w:t>
      </w:r>
      <w:r>
        <w:rPr>
          <w:i/>
          <w:iCs/>
        </w:rPr>
        <w:t xml:space="preserve">anthropologie fondamentale </w:t>
      </w:r>
      <w:r>
        <w:rPr/>
        <w:t>lui en expose les données et les enjeux. Elle se veut outil afin que chaque entité  puisse, en son âme et conscience, procéder au bon choix en toute connaissance de caus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pPr>
      <w:r>
        <w:rPr>
          <w:rFonts w:cs="Century Gothic" w:ascii="Century Gothic" w:hAnsi="Century Gothic"/>
          <w:b/>
          <w:bCs/>
          <w:i/>
          <w:iCs/>
          <w:sz w:val="44"/>
          <w:szCs w:val="44"/>
        </w:rPr>
        <w:t>Le savoir anthropologique élémentaire</w:t>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tabs>
          <w:tab w:val="clear" w:pos="708"/>
          <w:tab w:val="left" w:pos="4320" w:leader="none"/>
        </w:tabs>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tabs>
          <w:tab w:val="clear" w:pos="708"/>
          <w:tab w:val="left" w:pos="4320" w:leader="none"/>
        </w:tabs>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tabs>
          <w:tab w:val="clear" w:pos="708"/>
          <w:tab w:val="left" w:pos="4320" w:leader="none"/>
        </w:tabs>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hapitre 1</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rFonts w:eastAsia="Century Gothic" w:cs="Century Gothic" w:ascii="Century Gothic" w:hAnsi="Century Gothic"/>
          <w:b/>
          <w:bCs/>
        </w:rPr>
        <w:t xml:space="preserve">                                            </w:t>
      </w:r>
      <w:r>
        <w:rPr>
          <w:rFonts w:cs="Century Gothic" w:ascii="Century Gothic" w:hAnsi="Century Gothic"/>
          <w:b/>
          <w:bCs/>
        </w:rPr>
        <w:t>Une entité informé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L’être humain</w:t>
      </w:r>
      <w:r>
        <w:rPr>
          <w:i/>
          <w:iCs/>
        </w:rPr>
        <w:t xml:space="preserve"> </w:t>
      </w:r>
      <w:r>
        <w:rPr/>
        <w:t xml:space="preserve">n’échappe pas à l’échafaudage organique qui fonde le vivant. Les hommes, en effet, </w:t>
      </w:r>
      <w:r>
        <w:rPr>
          <w:i/>
          <w:iCs/>
        </w:rPr>
        <w:t>sont</w:t>
      </w:r>
      <w:r>
        <w:rPr/>
        <w:t xml:space="preserve"> et </w:t>
      </w:r>
      <w:r>
        <w:rPr>
          <w:i/>
          <w:iCs/>
        </w:rPr>
        <w:t>existent au monde à l’instar de l’univers dans lequel ils évoluent</w:t>
      </w:r>
      <w:r>
        <w:rPr/>
        <w:t> :</w:t>
      </w:r>
      <w:r>
        <w:rPr>
          <w:i/>
          <w:iCs/>
        </w:rPr>
        <w:t xml:space="preserve"> </w:t>
      </w:r>
      <w:r>
        <w:rPr/>
        <w:t xml:space="preserve">parce qu’ils sont </w:t>
      </w:r>
      <w:r>
        <w:rPr>
          <w:i/>
          <w:iCs/>
        </w:rPr>
        <w:t>organiquement constitués et informés</w:t>
      </w:r>
      <w:r>
        <w:rPr/>
        <w:t xml:space="preserve"> pour cela, pour </w:t>
      </w:r>
      <w:r>
        <w:rPr>
          <w:i/>
          <w:iCs/>
        </w:rPr>
        <w:t>être</w:t>
      </w:r>
      <w:r>
        <w:rPr/>
        <w:t xml:space="preserve"> et pour </w:t>
      </w:r>
      <w:r>
        <w:rPr>
          <w:i/>
          <w:iCs/>
        </w:rPr>
        <w:t>exister.</w:t>
      </w:r>
      <w:r>
        <w:rPr/>
        <w:t xml:space="preserve"> C’est là, même s’il est nécessaire de passer par les limites du langage pour l’exprimer, la réalité biologique, une réalité parfaitement vérifiable que peuvent constater par les protocoles scientifiques qui sont les leurs tous ceux qui travaillent effectivement, dans la pratique, sur le phénomène de la vie. Pour tous au moment où il nous est donné d’écrire,</w:t>
      </w:r>
    </w:p>
    <w:p>
      <w:pPr>
        <w:pStyle w:val="Normal"/>
        <w:tabs>
          <w:tab w:val="clear" w:pos="708"/>
          <w:tab w:val="left" w:pos="4320" w:leader="none"/>
        </w:tabs>
        <w:jc w:val="both"/>
        <w:rPr/>
      </w:pPr>
      <w:r>
        <w:rPr>
          <w:i/>
          <w:iCs/>
        </w:rPr>
        <w:t xml:space="preserve">« (…) il est clair que la vie repose sur l’utilisation d’informations » (Jean Weissenbach, </w:t>
      </w:r>
      <w:r>
        <w:rPr>
          <w:i/>
          <w:iCs/>
          <w:u w:val="single"/>
        </w:rPr>
        <w:t>Vivant et information</w:t>
      </w:r>
      <w:r>
        <w:rPr>
          <w:i/>
          <w:iCs/>
        </w:rPr>
        <w:t>, texte de la 426è conférence de l’Université de tous les savoirs donnée le 5 juillet 2002)</w:t>
      </w:r>
    </w:p>
    <w:p>
      <w:pPr>
        <w:pStyle w:val="Normal"/>
        <w:tabs>
          <w:tab w:val="clear" w:pos="708"/>
          <w:tab w:val="left" w:pos="4320" w:leader="none"/>
        </w:tabs>
        <w:jc w:val="both"/>
        <w:rPr/>
      </w:pPr>
      <w:r>
        <w:rPr/>
      </w:r>
    </w:p>
    <w:p>
      <w:pPr>
        <w:pStyle w:val="Normal"/>
        <w:tabs>
          <w:tab w:val="clear" w:pos="708"/>
          <w:tab w:val="left" w:pos="4320" w:leader="none"/>
        </w:tabs>
        <w:jc w:val="both"/>
        <w:rPr/>
      </w:pPr>
      <w:r>
        <w:rPr/>
        <w:t>L’</w:t>
      </w:r>
      <w:r>
        <w:rPr>
          <w:i/>
          <w:iCs/>
        </w:rPr>
        <w:t xml:space="preserve">information généralisée </w:t>
      </w:r>
      <w:r>
        <w:rPr/>
        <w:t xml:space="preserve">du vivant est une donnée du réel connue de tous les chercheurs travaillant sur cet objet </w:t>
      </w:r>
      <w:r>
        <w:rPr>
          <w:i/>
          <w:iCs/>
        </w:rPr>
        <w:t>(dans le champ de la science authentique, le mot désigne la chose, le phénomène ou encore le problème plus particulièrement considéré par le chercheur : ce qui fait ou constitue l’objet de son travail)</w:t>
      </w:r>
      <w:r>
        <w:rPr/>
        <w:t>.</w:t>
      </w:r>
    </w:p>
    <w:p>
      <w:pPr>
        <w:pStyle w:val="Normal"/>
        <w:tabs>
          <w:tab w:val="clear" w:pos="708"/>
          <w:tab w:val="left" w:pos="4320" w:leader="none"/>
        </w:tabs>
        <w:jc w:val="both"/>
        <w:rPr/>
      </w:pPr>
      <w:r>
        <w:rPr/>
      </w:r>
    </w:p>
    <w:p>
      <w:pPr>
        <w:pStyle w:val="Normal"/>
        <w:tabs>
          <w:tab w:val="clear" w:pos="708"/>
          <w:tab w:val="left" w:pos="4320" w:leader="none"/>
        </w:tabs>
        <w:jc w:val="both"/>
        <w:rPr/>
      </w:pPr>
      <w:r>
        <w:rPr>
          <w:i/>
          <w:iCs/>
        </w:rPr>
        <w:t xml:space="preserve"> </w:t>
      </w:r>
      <w:r>
        <w:rPr/>
        <w:t xml:space="preserve">Cette </w:t>
      </w:r>
      <w:r>
        <w:rPr>
          <w:i/>
          <w:iCs/>
        </w:rPr>
        <w:t xml:space="preserve">information </w:t>
      </w:r>
      <w:r>
        <w:rPr/>
        <w:t xml:space="preserve">du vivant n’a cependant rien à voir avec une </w:t>
      </w:r>
      <w:r>
        <w:rPr>
          <w:i/>
          <w:iCs/>
        </w:rPr>
        <w:t>programmation</w:t>
      </w:r>
      <w:r>
        <w:rPr/>
        <w:t xml:space="preserve">, au sens informatique du terme. Les </w:t>
      </w:r>
      <w:r>
        <w:rPr>
          <w:i/>
          <w:iCs/>
        </w:rPr>
        <w:t>êtres vivants</w:t>
      </w:r>
      <w:r>
        <w:rPr/>
        <w:t xml:space="preserve"> ne sont pas des êtres artificiels, organisés de façon à être au monde d’une manière arrêtée. Les animaux, par exemple, ne sont pas des machines comme le laissait penser Descartes, ils ne leur sont en aucun cas assimilables. Le vivant échappe à la </w:t>
      </w:r>
      <w:r>
        <w:rPr>
          <w:i/>
          <w:iCs/>
        </w:rPr>
        <w:t>stricte détermination mécanique comme il échappe en partie aux conditions du milieu</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i/>
          <w:iCs/>
        </w:rPr>
        <w:t xml:space="preserve">L’organisation </w:t>
      </w:r>
      <w:r>
        <w:rPr/>
        <w:t xml:space="preserve">et </w:t>
      </w:r>
      <w:r>
        <w:rPr>
          <w:i/>
          <w:iCs/>
        </w:rPr>
        <w:t xml:space="preserve">l’information </w:t>
      </w:r>
      <w:r>
        <w:rPr/>
        <w:t>naturelles du vivant ne suppriment pas, comme le font l’</w:t>
      </w:r>
      <w:r>
        <w:rPr>
          <w:i/>
          <w:iCs/>
        </w:rPr>
        <w:t xml:space="preserve">organisation </w:t>
      </w:r>
      <w:r>
        <w:rPr/>
        <w:t>et l’</w:t>
      </w:r>
      <w:r>
        <w:rPr>
          <w:i/>
          <w:iCs/>
        </w:rPr>
        <w:t xml:space="preserve">information </w:t>
      </w:r>
      <w:r>
        <w:rPr/>
        <w:t xml:space="preserve">artificielles, d’autres </w:t>
      </w:r>
      <w:r>
        <w:rPr>
          <w:i/>
          <w:iCs/>
        </w:rPr>
        <w:t xml:space="preserve">possibles </w:t>
      </w:r>
      <w:r>
        <w:rPr/>
        <w:t xml:space="preserve">que ceux autorisés par les items du système. Bien au contraire elles </w:t>
      </w:r>
      <w:r>
        <w:rPr>
          <w:i/>
          <w:iCs/>
        </w:rPr>
        <w:t>les permettent</w:t>
      </w:r>
      <w:r>
        <w:rPr/>
        <w:t xml:space="preserve">, et  pour ce qui est de l’être humain, les </w:t>
      </w:r>
      <w:r>
        <w:rPr>
          <w:i/>
          <w:iCs/>
        </w:rPr>
        <w:t>garantissent</w:t>
      </w:r>
      <w:r>
        <w:rPr/>
        <w:t xml:space="preserve"> au point de faire de lui et de lui seul ici-bas, un </w:t>
      </w:r>
      <w:r>
        <w:rPr>
          <w:i/>
          <w:iCs/>
        </w:rPr>
        <w:t>être objectivement libre, capable de se déterminer lui-même, en pleine conscience, par rapport à son être et à son existence, et par rapport à l’univers tel qu’il est.</w:t>
      </w:r>
      <w:r>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numPr>
          <w:ilvl w:val="0"/>
          <w:numId w:val="15"/>
        </w:numPr>
        <w:tabs>
          <w:tab w:val="clear" w:pos="708"/>
          <w:tab w:val="left" w:pos="4320" w:leader="none"/>
        </w:tabs>
        <w:jc w:val="both"/>
        <w:rPr>
          <w:rFonts w:ascii="Century Gothic" w:hAnsi="Century Gothic" w:cs="Century Gothic"/>
          <w:b/>
          <w:b/>
          <w:bCs/>
        </w:rPr>
      </w:pPr>
      <w:r>
        <w:rPr>
          <w:rFonts w:cs="Century Gothic" w:ascii="Century Gothic" w:hAnsi="Century Gothic"/>
          <w:b/>
          <w:bCs/>
        </w:rPr>
        <w:t>L’information du vivant</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L’</w:t>
      </w:r>
      <w:r>
        <w:rPr>
          <w:i/>
          <w:iCs/>
        </w:rPr>
        <w:t>être humain</w:t>
      </w:r>
      <w:r>
        <w:rPr/>
        <w:t xml:space="preserve"> vit, à l’instar de tout vivant, au monde parce qu’il est </w:t>
      </w:r>
      <w:r>
        <w:rPr>
          <w:i/>
          <w:iCs/>
        </w:rPr>
        <w:t>biologiquement informé en ce sens</w:t>
      </w:r>
      <w:r>
        <w:rPr/>
        <w:t xml:space="preserve">, et que son milieu d’accueil est exceptionnellement favorable à son </w:t>
      </w:r>
      <w:r>
        <w:rPr>
          <w:i/>
          <w:iCs/>
        </w:rPr>
        <w:t>être</w:t>
      </w:r>
      <w:r>
        <w:rPr/>
        <w:t xml:space="preserve"> et à son </w:t>
      </w:r>
      <w:r>
        <w:rPr>
          <w:i/>
          <w:iCs/>
        </w:rPr>
        <w:t xml:space="preserve">existence </w:t>
      </w:r>
      <w:r>
        <w:rPr/>
        <w:t xml:space="preserve">si particuliers, comme nous le verrons. Le fait est, en effet, que </w:t>
      </w:r>
    </w:p>
    <w:p>
      <w:pPr>
        <w:pStyle w:val="Normal"/>
        <w:tabs>
          <w:tab w:val="clear" w:pos="708"/>
          <w:tab w:val="left" w:pos="4320" w:leader="none"/>
        </w:tabs>
        <w:jc w:val="both"/>
        <w:rPr/>
      </w:pPr>
      <w:r>
        <w:rPr>
          <w:i/>
          <w:iCs/>
        </w:rPr>
        <w:t xml:space="preserve">« La vie telle que nous la connaissons n’aura aucune chance de surgir dans un univers un tant soit peu différent du nôtre. (…) Les paramètres numériques ne souffrent aucune modification. (…) les paramètres numériques sont inflexibles. Changer légèrement leurs valeurs élimine toute chance d’éclosion de la vie. Que se passerait-il si les conditions initiales de l’univers étaient modifiées ? (…) Là encore, il nous faudra conclure que les conditions initiales de notre univers sont très particulières et que toute modification entraîne la suppression de la vie. » (Trinh Xuan Thuan, </w:t>
      </w:r>
      <w:r>
        <w:rPr>
          <w:i/>
          <w:iCs/>
          <w:u w:val="single"/>
        </w:rPr>
        <w:t>La mélodie secrète. Et l’homme créa l’univers.</w:t>
      </w:r>
      <w:r>
        <w:rPr/>
        <w:t xml:space="preserve"> (1988), éd. Gallimard, Folio essais, 1993, pp. 284-285)</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Si l’homme </w:t>
      </w:r>
      <w:r>
        <w:rPr>
          <w:i/>
          <w:iCs/>
        </w:rPr>
        <w:t xml:space="preserve">est </w:t>
      </w:r>
      <w:r>
        <w:rPr/>
        <w:t xml:space="preserve">et </w:t>
      </w:r>
      <w:r>
        <w:rPr>
          <w:i/>
          <w:iCs/>
        </w:rPr>
        <w:t>existe</w:t>
      </w:r>
      <w:r>
        <w:rPr/>
        <w:t xml:space="preserve"> </w:t>
      </w:r>
      <w:r>
        <w:rPr>
          <w:i/>
          <w:iCs/>
        </w:rPr>
        <w:t>informé</w:t>
      </w:r>
      <w:r>
        <w:rPr/>
        <w:t xml:space="preserve">, c’est que l’univers lui-même est </w:t>
      </w:r>
      <w:r>
        <w:rPr>
          <w:i/>
          <w:iCs/>
        </w:rPr>
        <w:t xml:space="preserve">informé, à l’observation, de telle manière qu’il puisse être et pour qu’il puisse exister. </w:t>
      </w:r>
      <w:r>
        <w:rPr/>
        <w:t>Ce n’est donc pas une affirmation péremptoire, un dogme arbitraire ou un jeu avec les mots mais la réalité observable fondée sur les données disponibles au moment où il nous est donné d’écrire :</w:t>
      </w:r>
    </w:p>
    <w:p>
      <w:pPr>
        <w:pStyle w:val="Normal"/>
        <w:tabs>
          <w:tab w:val="clear" w:pos="708"/>
          <w:tab w:val="left" w:pos="4320" w:leader="none"/>
        </w:tabs>
        <w:jc w:val="both"/>
        <w:rPr>
          <w:i/>
          <w:i/>
          <w:iCs/>
        </w:rPr>
      </w:pPr>
      <w:r>
        <w:rPr>
          <w:i/>
          <w:iCs/>
        </w:rPr>
        <w:t xml:space="preserve">« Une des conditions initiales les plus importantes de l’univers est la quantité de matière par unité de volume (ou densité de matière) qu’il contient. Cette quantité détermine (…) le destin de l’univers. Un univers très dense au départ aura une durée de vie très courte. (…) </w:t>
      </w:r>
    </w:p>
    <w:p>
      <w:pPr>
        <w:pStyle w:val="Normal"/>
        <w:tabs>
          <w:tab w:val="clear" w:pos="708"/>
          <w:tab w:val="left" w:pos="4320" w:leader="none"/>
        </w:tabs>
        <w:jc w:val="both"/>
        <w:rPr>
          <w:i/>
          <w:i/>
          <w:iCs/>
        </w:rPr>
      </w:pPr>
      <w:r>
        <w:rPr>
          <w:i/>
          <w:iCs/>
        </w:rPr>
        <w:t xml:space="preserve">En fait, seul un univers ayant une densité extrêmement précise pourra à la fois durer longtemps et héberger galaxies et étoiles. C’est le cas du nôtre. (…) La densité de notre univers n’est, aux dernières nouvelles, que la cinquième de la densité critique. (…) En tout cas, il est extraordinaire que la densité actuelle de l’univers soit si proche de la densité critique, alors qu’elle aurait pu être des milliers, voire des milliards de fois plus petite ou plus grande que cette dernière. Les calculs montrent que la différence entre la densité réelle et la densité critique augmente avec le temps. Cette différence a été amplifiée d’un facteur de 1 million de millions de fois depuis l’ère de la nucléosynthèse primordiale. Le fait que les deux densités soient encore presque égales après 15 milliards d’années d’évolution signifie que, au moment de la fabrication de l’hydrogène et de l’hélium, environ trois minutes après l’explosion originelle, la densité de l’univers ne différait pas de plus d’un millionième de millionième de la densité critique. La densité de l’univers a été parfaitement réglée pour que les galaxies, oasis de vie, surgissent dans le désert cosmique, et que l’évolution cosmique ait le temps nécessaire pour accéder à l’intelligence. (…) </w:t>
      </w:r>
    </w:p>
    <w:p>
      <w:pPr>
        <w:pStyle w:val="Normal"/>
        <w:tabs>
          <w:tab w:val="clear" w:pos="708"/>
          <w:tab w:val="left" w:pos="4320" w:leader="none"/>
        </w:tabs>
        <w:jc w:val="both"/>
        <w:rPr>
          <w:i/>
          <w:i/>
          <w:iCs/>
        </w:rPr>
      </w:pPr>
      <w:r>
        <w:rPr>
          <w:i/>
          <w:iCs/>
        </w:rPr>
        <w:t>Il existe d’autres réglages tout aussi précis. L’univers est homogène et isotrope à un très haut degré. Ses propriétés sont presque les mêmes partout et dans toutes les directions. (…) De nouveau, tout se joue sur l’équilibre : l’univers ne doit être ni trop homogène pour permettre l’existence de graines de galaxies, ni trop inhomogène pour permettre leur croissance. Le réglage initial est, encore une fois, d’une virtuosité époustouflante : l’écart du taux d’expansion de l’univers à son début (au temps de Planck de 10</w:t>
      </w:r>
      <w:r>
        <w:rPr>
          <w:i/>
          <w:iCs/>
          <w:sz w:val="16"/>
          <w:szCs w:val="16"/>
        </w:rPr>
        <w:t>-43</w:t>
      </w:r>
      <w:r>
        <w:rPr>
          <w:i/>
          <w:iCs/>
        </w:rPr>
        <w:t xml:space="preserve"> seconde), dans les différentes directions de l’espace ne doit pas être supérieur à 10</w:t>
      </w:r>
      <w:r>
        <w:rPr>
          <w:i/>
          <w:iCs/>
          <w:sz w:val="16"/>
          <w:szCs w:val="16"/>
        </w:rPr>
        <w:t xml:space="preserve">-40 </w:t>
      </w:r>
      <w:r>
        <w:rPr>
          <w:i/>
          <w:iCs/>
        </w:rPr>
        <w:t xml:space="preserve">(un nombre extrêmement petit : le chiffre 1 arrive seulement après 40 zéros). On pourrait comparer la précision de ce réglage à l’habileté d’un archer qui réussirait à planter sa flèche au milieu d’une cible carrée de 1 centimètre de côté, éloignée de 15 milliards d’années-lumière, la taille de l’univers… » (In idem, pp. 285-286)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fait est que le vivant </w:t>
      </w:r>
      <w:r>
        <w:rPr>
          <w:i/>
          <w:iCs/>
        </w:rPr>
        <w:t>est</w:t>
      </w:r>
      <w:r>
        <w:rPr/>
        <w:t xml:space="preserve">, et qu’il </w:t>
      </w:r>
      <w:r>
        <w:rPr>
          <w:i/>
          <w:iCs/>
        </w:rPr>
        <w:t xml:space="preserve">est </w:t>
      </w:r>
      <w:r>
        <w:rPr/>
        <w:t xml:space="preserve">de manière extraordinaire. La Nature nous convie ainsi, en premier lieu, à admirer notre </w:t>
      </w:r>
      <w:r>
        <w:rPr>
          <w:i/>
          <w:iCs/>
        </w:rPr>
        <w:t>être</w:t>
      </w:r>
      <w:r>
        <w:rPr/>
        <w:t xml:space="preserve">, à contempler notre </w:t>
      </w:r>
      <w:r>
        <w:rPr>
          <w:i/>
          <w:iCs/>
        </w:rPr>
        <w:t>existence</w:t>
      </w:r>
      <w:r>
        <w:rPr/>
        <w:t>, à les considérer avec un émerveillement enfantin et avec le sérieux de l’adulte, au travers des données du réel et du regard scientifique. Si</w:t>
      </w:r>
      <w:r>
        <w:rPr>
          <w:i/>
          <w:iCs/>
        </w:rPr>
        <w:t xml:space="preserve"> </w:t>
      </w:r>
      <w:r>
        <w:rPr/>
        <w:t xml:space="preserve">comme le souligne Trinh Xuan Thuan, </w:t>
      </w:r>
    </w:p>
    <w:p>
      <w:pPr>
        <w:pStyle w:val="Normal"/>
        <w:tabs>
          <w:tab w:val="clear" w:pos="708"/>
          <w:tab w:val="left" w:pos="4320" w:leader="none"/>
        </w:tabs>
        <w:jc w:val="both"/>
        <w:rPr/>
      </w:pPr>
      <w:r>
        <w:rPr>
          <w:i/>
          <w:iCs/>
        </w:rPr>
        <w:t>« Nous sommes encore dans l’ignorance la plus complète des processus qui ont engendré la vie à partir d’atomes inanimés » (Op. cit., p. 305)</w:t>
      </w:r>
      <w:r>
        <w:rPr/>
        <w:t xml:space="preserve">, </w:t>
      </w:r>
    </w:p>
    <w:p>
      <w:pPr>
        <w:pStyle w:val="Normal"/>
        <w:tabs>
          <w:tab w:val="clear" w:pos="708"/>
          <w:tab w:val="left" w:pos="4320" w:leader="none"/>
        </w:tabs>
        <w:jc w:val="both"/>
        <w:rPr/>
      </w:pPr>
      <w:r>
        <w:rPr/>
        <w:t xml:space="preserve">nous savons par contre, depuis la découverte de la structure tri-dimensionnelle de l’ADN par Watson et Crick, que le vivant se diffuse, se reproduit, se maintient et se développe par </w:t>
      </w:r>
      <w:r>
        <w:rPr>
          <w:i/>
          <w:iCs/>
        </w:rPr>
        <w:t>information</w:t>
      </w:r>
      <w:r>
        <w:rPr/>
        <w:t xml:space="preserve"> :</w:t>
      </w:r>
    </w:p>
    <w:p>
      <w:pPr>
        <w:pStyle w:val="Normal"/>
        <w:tabs>
          <w:tab w:val="clear" w:pos="708"/>
          <w:tab w:val="left" w:pos="4320" w:leader="none"/>
        </w:tabs>
        <w:jc w:val="both"/>
        <w:rPr>
          <w:i/>
          <w:i/>
          <w:iCs/>
        </w:rPr>
      </w:pPr>
      <w:r>
        <w:rPr>
          <w:i/>
          <w:iCs/>
        </w:rPr>
        <w:t xml:space="preserve">« C’est à partir de l’ADN, localisé dans le noyau, que l’information va être distribuée au reste de la cellule. Une partie de l’un des brins (correspondant à un gène) va être recopiée sous la forme d’ARNm (m pour messager de l’information). Cette molécule, ressemblant beaucoup à l’ADN, est constituée de formes variantes des mêmes composants. La synthèse de l’ARN messager se fait par copie ou transcription d’un des brins de l’ADN à l’aide de nucléotides précurseurs et d’une grosse machinerie enzymatique formée de nombreuses protéines, dont l’ARN polymérase (…). Certaines des protéines de la machinerie servent à contrôler l’utilisation du gène (les facteurs de transcription), et à indiquer si ce dernier doit être transcrit ou non. Un gène n’est en effet pas forcément exprimé dans toutes les cellules. Une molécule d’ARNm renferme une copie du plan de fabrication d’une protéine qui va être utilisée par la cellule pour fabriquer la protéine. Cette dernière contiendra alors une information précise sous sa forme opérationnelle. Sur l’ARNm, la succession des lettres se lit par groupes de trois, et chaque combinaison de trois lettres correspond à un seul composant élémentaire de la protéine, un acide aminé (…) (il peut exister plusieurs combinaisons différentes de trois lettres pour le même acide aminé). La lecture de l’ARNm pour la production d’une protéine, c’est-à-dire le processus de traduction qui transforme le plan de fabrication de la protéine en une succession d’acides aminés, nécessite une autre machinerie qui comporte notamment des particules, nommées ribosomes (…). L’enchaînement d’acides aminés prend ensuite une configuration tri-dimensionnelle particulière et bien précise dans la cellule, selon des règles partiellement comprises aujourd’hui (…). Cette protéine qui aura acquis sa conformation pourra exercer son activité biologique, c’est-à-dire exprimer l’information qu’elle contient. » (J. Weissenbach, op. cit., pp.10-11)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vivant, s’il se développe dans un constant échange avec l’environnement qui est le sien et suivant les possibilités que lui offre son organisme, le fait de manière souvent autonome, échappant en partie aux conditions du milieu et aux déterminations organiques. Le vivant se gère lui-même et il peut s’accommoder, pour subsister ou pour croître encore, de petites variations environnementales. Il échappe de la sorte à une détermination stricte de son </w:t>
      </w:r>
      <w:r>
        <w:rPr>
          <w:i/>
          <w:iCs/>
        </w:rPr>
        <w:t xml:space="preserve">être </w:t>
      </w:r>
      <w:r>
        <w:rPr/>
        <w:t xml:space="preserve">et de son </w:t>
      </w:r>
      <w:r>
        <w:rPr>
          <w:i/>
          <w:iCs/>
        </w:rPr>
        <w:t>existence</w:t>
      </w:r>
      <w:r>
        <w:rPr/>
        <w:t xml:space="preserve"> même si, comme l’univers lui-même, il est lui aussi lié quant à son </w:t>
      </w:r>
      <w:r>
        <w:rPr>
          <w:i/>
          <w:iCs/>
        </w:rPr>
        <w:t xml:space="preserve">être </w:t>
      </w:r>
      <w:r>
        <w:rPr/>
        <w:t xml:space="preserve">et à son </w:t>
      </w:r>
      <w:r>
        <w:rPr>
          <w:i/>
          <w:iCs/>
        </w:rPr>
        <w:t>existence</w:t>
      </w:r>
      <w:r>
        <w:rPr/>
        <w:t xml:space="preserve"> au sein de cet univers</w:t>
      </w:r>
      <w:r>
        <w:rPr>
          <w:i/>
          <w:iCs/>
        </w:rPr>
        <w:t>,</w:t>
      </w:r>
      <w:r>
        <w:rPr/>
        <w:t xml:space="preserve"> à des conditions d’une extrême précision :</w:t>
      </w:r>
    </w:p>
    <w:p>
      <w:pPr>
        <w:pStyle w:val="Normal"/>
        <w:tabs>
          <w:tab w:val="clear" w:pos="708"/>
          <w:tab w:val="left" w:pos="4320" w:leader="none"/>
        </w:tabs>
        <w:jc w:val="both"/>
        <w:rPr>
          <w:i/>
          <w:i/>
          <w:iCs/>
        </w:rPr>
      </w:pPr>
      <w:r>
        <w:rPr>
          <w:i/>
          <w:iCs/>
        </w:rPr>
        <w:t>« (…) la vie arrive à se soustraire, au moins en partie, aux conditions du milieu. C’est, par exemple, parce qu’elle a élaboré des mécanismes chimiques pour éviter les effets extrêmement néfastes des oxydations qui se produisent dans notre atmosphère riche en oxygène que nous sommes capables d’y vivre. La vie sur Terre reste cependant globalement dépendante des conditions du milieu et ne pourra résister qu’à des changements modestes de ces conditions. » (J. Weissenbach, op. cit., p.4)</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Ce qui caractérise précisément le système vivant qui est le nôtre et le différencie radicalement des systèmes vivants artificiels dont nous sommes ou pourrions, pour l’heure, être à l’origine, c’est que </w:t>
      </w:r>
    </w:p>
    <w:p>
      <w:pPr>
        <w:pStyle w:val="Normal"/>
        <w:tabs>
          <w:tab w:val="clear" w:pos="708"/>
          <w:tab w:val="left" w:pos="4320" w:leader="none"/>
        </w:tabs>
        <w:jc w:val="both"/>
        <w:rPr>
          <w:i/>
          <w:i/>
          <w:iCs/>
        </w:rPr>
      </w:pPr>
      <w:r>
        <w:rPr>
          <w:i/>
          <w:iCs/>
        </w:rPr>
        <w:t>« (…) son mode de reproduction n’est pas parfait. Dans le cas contraire, le système serait fixe et ne serait jamais modifié. La vie fait globalement peu d’erreurs et la plupart sont très néfastes pour la cellule, mais grâce à quelques unes, la cellule, l’organisme, la vie vont pouvoir progresser et évoluer à partir de systèmes simples vers les systèmes compliqués que nous sommes aujourd’hui. » (In idem, p.16)</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tte caractéristique biologique particulière a une conséquence exceptionnelle : notre </w:t>
      </w:r>
      <w:r>
        <w:rPr>
          <w:i/>
          <w:iCs/>
        </w:rPr>
        <w:t xml:space="preserve">être </w:t>
      </w:r>
      <w:r>
        <w:rPr/>
        <w:t xml:space="preserve">ainsi que notre </w:t>
      </w:r>
      <w:r>
        <w:rPr>
          <w:i/>
          <w:iCs/>
        </w:rPr>
        <w:t xml:space="preserve">existence </w:t>
      </w:r>
      <w:r>
        <w:rPr/>
        <w:t>au monde assurent des possibilités et des potentialités indéterminées. L’</w:t>
      </w:r>
      <w:r>
        <w:rPr>
          <w:i/>
          <w:iCs/>
        </w:rPr>
        <w:t xml:space="preserve">information du vivant </w:t>
      </w:r>
      <w:r>
        <w:rPr/>
        <w:t>n’engendre pas sa détermination. C’est même plutôt le contraire qui est vrai : il nous garantit l’indétermination, et avec elle une étonnante liberté. Il convient de prendre acte des observations faites en son temps par Konrad Lorenz :</w:t>
      </w:r>
    </w:p>
    <w:p>
      <w:pPr>
        <w:pStyle w:val="Normal"/>
        <w:tabs>
          <w:tab w:val="clear" w:pos="708"/>
          <w:tab w:val="left" w:pos="4320" w:leader="none"/>
        </w:tabs>
        <w:jc w:val="both"/>
        <w:rPr>
          <w:i/>
          <w:i/>
          <w:iCs/>
        </w:rPr>
      </w:pPr>
      <w:r>
        <w:rPr>
          <w:i/>
          <w:iCs/>
        </w:rPr>
        <w:t>« Lorsqu’en anatomie ou en éthologie comparées on s’est intéressé à un aspect particulier du devenir organique, il n’est pas rare que l’on se trouve dans une curieuse situation conflictuelle. On est partagé entre un étonnement admiratif devant la construction géniale de l’évolution et la déception de constater que le devenir de l’évolution n’</w:t>
      </w:r>
      <w:r>
        <w:rPr>
          <w:i/>
          <w:iCs/>
          <w:u w:val="single"/>
        </w:rPr>
        <w:t>a pas su</w:t>
      </w:r>
      <w:r>
        <w:rPr>
          <w:i/>
          <w:iCs/>
        </w:rPr>
        <w:t xml:space="preserve"> trouver un certain nombre de solutions qui, pour notre esprit, paraissent évidentes : combien d’éléments antifonctionnels ne traîne-t-on pas de génération en génération ! Beaucoup de savants ont tendance à surestimer le degré d’adaptation fonctionnelle (…) » (Konrad Lorenz, </w:t>
      </w:r>
      <w:r>
        <w:rPr>
          <w:i/>
          <w:iCs/>
          <w:u w:val="single"/>
        </w:rPr>
        <w:t>L’homme en péril (La destruction de l’humain)</w:t>
      </w:r>
      <w:r>
        <w:rPr>
          <w:i/>
          <w:iCs/>
        </w:rPr>
        <w:t xml:space="preserve"> (1983), éd. Flammarion, 1985, p. 19)</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La réalité, c’est que le vivant ne relève pas plus de la conception mécaniste cartésienne que de l’automate ou du robot de la modernité. Il n’obéit pas aux règles de l’intelligence artificielle :</w:t>
      </w:r>
    </w:p>
    <w:p>
      <w:pPr>
        <w:pStyle w:val="Normal"/>
        <w:tabs>
          <w:tab w:val="clear" w:pos="708"/>
          <w:tab w:val="left" w:pos="4320" w:leader="none"/>
        </w:tabs>
        <w:jc w:val="both"/>
        <w:rPr>
          <w:i/>
          <w:i/>
          <w:iCs/>
        </w:rPr>
      </w:pPr>
      <w:r>
        <w:rPr>
          <w:i/>
          <w:iCs/>
        </w:rPr>
        <w:t>« (…) un organisme n’est jamais comme un édifice dont un esprit humain aurait programmé la construction dès le départ en prévoyant d’emblée l’adaptation fonctionnelle de tous les éléments nécessaires. » (In idem, pp. 24-25)</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 </w:t>
      </w:r>
      <w:r>
        <w:rPr/>
        <w:t>Les perspectives d’évolution techniques ou scientifiques en matière d’intelligence artificielle et l’émergence hypothétique d’une conscience dans ce cadre précis, restent du domaine de la science fiction et de la pure spéculation.</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 xml:space="preserve">2. Un </w:t>
      </w:r>
      <w:r>
        <w:rPr>
          <w:rFonts w:cs="Century Gothic" w:ascii="Century Gothic" w:hAnsi="Century Gothic"/>
          <w:b/>
          <w:bCs/>
          <w:i/>
          <w:iCs/>
        </w:rPr>
        <w:t>« être pour la liberté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L’</w:t>
      </w:r>
      <w:r>
        <w:rPr>
          <w:i/>
          <w:iCs/>
        </w:rPr>
        <w:t xml:space="preserve">organisation </w:t>
      </w:r>
      <w:r>
        <w:rPr/>
        <w:t>et l’</w:t>
      </w:r>
      <w:r>
        <w:rPr>
          <w:i/>
          <w:iCs/>
        </w:rPr>
        <w:t>information naturelles du vivant</w:t>
      </w:r>
      <w:r>
        <w:rPr/>
        <w:t xml:space="preserve"> permettent un libre déploiement de la vie. C’est une caractéristique exceptionnelle qui fait que, dans son quotidien, instant par instant, l’organisme vivant peut de lui-même décider de ce que sera ce déploiement. Dans les faits, son présent et son futur dépendront en grande partie des actes ou des actions qu’il posera ou ne posera pas, en toute autonomie de sa part.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L’</w:t>
      </w:r>
      <w:r>
        <w:rPr>
          <w:i/>
          <w:iCs/>
        </w:rPr>
        <w:t xml:space="preserve">être vivant </w:t>
      </w:r>
      <w:r>
        <w:rPr/>
        <w:t xml:space="preserve">n’est pas, comme la chose inerte, comme un caillou par exemple, passif. Il est actif, il procède à des choix. Il n’est pas, à l’observation, indifférent à son </w:t>
      </w:r>
      <w:r>
        <w:rPr>
          <w:i/>
          <w:iCs/>
        </w:rPr>
        <w:t>existence</w:t>
      </w:r>
      <w:r>
        <w:rPr/>
        <w:t xml:space="preserve">. Il choisit en général ce qui tend à sa préservation, à sa prolifération mais procède parfois à des options inattendues, contraires à la logique pure. Ainsi, le </w:t>
      </w:r>
      <w:r>
        <w:rPr>
          <w:i/>
          <w:iCs/>
        </w:rPr>
        <w:t>végétal,</w:t>
      </w:r>
      <w:r>
        <w:rPr/>
        <w:t xml:space="preserve"> l’</w:t>
      </w:r>
      <w:r>
        <w:rPr>
          <w:i/>
          <w:iCs/>
        </w:rPr>
        <w:t>animal</w:t>
      </w:r>
      <w:r>
        <w:rPr/>
        <w:t xml:space="preserve"> ou encore l’</w:t>
      </w:r>
      <w:r>
        <w:rPr>
          <w:i/>
          <w:iCs/>
        </w:rPr>
        <w:t xml:space="preserve">être humain </w:t>
      </w:r>
      <w:r>
        <w:rPr/>
        <w:t xml:space="preserve"> ne se trouvent pas liés à un conditionnement immuable ou inviolable, qui les ferait évoluer selon des lois strictement prévisibles. Leur </w:t>
      </w:r>
      <w:r>
        <w:rPr>
          <w:i/>
          <w:iCs/>
        </w:rPr>
        <w:t xml:space="preserve">être </w:t>
      </w:r>
      <w:r>
        <w:rPr/>
        <w:t xml:space="preserve">est, fondamentalement, un </w:t>
      </w:r>
      <w:r>
        <w:rPr>
          <w:i/>
          <w:iCs/>
        </w:rPr>
        <w:t>être pour la liberté</w:t>
      </w:r>
      <w:r>
        <w:rPr/>
        <w:t xml:space="preserve"> même s’il l’est suivant les cas à des degrés variables.</w:t>
      </w:r>
    </w:p>
    <w:p>
      <w:pPr>
        <w:pStyle w:val="Normal"/>
        <w:tabs>
          <w:tab w:val="clear" w:pos="708"/>
          <w:tab w:val="left" w:pos="4320" w:leader="none"/>
        </w:tabs>
        <w:jc w:val="both"/>
        <w:rPr/>
      </w:pPr>
      <w:r>
        <w:rPr/>
      </w:r>
    </w:p>
    <w:p>
      <w:pPr>
        <w:pStyle w:val="Normal"/>
        <w:tabs>
          <w:tab w:val="clear" w:pos="708"/>
          <w:tab w:val="left" w:pos="4320" w:leader="none"/>
        </w:tabs>
        <w:jc w:val="both"/>
        <w:rPr/>
      </w:pPr>
      <w:r>
        <w:rPr/>
        <w:t>L’</w:t>
      </w:r>
      <w:r>
        <w:rPr>
          <w:i/>
          <w:iCs/>
        </w:rPr>
        <w:t>être pleinement libre</w:t>
      </w:r>
      <w:r>
        <w:rPr/>
        <w:t xml:space="preserve"> est celui qui vit et qui le sait, celui qui est </w:t>
      </w:r>
      <w:r>
        <w:rPr>
          <w:i/>
          <w:iCs/>
        </w:rPr>
        <w:t>pleinement conscient</w:t>
      </w:r>
      <w:r>
        <w:rPr/>
        <w:t xml:space="preserve"> de son </w:t>
      </w:r>
      <w:r>
        <w:rPr>
          <w:i/>
          <w:iCs/>
        </w:rPr>
        <w:t xml:space="preserve">être </w:t>
      </w:r>
      <w:r>
        <w:rPr/>
        <w:t xml:space="preserve">et de son </w:t>
      </w:r>
      <w:r>
        <w:rPr>
          <w:i/>
          <w:iCs/>
        </w:rPr>
        <w:t>existence au monde</w:t>
      </w:r>
      <w:r>
        <w:rPr/>
        <w:t xml:space="preserve">, celui qui dispose de la possibilité intellectuelle de </w:t>
      </w:r>
      <w:r>
        <w:rPr>
          <w:i/>
          <w:iCs/>
        </w:rPr>
        <w:t>comprendre le monde et toute chose qui le peuple dans la réalité qui est la leur, selon les données effectives de la nature</w:t>
      </w:r>
      <w:r>
        <w:rPr/>
        <w:t xml:space="preserve"> ainsi que du </w:t>
      </w:r>
      <w:r>
        <w:rPr>
          <w:i/>
          <w:iCs/>
        </w:rPr>
        <w:t>pouvoir</w:t>
      </w:r>
      <w:r>
        <w:rPr/>
        <w:t xml:space="preserve">, par l’intermédiaire des connaissances acquises et des facilités corporelles ou organiques qui sont naturellement les siennes, </w:t>
      </w:r>
      <w:r>
        <w:rPr>
          <w:i/>
          <w:iCs/>
        </w:rPr>
        <w:t xml:space="preserve">de changer ou de contrôler éventuellement les choses jusqu’aux vivants, voire de remettre en cause le fonctionnement naturel de l’univers. </w:t>
      </w:r>
      <w:r>
        <w:rPr/>
        <w:t>C’est là, ici-bas, le privilège exclusif au moment où il nous est donné d’écrire, de l’</w:t>
      </w:r>
      <w:r>
        <w:rPr>
          <w:i/>
          <w:iCs/>
        </w:rPr>
        <w:t>être humain</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w:t>
      </w:r>
      <w:r>
        <w:rPr>
          <w:i/>
          <w:iCs/>
        </w:rPr>
        <w:t xml:space="preserve">volonté propre, la vie intelligente, la conscience pleine et entière et le pouvoir d’agir effectivement, à une échelle significative sur le monde et les choses, </w:t>
      </w:r>
      <w:r>
        <w:rPr/>
        <w:t>sont l’apanage de l’</w:t>
      </w:r>
      <w:r>
        <w:rPr>
          <w:i/>
          <w:iCs/>
        </w:rPr>
        <w:t xml:space="preserve">être humain. </w:t>
      </w:r>
      <w:r>
        <w:rPr/>
        <w:t xml:space="preserve">Il existe donc une exception ou, du moins, une </w:t>
      </w:r>
      <w:r>
        <w:rPr>
          <w:i/>
          <w:iCs/>
        </w:rPr>
        <w:t>différence anthropologique.</w:t>
      </w:r>
      <w:r>
        <w:rPr/>
        <w:t xml:space="preserve"> </w:t>
      </w:r>
    </w:p>
    <w:p>
      <w:pPr>
        <w:pStyle w:val="Normal"/>
        <w:tabs>
          <w:tab w:val="clear" w:pos="708"/>
          <w:tab w:val="left" w:pos="4320" w:leader="none"/>
        </w:tabs>
        <w:jc w:val="both"/>
        <w:rPr>
          <w:i/>
          <w:i/>
          <w:iCs/>
        </w:rPr>
      </w:pPr>
      <w:r>
        <w:rPr/>
        <w:t>L’</w:t>
      </w:r>
      <w:r>
        <w:rPr>
          <w:i/>
          <w:iCs/>
        </w:rPr>
        <w:t xml:space="preserve">être humain </w:t>
      </w:r>
      <w:r>
        <w:rPr/>
        <w:t>en effet</w:t>
      </w:r>
      <w:r>
        <w:rPr>
          <w:i/>
          <w:iCs/>
        </w:rPr>
        <w:t xml:space="preserve"> </w:t>
      </w:r>
    </w:p>
    <w:p>
      <w:pPr>
        <w:pStyle w:val="Normal"/>
        <w:tabs>
          <w:tab w:val="clear" w:pos="708"/>
          <w:tab w:val="left" w:pos="4320" w:leader="none"/>
        </w:tabs>
        <w:jc w:val="both"/>
        <w:rPr>
          <w:i/>
          <w:i/>
          <w:iCs/>
        </w:rPr>
      </w:pPr>
      <w:r>
        <w:rPr>
          <w:i/>
          <w:iCs/>
        </w:rPr>
        <w:t>« (…) se manifeste comme autrement formé, comme autrement relié au monde, comme autrement inséré au cœur de ce qui est.</w:t>
      </w:r>
    </w:p>
    <w:p>
      <w:pPr>
        <w:pStyle w:val="Normal"/>
        <w:tabs>
          <w:tab w:val="clear" w:pos="708"/>
          <w:tab w:val="left" w:pos="4320" w:leader="none"/>
        </w:tabs>
        <w:jc w:val="both"/>
        <w:rPr>
          <w:i/>
          <w:i/>
          <w:iCs/>
        </w:rPr>
      </w:pPr>
      <w:r>
        <w:rPr>
          <w:i/>
          <w:iCs/>
        </w:rPr>
        <w:t xml:space="preserve">L’originalité biologique de l’homme introduit à la singularité de sa condition naturelle et par-delà, à l’altérité de son être et de son rapport à l’être. (…) </w:t>
      </w:r>
    </w:p>
    <w:p>
      <w:pPr>
        <w:pStyle w:val="Normal"/>
        <w:tabs>
          <w:tab w:val="clear" w:pos="708"/>
          <w:tab w:val="left" w:pos="4320" w:leader="none"/>
        </w:tabs>
        <w:jc w:val="both"/>
        <w:rPr>
          <w:i/>
          <w:i/>
          <w:iCs/>
        </w:rPr>
      </w:pPr>
      <w:r>
        <w:rPr>
          <w:i/>
          <w:iCs/>
        </w:rPr>
        <w:t xml:space="preserve">Nous nous trouvons devant une organisation de formes antécédentes, non devant l’organisation d’un divers amorphe. Ce qui relève de l’information naturelle demeure, cela est trop évident pour y insister davantage, efficient dans l’unité à la fois fondamentale et précaire de l’être humain. C’est cette situation d’adhérence à la nature, mais aussi de dégagement par rapport à elle, de non-inhérence qu’exprime le jeu de l’humanité par rapport </w:t>
      </w:r>
    </w:p>
    <w:p>
      <w:pPr>
        <w:pStyle w:val="Normal"/>
        <w:tabs>
          <w:tab w:val="clear" w:pos="708"/>
          <w:tab w:val="left" w:pos="4320" w:leader="none"/>
        </w:tabs>
        <w:jc w:val="both"/>
        <w:rPr>
          <w:i/>
          <w:i/>
          <w:iCs/>
        </w:rPr>
      </w:pPr>
      <w:r>
        <w:rPr>
          <w:i/>
          <w:iCs/>
        </w:rPr>
        <w:t xml:space="preserve">au naturel (…) » (Frank Tinland, </w:t>
      </w:r>
      <w:r>
        <w:rPr>
          <w:i/>
          <w:iCs/>
          <w:u w:val="single"/>
        </w:rPr>
        <w:t>La différence anthropologique, essai sur les rapports de la nature et de l’artifice</w:t>
      </w:r>
      <w:r>
        <w:rPr>
          <w:i/>
          <w:iCs/>
        </w:rPr>
        <w:t xml:space="preserve">, éd. Aubier Montaigne, 1977, pp. 444-445)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L’ouverture du vivant ou l’exposition de notre être, à l’indétermination a, pour nous les </w:t>
      </w:r>
      <w:r>
        <w:rPr>
          <w:i/>
          <w:iCs/>
        </w:rPr>
        <w:t>êtres humains</w:t>
      </w:r>
      <w:r>
        <w:rPr/>
        <w:t xml:space="preserve">, une conséquence fondamentale. Elle nous autorise la détermination par nous-mêmes, en toute autonomie, de la manière dont nous voulons </w:t>
      </w:r>
      <w:r>
        <w:rPr>
          <w:i/>
          <w:iCs/>
        </w:rPr>
        <w:t xml:space="preserve">être </w:t>
      </w:r>
      <w:r>
        <w:rPr/>
        <w:t xml:space="preserve">et </w:t>
      </w:r>
      <w:r>
        <w:rPr>
          <w:i/>
          <w:iCs/>
        </w:rPr>
        <w:t xml:space="preserve">exister au monde, et par rapport à toute chose qui le peuple. </w:t>
      </w:r>
      <w:r>
        <w:rPr/>
        <w:t xml:space="preserve"> Elle nous offre la </w:t>
      </w:r>
      <w:r>
        <w:rPr>
          <w:i/>
          <w:iCs/>
        </w:rPr>
        <w:t>liberté</w:t>
      </w:r>
      <w:r>
        <w:rPr/>
        <w:t xml:space="preserve"> : une </w:t>
      </w:r>
      <w:r>
        <w:rPr>
          <w:i/>
          <w:iCs/>
        </w:rPr>
        <w:t xml:space="preserve">liberté </w:t>
      </w:r>
      <w:r>
        <w:rPr/>
        <w:t xml:space="preserve">non pas théorique ou encore limitée, mais une liberté </w:t>
      </w:r>
      <w:r>
        <w:rPr>
          <w:i/>
          <w:iCs/>
        </w:rPr>
        <w:t>réelle</w:t>
      </w:r>
      <w:r>
        <w:rPr/>
        <w:t xml:space="preserve"> : une </w:t>
      </w:r>
      <w:r>
        <w:rPr>
          <w:i/>
          <w:iCs/>
        </w:rPr>
        <w:t>liberté ontologique.</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L’ensemble qu’il forme d’atomes strictement définissables d’un point de vue chimique, son génome d’environ 30 000 gènes ne font pas, comme certains aiment régulièrement le faire croire, de l’homme</w:t>
      </w:r>
      <w:r>
        <w:rPr>
          <w:i/>
          <w:iCs/>
        </w:rPr>
        <w:t xml:space="preserve"> </w:t>
      </w:r>
      <w:r>
        <w:rPr/>
        <w:t>un mécanisme inanimé, un automatisme, ou encore de sa vie, un parcours déterminé à l’avance comme par une volonté ou une destinée invincibles. Bien au contraire, l’organisme dont il est naturellement pourvu fait de l’</w:t>
      </w:r>
      <w:r>
        <w:rPr>
          <w:i/>
          <w:iCs/>
        </w:rPr>
        <w:t>être humain</w:t>
      </w:r>
      <w:r>
        <w:rPr/>
        <w:t xml:space="preserve"> une </w:t>
      </w:r>
      <w:r>
        <w:rPr>
          <w:i/>
          <w:iCs/>
        </w:rPr>
        <w:t>créature informée certes, mais dont l’information est disposée de façon à lui permettre non seulement une authentique connaissance du monde et de tout ce qui est, mais de surcroît à lui garantir une volonté propre pleine et entière, un libre arbitre effectif et total par rapport à tout ce qui est ou pourrait être et dont nul ne se trouve a priori légitimé à vouloir en confisquer et l’existence, et l’exercice.</w:t>
      </w:r>
      <w:r>
        <w:rPr/>
        <w:t xml:space="preserve"> </w:t>
      </w:r>
      <w:r>
        <w:rPr>
          <w:i/>
          <w:iCs/>
        </w:rPr>
        <w:t>L’être humain, dans la réalité des faits, se voit offrir naturellement la possible accession à toutes les informations, partant à cette information essentielle qu’est l’information ontologique, celle relative à son être, à la finalité globale de son être et de son existence au monde, et avec elle, la possibilité permanente de se déterminer en toute liberté, en toute autonomie de décision par rapport à ce qu’elle est. Homo est, d’une exceptionnelle manière, « être pour la liberté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hapitre 2</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L’information ontologique élémentaire</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pPr>
      <w:r>
        <w:rPr/>
        <w:t xml:space="preserve">Toutes les entités humaines l’ont pressenti et le pressentent au fond d’elles-mêmes : l’Homme existe au-delà de l’animal, a fortiori du végétal, et au-dessous de forces voire d’essences plus nobles ou supérieures. Il existe de manière démarquée et originale, libre, entre ces deux termes. La Nature lui donne une place à part, qui se situe entre </w:t>
      </w:r>
      <w:r>
        <w:rPr>
          <w:i/>
          <w:iCs/>
        </w:rPr>
        <w:t xml:space="preserve">animalité et divinité, </w:t>
      </w:r>
      <w:r>
        <w:rPr/>
        <w:t xml:space="preserve">et avec cette place, pourvu que telle soit la volonté de l’entité humaine, la possibilité de se </w:t>
      </w:r>
      <w:r>
        <w:rPr>
          <w:i/>
          <w:iCs/>
        </w:rPr>
        <w:t>démarquer radicalement de l’animalité et de l’être bestial,</w:t>
      </w:r>
      <w:r>
        <w:rPr/>
        <w:t xml:space="preserve"> qui va de pair avec celle de se </w:t>
      </w:r>
      <w:r>
        <w:rPr>
          <w:i/>
          <w:iCs/>
        </w:rPr>
        <w:t>rapprocher de la divinité et de la sainteté objectiv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La considération des sociétés anciennes comme des sociétés dites primitives atteste de l’universalité de cette information ontologique élémentaire, relative à l’</w:t>
      </w:r>
      <w:r>
        <w:rPr>
          <w:i/>
          <w:iCs/>
        </w:rPr>
        <w:t xml:space="preserve">être </w:t>
      </w:r>
      <w:r>
        <w:rPr/>
        <w:t>et à l’</w:t>
      </w:r>
      <w:r>
        <w:rPr>
          <w:i/>
          <w:iCs/>
        </w:rPr>
        <w:t>existence au monde de toute humanité</w:t>
      </w:r>
      <w:r>
        <w:rPr/>
        <w:t xml:space="preserve">. Elle est donnée et se trouve à disposition de chaque individu, de chaque société,  culminant en l’aspiration à la </w:t>
      </w:r>
      <w:r>
        <w:rPr>
          <w:i/>
          <w:iCs/>
        </w:rPr>
        <w:t>sainteté</w:t>
      </w:r>
      <w:r>
        <w:rPr/>
        <w:t xml:space="preserve"> connue des individus et des cultures les plus structurés. </w:t>
      </w:r>
    </w:p>
    <w:p>
      <w:pPr>
        <w:pStyle w:val="Normal"/>
        <w:tabs>
          <w:tab w:val="clear" w:pos="708"/>
          <w:tab w:val="left" w:pos="4320" w:leader="none"/>
        </w:tabs>
        <w:jc w:val="both"/>
        <w:rPr/>
      </w:pPr>
      <w:r>
        <w:rPr/>
      </w:r>
    </w:p>
    <w:p>
      <w:pPr>
        <w:pStyle w:val="Normal"/>
        <w:tabs>
          <w:tab w:val="clear" w:pos="708"/>
          <w:tab w:val="left" w:pos="4320" w:leader="none"/>
        </w:tabs>
        <w:jc w:val="both"/>
        <w:rPr/>
      </w:pPr>
      <w:r>
        <w:rPr>
          <w:rFonts w:cs="Century Gothic" w:ascii="Century Gothic" w:hAnsi="Century Gothic"/>
          <w:b/>
          <w:bCs/>
        </w:rPr>
        <w:t>1. Le pressentiment fondamental</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réalité anthropologique élémentaire est à la disposition de toute entité humaine, par le simple fait de son </w:t>
      </w:r>
      <w:r>
        <w:rPr>
          <w:i/>
          <w:iCs/>
        </w:rPr>
        <w:t xml:space="preserve">être </w:t>
      </w:r>
      <w:r>
        <w:rPr/>
        <w:t xml:space="preserve">et de son </w:t>
      </w:r>
      <w:r>
        <w:rPr>
          <w:i/>
          <w:iCs/>
        </w:rPr>
        <w:t>existence au monde</w:t>
      </w:r>
      <w:r>
        <w:rPr/>
        <w:t xml:space="preserve">. L’humanité </w:t>
      </w:r>
      <w:r>
        <w:rPr>
          <w:i/>
          <w:iCs/>
        </w:rPr>
        <w:t xml:space="preserve">est </w:t>
      </w:r>
      <w:r>
        <w:rPr/>
        <w:t xml:space="preserve">et </w:t>
      </w:r>
      <w:r>
        <w:rPr>
          <w:i/>
          <w:iCs/>
        </w:rPr>
        <w:t xml:space="preserve">existe </w:t>
      </w:r>
      <w:r>
        <w:rPr/>
        <w:t xml:space="preserve">entre </w:t>
      </w:r>
      <w:r>
        <w:rPr>
          <w:i/>
          <w:iCs/>
        </w:rPr>
        <w:t xml:space="preserve">l’animalité </w:t>
      </w:r>
      <w:r>
        <w:rPr/>
        <w:t xml:space="preserve">et la </w:t>
      </w:r>
      <w:r>
        <w:rPr>
          <w:i/>
          <w:iCs/>
        </w:rPr>
        <w:t xml:space="preserve">divinité </w:t>
      </w:r>
      <w:r>
        <w:rPr/>
        <w:t>non seulement parce qu’il est simplement possible de le concevoir de la sorte, mais encore de le vérifier dans les faits, dans l’ordre naturel.</w:t>
      </w:r>
    </w:p>
    <w:p>
      <w:pPr>
        <w:pStyle w:val="Normal"/>
        <w:tabs>
          <w:tab w:val="clear" w:pos="708"/>
          <w:tab w:val="left" w:pos="4320" w:leader="none"/>
        </w:tabs>
        <w:jc w:val="both"/>
        <w:rPr/>
      </w:pPr>
      <w:r>
        <w:rPr/>
      </w:r>
    </w:p>
    <w:p>
      <w:pPr>
        <w:pStyle w:val="Normal"/>
        <w:numPr>
          <w:ilvl w:val="0"/>
          <w:numId w:val="19"/>
        </w:numPr>
        <w:tabs>
          <w:tab w:val="clear" w:pos="708"/>
          <w:tab w:val="left" w:pos="4320" w:leader="none"/>
        </w:tabs>
        <w:jc w:val="both"/>
        <w:rPr>
          <w:rFonts w:ascii="Century Gothic" w:hAnsi="Century Gothic" w:cs="Century Gothic"/>
          <w:b/>
          <w:b/>
          <w:bCs/>
        </w:rPr>
      </w:pPr>
      <w:r>
        <w:rPr>
          <w:rFonts w:cs="Century Gothic" w:ascii="Century Gothic" w:hAnsi="Century Gothic"/>
          <w:b/>
          <w:bCs/>
        </w:rPr>
        <w:t>L’humanité est au-delà de l’animalité</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Chez les indiens Guayaki du Paraguay observés par Pierre Clastres, rituel de la naissance et mythe originel se rejoignent pour dire clairement que les Aché, les êtres humains, existent au-dessus de l’animal. L’enfant est relevé de terre. Soulevé, exhibé, il accède à une modalité existentielle supérieure. S’il est en effet issu de la terre comme l’animal, l’Aché s’est progressivement élevé, détaché de la terre et de l’existence basse. Il n’est pas au monde pour y être et pour y exister comme l’animal, mais pour y être et pour y exister plus haut :</w:t>
      </w:r>
    </w:p>
    <w:p>
      <w:pPr>
        <w:pStyle w:val="Normal"/>
        <w:tabs>
          <w:tab w:val="clear" w:pos="708"/>
          <w:tab w:val="left" w:pos="4320" w:leader="none"/>
        </w:tabs>
        <w:jc w:val="both"/>
        <w:rPr>
          <w:i/>
          <w:i/>
          <w:iCs/>
        </w:rPr>
      </w:pPr>
      <w:r>
        <w:rPr>
          <w:i/>
          <w:iCs/>
        </w:rPr>
        <w:t xml:space="preserve">« Le </w:t>
      </w:r>
      <w:r>
        <w:rPr>
          <w:i/>
          <w:iCs/>
          <w:u w:val="single"/>
        </w:rPr>
        <w:t>kromi chäpirä</w:t>
      </w:r>
      <w:r>
        <w:rPr>
          <w:i/>
          <w:iCs/>
        </w:rPr>
        <w:t xml:space="preserve"> (le jeune enfant aux yeux injectés de sang) vient de jeter son premier cri, il gît encore à terre. (…) Une jeune femme se baisse alors, et, accroupie, saisit l’enfant, le prend au creux de son bras gauche et le presse contre son sein : il s’agit maintenant de le réchauffer, après le bain d’eau froide dans la nuit glacée. Aussi, de sa main droite, le soumet-elle au</w:t>
      </w:r>
      <w:r>
        <w:rPr>
          <w:i/>
          <w:iCs/>
          <w:u w:val="single"/>
        </w:rPr>
        <w:t xml:space="preserve"> piy</w:t>
      </w:r>
      <w:r>
        <w:rPr>
          <w:i/>
          <w:iCs/>
        </w:rPr>
        <w:t xml:space="preserve">, au massage qui parcourt successivement les membres et le tronc, et les doigts agiles pétrissent légèrement la chair du bébé. Cette femme se désigne du nom de </w:t>
      </w:r>
      <w:r>
        <w:rPr>
          <w:i/>
          <w:iCs/>
          <w:u w:val="single"/>
        </w:rPr>
        <w:t>tapave</w:t>
      </w:r>
      <w:r>
        <w:rPr>
          <w:i/>
          <w:iCs/>
        </w:rPr>
        <w:t xml:space="preserve"> (celle qui a pris dans ses bras), mais plus souvent du nom de </w:t>
      </w:r>
      <w:r>
        <w:rPr>
          <w:i/>
          <w:iCs/>
          <w:u w:val="single"/>
        </w:rPr>
        <w:t>upiaregi</w:t>
      </w:r>
      <w:r>
        <w:rPr>
          <w:i/>
          <w:iCs/>
        </w:rPr>
        <w:t xml:space="preserve">, celle qui a soulevé. Pourquoi les Indiens retiennent-ils, pour la nommer, son geste apparemment anodin de soulever l’enfant de terre, plutôt que l’action de le prendre dans ses bras ou de le réchauffer en le massant ? Ce n’est pas simple hasard et une logique subtile préside à ce choix linguistique. Remarquons d’abord que le verbe </w:t>
      </w:r>
      <w:r>
        <w:rPr>
          <w:i/>
          <w:iCs/>
          <w:u w:val="single"/>
        </w:rPr>
        <w:t>upi</w:t>
      </w:r>
      <w:r>
        <w:rPr>
          <w:i/>
          <w:iCs/>
        </w:rPr>
        <w:t xml:space="preserve">, soulever, s’oppose à celui qui dit la naissance : </w:t>
      </w:r>
      <w:r>
        <w:rPr>
          <w:i/>
          <w:iCs/>
          <w:u w:val="single"/>
        </w:rPr>
        <w:t>waa</w:t>
      </w:r>
      <w:r>
        <w:rPr>
          <w:i/>
          <w:iCs/>
        </w:rPr>
        <w:t xml:space="preserve">, tomber. Naître, c’est tomber, et pour annuler cette « chute », il faut relever, </w:t>
      </w:r>
      <w:r>
        <w:rPr>
          <w:i/>
          <w:iCs/>
          <w:u w:val="single"/>
        </w:rPr>
        <w:t>upi</w:t>
      </w:r>
      <w:r>
        <w:rPr>
          <w:i/>
          <w:iCs/>
        </w:rPr>
        <w:t>, l’enfant. La fonction de l’</w:t>
      </w:r>
      <w:r>
        <w:rPr>
          <w:i/>
          <w:iCs/>
          <w:u w:val="single"/>
        </w:rPr>
        <w:t>upiaregi</w:t>
      </w:r>
      <w:r>
        <w:rPr>
          <w:i/>
          <w:iCs/>
        </w:rPr>
        <w:t xml:space="preserve"> ne réduit pas à lui offrir chaleur et réconfort, elle consiste surtout, dans la pensée indigène, à compléter et clore le processus de la naissance qui s’inaugure par une chute. Naître au sens de tomber c’est, si l’on peut dire, n’être (pas encore), et l’acte de le relever assure à l’enfant l’accès, la montée à l’existence humaine.</w:t>
      </w:r>
    </w:p>
    <w:p>
      <w:pPr>
        <w:pStyle w:val="Normal"/>
        <w:tabs>
          <w:tab w:val="clear" w:pos="708"/>
          <w:tab w:val="left" w:pos="4320" w:leader="none"/>
        </w:tabs>
        <w:jc w:val="both"/>
        <w:rPr>
          <w:i/>
          <w:i/>
          <w:iCs/>
        </w:rPr>
      </w:pPr>
      <w:r>
        <w:rPr>
          <w:i/>
          <w:iCs/>
        </w:rPr>
        <w:t xml:space="preserve">On trouve ici sans doute l’illustration, dans ce rituel de naissance, du mythe d’origine des Guayaki, lequel n’est en somme rien d’autre que le mythe de naissance des </w:t>
      </w:r>
      <w:r>
        <w:rPr>
          <w:i/>
          <w:iCs/>
          <w:u w:val="single"/>
        </w:rPr>
        <w:t>Ache Jamo pyve</w:t>
      </w:r>
      <w:r>
        <w:rPr>
          <w:i/>
          <w:iCs/>
        </w:rPr>
        <w:t xml:space="preserve">, des premiers ancêtres des Guayaki. « Les premiers ancêtres des Guayaki vivaient dans la terre grosse et terrible, ils s’en allèrent tous… Pour sortir, pour s’en aller, les premiers ancêtres des Guayaki griffaient de leurs ongles, tels des tatous… » Pour se transformer en humains, en habitants de la terre, les Aché originels devaient quitter leur demeure souterraine et, pour y parvenir, ils </w:t>
      </w:r>
      <w:r>
        <w:rPr>
          <w:i/>
          <w:iCs/>
          <w:u w:val="single"/>
        </w:rPr>
        <w:t>s’élevaient</w:t>
      </w:r>
      <w:r>
        <w:rPr>
          <w:i/>
          <w:iCs/>
        </w:rPr>
        <w:t xml:space="preserve"> le long de la paroi verticale qu’ils gravissaient en y plantant leurs ongles, semblables au tatou qui creuse profondément son terrier sous le sol. Le passage, clairement indiqué dans le mythe, de l’animalité à l’humanité, s’opère donc par l’abandon de l’habitat pré-humain, du terrier, et par l’ascension de l’obstacle qui sépare le monde animal inférieur (le bas) du monde humain de la surface (le haut) : l’acte de « naissance » des premiers Guayaki fut une </w:t>
      </w:r>
      <w:r>
        <w:rPr>
          <w:i/>
          <w:iCs/>
          <w:u w:val="single"/>
        </w:rPr>
        <w:t>montée</w:t>
      </w:r>
      <w:r>
        <w:rPr>
          <w:i/>
          <w:iCs/>
        </w:rPr>
        <w:t xml:space="preserve"> qui les sépara de la terre. De la même manière, la naissance d’un enfant s’accomplit dans l’acte où l’individu prend vraiment son origine, non point dans le </w:t>
      </w:r>
      <w:r>
        <w:rPr>
          <w:i/>
          <w:iCs/>
          <w:u w:val="single"/>
        </w:rPr>
        <w:t>waa</w:t>
      </w:r>
      <w:r>
        <w:rPr>
          <w:i/>
          <w:iCs/>
        </w:rPr>
        <w:t xml:space="preserve">, chute qui renoue la vieille conjonction de l’homme et de la terre, mais dans le </w:t>
      </w:r>
      <w:r>
        <w:rPr>
          <w:i/>
          <w:iCs/>
          <w:u w:val="single"/>
        </w:rPr>
        <w:t xml:space="preserve">upi </w:t>
      </w:r>
      <w:r>
        <w:rPr>
          <w:i/>
          <w:iCs/>
        </w:rPr>
        <w:t xml:space="preserve">qui en brise le lien. La femme hisse l’enfant, l’arrachant ainsi à la terre où il était laissé à gésir : métaphore silencieuse de cet autre lien que l’homme a tranché, il y a quelques instants, de son couteau de bambou </w:t>
      </w:r>
      <w:r>
        <w:rPr/>
        <w:t>(le cordon ombilical, N.d.A.)</w:t>
      </w:r>
      <w:r>
        <w:rPr>
          <w:i/>
          <w:iCs/>
        </w:rPr>
        <w:t xml:space="preserve">. La femme libère l’enfant de la terre, l’homme le libère de sa mère. Texte et image, le mythe d’origine et le rituel se traduisent et s’illustrent l’un l’autre, et les Guayaki, pour chaque nouveau-né, répètent sans le savoir le discours inaugural de leur propre histoire dans ce geste qu’il faut lire comme on écoute une parole. » (Pierre Clastres, </w:t>
      </w:r>
      <w:r>
        <w:rPr>
          <w:i/>
          <w:iCs/>
          <w:u w:val="single"/>
        </w:rPr>
        <w:t>Chronique des indiens Guayaki</w:t>
      </w:r>
      <w:r>
        <w:rPr>
          <w:i/>
          <w:iCs/>
        </w:rPr>
        <w:t>, éd. Plon, 1977, pp. 13-15)</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s Guayaki, pour « primitifs » qu’ils paraissent à l’homme de la modernité, savent néanmoins et peut-être davantage que ce dernier qu’ils existent en tant qu’hommes et que leur condition, quoique souvent fragile et précaire, est d’exister au-delà de l’animal. L’être humain ne participe pas ou plus de l’animalité. Il n’a pas à vivre de la vie animale et à l’image de cette dernière, de ses instincts, de ses appétits ou de la simple satisfaction ses besoins immédiats. Les entités humaines sont  appelées à vivre d’une vie plus noble. Individus, familles ou autres collectivités ne doivent pas régresser vers l’animalité, parce que cela n’est pas dans l’ordre naturel des choses. L’homme doit non seulement dominer, maîtriser l’animalité, mais encore s’élever radicalement au-dessus d’elle, ne jamais se laisser rattraper par elle. Ce savoir relatif à la condition supérieure de l’homme trouve encore, chez les Guayaki, une autre illustration  par la pratique de chasse rituelle qui suit la naissance de tout enfant. La venue au monde du nouvel être affecte le père du nouveau-né, le père devient </w:t>
      </w:r>
      <w:r>
        <w:rPr>
          <w:i/>
          <w:iCs/>
        </w:rPr>
        <w:t>bayja</w:t>
      </w:r>
      <w:r>
        <w:rPr/>
        <w:t>,</w:t>
      </w:r>
    </w:p>
    <w:p>
      <w:pPr>
        <w:pStyle w:val="Normal"/>
        <w:tabs>
          <w:tab w:val="clear" w:pos="708"/>
          <w:tab w:val="left" w:pos="4320" w:leader="none"/>
        </w:tabs>
        <w:jc w:val="both"/>
        <w:rPr>
          <w:i/>
          <w:i/>
          <w:iCs/>
        </w:rPr>
      </w:pPr>
      <w:r>
        <w:rPr>
          <w:i/>
          <w:iCs/>
        </w:rPr>
        <w:t xml:space="preserve">« (…)  « celui qui attire les êtres », il est le centre vers quoi convergent les habitants de la forêt. Dans le sillage de son cheminement silencieux à travers la jungle, émane de lui ce que nos mots sont presque inaptes à dire : une puissance qui l’environne mais qui échappe à sa maîtrise, une puissance qui, à chacun de ses pas, diffuse au loin les signes de sa présence. Quand un homme est </w:t>
      </w:r>
      <w:r>
        <w:rPr>
          <w:i/>
          <w:iCs/>
          <w:u w:val="single"/>
        </w:rPr>
        <w:t>bayja</w:t>
      </w:r>
      <w:r>
        <w:rPr>
          <w:i/>
          <w:iCs/>
        </w:rPr>
        <w:t>, les animaux viennent en grand nombre (…).</w:t>
      </w:r>
    </w:p>
    <w:p>
      <w:pPr>
        <w:pStyle w:val="Normal"/>
        <w:tabs>
          <w:tab w:val="clear" w:pos="708"/>
          <w:tab w:val="left" w:pos="4320" w:leader="none"/>
        </w:tabs>
        <w:jc w:val="both"/>
        <w:rPr>
          <w:i/>
          <w:i/>
          <w:iCs/>
        </w:rPr>
      </w:pPr>
      <w:r>
        <w:rPr>
          <w:i/>
          <w:iCs/>
        </w:rPr>
        <w:t>Il ne s’agit donc pas d’une chasse ordinaire. (…) pour l’heure, l’homme est à la fois chasseur et gibier car l’animal que le jaguar va tenter de mettre en pièces aujourd’hui, c’est l’homme. Afin de reconquérir son humanité menacée, afin de ne pas régresser à l’animalité, sous la forme de proie du jaguar, il doit s’éprouver comme chasseur, comme tueur d’animaux. » (in idem, pp. 23-25)</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Le savoir anthropologique de l’humanité ancienne ou traditionnelle, relatif à une humanité existante au monde au-delà de l’animalité, est transmis par les rites essentiels, ceux relatifs à la vie et à la mort. La symbolique du rite mortuaire de la société agni-bona de Côte d’Ivoire rappelle ainsi avec force la distance qui sépare l’humanité du monde animal, comme elle affirme également le nécessaire enfantement du mort à une vie nouvelle, à une vie d’essence supérieure, la vie des ancêtres, une vie différente de la vie sauvage :</w:t>
      </w:r>
      <w:r>
        <w:rPr>
          <w:i/>
          <w:iCs/>
        </w:rPr>
        <w:t xml:space="preserve"> </w:t>
      </w:r>
    </w:p>
    <w:p>
      <w:pPr>
        <w:pStyle w:val="Normal"/>
        <w:tabs>
          <w:tab w:val="clear" w:pos="708"/>
          <w:tab w:val="left" w:pos="4320" w:leader="none"/>
        </w:tabs>
        <w:jc w:val="both"/>
        <w:rPr>
          <w:i/>
          <w:i/>
          <w:iCs/>
        </w:rPr>
      </w:pPr>
      <w:r>
        <w:rPr>
          <w:i/>
          <w:iCs/>
        </w:rPr>
        <w:t>« Lors d’une naissance, les femmes et surtout les vieilles de l’entourage se regroupent rapidement autour de la parturiente. Elles apportent bien sûr leur aide matérielle à la femme qui accouche, mais engendrent surtout le nouveau-né à la vie sociale en le recevant au nom du lignage et du groupe villageois tout entier. Leur présence est nécessaire pour permettre à une naissance biologique de devenir un acte culturel et un événement vraiment humain. La même remarque s’impose pour la cérémonie du kôna. C’est à elles d’amener une jeune fille à l’état de femme adulte et féconde. Or, elles refont une démarche strictement identique lorsque l’un des membres de la communauté villageoise opère son passage au séjour des morts. Elles se regroupent autour de sa dépouille, comme autour d’un nouveau-né, pour réaliser symboliquement, au nom du lignage entier, l’accouchement de cet humain à la vie des ancêtres. Cette activité de maternage est donc figurée visiblement par la disposition des femmes dans la cour mortuaire : elles ceinturent le cadavre et témoignent ainsi, à leur manière, que le décès n’est que la mise en route pour une nouvelle aventure vitale.</w:t>
      </w:r>
    </w:p>
    <w:p>
      <w:pPr>
        <w:pStyle w:val="Normal"/>
        <w:tabs>
          <w:tab w:val="clear" w:pos="708"/>
          <w:tab w:val="left" w:pos="4320" w:leader="none"/>
        </w:tabs>
        <w:jc w:val="both"/>
        <w:rPr/>
      </w:pPr>
      <w:r>
        <w:rPr>
          <w:i/>
          <w:iCs/>
        </w:rPr>
        <w:t xml:space="preserve">Le regroupement des femmes autour de la dépouille mortelle n’est pas sans analogie avec la pratique des komia. Lors de ses activités publiques, au début de la danse divinatoire, ce personnage sacralise l’espace dans lequel il évolue en l’entourant de kaolin. Tout animal qui le franchit est mis à mort car il représente un agresseur qui s’est transformé en bête pour chercher à provoquer la perte du voyant. Il en va de même pour tout animal qui franchirait le groupe des femmes pour s’approcher du cadavre. » (Jean-Paul Eschlimann, </w:t>
      </w:r>
      <w:r>
        <w:rPr>
          <w:i/>
          <w:iCs/>
          <w:u w:val="single"/>
        </w:rPr>
        <w:t>Les Agni devant la mort (Côte d’Ivoire)</w:t>
      </w:r>
      <w:r>
        <w:rPr>
          <w:i/>
          <w:iCs/>
        </w:rPr>
        <w:t xml:space="preserve">, éd. Karthala, 1985, pp. 156-157)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Comme le laisse entendre le rituel mortuaire agni, l’</w:t>
      </w:r>
      <w:r>
        <w:rPr>
          <w:i/>
          <w:iCs/>
        </w:rPr>
        <w:t xml:space="preserve">information ontologique élémentaire </w:t>
      </w:r>
      <w:r>
        <w:rPr/>
        <w:t>des socialités traditionnelles se présente invariablement sous la forme d’un double savoir : si l’humanité existe, d’une part, au-delà de l’animalité, c’est-à-dire d’une modalité existentielle naturellement moindre par rapport à la sienne elle existe aussi, d’autre part, en deçà de la divinité, autrement dit d’une modalité existentielle potentiellement supérieure à la sienne.</w:t>
      </w:r>
      <w:r>
        <w:rPr>
          <w:i/>
          <w:iCs/>
        </w:rPr>
        <w:t xml:space="preserve"> </w:t>
      </w:r>
    </w:p>
    <w:p>
      <w:pPr>
        <w:pStyle w:val="Normal"/>
        <w:tabs>
          <w:tab w:val="clear" w:pos="708"/>
          <w:tab w:val="left" w:pos="4320" w:leader="none"/>
        </w:tabs>
        <w:jc w:val="both"/>
        <w:rPr/>
      </w:pPr>
      <w:r>
        <w:rPr/>
      </w:r>
    </w:p>
    <w:p>
      <w:pPr>
        <w:pStyle w:val="Normal"/>
        <w:numPr>
          <w:ilvl w:val="0"/>
          <w:numId w:val="19"/>
        </w:numPr>
        <w:tabs>
          <w:tab w:val="clear" w:pos="708"/>
          <w:tab w:val="left" w:pos="4320" w:leader="none"/>
        </w:tabs>
        <w:jc w:val="both"/>
        <w:rPr>
          <w:rFonts w:ascii="Century Gothic" w:hAnsi="Century Gothic" w:cs="Century Gothic"/>
          <w:b/>
          <w:b/>
          <w:bCs/>
        </w:rPr>
      </w:pPr>
      <w:r>
        <w:rPr>
          <w:rFonts w:cs="Century Gothic" w:ascii="Century Gothic" w:hAnsi="Century Gothic"/>
          <w:b/>
          <w:bCs/>
        </w:rPr>
        <w:t>L’humanité est en deçà de la divinité</w:t>
      </w:r>
    </w:p>
    <w:p>
      <w:pPr>
        <w:pStyle w:val="Normal"/>
        <w:tabs>
          <w:tab w:val="clear" w:pos="708"/>
          <w:tab w:val="left" w:pos="4320" w:leader="none"/>
        </w:tabs>
        <w:ind w:left="60" w:hanging="0"/>
        <w:jc w:val="both"/>
        <w:rPr/>
      </w:pPr>
      <w:r>
        <w:rPr/>
        <w:t xml:space="preserve"> </w:t>
      </w:r>
    </w:p>
    <w:p>
      <w:pPr>
        <w:pStyle w:val="Normal"/>
        <w:tabs>
          <w:tab w:val="clear" w:pos="708"/>
          <w:tab w:val="left" w:pos="4320" w:leader="none"/>
        </w:tabs>
        <w:jc w:val="both"/>
        <w:rPr/>
      </w:pPr>
      <w:r>
        <w:rPr>
          <w:iCs/>
        </w:rPr>
        <w:t xml:space="preserve">Aussi loin que l’on remonte le temps, quelques soient les lieux et les époques, les vestiges de l’humanité ancienne attestent d’une universelle conscience du sacré. L’homme sait, l’homme enseigne qu’il est et qu’il existe au monde en deçà d’entités autrement plus puissantes que lui. Il sait qu’il doit respecter ces entités et chercher à se concilier avec elles à défaut de pouvoir les contrôler. Elles sont en effet dotées d’une volonté propre qui échappe à l’homme, volonté dont l’expression pourrait menacer l’humanité dans sa vie ou dans sa survi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t xml:space="preserve">Les Guayaki savent ainsi qu’eux les Aché, les </w:t>
      </w:r>
      <w:r>
        <w:rPr>
          <w:i/>
          <w:iCs/>
        </w:rPr>
        <w:t>hommes</w:t>
      </w:r>
      <w:r>
        <w:rPr/>
        <w:t xml:space="preserve">, n’existent pas seulement au-delà de l’animal, mais existent aussi sous la tutelle de puissances supérieures, comme par exemple le </w:t>
      </w:r>
      <w:r>
        <w:rPr>
          <w:i/>
          <w:iCs/>
        </w:rPr>
        <w:t xml:space="preserve">memboruchu, </w:t>
      </w:r>
      <w:r>
        <w:rPr/>
        <w:t xml:space="preserve">l’arc-en-ciel, devant lequel il est nécessaire de se purifier pour ne pas mourir </w:t>
      </w:r>
      <w:r>
        <w:rPr>
          <w:i/>
          <w:iCs/>
        </w:rPr>
        <w:t>(in Pierre Clastres, op. cit., pp. 30-31)</w:t>
      </w:r>
      <w:r>
        <w:rPr/>
        <w:t>.</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es données anthropologiques et ethnologiques en ce sens sont telles que, si  </w:t>
      </w:r>
    </w:p>
    <w:p>
      <w:pPr>
        <w:pStyle w:val="Normal"/>
        <w:tabs>
          <w:tab w:val="clear" w:pos="708"/>
          <w:tab w:val="left" w:pos="4320" w:leader="none"/>
        </w:tabs>
        <w:jc w:val="both"/>
        <w:rPr/>
      </w:pPr>
      <w:r>
        <w:rPr>
          <w:i/>
          <w:iCs/>
        </w:rPr>
        <w:t xml:space="preserve">« L’homme a été affublé de bien des qualificatifs : faber, loquens, ridens, sapiens… il est surtout religiosus. (…) il est évident que l’homme, du moins celui que nous percevons le mieux, celui de notre espèce, Homo sapiens sapiens et vraisemblablement Homo sapiens neandertalensis, a une conscience aiguë du sacré. Il sent autour et au-dessus de lui autre chose que lui et il subit impérieusement le besoin d’entrer en contact, de se relier à cette présence. » (Gabriel Camps, </w:t>
      </w:r>
      <w:r>
        <w:rPr>
          <w:i/>
          <w:iCs/>
          <w:u w:val="single"/>
        </w:rPr>
        <w:t>La Préhistoire. A la recherche du paradis perdu</w:t>
      </w:r>
      <w:r>
        <w:rPr>
          <w:i/>
          <w:iCs/>
        </w:rPr>
        <w:t>, éd. Perrin, 1982, pp. 373-374)</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humanité la plus ancienne comme l’humanité primitive, pressentent et savent, au plus profond de leur être, qu’elles sont et qu’elles existent sous un regard et sous une volonté autres que les leurs, qui constituent autant de réalités qu’il faut impérativement, sous peine d’égarement ou de malheur, prendre en considération. Le fait religieux, dans son universalité, est expression et témoignage de cette </w:t>
      </w:r>
      <w:r>
        <w:rPr>
          <w:i/>
          <w:iCs/>
        </w:rPr>
        <w:t>information ontologique élémentaire</w:t>
      </w:r>
      <w:r>
        <w:rPr/>
        <w:t xml:space="preserve">. Nulle humanité n’y échappe. La réalité anthropologique, au-delà des idéologies, est la suivante : aussi loin que l’on peut remonter dans son histoire, l’homme a invariablement pensé être et exister au monde entre l’animal et une ou des </w:t>
      </w:r>
      <w:r>
        <w:rPr>
          <w:i/>
          <w:iCs/>
        </w:rPr>
        <w:t>entités supérieures,</w:t>
      </w:r>
      <w:r>
        <w:rPr/>
        <w:t xml:space="preserve"> être et exister</w:t>
      </w:r>
      <w:r>
        <w:rPr>
          <w:i/>
          <w:iCs/>
        </w:rPr>
        <w:t xml:space="preserve"> au-delà de l’animal mais en deçà de cette ou de ces entités divines potentiellement redoutables</w:t>
      </w:r>
      <w:r>
        <w:rPr/>
        <w:t xml:space="preserve">. Cette réalité est attestée non seulement par les mythes, les traditions orales des humanités primitives, mais aussi par les magistrales oeuvres de l’art pariétal et les vestiges archéologiques. </w:t>
      </w:r>
    </w:p>
    <w:p>
      <w:pPr>
        <w:pStyle w:val="Normal"/>
        <w:tabs>
          <w:tab w:val="clear" w:pos="708"/>
          <w:tab w:val="left" w:pos="4320" w:leader="none"/>
        </w:tabs>
        <w:jc w:val="both"/>
        <w:rPr/>
      </w:pPr>
      <w:r>
        <w:rPr/>
      </w:r>
    </w:p>
    <w:p>
      <w:pPr>
        <w:pStyle w:val="Normal"/>
        <w:tabs>
          <w:tab w:val="clear" w:pos="708"/>
          <w:tab w:val="left" w:pos="4320" w:leader="none"/>
        </w:tabs>
        <w:jc w:val="both"/>
        <w:rPr/>
      </w:pPr>
      <w:r>
        <w:rPr/>
        <w:t>Si la rareté des restes préhistoriques ne peut permettre d’établir formellement une croyance en l’existence d’entités supérieures pour l’humanité la plus haute, elle ne peut pas plus l’exclure. Le fait est que, dès que l’on se retrouve face à des vestiges conséquents, certains d’entre eux renvoient immédiatement à un comportement religieux, à la présence d’un culte ou à la représentation d’une divinité. L’humanité est ainsi inséparable de ses représentations et de l’</w:t>
      </w:r>
      <w:r>
        <w:rPr>
          <w:i/>
          <w:iCs/>
        </w:rPr>
        <w:t>animalité</w:t>
      </w:r>
      <w:r>
        <w:rPr/>
        <w:t xml:space="preserve">, et de la </w:t>
      </w:r>
      <w:r>
        <w:rPr>
          <w:i/>
          <w:iCs/>
        </w:rPr>
        <w:t>divinité</w:t>
      </w:r>
      <w:r>
        <w:rPr>
          <w:iCs/>
        </w:rPr>
        <w:t>. Lorsqu’elle est et existe au monde, elle est et existe de fait, selon ce qu’elle dit d’elle-même par les vestiges de sa culture ou de son art, entre ces deux termes.</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L’</w:t>
      </w:r>
      <w:r>
        <w:rPr>
          <w:i/>
          <w:iCs/>
        </w:rPr>
        <w:t xml:space="preserve">information ontologique élémentaire </w:t>
      </w:r>
      <w:r>
        <w:rPr/>
        <w:t>est présente sur le site de Catal Hüyük en Anatolie du sud, dans les ruines de l’une des plus anciennes villes connues des archéologues. Elle est énoncée par l’intermédiaire des nombreuses figurines en pierre retrouvées dans la quarantaine de sanctuaires domestiques officiellement recensés :</w:t>
      </w:r>
    </w:p>
    <w:p>
      <w:pPr>
        <w:pStyle w:val="Normal"/>
        <w:tabs>
          <w:tab w:val="clear" w:pos="708"/>
          <w:tab w:val="left" w:pos="4320" w:leader="none"/>
        </w:tabs>
        <w:jc w:val="both"/>
        <w:rPr>
          <w:i/>
          <w:i/>
          <w:iCs/>
        </w:rPr>
      </w:pPr>
      <w:r>
        <w:rPr>
          <w:i/>
          <w:iCs/>
        </w:rPr>
        <w:t xml:space="preserve">« Il ne s’agit plus d’une simple représentation de valeur magique ou évocatrice – au sens précis du terme – de la fécondité. Il s’agit d’une vraie divinité et non d’un symbole. Certaines représentations ne trompent pas, ainsi la femme assise sur un trône flanqué de deux panthères est la à la fois mère généreuse et maîtresse des animaux, ses mains reposent sur la tête des fauves en un geste à la fois apaisant et dominateur. Cette </w:t>
      </w:r>
      <w:r>
        <w:rPr>
          <w:i/>
          <w:iCs/>
          <w:u w:val="single"/>
        </w:rPr>
        <w:t>Potnia thérôn</w:t>
      </w:r>
      <w:r>
        <w:rPr>
          <w:i/>
          <w:iCs/>
        </w:rPr>
        <w:t xml:space="preserve"> de Catal Hüyük du VIè millénaire sera la génitrice de mille autres divinités féminines qui, de l’aurore du Néolithique au triomphe des religions monothéistes, concentreront l’espérance des laboureurs et des pasteurs. La mère généreuse, la déesse dispensatrice de la vie, des biens et du plaisir, se perpétuera ainsi dans le Croissant fertile et ses dépendances pendant 6000 ans. » (G. Camps, op. cit., p. 411)</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L’</w:t>
      </w:r>
      <w:r>
        <w:rPr>
          <w:i/>
          <w:iCs/>
        </w:rPr>
        <w:t>information ontologique élémentaire</w:t>
      </w:r>
      <w:r>
        <w:rPr/>
        <w:t xml:space="preserve"> est présente encore dans les conceptions religieuses primitives, pour lesquelles l’homme est et existe invariablement au monde en deçà des dieux, dont il convient de s’attirer la bienveillance ou de s’assurer la neutralité. Les chamanes, ainsi que les a maladroitement qualifiés une certaine ethnologie, énoncent clairement l’information. Dans leurs exhortations,  l’homme est et existe au monde en deçà de dieux vers lesquels il est convié à se tourner afin d’éviter le malheur et de s’élever à une vie plus haute, plus parfaite d’un point de vue comportemental. Les enseignements des </w:t>
      </w:r>
      <w:r>
        <w:rPr>
          <w:i/>
          <w:iCs/>
        </w:rPr>
        <w:t>pa’i</w:t>
      </w:r>
      <w:r>
        <w:rPr/>
        <w:t>, des caciques ou chamanes de la tribu  Mbya Guarani, illustrent cet aspect essentiel :</w:t>
      </w:r>
    </w:p>
    <w:p>
      <w:pPr>
        <w:pStyle w:val="Normal"/>
        <w:tabs>
          <w:tab w:val="clear" w:pos="708"/>
          <w:tab w:val="left" w:pos="4320" w:leader="none"/>
        </w:tabs>
        <w:jc w:val="both"/>
        <w:rPr/>
      </w:pPr>
      <w:r>
        <w:rPr>
          <w:i/>
          <w:iCs/>
        </w:rPr>
        <w:t>« Il s’agit presque toujours dans ces discours d’aborder les thèmes qui littéralement obsèdent les Mbya : leur destin sur la terre, la nécessité de prêter attention aux normes fixées par les dieux, l’espoir de conquérir l’état de perfection, l’état d’</w:t>
      </w:r>
      <w:r>
        <w:rPr>
          <w:i/>
          <w:iCs/>
          <w:u w:val="single"/>
        </w:rPr>
        <w:t>aguyje</w:t>
      </w:r>
      <w:r>
        <w:rPr>
          <w:i/>
          <w:iCs/>
        </w:rPr>
        <w:t xml:space="preserve">, qui seul permet à ceux qui y accèdent de se voir ouvrir par les habitants du ciel le chemin de la Terre sans Mal. La nature des préoccupations des chamanes, leur signification, leur portée et la manière dont ils les exposent, nous enseignent justement que le terme de chamane qualifie mal la véritable personnalité de ces hommes capables d’ivresse verbale lorsque les touche l’esprit des dieux. Parfois médecins, mais non nécessairement, ils ont souci beaucoup moins de rendre la santé au corps malade que d’acquérir, par danses, discours et méditations, cette force intérieure, cette fermeté du cœur, seules susceptibles de plaire à Namandu, à Karai Ru Ete, à toutes les figures du panthéon guarani. » (Pierre Clastres, </w:t>
      </w:r>
      <w:r>
        <w:rPr>
          <w:i/>
          <w:iCs/>
          <w:u w:val="single"/>
        </w:rPr>
        <w:t>La société contre l’Etat</w:t>
      </w:r>
      <w:r>
        <w:rPr>
          <w:i/>
          <w:iCs/>
        </w:rPr>
        <w:t>, éd. de Minuit, 1974, p. 140)</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être humain ancien, primitif ou traditionnel, comme on voudra le dénommer à l’occasion, existe ainsi invariablement pour s’élever. Son </w:t>
      </w:r>
      <w:r>
        <w:rPr>
          <w:i/>
          <w:iCs/>
        </w:rPr>
        <w:t>être</w:t>
      </w:r>
      <w:r>
        <w:rPr/>
        <w:t xml:space="preserve"> et son </w:t>
      </w:r>
      <w:r>
        <w:rPr>
          <w:i/>
          <w:iCs/>
        </w:rPr>
        <w:t>existence</w:t>
      </w:r>
      <w:r>
        <w:rPr/>
        <w:t xml:space="preserve"> au monde consistent avant tout sous peine de malheur, il le conçoit toujours de la sorte, en un éternel effort volontaire de détachement de </w:t>
      </w:r>
      <w:r>
        <w:rPr>
          <w:i/>
          <w:iCs/>
        </w:rPr>
        <w:t xml:space="preserve">l’être animal </w:t>
      </w:r>
      <w:r>
        <w:rPr/>
        <w:t xml:space="preserve">et de </w:t>
      </w:r>
      <w:r>
        <w:rPr>
          <w:i/>
          <w:iCs/>
        </w:rPr>
        <w:t>l’existence animale</w:t>
      </w:r>
      <w:r>
        <w:rPr/>
        <w:t xml:space="preserve">, et cet effort va de pair avec un autre : celui qui répond au désir universellement attesté, de l’entité humaine d’accéder à un </w:t>
      </w:r>
      <w:r>
        <w:rPr>
          <w:i/>
          <w:iCs/>
        </w:rPr>
        <w:t xml:space="preserve">être </w:t>
      </w:r>
      <w:r>
        <w:rPr/>
        <w:t xml:space="preserve">et à une </w:t>
      </w:r>
      <w:r>
        <w:rPr>
          <w:i/>
          <w:iCs/>
        </w:rPr>
        <w:t>existence</w:t>
      </w:r>
      <w:r>
        <w:rPr/>
        <w:t xml:space="preserve"> meilleurs, proches de ceux que l’on attribue volontiers à la divinité.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humanité la plus archaïque sait, pour aller dans le même sens, qu’elle est et existe pour perdurer et qu’elle n’existe pas pour le néant, pour son anéantissement. Les sociétés primaires comme les sociétés traditionnelles l’affirment sans aucune exception et l’enseignent toutes, à leurs manières respectives bien sûr mais avec une conviction analogue : la vie humaine ne s’arrête pas avec la mort, elle se poursuit dans l’au-delà et elle doit s’y poursuivre d’une meilleure manière, d’une manière plus parfaite, pour que l’homme corresponde à la vocation qui est naturellement la sienne, celle de vivre d’une vie qui se rapproche très près, en pratique, de celle que l’on prête aux dieux. L’entité humaine n’est pas, selon l’humanité archaïque, seulement appelée à vivre une vie terrestre, une vie qu’elle doit vivre de son mieux, digne de la condition qui est la sienne elle qui existe au-dessus de l’animal ; elle est aussi destinée à vivre dans l’au-delà, d’une vie </w:t>
      </w:r>
      <w:r>
        <w:rPr>
          <w:i/>
          <w:iCs/>
        </w:rPr>
        <w:t>supérieure</w:t>
      </w:r>
      <w:r>
        <w:rPr/>
        <w:t xml:space="preserve"> à laquelle dès ici-bas elle est conviée à penser, sur laquelle elle est invitée à s’aligner de sa propre volonté et à laquelle, impuissante par elle-même, elle doit nécessairement  se laisser enfanter.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Si les sociétés anciennes ou primaires affirment en effet l’effectivité d’une autre vie après la disparition terrestre de l’entité, elles enseignent également que l’accès à cette vie plus élevée, passe par certaines conditions, comme pour un véritable enfantement. Si l’entité veut accéder à la vie des </w:t>
      </w:r>
      <w:r>
        <w:rPr>
          <w:i/>
          <w:iCs/>
        </w:rPr>
        <w:t>ancêtres</w:t>
      </w:r>
      <w:r>
        <w:rPr/>
        <w:t xml:space="preserve">, il faut, affirment les socialités anciennes et traditionnelles, qu’elle fasse ce qu’il convient de faire. Cela fait partie du </w:t>
      </w:r>
      <w:r>
        <w:rPr>
          <w:i/>
          <w:iCs/>
        </w:rPr>
        <w:t>savoir anthropologique élémentaire,</w:t>
      </w:r>
      <w:r>
        <w:rPr/>
        <w:t xml:space="preserve"> de ce</w:t>
      </w:r>
      <w:r>
        <w:rPr>
          <w:i/>
          <w:iCs/>
        </w:rPr>
        <w:t xml:space="preserve"> fonds cognitif </w:t>
      </w:r>
      <w:r>
        <w:rPr/>
        <w:t xml:space="preserve">commun à toute humanité. </w:t>
      </w:r>
    </w:p>
    <w:p>
      <w:pPr>
        <w:pStyle w:val="Normal"/>
        <w:tabs>
          <w:tab w:val="clear" w:pos="708"/>
          <w:tab w:val="left" w:pos="4320" w:leader="none"/>
        </w:tabs>
        <w:jc w:val="both"/>
        <w:rPr/>
      </w:pPr>
      <w:r>
        <w:rPr/>
      </w:r>
    </w:p>
    <w:p>
      <w:pPr>
        <w:pStyle w:val="Normal"/>
        <w:tabs>
          <w:tab w:val="clear" w:pos="708"/>
          <w:tab w:val="left" w:pos="4320" w:leader="none"/>
        </w:tabs>
        <w:jc w:val="both"/>
        <w:rPr/>
      </w:pPr>
      <w:r>
        <w:rPr/>
        <w:t>Si l’entité humaine existe pour vivre d’abord, dans l’immédiat, ici-bas, elle existe aussi pour poursuivre son aventure de meilleure manière encore dans l’au-delà et ce quel que soit l’endroit où les différents mythes ou récits oraux situent cet au-delà, comme par exemple aux îles Trobriand qui le fixent dans un monde souterrain :</w:t>
      </w:r>
    </w:p>
    <w:p>
      <w:pPr>
        <w:pStyle w:val="Normal"/>
        <w:tabs>
          <w:tab w:val="clear" w:pos="708"/>
          <w:tab w:val="left" w:pos="4320" w:leader="none"/>
        </w:tabs>
        <w:jc w:val="both"/>
        <w:rPr/>
      </w:pPr>
      <w:r>
        <w:rPr>
          <w:i/>
          <w:iCs/>
        </w:rPr>
        <w:t xml:space="preserve">« Après la mort, chaque esprit se rend dans le monde souterrain de Tuma. A l’entrée, il passe devant Topileta, le gardien du monde des esprits. Le nouvel arrivant lui fait cadeau de quelques objets précieux, qui constituent la partie spirituelle des objets dont il était orné au moment de la mort. En arrivant parmi les esprits, il est accueilli par ses amis et parents, morts avant lui, et leur communique des nouvelles du monde d’au-dessus. Il inaugure alors sa vie d’esprit, qui ressemble à l’existence terrestre, bien qu’à sa description se mêlent parfois des désirs et des espoirs qui en font une sorte de vrai Paradis. » (Bronislaw Malinowski, </w:t>
      </w:r>
      <w:r>
        <w:rPr>
          <w:i/>
          <w:iCs/>
          <w:u w:val="single"/>
        </w:rPr>
        <w:t>Le mythe dans la psychologie primitive</w:t>
      </w:r>
      <w:r>
        <w:rPr>
          <w:i/>
          <w:iCs/>
        </w:rPr>
        <w:t xml:space="preserve">, in </w:t>
      </w:r>
      <w:r>
        <w:rPr>
          <w:i/>
          <w:iCs/>
          <w:u w:val="single"/>
        </w:rPr>
        <w:t>Trois essais sur la vie sociale des primitifs</w:t>
      </w:r>
      <w:r>
        <w:rPr>
          <w:i/>
          <w:iCs/>
        </w:rPr>
        <w:t xml:space="preserve">, éd. Payot, 1975, pp. 139-140)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Les sociétés traditionnelles ou primitives disent alors toutes, sans exception, que l’entité défunte</w:t>
      </w:r>
      <w:r>
        <w:rPr>
          <w:i/>
          <w:iCs/>
        </w:rPr>
        <w:t xml:space="preserve"> </w:t>
      </w:r>
      <w:r>
        <w:rPr/>
        <w:t xml:space="preserve">mal préparée peinera à aborder comme il le convient les réalités de l’au-delà. L’être </w:t>
      </w:r>
      <w:r>
        <w:rPr>
          <w:i/>
          <w:iCs/>
        </w:rPr>
        <w:t>non correctement enfanté à la vie des ancêtres, soutiennent-elles invariablement, reste dans l’errance, un état toujours périlleux pour lui-même et pour les autres</w:t>
      </w:r>
      <w:r>
        <w:rPr/>
        <w:t xml:space="preserve">. L’humanité archaïque sait que la mort en soi, et surtout ce que l’on désigne sous le vocable de la mauvaise mort, sont des choses dangereuses, qu’elles </w:t>
      </w:r>
      <w:r>
        <w:rPr>
          <w:i/>
          <w:iCs/>
        </w:rPr>
        <w:t>peuvent</w:t>
      </w:r>
      <w:r>
        <w:rPr/>
        <w:t xml:space="preserve"> engendrer des phénomènes destructeurs, et que la vie ou au moins la bonne mort, celle qui intervient dans un état convenable et s’accompagne des rites qui conviennent, leur sont toujours préférables. La mort est perçue comme une menace pour les vivants, pour la société des vivants parce qu’elle peut être l’occasion d’une régression individuelle ou collective vers l’animalité, pire vers la bestialité, une mort pouvant par exemple en appeler une autre par les mécanismes de la vengeance ou les jeux de pouvoir qu’une disparition est susceptible d’engendrer malgré elle dans son sillag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mort se doit donc, traditionnellement, d’être domestiquée. Elle doit être encadrée par des rites précis qui écartent le défunt ou plus précisément l’âme ou l’esprit du défunt du monde des vivants, afin que celui-ci puisse participer désormais à la vie des </w:t>
      </w:r>
      <w:r>
        <w:rPr>
          <w:i/>
          <w:iCs/>
        </w:rPr>
        <w:t>ancêtres,</w:t>
      </w:r>
      <w:r>
        <w:rPr/>
        <w:t xml:space="preserve"> source, elle, de bienfaits pour lui-même, pour la communauté des vivants et pour sa pérennité :</w:t>
      </w:r>
    </w:p>
    <w:p>
      <w:pPr>
        <w:pStyle w:val="Normal"/>
        <w:tabs>
          <w:tab w:val="clear" w:pos="708"/>
          <w:tab w:val="left" w:pos="4320" w:leader="none"/>
        </w:tabs>
        <w:jc w:val="both"/>
        <w:rPr>
          <w:i/>
          <w:i/>
          <w:iCs/>
        </w:rPr>
      </w:pPr>
      <w:r>
        <w:rPr>
          <w:i/>
          <w:iCs/>
        </w:rPr>
        <w:t xml:space="preserve">«En effet, les rites funéraires proprement dits en tant qu’ils concernent le corps mort sont pour l’essentiel destinés à écarter définitivement des vivants les âmes des morts : la mort libère avec elle un flux de puissances mauvaises, agressives, contre lesquelles doivent se protéger les vivants. (…) Autant donc les ancêtres, comme fondateurs mythiques de la société, sont marqués d’un signe positif et proches à ce titre de la communauté de leurs « descendants », autant les morts, comme destructeurs potentiels de cette même société, sont marqués d’un signé négatif, tel qu’à leur propos les vivants se demandent : comment s’en débarrasser ? » (Pierre Clastres, </w:t>
      </w:r>
      <w:r>
        <w:rPr>
          <w:i/>
          <w:iCs/>
          <w:u w:val="single"/>
        </w:rPr>
        <w:t>Mythes et rites des Indiens d’Amérique du Sud</w:t>
      </w:r>
      <w:r>
        <w:rPr>
          <w:i/>
          <w:iCs/>
        </w:rPr>
        <w:t xml:space="preserve">, in </w:t>
      </w:r>
      <w:r>
        <w:rPr>
          <w:i/>
          <w:iCs/>
          <w:u w:val="single"/>
        </w:rPr>
        <w:t>Recherches d’anthropologie politique</w:t>
      </w:r>
      <w:r>
        <w:rPr>
          <w:i/>
          <w:iCs/>
        </w:rPr>
        <w:t xml:space="preserve">, éd. du Seuil, 1980, pp. 67-68)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Pour être bonne, pour être bénéfique à l’entité qui part comme aux entités qui restent, la mort doit alors aller vers ce qui est plus haut. Elle ne doit pas rester autour de l’</w:t>
      </w:r>
      <w:r>
        <w:rPr>
          <w:i/>
          <w:iCs/>
        </w:rPr>
        <w:t>être</w:t>
      </w:r>
      <w:r>
        <w:rPr/>
        <w:t xml:space="preserve"> terrestre de l’homme, à proximité de son </w:t>
      </w:r>
      <w:r>
        <w:rPr>
          <w:i/>
          <w:iCs/>
        </w:rPr>
        <w:t>existence ici-bas</w:t>
      </w:r>
      <w:r>
        <w:rPr/>
        <w:t xml:space="preserve">. Elle doit porter l’entité défunte non plus seulement au-delà de l’animal, mais encore au-delà de ce qui est usuellement humain. Elle doit porter l’humanité au-delà de la terre, vers des terres meilleures, et lui permettre d’accéder à un </w:t>
      </w:r>
      <w:r>
        <w:rPr>
          <w:i/>
          <w:iCs/>
        </w:rPr>
        <w:t xml:space="preserve">être </w:t>
      </w:r>
      <w:r>
        <w:rPr/>
        <w:t>supérieur</w:t>
      </w:r>
      <w:r>
        <w:rPr>
          <w:i/>
          <w:iCs/>
        </w:rPr>
        <w:t>,</w:t>
      </w:r>
      <w:r>
        <w:rPr/>
        <w:t xml:space="preserve"> à une </w:t>
      </w:r>
      <w:r>
        <w:rPr>
          <w:i/>
          <w:iCs/>
        </w:rPr>
        <w:t>existence</w:t>
      </w:r>
      <w:r>
        <w:rPr/>
        <w:t xml:space="preserve"> plus haute, </w:t>
      </w:r>
      <w:r>
        <w:rPr>
          <w:i/>
          <w:iCs/>
        </w:rPr>
        <w:t>l’être et l’existence des ancêtres</w:t>
      </w:r>
      <w:r>
        <w:rPr/>
        <w:t>. Les rites mortuaires des cultures archaïques veillent à l’engendrement de cette nouvelle aventure existentielle du défunt, pour le plus grand bien de tous :</w:t>
      </w:r>
    </w:p>
    <w:p>
      <w:pPr>
        <w:pStyle w:val="Normal"/>
        <w:tabs>
          <w:tab w:val="clear" w:pos="708"/>
          <w:tab w:val="left" w:pos="4320" w:leader="none"/>
        </w:tabs>
        <w:jc w:val="both"/>
        <w:rPr>
          <w:i/>
          <w:i/>
          <w:iCs/>
        </w:rPr>
      </w:pPr>
      <w:r>
        <w:rPr>
          <w:i/>
          <w:iCs/>
        </w:rPr>
        <w:t xml:space="preserve">« De toute évidence, il s’agit avant tout de se concilier le mort-ancêtre et de séparer, ou d’effacer, la rupture que sa mort introduit dans la cohésion du groupe. Il faut donc </w:t>
      </w:r>
      <w:r>
        <w:rPr>
          <w:i/>
          <w:iCs/>
          <w:u w:val="single"/>
        </w:rPr>
        <w:t>faire valoir le mort </w:t>
      </w:r>
      <w:r>
        <w:rPr>
          <w:i/>
          <w:iCs/>
        </w:rPr>
        <w:t xml:space="preserve">: les frais engagés, les cadeaux offerts attestent son poids social et rehaussent, par ricochet, la réputation du lignage et de toute la communauté. Le devenir du groupe étant à la merci du bon vouloir de l’ancêtre, il est vital de ne pas lésiner sur les manifestations d’allégeance et le rachat des culpabilités. Pour montrer l’intérêt qu’on lui porte, on n’hésite pas, dans certaines cultures, à l’inhumer avec une partie de ses biens ; cela pouvait aller de la simple obole déposée dans sa bouche ou au creux de sa main jusqu’aux richesses somptueuses qu’on a pu découvrir dans les chambres mortuaires de l’Egypte pharaonique, de l’Amérique précolombienne, de la Grèce antique et chez nous jusqu’à l’époque carolingienne. » (Louis-Vincent Thomas, </w:t>
      </w:r>
      <w:r>
        <w:rPr>
          <w:i/>
          <w:iCs/>
          <w:u w:val="single"/>
        </w:rPr>
        <w:t>Rites de mort. Pour la paix des vivants</w:t>
      </w:r>
      <w:r>
        <w:rPr>
          <w:i/>
          <w:iCs/>
        </w:rPr>
        <w:t xml:space="preserve">, éd. Fayard, 1985, pp. 230-231)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Ainsi, le </w:t>
      </w:r>
      <w:r>
        <w:rPr>
          <w:i/>
          <w:iCs/>
        </w:rPr>
        <w:t>savoir anthropologique de l’humanité primitive ou traditionnelle est-il toujours que, si l’humanité existe entre animalité et divinité, c’est pour qu’elle se détache volontairement de la première pour se rapprocher de la seconde, que cela passe par nécessairement par une élévation, par l’enfantement à une vie nouvelle destinée à durer, voire à perdurer.</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b/>
          <w:bCs/>
        </w:rPr>
        <w:t xml:space="preserve">2. La connaissance du </w:t>
      </w:r>
      <w:r>
        <w:rPr>
          <w:rFonts w:cs="Century Gothic" w:ascii="Century Gothic" w:hAnsi="Century Gothic"/>
          <w:b/>
          <w:bCs/>
          <w:i/>
          <w:iCs/>
        </w:rPr>
        <w:t>saint homme</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pPr>
      <w:r>
        <w:rPr/>
        <w:t xml:space="preserve">Les sociétés traditionnelles savent que l’homme est et existe pour </w:t>
      </w:r>
      <w:r>
        <w:rPr>
          <w:i/>
          <w:iCs/>
        </w:rPr>
        <w:t xml:space="preserve">être </w:t>
      </w:r>
      <w:r>
        <w:rPr/>
        <w:t xml:space="preserve">et </w:t>
      </w:r>
      <w:r>
        <w:rPr>
          <w:i/>
          <w:iCs/>
        </w:rPr>
        <w:t>exister plus haut</w:t>
      </w:r>
      <w:r>
        <w:rPr/>
        <w:t>,</w:t>
      </w:r>
      <w:r>
        <w:rPr>
          <w:i/>
          <w:iCs/>
        </w:rPr>
        <w:t xml:space="preserve"> d’une meilleure façon, </w:t>
      </w:r>
      <w:r>
        <w:rPr/>
        <w:t>qu’il doit s’il est sage rechercher cette existence plus haute dès ici-bas et que cette existence plus haute revêtira, à condition que l’entité humaine fasse ce qu’il faut suivant la diversité des dires culturels, une plus grande perfection encore après l’existence terrestre.</w:t>
      </w:r>
    </w:p>
    <w:p>
      <w:pPr>
        <w:pStyle w:val="Normal"/>
        <w:tabs>
          <w:tab w:val="clear" w:pos="708"/>
          <w:tab w:val="left" w:pos="4320" w:leader="none"/>
        </w:tabs>
        <w:jc w:val="both"/>
        <w:rPr/>
      </w:pPr>
      <w:r>
        <w:rPr/>
      </w:r>
    </w:p>
    <w:p>
      <w:pPr>
        <w:pStyle w:val="Normal"/>
        <w:tabs>
          <w:tab w:val="clear" w:pos="708"/>
          <w:tab w:val="left" w:pos="4320" w:leader="none"/>
        </w:tabs>
        <w:jc w:val="both"/>
        <w:rPr/>
      </w:pPr>
      <w:r>
        <w:rPr/>
        <w:t>L’</w:t>
      </w:r>
      <w:r>
        <w:rPr>
          <w:i/>
          <w:iCs/>
        </w:rPr>
        <w:t xml:space="preserve">information ontologique élémentaire </w:t>
      </w:r>
      <w:r>
        <w:rPr/>
        <w:t>est ainsi présente en toutes entités humaines, même si son expression peut prendre à l’occasion des formes inattendues, voire parfois insupportables à un esprit ethnocentré, qui voit seulement le monde à travers les valeurs de sa propre civilisation. Comment admettre en effet, pour un esprit occidental contemporain par exemple, que la pratique de la chasse à la tête et celle de la réduction de cette dernière puissent attester de la présence de l’</w:t>
      </w:r>
      <w:r>
        <w:rPr>
          <w:i/>
          <w:iCs/>
        </w:rPr>
        <w:t>information</w:t>
      </w:r>
      <w:r>
        <w:rPr/>
        <w:t xml:space="preserve"> au sein de la culture jivaro, comme l’usage de l’arrachage du cœur à une victime encore vivante témoignent de sa connaissance par la société aztèque  </w:t>
      </w:r>
      <w:r>
        <w:rPr>
          <w:i/>
          <w:iCs/>
        </w:rPr>
        <w:t xml:space="preserve">(« (…) les Aztèques savent le mouvement inéluctablement entropique. Le monde n’existe que dans et par le mouvement, mais la dégradation progressive de l’énergie cinétique rend dangereusement temporel l’ordre cosmique établi. » Christian Duverger, </w:t>
      </w:r>
      <w:r>
        <w:rPr>
          <w:i/>
          <w:iCs/>
          <w:u w:val="single"/>
        </w:rPr>
        <w:t>La fleur létale. Economie du sacrifice aztèque</w:t>
      </w:r>
      <w:r>
        <w:rPr>
          <w:i/>
          <w:iCs/>
        </w:rPr>
        <w:t>, éd. du Seuil, 1979)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 </w:t>
      </w:r>
      <w:r>
        <w:rPr/>
        <w:t xml:space="preserve">Comment comprendre, puisque cela va dans le même sens, que pour certaines humanités sauvages aux grilles de lecture de notre esprit, </w:t>
      </w:r>
    </w:p>
    <w:p>
      <w:pPr>
        <w:pStyle w:val="Normal"/>
        <w:tabs>
          <w:tab w:val="clear" w:pos="708"/>
          <w:tab w:val="left" w:pos="4320" w:leader="none"/>
        </w:tabs>
        <w:jc w:val="both"/>
        <w:rPr>
          <w:i/>
          <w:i/>
          <w:iCs/>
        </w:rPr>
      </w:pPr>
      <w:r>
        <w:rPr>
          <w:i/>
          <w:iCs/>
        </w:rPr>
        <w:t xml:space="preserve">« La guerre n’est pas une méthode d’acquisition mais un mode d’être. » (Alfred Adler, </w:t>
      </w:r>
      <w:r>
        <w:rPr>
          <w:i/>
          <w:iCs/>
          <w:u w:val="single"/>
        </w:rPr>
        <w:t>La guerre et l’Etat primitif</w:t>
      </w:r>
      <w:r>
        <w:rPr>
          <w:i/>
          <w:iCs/>
        </w:rPr>
        <w:t xml:space="preserve">, in </w:t>
      </w:r>
      <w:r>
        <w:rPr>
          <w:i/>
          <w:iCs/>
          <w:u w:val="single"/>
        </w:rPr>
        <w:t>L’esprit des lois sauvages. Pierre Clastres ou une nouvelle anthropologie politique</w:t>
      </w:r>
      <w:r>
        <w:rPr>
          <w:i/>
          <w:iCs/>
        </w:rPr>
        <w:t>, sous la direction de Miguel Abensour, éd. du Seuil, 1987, p. 98)</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a réalité ethnologique est bien que tous les </w:t>
      </w:r>
      <w:r>
        <w:rPr>
          <w:i/>
          <w:iCs/>
        </w:rPr>
        <w:t xml:space="preserve">modes d’êtres </w:t>
      </w:r>
      <w:r>
        <w:rPr/>
        <w:t xml:space="preserve">et </w:t>
      </w:r>
      <w:r>
        <w:rPr>
          <w:i/>
          <w:iCs/>
        </w:rPr>
        <w:t xml:space="preserve">modes d’existence </w:t>
      </w:r>
      <w:r>
        <w:rPr/>
        <w:t xml:space="preserve">archaïques attestent, d’une façon ou d’une autre, l’universel savoir de l’homme, à savoir qu’il </w:t>
      </w:r>
      <w:r>
        <w:rPr>
          <w:i/>
          <w:iCs/>
        </w:rPr>
        <w:t xml:space="preserve">est </w:t>
      </w:r>
      <w:r>
        <w:rPr/>
        <w:t xml:space="preserve">et </w:t>
      </w:r>
      <w:r>
        <w:rPr>
          <w:i/>
          <w:iCs/>
        </w:rPr>
        <w:t xml:space="preserve">existe au monde </w:t>
      </w:r>
      <w:r>
        <w:rPr/>
        <w:t xml:space="preserve">pour un </w:t>
      </w:r>
      <w:r>
        <w:rPr>
          <w:i/>
          <w:iCs/>
        </w:rPr>
        <w:t xml:space="preserve">être </w:t>
      </w:r>
      <w:r>
        <w:rPr/>
        <w:t xml:space="preserve">et une </w:t>
      </w:r>
      <w:r>
        <w:rPr>
          <w:i/>
          <w:iCs/>
        </w:rPr>
        <w:t>existence plus élevés dès ici-bas, un être et une existence proches de ceux des dieux, destinés à durer et qui seront plus parfaits encore dans l’au-delà.</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Peu importe que </w:t>
      </w:r>
    </w:p>
    <w:p>
      <w:pPr>
        <w:pStyle w:val="Normal"/>
        <w:tabs>
          <w:tab w:val="clear" w:pos="708"/>
          <w:tab w:val="left" w:pos="4320" w:leader="none"/>
        </w:tabs>
        <w:jc w:val="both"/>
        <w:rPr>
          <w:i/>
          <w:i/>
          <w:iCs/>
        </w:rPr>
      </w:pPr>
      <w:r>
        <w:rPr>
          <w:i/>
          <w:iCs/>
        </w:rPr>
        <w:t xml:space="preserve">« L’originalité du système kalash défie l’exploitation politique du sermon des Béatitudes par l’Occident chrétien. Au « Bienheureux les pauvres », car ils seront récompensés au ciel des souffrances et servitudes entretenues par les maîtres, répond le principe kalash : Bienheureux les riches car ils gagneront l’immortalité en échange de leur générosité répétée au profit de toute la communauté. Cette solidarité s’appuie sur une conception réaliste de l’âme : croyance en la recomposition d’une société des individus post mortem, dotés de leur personnalité développée sur terre. Le riche obtient le profit maximum après-vie pour un effort proportionnel ici-bas. Mais ainsi, le pauvre ne connaît jamais en ce monde aléatoire l’extrême misère. Il n’y a pas de laissés-pour-compte. » (Jean-Yves Loude, Viviane Lièvre, </w:t>
      </w:r>
      <w:r>
        <w:rPr>
          <w:i/>
          <w:iCs/>
          <w:u w:val="single"/>
        </w:rPr>
        <w:t>Solstice païen. Fêtes d’hiver chez les Kalash du Nord-Pakistan</w:t>
      </w:r>
      <w:r>
        <w:rPr>
          <w:i/>
          <w:iCs/>
        </w:rPr>
        <w:t xml:space="preserve">, éd. Presses de la Renaissance, 1984, p. 177) </w:t>
      </w:r>
      <w:r>
        <w:rPr/>
        <w:t xml:space="preserve">L’essentiel réside en effet en ce que soit visée et suscitée, en toute entité humaine, colportée et enseignée par la socialité ambiante un </w:t>
      </w:r>
      <w:r>
        <w:rPr>
          <w:i/>
          <w:iCs/>
        </w:rPr>
        <w:t>être</w:t>
      </w:r>
      <w:r>
        <w:rPr/>
        <w:t xml:space="preserve"> et une</w:t>
      </w:r>
      <w:r>
        <w:rPr>
          <w:i/>
          <w:iCs/>
        </w:rPr>
        <w:t xml:space="preserve"> existence </w:t>
      </w:r>
      <w:r>
        <w:rPr/>
        <w:t>objectivement meilleurs que l’</w:t>
      </w:r>
      <w:r>
        <w:rPr>
          <w:i/>
          <w:iCs/>
        </w:rPr>
        <w:t xml:space="preserve">être </w:t>
      </w:r>
      <w:r>
        <w:rPr/>
        <w:t>et l’</w:t>
      </w:r>
      <w:r>
        <w:rPr>
          <w:i/>
          <w:iCs/>
        </w:rPr>
        <w:t xml:space="preserve">existence </w:t>
      </w:r>
      <w:r>
        <w:rPr/>
        <w:t xml:space="preserve">usuels au monde. L’entité humaine la plus primitive ou la plus fruste se trouve ainsi toujours </w:t>
      </w:r>
      <w:r>
        <w:rPr>
          <w:i/>
          <w:iCs/>
        </w:rPr>
        <w:t>informée</w:t>
      </w:r>
      <w:r>
        <w:rPr/>
        <w:t xml:space="preserve">. Elle connaît l’invitation qui lui est adressée de rendre meilleurs son </w:t>
      </w:r>
      <w:r>
        <w:rPr>
          <w:i/>
          <w:iCs/>
        </w:rPr>
        <w:t xml:space="preserve">être </w:t>
      </w:r>
      <w:r>
        <w:rPr/>
        <w:t xml:space="preserve">et son </w:t>
      </w:r>
      <w:r>
        <w:rPr>
          <w:i/>
          <w:iCs/>
        </w:rPr>
        <w:t xml:space="preserve">existence </w:t>
      </w:r>
      <w:r>
        <w:rPr/>
        <w:t xml:space="preserve">au monde, elle connaît la nécessité d’une </w:t>
      </w:r>
      <w:r>
        <w:rPr>
          <w:i/>
          <w:iCs/>
        </w:rPr>
        <w:t>transformation</w:t>
      </w:r>
      <w:r>
        <w:rPr/>
        <w:t xml:space="preserve"> de son </w:t>
      </w:r>
      <w:r>
        <w:rPr>
          <w:i/>
          <w:iCs/>
        </w:rPr>
        <w:t xml:space="preserve">être </w:t>
      </w:r>
      <w:r>
        <w:rPr/>
        <w:t xml:space="preserve">et de son </w:t>
      </w:r>
      <w:r>
        <w:rPr>
          <w:i/>
          <w:iCs/>
        </w:rPr>
        <w:t>existence</w:t>
      </w:r>
      <w:r>
        <w:rPr/>
        <w:t>,</w:t>
      </w:r>
      <w:r>
        <w:rPr>
          <w:i/>
          <w:iCs/>
        </w:rPr>
        <w:t xml:space="preserve"> </w:t>
      </w:r>
      <w:r>
        <w:rPr/>
        <w:t>se dirigeant clopin-clopant vers un quelque chose qui est objectivement bien et bon.</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s sociétés archaïques savent très bien qu’il en est de la sorte, qu’elles doivent orienter leur </w:t>
      </w:r>
      <w:r>
        <w:rPr>
          <w:i/>
          <w:iCs/>
        </w:rPr>
        <w:t xml:space="preserve">être </w:t>
      </w:r>
      <w:r>
        <w:rPr/>
        <w:t xml:space="preserve">et leur </w:t>
      </w:r>
      <w:r>
        <w:rPr>
          <w:i/>
          <w:iCs/>
        </w:rPr>
        <w:t xml:space="preserve">existence </w:t>
      </w:r>
      <w:r>
        <w:rPr/>
        <w:t xml:space="preserve">dans ce sens. Aussi défendent-elles dans les faits non seulement comme elles le peuvent leur humanité contre tout ce qui pourrait en leur sein la ravaler en deçà du règne animal mais encore cherchent, aussi loin que l’on remonte l’histoire et quels que soient les lieux, à se rapprocher d’un </w:t>
      </w:r>
      <w:r>
        <w:rPr>
          <w:i/>
          <w:iCs/>
        </w:rPr>
        <w:t xml:space="preserve">être </w:t>
      </w:r>
      <w:r>
        <w:rPr/>
        <w:t xml:space="preserve">et d’une </w:t>
      </w:r>
      <w:r>
        <w:rPr>
          <w:i/>
          <w:iCs/>
        </w:rPr>
        <w:t>existence</w:t>
      </w:r>
      <w:r>
        <w:rPr/>
        <w:t xml:space="preserve"> supérieurs telles qu’elles en attribuent volontiers aux dieux.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st ainsi que la tribu primitive fait tous ses efforts – elle ne réussit pas toujours- pour se débarrasser, dans sa pratique sociale, de ce (ceux) qui, à son sens, pourraient remettre en cause son humanité,  introduire en elle la bestialité comme par exemple les comportements témoignant d’un goût prononcé pour le mal, la violence ou les exploits belliqueux : </w:t>
      </w:r>
    </w:p>
    <w:p>
      <w:pPr>
        <w:pStyle w:val="Normal"/>
        <w:tabs>
          <w:tab w:val="clear" w:pos="708"/>
          <w:tab w:val="left" w:pos="4320" w:leader="none"/>
        </w:tabs>
        <w:jc w:val="both"/>
        <w:rPr/>
      </w:pPr>
      <w:r>
        <w:rPr>
          <w:i/>
          <w:iCs/>
        </w:rPr>
        <w:t xml:space="preserve">« La tribu accepte que se constitue en son sein un groupe autonome d’hommes de guerre, dont elle encourage la vocation par une généreuse reconnaissance de prestige. Mais ce groupe de prestige ne risque-t-il pas de devenir groupe de pression, puis groupe de pouvoir ? Or, il est trop tard pour le guerrier : s’il ne renonce pas à l’être en perdant honteusement la face, il se trouve piégé sans remède dans sa propre vocation, prisonnier de son désir de gloire qui le conduit tout droit à la mort. Il y a échange entre la société et le guerrier : le prestige contre l’exploit. Mais dans ce face à face, c’est la société qui, maîtresse des règles du jeu, a le dernier mot : car l’ultime échange, c’est celui de la gloire éternelle contre l’éternité de la mort. D’avance, le guerrier est condamné à mort par la société : point d’heur pour le guerrier sauvage, seulement la certitude du malheur. Mais pourquoi en est-il ainsi ? Parce que le guerrier pourrait faire le malheur de la société, en y introduisant le germe de la division, en devenant organe séparé du pouvoir. Tel est le mécanisme de défense que la société primitive met en place pour conjurer le risque dont est porteur, comme tel, le guerrier : la vie du corps social indivisé, contre la mort du guerrier. Se précise ici le texte de la loi tribale : la société primitive est, en son être, </w:t>
      </w:r>
      <w:r>
        <w:rPr>
          <w:i/>
          <w:iCs/>
          <w:u w:val="single"/>
        </w:rPr>
        <w:t>société-pour-la-guerre </w:t>
      </w:r>
      <w:r>
        <w:rPr>
          <w:i/>
          <w:iCs/>
        </w:rPr>
        <w:t xml:space="preserve">; elle est en même temps, et pour les mêmes raisons, </w:t>
      </w:r>
      <w:r>
        <w:rPr>
          <w:i/>
          <w:iCs/>
          <w:u w:val="single"/>
        </w:rPr>
        <w:t>société contre le guerrier</w:t>
      </w:r>
      <w:r>
        <w:rPr>
          <w:i/>
          <w:iCs/>
        </w:rPr>
        <w:t xml:space="preserve">. » (Pierre Clastres, </w:t>
      </w:r>
      <w:r>
        <w:rPr>
          <w:i/>
          <w:iCs/>
          <w:u w:val="single"/>
        </w:rPr>
        <w:t>Malheur du guerrier sauvage</w:t>
      </w:r>
      <w:r>
        <w:rPr>
          <w:i/>
          <w:iCs/>
        </w:rPr>
        <w:t xml:space="preserve">, in </w:t>
      </w:r>
      <w:r>
        <w:rPr>
          <w:i/>
          <w:iCs/>
          <w:u w:val="single"/>
        </w:rPr>
        <w:t>Recherches…</w:t>
      </w:r>
      <w:r>
        <w:rPr>
          <w:i/>
          <w:iCs/>
        </w:rPr>
        <w:t xml:space="preserve">, op. cit., p. 239)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st ainsi que, dans le même sens, les sociétés archaïques font tout pour porter leur </w:t>
      </w:r>
      <w:r>
        <w:rPr>
          <w:i/>
          <w:iCs/>
        </w:rPr>
        <w:t xml:space="preserve">être </w:t>
      </w:r>
      <w:r>
        <w:rPr/>
        <w:t>vers</w:t>
      </w:r>
      <w:r>
        <w:rPr>
          <w:i/>
          <w:iCs/>
        </w:rPr>
        <w:t xml:space="preserve"> </w:t>
      </w:r>
      <w:r>
        <w:rPr/>
        <w:t xml:space="preserve">le haut, et placer leur </w:t>
      </w:r>
      <w:r>
        <w:rPr>
          <w:i/>
          <w:iCs/>
        </w:rPr>
        <w:t xml:space="preserve">existence </w:t>
      </w:r>
      <w:r>
        <w:rPr/>
        <w:t xml:space="preserve">et celles de leurs individus ou de leurs institutions sous la tutelle des dieux. Comme elle prend soin de prévenir l’humanité de l’animalité, la société primitive ou ancienne tente de la porter vers la divinité, de la diviniser en quelque sorte. La bête brute imaginée comme ancêtre par certains tenants d’un évolutionnisme de combat, n’a aucun fondement dans la réalité. Dès en effet que l’humanité se trouve attestée, se trouve aussi attestée dans les faits et par les données du réel son aspiration à ce qui est plus haut, à un </w:t>
      </w:r>
      <w:r>
        <w:rPr>
          <w:i/>
          <w:iCs/>
        </w:rPr>
        <w:t xml:space="preserve">être </w:t>
      </w:r>
      <w:r>
        <w:rPr/>
        <w:t xml:space="preserve">et à une </w:t>
      </w:r>
      <w:r>
        <w:rPr>
          <w:i/>
          <w:iCs/>
        </w:rPr>
        <w:t>existence</w:t>
      </w:r>
      <w:r>
        <w:rPr/>
        <w:t xml:space="preserve"> transformés, sublimés, même si cette aspiration peut trouver dans les faits des expressions a priori déconcertant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spiration à la </w:t>
      </w:r>
      <w:r>
        <w:rPr>
          <w:i/>
          <w:iCs/>
        </w:rPr>
        <w:t>sainteté</w:t>
      </w:r>
      <w:r>
        <w:rPr/>
        <w:t xml:space="preserve"> si ce n’est à la </w:t>
      </w:r>
      <w:r>
        <w:rPr>
          <w:i/>
          <w:iCs/>
        </w:rPr>
        <w:t>divinité</w:t>
      </w:r>
      <w:r>
        <w:rPr/>
        <w:t>,</w:t>
      </w:r>
      <w:r>
        <w:rPr>
          <w:i/>
          <w:iCs/>
        </w:rPr>
        <w:t xml:space="preserve"> </w:t>
      </w:r>
      <w:r>
        <w:rPr/>
        <w:t xml:space="preserve">est la véritable </w:t>
      </w:r>
      <w:r>
        <w:rPr>
          <w:i/>
          <w:iCs/>
        </w:rPr>
        <w:t>pierre de touche</w:t>
      </w:r>
      <w:r>
        <w:rPr/>
        <w:t xml:space="preserve"> des sociétés anciennes et traditionnelles, comme elle l’est au demeurant de toute entité humaine. Le pressentiment de la socialité archaïque, et c’est là une clé anthropologique, peut être résumé par celui des Mbya qui suppose qu’</w:t>
      </w:r>
    </w:p>
    <w:p>
      <w:pPr>
        <w:pStyle w:val="Normal"/>
        <w:tabs>
          <w:tab w:val="clear" w:pos="708"/>
          <w:tab w:val="left" w:pos="4320" w:leader="none"/>
        </w:tabs>
        <w:jc w:val="both"/>
        <w:rPr/>
      </w:pPr>
      <w:r>
        <w:rPr>
          <w:i/>
          <w:iCs/>
        </w:rPr>
        <w:t xml:space="preserve"> </w:t>
      </w:r>
      <w:r>
        <w:rPr>
          <w:i/>
          <w:iCs/>
        </w:rPr>
        <w:t xml:space="preserve">« On peut être homme et pourtant devenir dieu, mortel et pourtant immortel. » (Hélène Clastres, </w:t>
      </w:r>
      <w:r>
        <w:rPr>
          <w:i/>
          <w:iCs/>
          <w:u w:val="single"/>
        </w:rPr>
        <w:t>La terre sans mal. Le prophétisme tupi-guarani</w:t>
      </w:r>
      <w:r>
        <w:rPr>
          <w:i/>
          <w:iCs/>
        </w:rPr>
        <w:t>, éd. du Seuil, 1975, p. 110)</w:t>
      </w:r>
      <w:r>
        <w:rPr/>
        <w:t xml:space="preserve"> </w:t>
      </w:r>
      <w:r>
        <w:rPr>
          <w:i/>
          <w:iCs/>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st là le dire et le pressentiment de toutes les sociétés anciennes ou traditionnelles, des sociétés humaines que nous considérons, avec les grilles de lecture qui sont les nôtres au moment où il nous est donné d’écrire, comme étant les moins évoluées ou les plus primitiv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homme, affirment-elles et enseignent-elles, n’a pas seulement à se démarquer, parce qu’il est plus qu’un animal, de l’animalité, </w:t>
      </w:r>
      <w:r>
        <w:rPr>
          <w:i/>
          <w:iCs/>
        </w:rPr>
        <w:t>il a encore à se détacher de certains items de la culture qui est la sienne, du comportement usuel qui est le sien</w:t>
      </w:r>
      <w:r>
        <w:rPr/>
        <w:t xml:space="preserve"> – quels qu’ils soient, d’où qu’ils soient-, qui sont encore les siens ici-bas, afin de réaliser l’</w:t>
      </w:r>
      <w:r>
        <w:rPr>
          <w:i/>
          <w:iCs/>
        </w:rPr>
        <w:t>être plus parfait qu’il est appelé à devenir</w:t>
      </w:r>
      <w:r>
        <w:rPr/>
        <w:t xml:space="preserve">. La vie de l’homme ne s’arrête pas en effet à l’instant, à l’immédiateté de l’existence, mais elle est destinée à se projeter dans l’avenir et à perdurer. C’est à un </w:t>
      </w:r>
      <w:r>
        <w:rPr>
          <w:i/>
          <w:iCs/>
        </w:rPr>
        <w:t xml:space="preserve">être </w:t>
      </w:r>
      <w:r>
        <w:rPr/>
        <w:t xml:space="preserve">et à une </w:t>
      </w:r>
      <w:r>
        <w:rPr>
          <w:i/>
          <w:iCs/>
        </w:rPr>
        <w:t>existence</w:t>
      </w:r>
      <w:r>
        <w:rPr/>
        <w:t xml:space="preserve"> meilleurs que l’humanité est promise, à l’instar de ceux que l’on attribue volontiers aux dieux.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société primitive le sait par conséquent au plus profond d’elle-même, et elle le dit très clairement : son </w:t>
      </w:r>
      <w:r>
        <w:rPr>
          <w:i/>
          <w:iCs/>
        </w:rPr>
        <w:t xml:space="preserve">être </w:t>
      </w:r>
      <w:r>
        <w:rPr/>
        <w:t xml:space="preserve">et son </w:t>
      </w:r>
      <w:r>
        <w:rPr>
          <w:i/>
          <w:iCs/>
        </w:rPr>
        <w:t xml:space="preserve">existence </w:t>
      </w:r>
      <w:r>
        <w:rPr/>
        <w:t xml:space="preserve">ne sont pas parfaits par comparaison à </w:t>
      </w:r>
      <w:r>
        <w:rPr>
          <w:i/>
          <w:iCs/>
        </w:rPr>
        <w:t xml:space="preserve">l’être </w:t>
      </w:r>
      <w:r>
        <w:rPr/>
        <w:t xml:space="preserve">et à </w:t>
      </w:r>
      <w:r>
        <w:rPr>
          <w:i/>
          <w:iCs/>
        </w:rPr>
        <w:t xml:space="preserve">l’existence </w:t>
      </w:r>
      <w:r>
        <w:rPr/>
        <w:t xml:space="preserve">qu’il est loisible de prêter aux dieux. Mais elle dit dans la foulée, tout aussi limpidement, que l’homme peut rapprocher son </w:t>
      </w:r>
      <w:r>
        <w:rPr>
          <w:i/>
          <w:iCs/>
        </w:rPr>
        <w:t xml:space="preserve">être </w:t>
      </w:r>
      <w:r>
        <w:rPr/>
        <w:t xml:space="preserve">et son </w:t>
      </w:r>
      <w:r>
        <w:rPr>
          <w:i/>
          <w:iCs/>
        </w:rPr>
        <w:t xml:space="preserve">existence </w:t>
      </w:r>
      <w:r>
        <w:rPr/>
        <w:t>de celle d’un dieu, qu’il est capable de le faire dès ici-bas, qu’il est souhaitable qu’il le fasse pour qu’un jour, le cas échéant dès ici-bas, il s’élève ou soit élevé pour atteindre une sorte de plénitude, ou encore d’accomplissement de l’</w:t>
      </w:r>
      <w:r>
        <w:rPr>
          <w:i/>
          <w:iCs/>
        </w:rPr>
        <w:t xml:space="preserve">être </w:t>
      </w:r>
      <w:r>
        <w:rPr/>
        <w:t xml:space="preserve">qu’il contient réellement en lui.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Les expressions et les modalités concrètes sont donc diverses, mais l’</w:t>
      </w:r>
      <w:r>
        <w:rPr>
          <w:i/>
          <w:iCs/>
        </w:rPr>
        <w:t>information ontologique élémentaire est universelle : l’homme, affirme la société archaïque, n’est jamais plus homme que lorsqu’il tend son être et son existence plus haut ; l’entité humaine répond pleinement à la vocation qui est la sienne si elle consent à se sanctifier ou à se laisser sanctifier, à diviniser ou à laisser diviniser son être dès ici-bas, dans la perspective d’une vie meilleure, quasi infinie. Et cela, enseigne encore la société ancienne ou traditionnelle, suppose un passage de l’être ou de l’existence anciens à un être et à une existence nouveaux.</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tte </w:t>
      </w:r>
      <w:r>
        <w:rPr>
          <w:i/>
          <w:iCs/>
        </w:rPr>
        <w:t>transformation</w:t>
      </w:r>
      <w:r>
        <w:rPr/>
        <w:t xml:space="preserve"> à laquelle l’humanité primitive se sait conviée ne consiste pas en une évolution opérée sur la durée par la nature. Elle n’a rien à voir non plus avec une sorte de mutation génétique qui ferait progressivement ou subitement de l’homme une espèce de </w:t>
      </w:r>
      <w:r>
        <w:rPr>
          <w:i/>
          <w:iCs/>
        </w:rPr>
        <w:t>surhomme</w:t>
      </w:r>
      <w:r>
        <w:rPr/>
        <w:t xml:space="preserve">. Elle n’est pas davantage une conséquence de l’utilisation d’une substance, de la mise en œuvre d’une technique ou d’un artefact quelconques.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La transformation visée, que la société archaïque accompagne de rites précis, est fruit d’un </w:t>
      </w:r>
      <w:r>
        <w:rPr>
          <w:i/>
          <w:iCs/>
        </w:rPr>
        <w:t>effort volontaire</w:t>
      </w:r>
      <w:r>
        <w:rPr/>
        <w:t xml:space="preserve"> de l’entité humaine sur son </w:t>
      </w:r>
      <w:r>
        <w:rPr>
          <w:i/>
          <w:iCs/>
        </w:rPr>
        <w:t xml:space="preserve">être </w:t>
      </w:r>
      <w:r>
        <w:rPr/>
        <w:t xml:space="preserve">et </w:t>
      </w:r>
      <w:r>
        <w:rPr>
          <w:i/>
          <w:iCs/>
        </w:rPr>
        <w:t xml:space="preserve">sa manière d’être </w:t>
      </w:r>
      <w:r>
        <w:rPr/>
        <w:t>au monde afin d’en chasser l’animalité, toute bestialité pour créer ou atteindre une autre terre, ou un ciel, ou un paradis, d’où le mal serait exclu, comme le signifient par exemple les Mbya :</w:t>
      </w:r>
    </w:p>
    <w:p>
      <w:pPr>
        <w:pStyle w:val="Normal"/>
        <w:tabs>
          <w:tab w:val="clear" w:pos="708"/>
          <w:tab w:val="left" w:pos="4320" w:leader="none"/>
        </w:tabs>
        <w:jc w:val="both"/>
        <w:rPr>
          <w:i/>
          <w:i/>
          <w:iCs/>
        </w:rPr>
      </w:pPr>
      <w:r>
        <w:rPr>
          <w:i/>
          <w:iCs/>
        </w:rPr>
        <w:t>« La quête de la Terre sans Mal, voilà en effet ce qui continue de préoccuper les Mbya. Ce qu’ils s’efforcent de penser c’est qu’entre l’existence finie qui est celle des humains sur l’</w:t>
      </w:r>
      <w:r>
        <w:rPr>
          <w:i/>
          <w:iCs/>
          <w:u w:val="single"/>
        </w:rPr>
        <w:t>yvy mba’emeguä</w:t>
      </w:r>
      <w:r>
        <w:rPr>
          <w:i/>
          <w:iCs/>
        </w:rPr>
        <w:t xml:space="preserve"> (= la terre mauvaise) imparfaite parce que promise à une destruction prochaine, et la vie sans fin dont jouissent les divins dans l’</w:t>
      </w:r>
      <w:r>
        <w:rPr>
          <w:i/>
          <w:iCs/>
          <w:u w:val="single"/>
        </w:rPr>
        <w:t>yvy marä ey</w:t>
      </w:r>
      <w:r>
        <w:rPr>
          <w:i/>
          <w:iCs/>
        </w:rPr>
        <w:t xml:space="preserve"> (= la terre sans mal) il n’y a pas de rupture. Il est possible d’aller de l’une à l’autre sans solution de continuité ; ou, comme disent les Mbya eux-mêmes, « sans passer par l’épreuve de la mort » : </w:t>
      </w:r>
      <w:r>
        <w:rPr>
          <w:i/>
          <w:iCs/>
          <w:u w:val="single"/>
        </w:rPr>
        <w:t>onemokandire</w:t>
      </w:r>
      <w:r>
        <w:rPr>
          <w:i/>
          <w:iCs/>
        </w:rPr>
        <w:t xml:space="preserve">. Cette expression qui d’après l’étymologie qu’en donne L. Cadogan signifie littéralement « faire que les os restent frais » est en effet celle qu’utilisent les Mbya pour signifier le fait de parvenir à la Terre sans Mal sans perdre sa nature, sa forme humaine : c’est-à-dire dressé, en station verticale. Sans subir l’épreuve de la mort par conséquent (corps et âme si l’on veut), puisque la verticalité définit l’être-animé. Que le concept de </w:t>
      </w:r>
      <w:r>
        <w:rPr>
          <w:i/>
          <w:iCs/>
          <w:u w:val="single"/>
        </w:rPr>
        <w:t>kandire</w:t>
      </w:r>
      <w:r>
        <w:rPr>
          <w:i/>
          <w:iCs/>
        </w:rPr>
        <w:t xml:space="preserve"> traduise la possibilité à la fois de demeurer vivant et de demeurer immortel n’apparaît pas seulement dans l’étymologie du mot et dans l’explication qu’en donnent les Mbya eux-mêmes mais aussi dans l’usage qu’en font les mythes. </w:t>
      </w:r>
      <w:r>
        <w:rPr>
          <w:i/>
          <w:iCs/>
          <w:u w:val="single"/>
        </w:rPr>
        <w:t>Ikandire</w:t>
      </w:r>
      <w:r>
        <w:rPr>
          <w:i/>
          <w:iCs/>
        </w:rPr>
        <w:t xml:space="preserve">, dit le mythe du déluge de l’Incestueux Nande Ru Papari lorsque celui-ci, pour avoir chanté et dansé sans discontinuer, parvint à alléger son corps et à s’élever au-dessus des eaux jusqu’à la Terre sans Mal et se rendit immortel. Or, le héros mythique n’est pas le seul qui soit parvenu à la Terre sans Mal sans passer par l’épreuve de la mort : plusieurs personnages historiques ont eu aussi ce pouvoir. C’est ainsi que la tradition mbya relate l’histoire de dirigeants religieux qui, après qu’ils se furent consacrés à conduire leur tribu vers la Terre sans Mal, ont su franchir « debout » la « grande eau » qui les séparait du séjour des immortels. Peut-être faut-il voir dans cette tradition, comme Cadogan est enclin à le faire, le souvenir des migrations collectives vers l’est qu’auraient jadis effectué les Mbya. Mais, qu’elle possède ou non une valeur historique, elle a pour les Indiens une incontestable valeur éthique : hommes et dieux ne sont pas définitivement séparés, la grande eau qui figure leur séparation, la mer n’est pas infranchissable ; des hommes surent la franchir jadis et atteindre la Terre sans Mal « les os frais », la mort peut être abolie. » (H. Clastres, op. cit., pp. 109-110)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s figures du </w:t>
      </w:r>
      <w:r>
        <w:rPr>
          <w:i/>
          <w:iCs/>
        </w:rPr>
        <w:t xml:space="preserve">saint homme </w:t>
      </w:r>
      <w:r>
        <w:rPr/>
        <w:t xml:space="preserve">ou de la </w:t>
      </w:r>
      <w:r>
        <w:rPr>
          <w:i/>
          <w:iCs/>
        </w:rPr>
        <w:t xml:space="preserve">sainte femme </w:t>
      </w:r>
      <w:r>
        <w:rPr/>
        <w:t xml:space="preserve">connues de nombre de civilisations anciennes ou traditionnelles, celles de cet </w:t>
      </w:r>
      <w:r>
        <w:rPr>
          <w:i/>
          <w:iCs/>
        </w:rPr>
        <w:t xml:space="preserve">être </w:t>
      </w:r>
      <w:r>
        <w:rPr/>
        <w:t xml:space="preserve">et de cette </w:t>
      </w:r>
      <w:r>
        <w:rPr>
          <w:i/>
          <w:iCs/>
        </w:rPr>
        <w:t xml:space="preserve">existence </w:t>
      </w:r>
      <w:r>
        <w:rPr/>
        <w:t xml:space="preserve">qui s’élèvent au-dessus des autres par les </w:t>
      </w:r>
      <w:r>
        <w:rPr>
          <w:i/>
          <w:iCs/>
        </w:rPr>
        <w:t xml:space="preserve">attributs extraordinaires </w:t>
      </w:r>
      <w:r>
        <w:rPr/>
        <w:t xml:space="preserve">ou les </w:t>
      </w:r>
      <w:r>
        <w:rPr>
          <w:i/>
          <w:iCs/>
        </w:rPr>
        <w:t>vertus exceptionnelles</w:t>
      </w:r>
      <w:r>
        <w:rPr/>
        <w:t xml:space="preserve"> qui sont leurs, constituent une autre illustration, peut-être la plus parlante, du </w:t>
      </w:r>
      <w:r>
        <w:rPr>
          <w:i/>
          <w:iCs/>
        </w:rPr>
        <w:t xml:space="preserve">savoir ontologique </w:t>
      </w:r>
      <w:r>
        <w:rPr/>
        <w:t>de la société archaïque.</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Si tous les </w:t>
      </w:r>
      <w:r>
        <w:rPr>
          <w:i/>
          <w:iCs/>
        </w:rPr>
        <w:t xml:space="preserve">saints hommes </w:t>
      </w:r>
      <w:r>
        <w:rPr/>
        <w:t xml:space="preserve">ou </w:t>
      </w:r>
      <w:r>
        <w:rPr>
          <w:i/>
          <w:iCs/>
        </w:rPr>
        <w:t xml:space="preserve">saintes femmes </w:t>
      </w:r>
      <w:r>
        <w:rPr/>
        <w:t>connus des sociétés anciennes ne se distinguent pas toujours par leur bonté et peuvent présenter à l’occasion des aspects litigieux ou menaçants, ils s’</w:t>
      </w:r>
      <w:r>
        <w:rPr>
          <w:i/>
          <w:iCs/>
        </w:rPr>
        <w:t xml:space="preserve">élèvent </w:t>
      </w:r>
      <w:r>
        <w:rPr/>
        <w:t xml:space="preserve">cependant objectivement au-dessus des autres et des items de la socialité usuelle par leur ouverture sur des réalités </w:t>
      </w:r>
      <w:r>
        <w:rPr>
          <w:i/>
          <w:iCs/>
        </w:rPr>
        <w:t>plus hautes, plus spirituelles, et surtout sur un être et une existence au monde de plus grande dignité.</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w:t>
      </w:r>
      <w:r>
        <w:rPr>
          <w:i/>
          <w:iCs/>
        </w:rPr>
        <w:t xml:space="preserve">wicasa wakan </w:t>
      </w:r>
      <w:r>
        <w:rPr/>
        <w:t xml:space="preserve">de la culture sioux, par exemple, présente toutes les caractéristiques de ces </w:t>
      </w:r>
      <w:r>
        <w:rPr>
          <w:i/>
          <w:iCs/>
        </w:rPr>
        <w:t xml:space="preserve">saints, </w:t>
      </w:r>
      <w:r>
        <w:rPr/>
        <w:t>ainsi dénommés non à cause de leurs qualités humaines, mais en raison de la proximité qu’on leur prête avec des réalités supérieures :</w:t>
      </w:r>
    </w:p>
    <w:p>
      <w:pPr>
        <w:pStyle w:val="Normal"/>
        <w:tabs>
          <w:tab w:val="clear" w:pos="708"/>
          <w:tab w:val="left" w:pos="4320" w:leader="none"/>
        </w:tabs>
        <w:jc w:val="both"/>
        <w:rPr/>
      </w:pPr>
      <w:r>
        <w:rPr>
          <w:i/>
          <w:iCs/>
        </w:rPr>
        <w:t xml:space="preserve">« Lui peut guérir, prophétiser, parler aux herbes, commander aux pierres, conduire la danse du soleil ou même changer le temps, mais cela est sans grande importance à ses yeux. Il s’agit seulement là de la traversée de stades successifs. Lui-même les a franchis ; il se tient au-delà. Il possède la </w:t>
      </w:r>
      <w:r>
        <w:rPr>
          <w:i/>
          <w:iCs/>
          <w:u w:val="single"/>
        </w:rPr>
        <w:t>wakanya wowanyanke</w:t>
      </w:r>
      <w:r>
        <w:rPr>
          <w:i/>
          <w:iCs/>
        </w:rPr>
        <w:t>, ou grande vision. (…)</w:t>
      </w:r>
    </w:p>
    <w:p>
      <w:pPr>
        <w:pStyle w:val="Normal"/>
        <w:tabs>
          <w:tab w:val="clear" w:pos="708"/>
          <w:tab w:val="left" w:pos="4320" w:leader="none"/>
        </w:tabs>
        <w:jc w:val="both"/>
        <w:rPr/>
      </w:pPr>
      <w:r>
        <w:rPr>
          <w:i/>
          <w:iCs/>
        </w:rPr>
        <w:t xml:space="preserve">Le </w:t>
      </w:r>
      <w:r>
        <w:rPr>
          <w:i/>
          <w:iCs/>
          <w:u w:val="single"/>
        </w:rPr>
        <w:t>wicasa wakan</w:t>
      </w:r>
      <w:r>
        <w:rPr>
          <w:i/>
          <w:iCs/>
        </w:rPr>
        <w:t xml:space="preserve"> tient à être seul. Il veut demeurer </w:t>
      </w:r>
      <w:r>
        <w:rPr>
          <w:i/>
          <w:iCs/>
          <w:u w:val="single"/>
        </w:rPr>
        <w:t>wicasa</w:t>
      </w:r>
      <w:r>
        <w:rPr>
          <w:i/>
          <w:iCs/>
        </w:rPr>
        <w:t xml:space="preserve"> à l’écart de la foule et des affaires au jour le jour. Il se plaît à méditer, appuyé à un tronc d’arbre ou contre un rocher, sentant la terre bouger sous ses pieds, sentant au-dessus de lui la pesanteur du grand ciel enflammé. C’est dans de telles conditions qu’il peut se représenter comment va le monde. Les yeux fermés, il distingue, clairement, bien des phénomènes. Seule compte sa vision intérieure du monde.</w:t>
      </w:r>
    </w:p>
    <w:p>
      <w:pPr>
        <w:pStyle w:val="Normal"/>
        <w:tabs>
          <w:tab w:val="clear" w:pos="708"/>
          <w:tab w:val="left" w:pos="4320" w:leader="none"/>
        </w:tabs>
        <w:jc w:val="both"/>
        <w:rPr/>
      </w:pPr>
      <w:r>
        <w:rPr>
          <w:i/>
          <w:iCs/>
        </w:rPr>
        <w:t xml:space="preserve">Le </w:t>
      </w:r>
      <w:r>
        <w:rPr>
          <w:i/>
          <w:iCs/>
          <w:u w:val="single"/>
        </w:rPr>
        <w:t>wicasa wakan</w:t>
      </w:r>
      <w:r>
        <w:rPr>
          <w:i/>
          <w:iCs/>
        </w:rPr>
        <w:t xml:space="preserve"> aime le silence ; il s’enveloppe en lui comme dans une couverture – un silence lourd, avec une voix semblable au tonnerre, qui l’entretient de nombreux sujets. Un tel homme se complaît en un lieu où l’on n’entend rien, que le bourdonnement des insectes. Il s’assied face à l’occident, implorant une aide. Il parle aux plantes et elles lui répondent. Il écoute les voix des </w:t>
      </w:r>
      <w:r>
        <w:rPr>
          <w:i/>
          <w:iCs/>
          <w:u w:val="single"/>
        </w:rPr>
        <w:t>wama kaskan</w:t>
      </w:r>
      <w:r>
        <w:rPr>
          <w:i/>
          <w:iCs/>
        </w:rPr>
        <w:t xml:space="preserve"> – celles de toutes les créatures animales de la surface de la terre. Il est à l’unisson avec elles. De tous les êtres vivants, une émanation incessante le gagne et il transmet cette force. Je ne peux dire d’où elle vient ni en quoi elle consiste, mais il en est ainsi. Et je sais ce dont je parle.</w:t>
      </w:r>
    </w:p>
    <w:p>
      <w:pPr>
        <w:pStyle w:val="Normal"/>
        <w:tabs>
          <w:tab w:val="clear" w:pos="708"/>
          <w:tab w:val="left" w:pos="4320" w:leader="none"/>
        </w:tabs>
        <w:jc w:val="both"/>
        <w:rPr/>
      </w:pPr>
      <w:r>
        <w:rPr>
          <w:i/>
          <w:iCs/>
        </w:rPr>
        <w:t xml:space="preserve">Un voyant-guérisseur de ce genre n’est ni bon ni mauvais. Il vit – voilà ce qu’il en est et c’est bien ainsi. » (Tahca Ushte, Richard Erdoes, </w:t>
      </w:r>
      <w:r>
        <w:rPr>
          <w:i/>
          <w:iCs/>
          <w:u w:val="single"/>
        </w:rPr>
        <w:t>De mémoire indienne</w:t>
      </w:r>
      <w:r>
        <w:rPr/>
        <w:t xml:space="preserve">, </w:t>
      </w:r>
      <w:r>
        <w:rPr>
          <w:i/>
          <w:iCs/>
        </w:rPr>
        <w:t>éd. Plon pour la traduction française</w:t>
      </w:r>
      <w:r>
        <w:rPr/>
        <w:t xml:space="preserve">, </w:t>
      </w:r>
      <w:r>
        <w:rPr>
          <w:i/>
          <w:iCs/>
        </w:rPr>
        <w:t xml:space="preserve">pp. 201-202)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Le </w:t>
      </w:r>
      <w:r>
        <w:rPr>
          <w:i/>
          <w:iCs/>
        </w:rPr>
        <w:t xml:space="preserve">khamsi </w:t>
      </w:r>
      <w:r>
        <w:rPr/>
        <w:t xml:space="preserve">bamiléké, le </w:t>
      </w:r>
      <w:r>
        <w:rPr>
          <w:i/>
          <w:iCs/>
        </w:rPr>
        <w:t>« notable de Dieu »,</w:t>
      </w:r>
      <w:r>
        <w:rPr/>
        <w:t xml:space="preserve"> lui non plus, ne brille pas forcément par ses qualités humaines. Toutefois, si sa folie apparente a fini par le situer à part des autres, cet </w:t>
      </w:r>
      <w:r>
        <w:rPr>
          <w:i/>
          <w:iCs/>
        </w:rPr>
        <w:t xml:space="preserve">« être humain – homme ou femme – </w:t>
      </w:r>
      <w:r>
        <w:rPr>
          <w:i/>
          <w:iCs/>
          <w:u w:val="single"/>
        </w:rPr>
        <w:t>saisi</w:t>
      </w:r>
      <w:r>
        <w:rPr>
          <w:i/>
          <w:iCs/>
        </w:rPr>
        <w:t xml:space="preserve"> par Dieu, a essentiellement pour fonction de parler, de dire la vérité que Dieu lui souffle. » (Eric de Rosny, </w:t>
      </w:r>
      <w:r>
        <w:rPr>
          <w:i/>
          <w:iCs/>
          <w:u w:val="single"/>
        </w:rPr>
        <w:t>Les yeux de ma chèvre. Sur les pas des maîtres de la nuit en pays daoula (Cameroun)</w:t>
      </w:r>
      <w:r>
        <w:rPr>
          <w:i/>
          <w:iCs/>
        </w:rPr>
        <w:t>, éd. Plon, 1981, pp. 250-251)</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w:t>
      </w:r>
      <w:r>
        <w:rPr>
          <w:i/>
          <w:iCs/>
        </w:rPr>
        <w:t xml:space="preserve">khamsi </w:t>
      </w:r>
      <w:r>
        <w:rPr/>
        <w:t>agit pour le bien de la collectivité. Il dit aux autres leurs quatre vérités pour qu’ils reconnaissent leurs fautes, leurs responsabilités. Il rétablit ainsi l’ordre et le calme dans la socialité perturbée, dans les vies perturbées, avec une grande liberté de parole, même en l’absence d’exemplarité de sa part. L’important, c’est que sa fonction, thérapeutique par essence, vise clairement à l’</w:t>
      </w:r>
      <w:r>
        <w:rPr>
          <w:i/>
          <w:iCs/>
        </w:rPr>
        <w:t xml:space="preserve">élévation. </w:t>
      </w:r>
      <w:r>
        <w:rPr/>
        <w:t xml:space="preserve">Si le khamsi est </w:t>
      </w:r>
      <w:r>
        <w:rPr>
          <w:i/>
          <w:iCs/>
        </w:rPr>
        <w:t xml:space="preserve">élevé </w:t>
      </w:r>
      <w:r>
        <w:rPr/>
        <w:t>socialement indépendamment de ses mérites, il doit par contre aider à l’</w:t>
      </w:r>
      <w:r>
        <w:rPr>
          <w:i/>
          <w:iCs/>
        </w:rPr>
        <w:t xml:space="preserve">élévation </w:t>
      </w:r>
      <w:r>
        <w:rPr/>
        <w:t xml:space="preserve">objective des autres et de la société.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L’</w:t>
      </w:r>
      <w:r>
        <w:rPr>
          <w:i/>
          <w:iCs/>
        </w:rPr>
        <w:t xml:space="preserve">élévation </w:t>
      </w:r>
      <w:r>
        <w:rPr/>
        <w:t>de l’</w:t>
      </w:r>
      <w:r>
        <w:rPr>
          <w:i/>
          <w:iCs/>
        </w:rPr>
        <w:t>être</w:t>
      </w:r>
      <w:r>
        <w:rPr/>
        <w:t xml:space="preserve">, quelles qu’en soient les circonstances qui peuvent varier d’une culture à l’autre, permet aux sociétés traditionnelles, à leurs membres et à leurs institutions, d’accéder à une </w:t>
      </w:r>
      <w:r>
        <w:rPr>
          <w:i/>
          <w:iCs/>
        </w:rPr>
        <w:t>information ontologique</w:t>
      </w:r>
      <w:r>
        <w:rPr/>
        <w:t xml:space="preserve"> encore plus conséquente. Ce sont les </w:t>
      </w:r>
      <w:r>
        <w:rPr>
          <w:i/>
          <w:iCs/>
        </w:rPr>
        <w:t xml:space="preserve">saints hommes ou les saintes femmes </w:t>
      </w:r>
      <w:r>
        <w:rPr/>
        <w:t xml:space="preserve">qui la leur transmettent par leurs discours, pourvu que la société soit à leur écoute. Les réalités anthropologiques fondamentales demeurent en effet cachées au commun des mortels et à la société parce que ces derniers se plaisent à les ignorer ou à les occulter par leur comportement. L’entité qui ne pense pas en permanence à l’élévation à laquelle elle est pourtant invitée, parce que trop préoccupée par les contingences matérielles, reste engluée dans la boue de ses convoitises terrestres quotidiennes. </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L’entité ordinaire pourrait </w:t>
      </w:r>
      <w:r>
        <w:rPr>
          <w:i/>
          <w:iCs/>
        </w:rPr>
        <w:t xml:space="preserve">savoir </w:t>
      </w:r>
      <w:r>
        <w:rPr/>
        <w:t xml:space="preserve">ce que sait le </w:t>
      </w:r>
      <w:r>
        <w:rPr>
          <w:i/>
          <w:iCs/>
        </w:rPr>
        <w:t>saint</w:t>
      </w:r>
      <w:r>
        <w:rPr/>
        <w:t>, et en tirer toutes les conséquences pour modifier sa façon d’</w:t>
      </w:r>
      <w:r>
        <w:rPr>
          <w:i/>
          <w:iCs/>
        </w:rPr>
        <w:t xml:space="preserve">être </w:t>
      </w:r>
      <w:r>
        <w:rPr/>
        <w:t>et d’</w:t>
      </w:r>
      <w:r>
        <w:rPr>
          <w:i/>
          <w:iCs/>
        </w:rPr>
        <w:t>exister au monde.</w:t>
      </w:r>
      <w:r>
        <w:rPr/>
        <w:t xml:space="preserve"> C’est que même l’entité traditionnelle ou primitive reste </w:t>
      </w:r>
      <w:r>
        <w:rPr>
          <w:i/>
          <w:iCs/>
        </w:rPr>
        <w:t xml:space="preserve">libre </w:t>
      </w:r>
      <w:r>
        <w:rPr/>
        <w:t xml:space="preserve">de considérer ou non, ce qu’un </w:t>
      </w:r>
      <w:r>
        <w:rPr>
          <w:i/>
          <w:iCs/>
        </w:rPr>
        <w:t xml:space="preserve">wicasa wakan </w:t>
      </w:r>
      <w:r>
        <w:rPr/>
        <w:t xml:space="preserve">sioux pourrait lui suggérer par exemple par ces paroles : </w:t>
      </w:r>
    </w:p>
    <w:p>
      <w:pPr>
        <w:pStyle w:val="Normal"/>
        <w:tabs>
          <w:tab w:val="clear" w:pos="708"/>
          <w:tab w:val="left" w:pos="4320" w:leader="none"/>
        </w:tabs>
        <w:jc w:val="both"/>
        <w:rPr>
          <w:i/>
          <w:i/>
          <w:iCs/>
        </w:rPr>
      </w:pPr>
      <w:r>
        <w:rPr>
          <w:i/>
          <w:iCs/>
        </w:rPr>
        <w:t>« Le Grand Esprit veut que les êtres soient différents. Il fait en sorte que chacun d’eux se prenne d’affection pour un animal donné, une plante donnée ; que chacun d’eux soit attiré par certains lieux de la terre qu’il préfère aux autres, où il éprouve un sentiment de mieux-être qui lui fait dire : « Voilà un endroit où je me sens bien, où je suis chez moi. » Le Grand Esprit est à la fois un et multiple. Il est partie du soleil et le soleil est partie de lui. Il peut être dans l’oiseau-tonnerre, dans tout autre animal ou dans n’importe quelle plante.</w:t>
      </w:r>
    </w:p>
    <w:p>
      <w:pPr>
        <w:pStyle w:val="Normal"/>
        <w:tabs>
          <w:tab w:val="clear" w:pos="708"/>
          <w:tab w:val="left" w:pos="4320" w:leader="none"/>
        </w:tabs>
        <w:jc w:val="both"/>
        <w:rPr/>
      </w:pPr>
      <w:r>
        <w:rPr>
          <w:i/>
          <w:iCs/>
        </w:rPr>
        <w:t xml:space="preserve">L’être humain est lui-même multiple. Ce qui est à l’origine – et quoi que ce soit -, de l’air, de la terre, des herbes et des pierres, est aussi une part de nos corps. Nous devons apprendre à être différents, à sentir et à goûter ces constituants variés qui nous fondent. Aux animaux et aux plantes, </w:t>
      </w:r>
      <w:r>
        <w:rPr>
          <w:i/>
          <w:iCs/>
          <w:u w:val="single"/>
        </w:rPr>
        <w:t>Wanka Tanka</w:t>
      </w:r>
      <w:r>
        <w:rPr>
          <w:i/>
          <w:iCs/>
        </w:rPr>
        <w:t xml:space="preserve"> dit quoi faire. Animaux et plantes sont dissemblables. Les oiseaux diffèrent les uns des autres. Certains construisent un nid, d’autres pas. Certains animaux vivent dans des trous, d’autres dans des cavernes ou dans des buissons. Certains se tirent d’affaire sans aucune sorte d’habitat.</w:t>
      </w:r>
    </w:p>
    <w:p>
      <w:pPr>
        <w:pStyle w:val="Normal"/>
        <w:tabs>
          <w:tab w:val="clear" w:pos="708"/>
          <w:tab w:val="left" w:pos="4320" w:leader="none"/>
        </w:tabs>
        <w:jc w:val="both"/>
        <w:rPr/>
      </w:pPr>
      <w:r>
        <w:rPr>
          <w:i/>
          <w:iCs/>
        </w:rPr>
        <w:t>Même les animaux d’une même espèce – deux cerfs, deux hiboux – se comporteront différemment l’un de l’autre. (…) Le Grand Esprit aime qu’il en soit ainsi. Il s’en tient, pour toutes les créatures de la terre, à un schème grossier, grâce auquel on peut reconnaître le sentier de la vie. Il leur montre où aller, vers quel but, mais les laisse choisir leur chemin pour y parvenir. Il veut qu’elles agissent indépendamment, suivant leur nature, et leurs propres impulsions.</w:t>
      </w:r>
    </w:p>
    <w:p>
      <w:pPr>
        <w:pStyle w:val="Normal"/>
        <w:tabs>
          <w:tab w:val="clear" w:pos="708"/>
          <w:tab w:val="left" w:pos="4320" w:leader="none"/>
        </w:tabs>
        <w:jc w:val="both"/>
        <w:rPr/>
      </w:pPr>
      <w:r>
        <w:rPr>
          <w:i/>
          <w:iCs/>
        </w:rPr>
        <w:t xml:space="preserve">Si </w:t>
      </w:r>
      <w:r>
        <w:rPr>
          <w:i/>
          <w:iCs/>
          <w:u w:val="single"/>
        </w:rPr>
        <w:t>Wakan Tanka</w:t>
      </w:r>
      <w:r>
        <w:rPr>
          <w:i/>
          <w:iCs/>
        </w:rPr>
        <w:t xml:space="preserve"> aime qu’il en soit ainsi pour les plantes et les animaux, et jusqu’aux plus modestes souris ou punaises, à plus forte raison combien doit-il exécrer les humains semblables, accomplissant la même tâche, se levant à la même heure, portant un même type de vêtements de confection, voyageant dans le même métro, les yeux sur la même horloge, et, pis que tout, pensant semblablement à toute heure du jour. Chaque créature a sa raison d’être. Même une fourmi a la sienne qu’elle connaît à sa manière, si ce n’est au moyen de son cerveau. » (In idem, pp. 203-204)</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Chapitre 3 </w:t>
      </w:r>
    </w:p>
    <w:p>
      <w:pPr>
        <w:pStyle w:val="Normal"/>
        <w:tabs>
          <w:tab w:val="clear" w:pos="708"/>
          <w:tab w:val="left" w:pos="4320" w:leader="none"/>
        </w:tabs>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pPr>
      <w:r>
        <w:rPr>
          <w:rFonts w:eastAsia="Century Gothic" w:cs="Century Gothic" w:ascii="Century Gothic" w:hAnsi="Century Gothic"/>
          <w:b/>
          <w:bCs/>
        </w:rPr>
        <w:t xml:space="preserve">                         </w:t>
      </w:r>
      <w:r>
        <w:rPr>
          <w:rFonts w:cs="Century Gothic" w:ascii="Century Gothic" w:hAnsi="Century Gothic"/>
          <w:b/>
          <w:bCs/>
        </w:rPr>
        <w:t>La pierre de touche des sociétés humaines</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société traditionnelle et l’être primitif possèdent une parfaite connaissance du mal qui les menace. Elles se savent à la merci d’une toujours possible régression en deçà de l’animal. La déliquescence et la dégénérescence peuvent survenir à tout moment et détruire leur précaire et fragile </w:t>
      </w:r>
      <w:r>
        <w:rPr>
          <w:i/>
          <w:iCs/>
        </w:rPr>
        <w:t xml:space="preserve">humanité </w:t>
      </w:r>
      <w:r>
        <w:rPr/>
        <w:t xml:space="preserve">par un infernal engrenage. Ainsi, l’humanité traditionnelle est une humanité prévenue : elle sait que son présent et son avenir dépendent de sa propre </w:t>
      </w:r>
      <w:r>
        <w:rPr>
          <w:i/>
          <w:iCs/>
        </w:rPr>
        <w:t>volonté</w:t>
      </w:r>
      <w:r>
        <w:rPr/>
        <w:t xml:space="preserve"> de combattre et d’endiguer la </w:t>
      </w:r>
      <w:r>
        <w:rPr>
          <w:i/>
          <w:iCs/>
        </w:rPr>
        <w:t xml:space="preserve">bestialité </w:t>
      </w:r>
      <w:r>
        <w:rPr/>
        <w:t xml:space="preserve">latente qui pourrait l’emporter. Aussi met-elle en place tout un dispositif destiné à l’enrayer. </w:t>
      </w:r>
    </w:p>
    <w:p>
      <w:pPr>
        <w:pStyle w:val="Normal"/>
        <w:tabs>
          <w:tab w:val="clear" w:pos="708"/>
          <w:tab w:val="left" w:pos="4320" w:leader="none"/>
        </w:tabs>
        <w:jc w:val="both"/>
        <w:rPr/>
      </w:pPr>
      <w:r>
        <w:rPr/>
      </w:r>
    </w:p>
    <w:p>
      <w:pPr>
        <w:pStyle w:val="Normal"/>
        <w:tabs>
          <w:tab w:val="clear" w:pos="708"/>
          <w:tab w:val="left" w:pos="4320" w:leader="none"/>
        </w:tabs>
        <w:jc w:val="both"/>
        <w:rPr/>
      </w:pPr>
      <w:r>
        <w:rPr/>
        <w:t>La considération de ses traditions orales, de ses mythes, de ses rites, de ses interdits, de ses enseignements et de ses coutumes le démontre : l’humanité traditionnelle est consciente que son harmonie et sa pérennité</w:t>
      </w:r>
      <w:r>
        <w:rPr>
          <w:i/>
          <w:iCs/>
        </w:rPr>
        <w:t xml:space="preserve"> </w:t>
      </w:r>
      <w:r>
        <w:rPr/>
        <w:t>se décident autour de la question décisive de sa manière d’</w:t>
      </w:r>
      <w:r>
        <w:rPr>
          <w:i/>
          <w:iCs/>
        </w:rPr>
        <w:t xml:space="preserve">être </w:t>
      </w:r>
      <w:r>
        <w:rPr/>
        <w:t>et d’</w:t>
      </w:r>
      <w:r>
        <w:rPr>
          <w:i/>
          <w:iCs/>
        </w:rPr>
        <w:t xml:space="preserve">exister </w:t>
      </w:r>
      <w:r>
        <w:rPr/>
        <w:t>au monde. Elle sait que cette manière d’</w:t>
      </w:r>
      <w:r>
        <w:rPr>
          <w:i/>
          <w:iCs/>
        </w:rPr>
        <w:t xml:space="preserve">être </w:t>
      </w:r>
      <w:r>
        <w:rPr/>
        <w:t>et d’</w:t>
      </w:r>
      <w:r>
        <w:rPr>
          <w:i/>
          <w:iCs/>
        </w:rPr>
        <w:t xml:space="preserve">exister </w:t>
      </w:r>
      <w:r>
        <w:rPr/>
        <w:t xml:space="preserve">au monde doit avoir comme finalité une </w:t>
      </w:r>
      <w:r>
        <w:rPr>
          <w:i/>
          <w:iCs/>
        </w:rPr>
        <w:t>élévation</w:t>
      </w:r>
      <w:r>
        <w:rPr/>
        <w:t xml:space="preserve"> pour préserver sa distinction radicale d’avec le règne animal. Aussi loin que l’on remonte dans le temps et quels que soient les lieux, les entités humaines attestent de ce </w:t>
      </w:r>
      <w:r>
        <w:rPr>
          <w:i/>
          <w:iCs/>
        </w:rPr>
        <w:t>savoir ontologique, qui leur enjoint de délaisser ce qui est objectivement mal pour préférer ce qui est objectivement bien.</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humanité ancienne n’est pas une humanité amoindrie. Elle est humanité pleine et entière, </w:t>
      </w:r>
      <w:r>
        <w:rPr>
          <w:i/>
          <w:iCs/>
        </w:rPr>
        <w:t xml:space="preserve">libre </w:t>
      </w:r>
      <w:r>
        <w:rPr/>
        <w:t xml:space="preserve">de se déterminer comme l’humanité moderne, certes avec les connaissances qui sont les siennes, par rapport à tout ce qui est. L’entité humaine primitive ou traditionnelle sait qu’elle est et qu’elle existe pour </w:t>
      </w:r>
      <w:r>
        <w:rPr>
          <w:i/>
          <w:iCs/>
        </w:rPr>
        <w:t>réussir son humanité</w:t>
      </w:r>
      <w:r>
        <w:rPr/>
        <w:t>, que cette réussite dépend d’un acte volontaire de sa part. L’humanité ancienne ou traditionnelle</w:t>
      </w:r>
      <w:r>
        <w:rPr>
          <w:rFonts w:cs="Century Gothic" w:ascii="Century Gothic" w:hAnsi="Century Gothic"/>
          <w:b/>
          <w:bCs/>
        </w:rPr>
        <w:t xml:space="preserve"> </w:t>
      </w:r>
      <w:r>
        <w:rPr/>
        <w:t xml:space="preserve">sait tout aussi bien qu’elle peut échouer dans cette entreprise et que l’échec peut être occasionnel ou définitif.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arfois ce sont les dispositifs mis en place pour prévenir la </w:t>
      </w:r>
      <w:r>
        <w:rPr>
          <w:i/>
          <w:iCs/>
        </w:rPr>
        <w:t xml:space="preserve">régression </w:t>
      </w:r>
      <w:r>
        <w:rPr/>
        <w:t>qui la provoquent. La faute de l’entité est toujours parfaitement connue. C’est lorsque</w:t>
      </w:r>
      <w:r>
        <w:rPr>
          <w:i/>
          <w:iCs/>
        </w:rPr>
        <w:t xml:space="preserve"> </w:t>
      </w:r>
      <w:r>
        <w:rPr/>
        <w:t xml:space="preserve">l’humanité ancienne </w:t>
      </w:r>
      <w:r>
        <w:rPr>
          <w:i/>
          <w:iCs/>
        </w:rPr>
        <w:t xml:space="preserve">s’adonne à la négation de cette faute, à sa justification qui peut apporter une pacification provisoire, qu’elle ouvre en fait les portes au mal. Avec la justification entre l’idéologie, ce mal absolu de la modernité capable de légitimer les comportements les plus abjects, la bestialité mêm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Toute humanité, même primitive ou traditionnelle, entrevoit que de la </w:t>
      </w:r>
      <w:r>
        <w:rPr>
          <w:i/>
          <w:iCs/>
        </w:rPr>
        <w:t xml:space="preserve">liberté </w:t>
      </w:r>
      <w:r>
        <w:rPr/>
        <w:t xml:space="preserve">qui est la sienne et du </w:t>
      </w:r>
      <w:r>
        <w:rPr>
          <w:i/>
          <w:iCs/>
        </w:rPr>
        <w:t xml:space="preserve">savoir ontologique </w:t>
      </w:r>
      <w:r>
        <w:rPr/>
        <w:t>mis naturellement à sa disposition découle</w:t>
      </w:r>
      <w:r>
        <w:rPr>
          <w:i/>
          <w:iCs/>
        </w:rPr>
        <w:t xml:space="preserve"> sa </w:t>
      </w:r>
      <w:r>
        <w:rPr/>
        <w:t>responsabilité, selon qu’elle choisisse ce qui est bien ou ce qui est mal.</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L’histoire de toute entité humaine oscille entre ces deux pôles, entre le bien et le mal, entre la </w:t>
      </w:r>
      <w:r>
        <w:rPr>
          <w:i/>
          <w:iCs/>
        </w:rPr>
        <w:t xml:space="preserve">sainteté </w:t>
      </w:r>
      <w:r>
        <w:rPr/>
        <w:t xml:space="preserve">et la </w:t>
      </w:r>
      <w:r>
        <w:rPr>
          <w:i/>
          <w:iCs/>
        </w:rPr>
        <w:t>bestialité</w:t>
      </w:r>
      <w:r>
        <w:rPr/>
        <w:t>. Là se trouve sa pierre de touche.</w:t>
      </w:r>
      <w:r>
        <w:rPr>
          <w:i/>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 xml:space="preserve">1. La nécessaire lutte contre la régression bestial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La moindre humanité, si une telle expression peut nous être permise à titre d’image (une telle humanité, moindre ou amoindrie, ne peut être et exister que sur un plan physiologique, jamais sur un plan ontologique : toute entité qui relève de l’espèce humaine suivant les normes qui sont celles de la nature, à quelque stade qu’elle soit même embryonnaire, </w:t>
      </w:r>
      <w:r>
        <w:rPr>
          <w:i/>
          <w:iCs/>
        </w:rPr>
        <w:t>est toujours pleinement et totalement humaine</w:t>
      </w:r>
      <w:r>
        <w:rPr/>
        <w:t xml:space="preserve"> ; le nier relève d’un comportement criminel objectif, qu’il soit délibéré ou non), </w:t>
      </w:r>
      <w:r>
        <w:rPr>
          <w:i/>
          <w:iCs/>
        </w:rPr>
        <w:t xml:space="preserve">sait et peut savoir </w:t>
      </w:r>
      <w:r>
        <w:rPr/>
        <w:t xml:space="preserve">qu’elle </w:t>
      </w:r>
      <w:r>
        <w:rPr>
          <w:i/>
          <w:iCs/>
        </w:rPr>
        <w:t xml:space="preserve">est </w:t>
      </w:r>
      <w:r>
        <w:rPr/>
        <w:t xml:space="preserve">et qu’elle </w:t>
      </w:r>
      <w:r>
        <w:rPr>
          <w:i/>
          <w:iCs/>
        </w:rPr>
        <w:t xml:space="preserve">existe au monde </w:t>
      </w:r>
      <w:r>
        <w:rPr/>
        <w:t>entre animalité et divinité, et que pour correspondre à la condition spécifique qui est la sienne dans l’ordre naturel et éviter le malheur individuel ou social, elle doit impérativement, par un acte toujours répété et toujours volontaire, se démarquer de l’animalité</w:t>
      </w:r>
      <w:r>
        <w:rPr>
          <w:i/>
          <w:iCs/>
        </w:rPr>
        <w:t>.</w:t>
      </w:r>
      <w:r>
        <w:rPr/>
        <w:t xml:space="preserve"> L’humanité étant et existant au monde au-delà de l’animalité ne peut, lorsqu’elle tombe, retomber simplement au niveau de l’animalité. Biologiquement destinée à un </w:t>
      </w:r>
      <w:r>
        <w:rPr>
          <w:i/>
          <w:iCs/>
        </w:rPr>
        <w:t xml:space="preserve">être </w:t>
      </w:r>
      <w:r>
        <w:rPr/>
        <w:t xml:space="preserve">et à une </w:t>
      </w:r>
      <w:r>
        <w:rPr>
          <w:i/>
          <w:iCs/>
        </w:rPr>
        <w:t>existence plus élevés</w:t>
      </w:r>
      <w:r>
        <w:rPr/>
        <w:t>, la chute la ravale d’office en deçà de cette dernière dans la mesure où l’animal vit certes plus bas que l’homme, mais vit, lui, généralement en correspondant à la condition naturelle qui lui est offerte.</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humanité qui tombe ne se ravale donc pas au rang de l’animal, elle se rabaisse à celui de la </w:t>
      </w:r>
      <w:r>
        <w:rPr>
          <w:i/>
          <w:iCs/>
        </w:rPr>
        <w:t>bête</w:t>
      </w:r>
      <w:r>
        <w:rPr/>
        <w:t>. Elle devient entité abominable, qui est et existe au monde suivant la seule loi de ses passions, semant sur son passage la destruction, le malheur et la mort.</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s sociétés primitives connaissent toutes, suivant les traditions propres à chacune, ce danger de la régression bestiale dont elles cherchent à se préserver et à préserver leurs membres notamment par les rites et les interdits, mais pas seulement. C’est ce que signifie la culture mbya par exemple en affirmant qu’entre la terre et le séjour véritable auquel ils sont destinés, </w:t>
      </w:r>
    </w:p>
    <w:p>
      <w:pPr>
        <w:pStyle w:val="Normal"/>
        <w:tabs>
          <w:tab w:val="clear" w:pos="708"/>
          <w:tab w:val="left" w:pos="4320" w:leader="none"/>
        </w:tabs>
        <w:jc w:val="both"/>
        <w:rPr>
          <w:i/>
          <w:i/>
          <w:iCs/>
        </w:rPr>
      </w:pPr>
      <w:r>
        <w:rPr>
          <w:i/>
          <w:iCs/>
        </w:rPr>
        <w:t xml:space="preserve">« (…) les hommes occupent une position moyenne qui les fait ambivalents : habitants de la terre imparfaite, ils sont du côté de la nature, du </w:t>
      </w:r>
      <w:r>
        <w:rPr>
          <w:i/>
          <w:iCs/>
          <w:u w:val="single"/>
        </w:rPr>
        <w:t>teko achy </w:t>
      </w:r>
      <w:r>
        <w:rPr>
          <w:i/>
          <w:iCs/>
        </w:rPr>
        <w:t xml:space="preserve">; élus, ils sont du côté du </w:t>
      </w:r>
      <w:r>
        <w:rPr>
          <w:i/>
          <w:iCs/>
          <w:u w:val="single"/>
        </w:rPr>
        <w:t>marä ey</w:t>
      </w:r>
      <w:r>
        <w:rPr>
          <w:i/>
          <w:iCs/>
        </w:rPr>
        <w:t xml:space="preserve">. Ils possèdent donc une nature double que la pensée mbya exprime en plusieurs oppositions : parole/nature animale ; os/chair et sang ; alimentation végétale/alimentation carnée… En effet, s’ils sont dotés d’une âme-parole, liée au squelette, ils ont aussi une « âme » ou une « nature » animale liée au sang et à la chair : </w:t>
      </w:r>
      <w:r>
        <w:rPr>
          <w:i/>
          <w:iCs/>
          <w:u w:val="single"/>
        </w:rPr>
        <w:t>teko achy kue</w:t>
      </w:r>
      <w:r>
        <w:rPr>
          <w:i/>
          <w:iCs/>
        </w:rPr>
        <w:t>, c’est le produit de l’existence mauvaise, ce par quoi ils participent de l’animalité. Après la mort, cette « âme » devient « </w:t>
      </w:r>
      <w:r>
        <w:rPr>
          <w:i/>
          <w:iCs/>
          <w:u w:val="single"/>
        </w:rPr>
        <w:t>angue</w:t>
      </w:r>
      <w:r>
        <w:rPr>
          <w:i/>
          <w:iCs/>
        </w:rPr>
        <w:t xml:space="preserve"> » (ä= verticalité ; </w:t>
      </w:r>
      <w:r>
        <w:rPr>
          <w:i/>
          <w:iCs/>
          <w:u w:val="single"/>
        </w:rPr>
        <w:t>kue</w:t>
      </w:r>
      <w:r>
        <w:rPr>
          <w:i/>
          <w:iCs/>
        </w:rPr>
        <w:t xml:space="preserve">= prétérit), un être destiné à errer dans la forêt et que l’on doit éloigner (par la fumée de tabac et la danse) des vivants car il fait peser sur eux une menace précise : celle du </w:t>
      </w:r>
      <w:r>
        <w:rPr>
          <w:i/>
          <w:iCs/>
          <w:u w:val="single"/>
        </w:rPr>
        <w:t>tupichua</w:t>
      </w:r>
      <w:r>
        <w:rPr>
          <w:i/>
          <w:iCs/>
        </w:rPr>
        <w:t xml:space="preserve">. Qu’est-ce que le </w:t>
      </w:r>
      <w:r>
        <w:rPr>
          <w:i/>
          <w:iCs/>
          <w:u w:val="single"/>
        </w:rPr>
        <w:t>tupichua </w:t>
      </w:r>
      <w:r>
        <w:rPr>
          <w:i/>
          <w:iCs/>
        </w:rPr>
        <w:t xml:space="preserve">? Voici les informations recueillies chez les Mbya à ce sujet. Le </w:t>
      </w:r>
      <w:r>
        <w:rPr>
          <w:i/>
          <w:iCs/>
          <w:u w:val="single"/>
        </w:rPr>
        <w:t>tupichua</w:t>
      </w:r>
      <w:r>
        <w:rPr>
          <w:i/>
          <w:iCs/>
        </w:rPr>
        <w:t xml:space="preserve"> c’est « </w:t>
      </w:r>
      <w:r>
        <w:rPr>
          <w:i/>
          <w:iCs/>
          <w:u w:val="single"/>
        </w:rPr>
        <w:t>choo pyrygua ne’eng</w:t>
      </w:r>
      <w:r>
        <w:rPr>
          <w:i/>
          <w:iCs/>
        </w:rPr>
        <w:t> » : l’âme, le principe vital de la viande crue. « </w:t>
      </w:r>
      <w:r>
        <w:rPr>
          <w:i/>
          <w:iCs/>
          <w:u w:val="single"/>
        </w:rPr>
        <w:t>Choo tupichua, nande ruwy tupichua</w:t>
      </w:r>
      <w:r>
        <w:rPr>
          <w:i/>
          <w:iCs/>
        </w:rPr>
        <w:t xml:space="preserve"> : la viande est </w:t>
      </w:r>
      <w:r>
        <w:rPr>
          <w:i/>
          <w:iCs/>
          <w:u w:val="single"/>
        </w:rPr>
        <w:t>tupichua</w:t>
      </w:r>
      <w:r>
        <w:rPr>
          <w:i/>
          <w:iCs/>
        </w:rPr>
        <w:t xml:space="preserve">, notre sang est </w:t>
      </w:r>
      <w:r>
        <w:rPr>
          <w:i/>
          <w:iCs/>
          <w:u w:val="single"/>
        </w:rPr>
        <w:t>tupichua</w:t>
      </w:r>
      <w:r>
        <w:rPr>
          <w:i/>
          <w:iCs/>
        </w:rPr>
        <w:t xml:space="preserve">. » </w:t>
      </w:r>
      <w:r>
        <w:rPr>
          <w:i/>
          <w:iCs/>
          <w:u w:val="single"/>
        </w:rPr>
        <w:t>Tupichua</w:t>
      </w:r>
      <w:r>
        <w:rPr>
          <w:i/>
          <w:iCs/>
        </w:rPr>
        <w:t xml:space="preserve"> provient donc de la viande crue et du sang en général, et c’est quelque chose qui peut s’incarner dans la chair et dans le sang humains : il provoque alors un mal mortel qui peut entraîner la transformation en jaguar de celui qui en est atteint. Si l’on veut éviter ce mal deux conduites sont à proscrire : il ne faut jamais manger de la viande crue. Celui qui mangerait de la viande crue verrait aussitôt le </w:t>
      </w:r>
      <w:r>
        <w:rPr>
          <w:i/>
          <w:iCs/>
          <w:u w:val="single"/>
        </w:rPr>
        <w:t>tupichua</w:t>
      </w:r>
      <w:r>
        <w:rPr>
          <w:i/>
          <w:iCs/>
        </w:rPr>
        <w:t xml:space="preserve"> s’incarner et se saisir complètement de lui. Il faut s’abstenir tout aussi rigoureusement de faire cuire et de manger de la viande dans la forêt. Celui qui fait rôtir sa viande et la mange dans la forêt attire irrésistiblement le </w:t>
      </w:r>
      <w:r>
        <w:rPr>
          <w:i/>
          <w:iCs/>
          <w:u w:val="single"/>
        </w:rPr>
        <w:t>tupichua</w:t>
      </w:r>
      <w:r>
        <w:rPr>
          <w:i/>
          <w:iCs/>
        </w:rPr>
        <w:t xml:space="preserve"> et se laisse tromper par lui. En ce cas, en effet, </w:t>
      </w:r>
      <w:r>
        <w:rPr>
          <w:i/>
          <w:iCs/>
          <w:u w:val="single"/>
        </w:rPr>
        <w:t>tupichua</w:t>
      </w:r>
      <w:r>
        <w:rPr>
          <w:i/>
          <w:iCs/>
        </w:rPr>
        <w:t xml:space="preserve"> prend volontiers l’aspect d’une belle femme, ornée de peintures attrayantes ; elle fait perdre la raison ; elle dit « on va faire cette chose ». Si on le fait (i.e. si on copule), alors elle commence à se couvrir de taches et apparaît déjà différente d’une femme, elle se met à gratter la terre et à gronder ; et sa victime elle aussi se met à gratter la terre et à gronder… On peut guérir du </w:t>
      </w:r>
      <w:r>
        <w:rPr>
          <w:i/>
          <w:iCs/>
          <w:u w:val="single"/>
        </w:rPr>
        <w:t>tupichua</w:t>
      </w:r>
      <w:r>
        <w:rPr>
          <w:i/>
          <w:iCs/>
        </w:rPr>
        <w:t xml:space="preserve"> tant que l’on n’est pas complètement possédé. La cure se fait dans l’</w:t>
      </w:r>
      <w:r>
        <w:rPr>
          <w:i/>
          <w:iCs/>
          <w:u w:val="single"/>
        </w:rPr>
        <w:t>opy </w:t>
      </w:r>
      <w:r>
        <w:rPr>
          <w:i/>
          <w:iCs/>
        </w:rPr>
        <w:t>; le chamane fume et invoque le père (le Ne’eng Ru) de l’âme-parole du possédé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       … </w:t>
      </w:r>
      <w:r>
        <w:rPr>
          <w:i/>
          <w:iCs/>
        </w:rPr>
        <w:t>voyons comment le père de sa parole va protéger sa parole et va à nouveau la recomposer pour nous autre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Durant la cure, le possédé doit se tenir debout ; s’il n’y parvient pas, s’il fléchit, c’est qu’il est déjà trop tard : </w:t>
      </w:r>
      <w:r>
        <w:rPr>
          <w:i/>
          <w:iCs/>
          <w:u w:val="single"/>
        </w:rPr>
        <w:t>ne’ë</w:t>
      </w:r>
      <w:r>
        <w:rPr>
          <w:i/>
          <w:iCs/>
        </w:rPr>
        <w:t>, sa parole l’a abandonné et l’esprit de la viande crue est dans son sang, le possédé va se mettre à gronder. Il faut alors le tuer à coups de flèches et le brûler. Résister à la cure est pour les Mbya une preuve d’irréligiosité : c’est le manque de force spirituelle (</w:t>
      </w:r>
      <w:r>
        <w:rPr>
          <w:i/>
          <w:iCs/>
          <w:u w:val="single"/>
        </w:rPr>
        <w:t>mbaraete</w:t>
      </w:r>
      <w:r>
        <w:rPr>
          <w:i/>
          <w:iCs/>
        </w:rPr>
        <w:t>) et de sens de la réciprocité (</w:t>
      </w:r>
      <w:r>
        <w:rPr>
          <w:i/>
          <w:iCs/>
          <w:u w:val="single"/>
        </w:rPr>
        <w:t>mborayu</w:t>
      </w:r>
      <w:r>
        <w:rPr>
          <w:i/>
          <w:iCs/>
        </w:rPr>
        <w:t xml:space="preserve">) qui rend le traitement inefficace. </w:t>
      </w:r>
      <w:r>
        <w:rPr>
          <w:i/>
          <w:iCs/>
          <w:u w:val="single"/>
        </w:rPr>
        <w:t>Tupichua</w:t>
      </w:r>
      <w:r>
        <w:rPr>
          <w:i/>
          <w:iCs/>
        </w:rPr>
        <w:t xml:space="preserve">, la transformation en jaguar, c’est donc le châtiment de celui qui ne sait pas se comporter en élu, c’est-à-dire selon les normes culturelles. Ce que traduit l’équivalence entre viande consommée crue/viande consommée cuite mais dans la forêt : c’est le jaguar qui est un mange-cru et non l’homme, mais faire rôtir son gibier dans la forêt c’est une autre façon de le consommer selon la nature puisque c’est le vouloir manger seul, c’est refuser le partage qui précède la cuisson aux foyers du village. C’est donc un comportement in-humain que vient sanctionner comme tel la métempsychose. Celui qui laisse triompher en lui le </w:t>
      </w:r>
      <w:r>
        <w:rPr>
          <w:i/>
          <w:iCs/>
          <w:u w:val="single"/>
        </w:rPr>
        <w:t>teko achy kue</w:t>
      </w:r>
      <w:r>
        <w:rPr>
          <w:i/>
          <w:iCs/>
        </w:rPr>
        <w:t xml:space="preserve"> au détriment du </w:t>
      </w:r>
      <w:r>
        <w:rPr>
          <w:i/>
          <w:iCs/>
          <w:u w:val="single"/>
        </w:rPr>
        <w:t>ne’ë</w:t>
      </w:r>
      <w:r>
        <w:rPr>
          <w:i/>
          <w:iCs/>
        </w:rPr>
        <w:t xml:space="preserve">, la nature animale au détriment de l’âme-parole divine, se laisse prendre au piège des apparences : céder à la séduction trompeuse de la femme-jaguar – du </w:t>
      </w:r>
      <w:r>
        <w:rPr>
          <w:i/>
          <w:iCs/>
          <w:u w:val="single"/>
        </w:rPr>
        <w:t>tupichua</w:t>
      </w:r>
      <w:r>
        <w:rPr>
          <w:i/>
          <w:iCs/>
        </w:rPr>
        <w:t xml:space="preserve"> – c’est confondre la beauté avec ce qui n’en est qu’une imitation bouffonne (sens fort de </w:t>
      </w:r>
      <w:r>
        <w:rPr>
          <w:i/>
          <w:iCs/>
          <w:u w:val="single"/>
        </w:rPr>
        <w:t>mba’emeguä</w:t>
      </w:r>
      <w:r>
        <w:rPr>
          <w:i/>
          <w:iCs/>
        </w:rPr>
        <w:t>), prendre les taches de l’animal pour un ornement, confondre la nature et le surnaturel. » (Hélène Clastres, in op. cit., pp. 115-116)</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La faute ontologique, c’est-à-dire du point de vue de l’</w:t>
      </w:r>
      <w:r>
        <w:rPr>
          <w:i/>
          <w:iCs/>
        </w:rPr>
        <w:t xml:space="preserve">être </w:t>
      </w:r>
      <w:r>
        <w:rPr/>
        <w:t>et de la manière d’</w:t>
      </w:r>
      <w:r>
        <w:rPr>
          <w:i/>
          <w:iCs/>
        </w:rPr>
        <w:t xml:space="preserve">exister </w:t>
      </w:r>
      <w:r>
        <w:rPr/>
        <w:t>au monde, intervient lorsqu’une entité humaine se livre à un acte qui méconnaît la spécificité de la condition de l’Homme, un acte qui le rabaisse en deçà de l’animal. Cela exige, reconnaît l’humanité traditionnelle, réparation. Le signifié et le savoir de la société primitive sont d’une extraordinaire limpidité. Les rituels sont là pour rétablir l’</w:t>
      </w:r>
      <w:r>
        <w:rPr>
          <w:i/>
          <w:iCs/>
        </w:rPr>
        <w:t>humanité</w:t>
      </w:r>
      <w:r>
        <w:rPr/>
        <w:t xml:space="preserve">, pour la remettre à sa place et en place. C’est pour préserver son humanité, pour maintenir son existence au-delà de celle de l’animal et non pas régresser vers la bestialité que les sociétés les plus anciennes ont échafaudé de véritables dispositifs à titre préventif ou curatif.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société dite primitive ou traditionnelle n’est en effet pas celle du </w:t>
      </w:r>
      <w:r>
        <w:rPr>
          <w:i/>
          <w:iCs/>
        </w:rPr>
        <w:t xml:space="preserve">bon sauvage </w:t>
      </w:r>
      <w:r>
        <w:rPr/>
        <w:t xml:space="preserve">rêvée par Rousseau. Elle connaît les comportements odieux, les injustices, les convoitises, la violence, la guerre. Mais ce qu’elle </w:t>
      </w:r>
      <w:r>
        <w:rPr>
          <w:i/>
          <w:iCs/>
        </w:rPr>
        <w:t>sait aussi</w:t>
      </w:r>
      <w:r>
        <w:rPr/>
        <w:t xml:space="preserve">, c’est que toutes ces choses-là sont malsaines et qu’elles constituent pour elle une menace : une menace pour son </w:t>
      </w:r>
      <w:r>
        <w:rPr>
          <w:i/>
          <w:iCs/>
        </w:rPr>
        <w:t xml:space="preserve">humanité, </w:t>
      </w:r>
      <w:r>
        <w:rPr/>
        <w:t xml:space="preserve">une menace pour sa survie. Elle </w:t>
      </w:r>
      <w:r>
        <w:rPr>
          <w:i/>
          <w:iCs/>
        </w:rPr>
        <w:t xml:space="preserve">sait </w:t>
      </w:r>
      <w:r>
        <w:rPr/>
        <w:t>que les comportements malsains n’élèvent pas l’</w:t>
      </w:r>
      <w:r>
        <w:rPr>
          <w:i/>
          <w:iCs/>
        </w:rPr>
        <w:t>humanité</w:t>
      </w:r>
      <w:r>
        <w:rPr/>
        <w:t xml:space="preserve">, ne l’édifient pas, mais constituent des régressions objectives. Les rituels, les palabres, les relations de plaisanterie, les conduites à risque socialement canalisées, les interdits, sont autant de garde-fous qui dans la société ancienne ou traditionnelle, protègent son </w:t>
      </w:r>
      <w:r>
        <w:rPr>
          <w:i/>
          <w:iCs/>
        </w:rPr>
        <w:t xml:space="preserve">humanité </w:t>
      </w:r>
      <w:r>
        <w:rPr/>
        <w:t xml:space="preserve">et </w:t>
      </w:r>
      <w:r>
        <w:rPr>
          <w:i/>
          <w:iCs/>
        </w:rPr>
        <w:t xml:space="preserve">l’humanité </w:t>
      </w:r>
      <w:r>
        <w:rPr/>
        <w:t xml:space="preserve">de ses membr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insi, les Arapesh observés par Margaret Mead qui se disputaient fréquemment à cause des porcs qui occasionnaient des dégâts dans les jardins, réglaient-ils leurs différends de la manière suivante : </w:t>
      </w:r>
    </w:p>
    <w:p>
      <w:pPr>
        <w:pStyle w:val="Normal"/>
        <w:tabs>
          <w:tab w:val="clear" w:pos="708"/>
          <w:tab w:val="left" w:pos="4320" w:leader="none"/>
        </w:tabs>
        <w:jc w:val="both"/>
        <w:rPr/>
      </w:pPr>
      <w:r>
        <w:rPr>
          <w:i/>
          <w:iCs/>
        </w:rPr>
        <w:t>« Tous les conflits de ce genre entre hameaux commencent par un échange de propos irrités. Le groupe qui se sent lésé arrive en armes, mais non disposé à combattre, au village coupable. Une altercation s’ensuit. Les délinquants tenteront peut-être d’excuser ou de justifier leur conduite ; ils diront n’avoir jamais entendu parler de l’enlèvement, ou ne pas connaître le propriétaire du porc : on ne lui avait p</w:t>
        <w:tab/>
        <w:t xml:space="preserve">as encore coupé la queue, comment pouvait-on savoir si ce n’était pas un porc sauvage ? Si la partie lésée proteste plus pour la forme que par colère réelle, la rencontre peut se solder seulement par quelques paroles un peu dures. </w:t>
      </w:r>
      <w:r>
        <w:rPr/>
        <w:t xml:space="preserve"> </w:t>
      </w:r>
      <w:r>
        <w:rPr>
          <w:i/>
        </w:rPr>
        <w:t>Il se peut aussi que, le reproche attirant l’insulte, les têtes s’échauffent et qu’une sagaie soit lancée par celui qui a la tête le plus près du bonnet. Mais ce n’est pas le signal d’une mêlée générale. Chacun note l’endroit où la sagaie a frappé, -elle n’est jamais lancée pour tuer- et, du camp adverse part une autre sagaie à l’adresse de celui qui a lancé la première. Le coup est de nouveau noté, et l’on renvoie une autre sagaie. Chaque riposte a un objectif bien défini : « Alors Yabinigi a lancé une sagaie. Elle a atteint mon cousin-croisé au poignet. Je me suis mis en colère parce que mon cousin avait été frappé et j’ai lancé une sagaie qui a touché Yabinigi à la cheville. Alors le frère de la mère de Yabinigi, furieux que le fils de sa sœur ait été blessé, a ramené son bras en arrière et a lancé sur moi une sagaie, qui m’a manqué » et ainsi de suite. Cet échange de sagaie, soigneusement dosé, dont le but est d’atteindre légèrement, jamais de tuer, continue jusqu’à ce que quelqu’un soit grièvement blessé, sur quoi les attaquants se sauvent à toutes jambes. Plus tard, on fera la paix en échangeant des anneaux, chacun donnant un anneau à celui qu’il a blessé.</w:t>
      </w:r>
    </w:p>
    <w:p>
      <w:pPr>
        <w:pStyle w:val="Normal"/>
        <w:tabs>
          <w:tab w:val="clear" w:pos="708"/>
          <w:tab w:val="left" w:pos="4320" w:leader="none"/>
        </w:tabs>
        <w:jc w:val="both"/>
        <w:rPr/>
      </w:pPr>
      <w:r>
        <w:rPr>
          <w:i/>
        </w:rPr>
        <w:t xml:space="preserve">Il arrive parfois, au cours d’une de ces rencontres, que quelqu’un soit tué. On cherchera alors, par tous les moyens, à nier qu’il y ait eu intention meurtrière : la main du coupable a glissé, c’est de la sorcellerie des gens des Plaines. Presque toujours ceux du parti opposé sont appelés en termes de parenté et, bien sûr, personne ne songe à tuer un membre de sa famille. Si la victime est un proche parent, oncle ou cousin germain, tout le monde admet que le geste a été involontaire et qu’il a fallu que la sorcellerie s’en mêle. On s’apitoie alors sur le sort du meurtrier et on l’autorise à pleurer tout son saoul, avec les autres, sa victime. S’il s’agit d’un parent plus éloigné et que la préméditation soit plus probable, le meurtrier peut aller se réfugier au sein d’une autre communauté. Il ne s’ensuivra aucune vendetta, bien qu’on puisse tenter d’utiliser contre lui la sorcellerie des Plaines. » (Margaret Mead, </w:t>
      </w:r>
      <w:r>
        <w:rPr>
          <w:i/>
          <w:u w:val="single"/>
        </w:rPr>
        <w:t>Mœurs et sexualité en Océanie (1928-1935)</w:t>
      </w:r>
      <w:r>
        <w:rPr>
          <w:i/>
        </w:rPr>
        <w:t>, éd. Plon, 1982, pp. 23-24)</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t xml:space="preserve">Les vengeances codifiées sont une façon de préserver la société, d’éviter un engrenage violent qui pourrait emporter la société tout entière dans une régression bestiale. Tant l’individu que les lignages ou l’ensemble de la collectivité peuvent se transformer, le cas échéant, en </w:t>
      </w:r>
      <w:r>
        <w:rPr>
          <w:i/>
          <w:iCs/>
        </w:rPr>
        <w:t>bêtes</w:t>
      </w:r>
      <w:r>
        <w:rPr>
          <w:iCs/>
        </w:rPr>
        <w:t xml:space="preserve">. La société humaine le sait et cherche à canaliser toutes les conduites à risques pour que, rapidement solutionnées, l’ordre supérieur soit à nouveau restauré.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es relations anthropologiques et ethnologiques font part de l’existence d’entités </w:t>
      </w:r>
      <w:r>
        <w:rPr>
          <w:i/>
        </w:rPr>
        <w:t>malades</w:t>
      </w:r>
      <w:r>
        <w:rPr>
          <w:iCs/>
        </w:rPr>
        <w:t xml:space="preserve"> sur ce plan précis, qui ne veulent plus ou ne se trouvent plus en mesure de répondre de façon positive à l’invitation à l’</w:t>
      </w:r>
      <w:r>
        <w:rPr>
          <w:i/>
        </w:rPr>
        <w:t xml:space="preserve">élévation </w:t>
      </w:r>
      <w:r>
        <w:rPr>
          <w:iCs/>
        </w:rPr>
        <w:t xml:space="preserve">que leur condition naturelle leur adresse, et dont la société doit se protéger. Elle tente alors de récupérer leur dérive, condition de la préservation de sa propre </w:t>
      </w:r>
      <w:r>
        <w:rPr>
          <w:i/>
        </w:rPr>
        <w:t>humanité.</w:t>
      </w:r>
      <w:r>
        <w:rPr>
          <w:iCs/>
        </w:rPr>
        <w:t xml:space="preserve"> Les travaux de Georges Devereux évoquent avec une grande pertinence l’existence de ces </w:t>
      </w:r>
      <w:r>
        <w:rPr>
          <w:i/>
        </w:rPr>
        <w:t>désordres</w:t>
      </w:r>
      <w:r>
        <w:rPr>
          <w:iCs/>
        </w:rPr>
        <w:t>, de ces conduites menaçantes que la société tente de gérer afin d’en neutraliser la dangerosité :</w:t>
      </w:r>
    </w:p>
    <w:p>
      <w:pPr>
        <w:pStyle w:val="Normal"/>
        <w:tabs>
          <w:tab w:val="clear" w:pos="708"/>
          <w:tab w:val="left" w:pos="4320" w:leader="none"/>
        </w:tabs>
        <w:jc w:val="both"/>
        <w:rPr>
          <w:i/>
          <w:i/>
        </w:rPr>
      </w:pPr>
      <w:r>
        <w:rPr>
          <w:i/>
        </w:rPr>
        <w:t>« Il existe de par le monde une grande variété de désordres ethniques. Chaque aire culturelle, et peut-être même chaque culture, possède au moins un et souvent plusieurs désordres caractéristiques de ce genre. (…)</w:t>
      </w:r>
    </w:p>
    <w:p>
      <w:pPr>
        <w:pStyle w:val="Normal"/>
        <w:tabs>
          <w:tab w:val="clear" w:pos="708"/>
          <w:tab w:val="left" w:pos="4320" w:leader="none"/>
        </w:tabs>
        <w:jc w:val="both"/>
        <w:rPr/>
      </w:pPr>
      <w:r>
        <w:rPr>
          <w:i/>
        </w:rPr>
        <w:t>(…) l’</w:t>
      </w:r>
      <w:r>
        <w:rPr>
          <w:i/>
          <w:u w:val="single"/>
        </w:rPr>
        <w:t>amok</w:t>
      </w:r>
      <w:r>
        <w:rPr>
          <w:i/>
        </w:rPr>
        <w:t xml:space="preserve"> et le </w:t>
      </w:r>
      <w:r>
        <w:rPr>
          <w:i/>
          <w:u w:val="single"/>
        </w:rPr>
        <w:t>latah</w:t>
      </w:r>
      <w:r>
        <w:rPr>
          <w:i/>
        </w:rPr>
        <w:t xml:space="preserve"> des Malais, l’état </w:t>
      </w:r>
      <w:r>
        <w:rPr>
          <w:i/>
          <w:u w:val="single"/>
        </w:rPr>
        <w:t>beserk</w:t>
      </w:r>
      <w:r>
        <w:rPr>
          <w:i/>
        </w:rPr>
        <w:t xml:space="preserve"> des anciens Scandinaves, l’</w:t>
      </w:r>
      <w:r>
        <w:rPr>
          <w:i/>
          <w:u w:val="single"/>
        </w:rPr>
        <w:t>imu</w:t>
      </w:r>
      <w:r>
        <w:rPr>
          <w:i/>
        </w:rPr>
        <w:t xml:space="preserve"> des Aïnous, le </w:t>
      </w:r>
      <w:r>
        <w:rPr>
          <w:i/>
          <w:u w:val="single"/>
        </w:rPr>
        <w:t>windigo</w:t>
      </w:r>
      <w:r>
        <w:rPr>
          <w:i/>
        </w:rPr>
        <w:t xml:space="preserve"> des Algonquins du Canada, le Chien-Fou-qui-veut-mourir des Indiens des Plaines, le syndrome du Crève-Cœur des Mohaves, le transvestisme de ces deux derniers groupes, et quelques autres.</w:t>
      </w:r>
    </w:p>
    <w:p>
      <w:pPr>
        <w:pStyle w:val="Normal"/>
        <w:tabs>
          <w:tab w:val="clear" w:pos="708"/>
          <w:tab w:val="left" w:pos="4320" w:leader="none"/>
        </w:tabs>
        <w:jc w:val="both"/>
        <w:rPr>
          <w:i/>
          <w:i/>
        </w:rPr>
      </w:pPr>
      <w:r>
        <w:rPr>
          <w:i/>
        </w:rPr>
        <w:t xml:space="preserve">Dans la plupart des cas, le groupe a des théories explicites quant à la nature et aux causes de ces désordres et des idées précises sur leurs symptômes, leur évolution et leur pronostic. </w:t>
      </w:r>
    </w:p>
    <w:p>
      <w:pPr>
        <w:pStyle w:val="Normal"/>
        <w:tabs>
          <w:tab w:val="clear" w:pos="708"/>
          <w:tab w:val="left" w:pos="4320" w:leader="none"/>
        </w:tabs>
        <w:jc w:val="both"/>
        <w:rPr>
          <w:i/>
          <w:i/>
        </w:rPr>
      </w:pPr>
      <w:r>
        <w:rPr>
          <w:i/>
        </w:rPr>
        <w:t xml:space="preserve">Lorsqu’un désordre de ce genre revêt des formes particulièrement dramatiques, ou risque de provoquer une crise publique, ou simplement lorsqu’il stimule l’imagination du groupe, il acquiert une « masse  sociale » si considérable que des mesures spéciales peuvent être prises pour le contrôler et, éventuellement, pour l’exploiter au profit du groupe. Ainsi, à la veille d’un combat, les Vikings comptaient sur le fait que certains d’entre eux deviendraient </w:t>
      </w:r>
      <w:r>
        <w:rPr>
          <w:i/>
          <w:u w:val="single"/>
        </w:rPr>
        <w:t xml:space="preserve">beserk </w:t>
      </w:r>
      <w:r>
        <w:rPr>
          <w:i/>
        </w:rPr>
        <w:t xml:space="preserve">dans le feu du combat et accompliraient dans cet état quelque haut fait d’armes qui contribuerait à la victoire. Les Indiens crow réservaient une place dans leur dispositif guerrier pour le Chien Fou, bien qu’il ne leur fût d’aucune utilité militaire puisqu’il allait au combat sans armes. » (Georges Devereux, </w:t>
      </w:r>
      <w:r>
        <w:rPr>
          <w:i/>
          <w:u w:val="single"/>
        </w:rPr>
        <w:t>Essais d’ethnopsychiatrie générale</w:t>
      </w:r>
      <w:r>
        <w:rPr>
          <w:i/>
        </w:rPr>
        <w:t>, 1</w:t>
      </w:r>
      <w:r>
        <w:rPr>
          <w:i/>
          <w:vertAlign w:val="superscript"/>
        </w:rPr>
        <w:t>ère</w:t>
      </w:r>
      <w:r>
        <w:rPr>
          <w:i/>
        </w:rPr>
        <w:t xml:space="preserve"> éd. française 1970, éd. Gallimard, 1983, pp. 32-33)</w:t>
      </w:r>
    </w:p>
    <w:p>
      <w:pPr>
        <w:pStyle w:val="Normal"/>
        <w:tabs>
          <w:tab w:val="clear" w:pos="708"/>
          <w:tab w:val="left" w:pos="4320" w:leader="none"/>
        </w:tabs>
        <w:jc w:val="both"/>
        <w:rPr>
          <w:iCs/>
        </w:rPr>
      </w:pPr>
      <w:r>
        <w:rPr>
          <w:iCs/>
        </w:rPr>
        <w:t xml:space="preserve">Si les </w:t>
      </w:r>
      <w:r>
        <w:rPr>
          <w:i/>
        </w:rPr>
        <w:t xml:space="preserve">désordres ethniques </w:t>
      </w:r>
      <w:r>
        <w:rPr>
          <w:iCs/>
        </w:rPr>
        <w:t xml:space="preserve">équivalent alors en fin de compte à des conduites socialement codifiées, leur gestion ne se solde pas toujours par un succès pour la société. Le </w:t>
      </w:r>
      <w:r>
        <w:rPr>
          <w:i/>
        </w:rPr>
        <w:t>désordre</w:t>
      </w:r>
      <w:r>
        <w:rPr>
          <w:iCs/>
        </w:rPr>
        <w:t xml:space="preserve"> peut l’emporter et emmener la socialité existante à sa perte, à la régression bestiale. Et si la société arrive généralement à ses fins, par exemple en scellant le sort du guerrier sauvage comme l’a décrit Pierre Clastres, elle connaît aussi l’échec.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Cela fait en effet également partie du </w:t>
      </w:r>
      <w:r>
        <w:rPr>
          <w:i/>
        </w:rPr>
        <w:t>savoir anthropologique élémentaire</w:t>
      </w:r>
      <w:r>
        <w:rPr>
          <w:iCs/>
        </w:rPr>
        <w:t>, que les dispositifs sociétaux préventifs ou curatifs, n’arrivent pas à tous les coups à juguler la situation de crise. Un désordre a priori anodin peut entraîner une société entière dans une spirale infernale. Il est même des cas où c’est le dispositif de prévention lui-même qui finit par entraîner le corps social affaibli ou inattentif vers la catastrophe, comme le constate René Girard à l’égard des interdits :</w:t>
      </w:r>
    </w:p>
    <w:p>
      <w:pPr>
        <w:pStyle w:val="Normal"/>
        <w:tabs>
          <w:tab w:val="clear" w:pos="708"/>
          <w:tab w:val="left" w:pos="4320" w:leader="none"/>
        </w:tabs>
        <w:jc w:val="both"/>
        <w:rPr>
          <w:i/>
          <w:i/>
        </w:rPr>
      </w:pPr>
      <w:r>
        <w:rPr>
          <w:i/>
        </w:rPr>
        <w:t>« Les interdits, dans leur principe, et dans beaucoup de leurs modalités, ne sont pas</w:t>
      </w:r>
      <w:r>
        <w:rPr>
          <w:i/>
          <w:u w:val="single"/>
        </w:rPr>
        <w:t xml:space="preserve"> inutiles</w:t>
      </w:r>
      <w:r>
        <w:rPr>
          <w:i/>
        </w:rPr>
        <w:t>. Loin d’être suspendus à des chimères, ils empêchent les proches de tomber dans la</w:t>
      </w:r>
      <w:r>
        <w:rPr>
          <w:i/>
          <w:u w:val="single"/>
        </w:rPr>
        <w:t xml:space="preserve"> mimésis</w:t>
      </w:r>
      <w:r>
        <w:rPr>
          <w:i/>
        </w:rPr>
        <w:t xml:space="preserve">  violente. (…) Les interdits ne sont rien d’autre que la violence elle-même, toute la violence d’une crise antérieure, littéralement figée sur place, muraille partout dressée contre le retour de ce qu’elle-même fut.</w:t>
      </w:r>
    </w:p>
    <w:p>
      <w:pPr>
        <w:pStyle w:val="Normal"/>
        <w:tabs>
          <w:tab w:val="clear" w:pos="708"/>
          <w:tab w:val="left" w:pos="4320" w:leader="none"/>
        </w:tabs>
        <w:jc w:val="both"/>
        <w:rPr>
          <w:i/>
          <w:i/>
        </w:rPr>
      </w:pPr>
      <w:r>
        <w:rPr>
          <w:i/>
        </w:rPr>
        <w:t xml:space="preserve">Si l’interdit fait preuve d’une subtilité égale à celle de la violence, c’est parce qu’en dernière analyse, il ne fait qu’un avec elle. C’est aussi pourquoi il lui arrive de faire le jeu de la violence et de grossir la tempête quand l’esprit de vertige souffle sur la communauté. Comme toutes les formes de protection sacrificielle, l’interdit peut se retourner contre ce qu’il protège. » (René Girard, </w:t>
      </w:r>
      <w:r>
        <w:rPr>
          <w:i/>
          <w:u w:val="single"/>
        </w:rPr>
        <w:t>La violence et le sacré</w:t>
      </w:r>
      <w:r>
        <w:rPr>
          <w:i/>
        </w:rPr>
        <w:t>, éd. Pluriel-Hachette, 1983, 1</w:t>
      </w:r>
      <w:r>
        <w:rPr>
          <w:i/>
          <w:vertAlign w:val="superscript"/>
        </w:rPr>
        <w:t>ère</w:t>
      </w:r>
      <w:r>
        <w:rPr>
          <w:i/>
        </w:rPr>
        <w:t xml:space="preserve"> éd. 1972,  p. 321)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t xml:space="preserve">Il existe ainsi de nombreux exemples de sociétés qui, à un moment de leur histoire, n’ont su ou pu préserver leur </w:t>
      </w:r>
      <w:r>
        <w:rPr>
          <w:i/>
          <w:iCs/>
        </w:rPr>
        <w:t>humanité</w:t>
      </w:r>
      <w:r>
        <w:rPr/>
        <w:t>, et qui ont implosé. Cela peut être à l’occasion d’une fête qui dérape, ou de tout autre événement frappant une socialité qui n’est plus attentive à sa finalité la plus haute :</w:t>
      </w:r>
    </w:p>
    <w:p>
      <w:pPr>
        <w:pStyle w:val="Normal"/>
        <w:tabs>
          <w:tab w:val="clear" w:pos="708"/>
          <w:tab w:val="left" w:pos="4320" w:leader="none"/>
        </w:tabs>
        <w:jc w:val="both"/>
        <w:rPr>
          <w:i/>
          <w:i/>
          <w:iCs/>
        </w:rPr>
      </w:pPr>
      <w:r>
        <w:rPr>
          <w:i/>
          <w:iCs/>
        </w:rPr>
        <w:t>« La fête qui tourne mal n’est pas seulement un thème esthétique décadent, riche en paradoxes séduisants, elle est à l’horizon réel de toute « décadence ».</w:t>
      </w:r>
    </w:p>
    <w:p>
      <w:pPr>
        <w:pStyle w:val="Normal"/>
        <w:tabs>
          <w:tab w:val="clear" w:pos="708"/>
          <w:tab w:val="left" w:pos="4320" w:leader="none"/>
        </w:tabs>
        <w:jc w:val="both"/>
        <w:rPr>
          <w:i/>
          <w:i/>
          <w:iCs/>
        </w:rPr>
      </w:pPr>
      <w:r>
        <w:rPr>
          <w:i/>
          <w:iCs/>
        </w:rPr>
        <w:t>Pour s’en assurer, il suffit de constater ce qu’il advient de la fête dans des sociétés sans doute malades, comme les Yanomamö, chez qui sévit la guerre perpétuelle, ou, pis encore, dans des cultures en pleine décomposition violente, comme les Kaingang. La fête a perdu tous ses caractères rituels et elle tourne mal en ce sens qu’elle retourne à ses origines violentes ; au lieu de tenir la violence en échec, elle amorce un nouveau cycle de vengeance. Elle n’est plus un frein, mais l’alliée des forces maléfiques, par un processus d’inversion analogue à celui que nous avons observé pour le sacrifice, et dont il est clair que tous les rites peuvent faire l’objet :</w:t>
      </w:r>
    </w:p>
    <w:p>
      <w:pPr>
        <w:pStyle w:val="Normal"/>
        <w:tabs>
          <w:tab w:val="clear" w:pos="708"/>
          <w:tab w:val="left" w:pos="4320" w:leader="none"/>
        </w:tabs>
        <w:jc w:val="both"/>
        <w:rPr>
          <w:i/>
          <w:i/>
          <w:iCs/>
        </w:rPr>
      </w:pPr>
      <w:r>
        <w:rPr>
          <w:i/>
          <w:iCs/>
        </w:rPr>
        <w:t xml:space="preserve">« On invitait les futures victimes à une fête, on les faisait boire et ensuite on les massacrait. Les Kaingang associaient toujours l’idée de fête aux querelles et aux meurtres ; ils savaient chaque fois qu’ils risquaient leur vie, mais ils ne refusaient jamais une invitation. Au cours d’une fête qui rassemblait, dans un but de réjouissance, une grande partie de la tribu, on aurait pu croire que les liens de parenté se seraient renouvelés et renforcés, que les sentiments de bienveillance éprouvés par les hommes les uns pour les autres se seraient développés dans l’atmosphère chaleureuse engendrée par la réunion. </w:t>
      </w:r>
    </w:p>
    <w:p>
      <w:pPr>
        <w:pStyle w:val="Normal"/>
        <w:tabs>
          <w:tab w:val="clear" w:pos="708"/>
          <w:tab w:val="left" w:pos="4320" w:leader="none"/>
        </w:tabs>
        <w:jc w:val="both"/>
        <w:rPr/>
      </w:pPr>
      <w:r>
        <w:rPr>
          <w:i/>
          <w:iCs/>
        </w:rPr>
        <w:t>C’est bien ainsi parfois que les choses se passaient, mais les fêtes kaingang étaient aussi fréquemment marquées par des querelles et des violences, que par des témoignages d’affection et de solidarité. Hommes et femmes s’enivraient ; les hommes se vantaient de leurs prouesses sanglantes auprès de leurs enfants. Ils se vantaient de leur waikayu (</w:t>
      </w:r>
      <w:r>
        <w:rPr>
          <w:i/>
          <w:iCs/>
          <w:u w:val="single"/>
        </w:rPr>
        <w:t>hubris</w:t>
      </w:r>
      <w:r>
        <w:rPr>
          <w:i/>
          <w:iCs/>
        </w:rPr>
        <w:t>) ; ils circulaient d’un air arrogant, brandissant leurs lances et leurs massues, et faisaient siffler l’air avec leurs armes ; ils rappelaient bruyamment leurs triomphes passés et annonçaient leurs meurtres à venir. Dans l’excitation et l’ivresse grandissantes, ils se tournaient contre leurs voisins et leur cherchaient querelle, soit parce qu’ils les soupçonnaient d’avoir possédé leur femme, soit au contraire parce qu’ils avaient possédé les leurs et se croyaient l’objet de leur haine. » » (R. Girard, op. cit, relation d’Henry Jules, pp. 188-189)</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C’est un fait que des sociétés perdent leur humanité et régressent.  </w:t>
      </w:r>
      <w:r>
        <w:rPr>
          <w:i/>
          <w:iCs/>
        </w:rPr>
        <w:t>L’humanité authentique</w:t>
      </w:r>
      <w:r>
        <w:rPr/>
        <w:t xml:space="preserve">, celle qui existe au-dessus de l’animal, qui s’évertue à se démarquer de tout ce qui est bas pour  tendre vers ce qui est haut, vers ce qui est sain et vers ce qui est divin, n’est jamais de l’ordre de l’acquis. La socialité primitive ou traditionnelle le sait bien, elle peut pour l’une ou l’autre raison devenir ou redevenir </w:t>
      </w:r>
      <w:r>
        <w:rPr>
          <w:i/>
          <w:iCs/>
        </w:rPr>
        <w:t>bestiale</w:t>
      </w:r>
      <w:r>
        <w:rPr/>
        <w:t> :</w:t>
      </w:r>
    </w:p>
    <w:p>
      <w:pPr>
        <w:pStyle w:val="Normal"/>
        <w:tabs>
          <w:tab w:val="clear" w:pos="708"/>
          <w:tab w:val="left" w:pos="4320" w:leader="none"/>
        </w:tabs>
        <w:jc w:val="both"/>
        <w:rPr>
          <w:i/>
          <w:i/>
          <w:iCs/>
        </w:rPr>
      </w:pPr>
      <w:r>
        <w:rPr>
          <w:i/>
          <w:iCs/>
        </w:rPr>
        <w:t xml:space="preserve">« Les qualités positives que nous apprécions tellement n’ont plus de signification pour les Iks ; plus encore que dans notre propre société, elles entraînent chez eux ruine et catastrophe. Il semble que, loin d’être des données fondamentalement humaines, elles soient un luxe superficiel que nous pouvons nous permettre en période d’opulence, ou de simples mécanismes de sécurité et de survie. Dans la situation où les Iks se trouvaient lorsque j’allai à eux, l’homme n’a pas le temps de songer à ce luxe, et un homme plus dépouillé apparaît, il recourt à une tactique de survie des plus sommaires. Le fameux fossé entre l’homme et les animaux prétendument « inférieurs » se réduit brusquement à rien, à ceci près que, dans le cas qui nous occupe, la comparaison est à l’avantage de la plupart des animaux « inférieurs », qui manifestent beaucoup plus de ces qualités « humaines » que les Iks. Pourtant, la relation de cause à effet est si évidente qu’on ne peut les blâmer ou les accuser ; on est presque obligé de les admirer d’avoir réussi à survivre malgré eux. C’est un peu comme si, soudain, l’on se regardait soi-même, au milieu de son existence, nu dans un miroir. On est forcé de reconnaître que le corps empâté n’est plus aussi beau qu’il l’a été – s’il l’a jamais été- et on se hâte d’enfiler ses vêtements pour recréer l’illusion, à ses propres yeux et aux yeux d’autrui. La « beauté » humaine, comme la beauté du corps, semble être un mythe perpétué par le jeu de dupes auquel excellent singulièrement les humains. En fait, après avoir passé quelques mois avec les Iks, je suis enclin à penser que s’il existe bien une vertu humaine fondamentale, c’est bien la faculté de s’illusionner. » (Colin Turnbull, </w:t>
      </w:r>
      <w:r>
        <w:rPr>
          <w:i/>
          <w:iCs/>
          <w:u w:val="single"/>
        </w:rPr>
        <w:t>Les Iks. Survivre par la cruauté</w:t>
      </w:r>
      <w:r>
        <w:rPr>
          <w:i/>
          <w:iCs/>
        </w:rPr>
        <w:t>, 1972, 1</w:t>
      </w:r>
      <w:r>
        <w:rPr>
          <w:i/>
          <w:iCs/>
          <w:vertAlign w:val="superscript"/>
        </w:rPr>
        <w:t>ère</w:t>
      </w:r>
      <w:r>
        <w:rPr>
          <w:i/>
          <w:iCs/>
        </w:rPr>
        <w:t xml:space="preserve"> édition française 1973, éd. Plon, 1987, pp. 23-24)</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rFonts w:cs="Century Gothic" w:ascii="Century Gothic" w:hAnsi="Century Gothic"/>
          <w:b/>
          <w:bCs/>
        </w:rPr>
        <w:t>2.  La justification de la faut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L’</w:t>
      </w:r>
      <w:r>
        <w:rPr>
          <w:i/>
          <w:iCs/>
        </w:rPr>
        <w:t>information du vivant</w:t>
      </w:r>
      <w:r>
        <w:rPr/>
        <w:t xml:space="preserve">, comme nous l’avons vu au premier chapitre du présent ouvrage, n’engendre pas la détermination de l’entité humaine, elle lui offre au contraire les conditions de sa </w:t>
      </w:r>
      <w:r>
        <w:rPr>
          <w:i/>
          <w:iCs/>
        </w:rPr>
        <w:t>liberté</w:t>
      </w:r>
      <w:r>
        <w:rPr/>
        <w:t> :</w:t>
      </w:r>
    </w:p>
    <w:p>
      <w:pPr>
        <w:pStyle w:val="Normal"/>
        <w:tabs>
          <w:tab w:val="clear" w:pos="708"/>
          <w:tab w:val="left" w:pos="4320" w:leader="none"/>
        </w:tabs>
        <w:jc w:val="both"/>
        <w:rPr>
          <w:i/>
          <w:i/>
          <w:iCs/>
        </w:rPr>
      </w:pPr>
      <w:r>
        <w:rPr>
          <w:i/>
          <w:iCs/>
        </w:rPr>
        <w:t>« Il ne s’agit pas d’ « expliquer » cette liberté, mais de constater que phylogenèse et ontogenèse de l’homme créent les conditions de son émergence. Tant la phylogenèse que l’ontogenèse sont caractérisées par une double prise de distance, dans l’espace et dans le temps. (…)</w:t>
      </w:r>
    </w:p>
    <w:p>
      <w:pPr>
        <w:pStyle w:val="Normal"/>
        <w:tabs>
          <w:tab w:val="clear" w:pos="708"/>
          <w:tab w:val="left" w:pos="4320" w:leader="none"/>
        </w:tabs>
        <w:jc w:val="both"/>
        <w:rPr/>
      </w:pPr>
      <w:r>
        <w:rPr>
          <w:i/>
          <w:iCs/>
        </w:rPr>
        <w:t xml:space="preserve">Cette double prise de distance – dans l’espace et dans le temps -, qui caractérise le dialogue que l’individu conduit avec son environnement, permet le développement, au sein même de l’individu, d’un dialogue quelque peu « distancié » entre un « Je » et un « Moi social ». » (Pierre Karli, </w:t>
      </w:r>
      <w:r>
        <w:rPr>
          <w:i/>
          <w:iCs/>
          <w:u w:val="single"/>
        </w:rPr>
        <w:t>L’homme agressif</w:t>
      </w:r>
      <w:r>
        <w:rPr>
          <w:i/>
          <w:iCs/>
        </w:rPr>
        <w:t>, 1987, éd. du Seuil, 1989, pp. 88-89)</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ntité primitive ou embryonnaire n’est pas moins </w:t>
      </w:r>
      <w:r>
        <w:rPr>
          <w:i/>
          <w:iCs/>
        </w:rPr>
        <w:t xml:space="preserve">libre </w:t>
      </w:r>
      <w:r>
        <w:rPr/>
        <w:t xml:space="preserve">que l’entité mature. Elle peut bien faire, elle peut mal faire, et le faire de manière délibérée. Sa </w:t>
      </w:r>
      <w:r>
        <w:rPr>
          <w:i/>
          <w:iCs/>
        </w:rPr>
        <w:t>liberté</w:t>
      </w:r>
      <w:r>
        <w:rPr/>
        <w:t xml:space="preserve"> est tout aussi effective, bien sûr dans le cadre de l’existence qui est la sienne, des données qui sont les siennes et qui lui sont accessibles. </w:t>
      </w:r>
    </w:p>
    <w:p>
      <w:pPr>
        <w:pStyle w:val="Normal"/>
        <w:tabs>
          <w:tab w:val="clear" w:pos="708"/>
          <w:tab w:val="left" w:pos="4320" w:leader="none"/>
        </w:tabs>
        <w:jc w:val="both"/>
        <w:rPr>
          <w:i/>
          <w:i/>
          <w:iCs/>
        </w:rPr>
      </w:pPr>
      <w:r>
        <w:rPr/>
        <w:t xml:space="preserve">L’appartenance à un groupe ne peut défaire cette </w:t>
      </w:r>
      <w:r>
        <w:rPr>
          <w:i/>
          <w:iCs/>
        </w:rPr>
        <w:t>liberté d’ordre ontologique</w:t>
      </w:r>
      <w:r>
        <w:rPr/>
        <w:t xml:space="preserve">, elle ne peut que pousser à reformuler, ou à vouloir entendre dans un autre sens ce qu’est la </w:t>
      </w:r>
      <w:r>
        <w:rPr>
          <w:i/>
          <w:iCs/>
        </w:rPr>
        <w:t>liberté</w:t>
      </w:r>
      <w:r>
        <w:rPr/>
        <w:t xml:space="preserve">, autrement dit la transformer en un concept idéologique, ou encore désirer mettre cette </w:t>
      </w:r>
      <w:r>
        <w:rPr>
          <w:i/>
          <w:iCs/>
        </w:rPr>
        <w:t xml:space="preserve">liberté </w:t>
      </w:r>
      <w:r>
        <w:rPr/>
        <w:t xml:space="preserve">en coupe réglée. La </w:t>
      </w:r>
      <w:r>
        <w:rPr>
          <w:i/>
          <w:iCs/>
        </w:rPr>
        <w:t xml:space="preserve">liberté </w:t>
      </w:r>
      <w:r>
        <w:rPr/>
        <w:t xml:space="preserve">telle que l’entend la collectivité n’a en effet que peu de rapports avec la </w:t>
      </w:r>
      <w:r>
        <w:rPr>
          <w:i/>
          <w:iCs/>
        </w:rPr>
        <w:t>liberté ontologique de l’être, qui appartient en propre à toute entité humaine, même la moindre en apparence :</w:t>
      </w:r>
    </w:p>
    <w:p>
      <w:pPr>
        <w:pStyle w:val="Normal"/>
        <w:tabs>
          <w:tab w:val="clear" w:pos="708"/>
          <w:tab w:val="left" w:pos="4320" w:leader="none"/>
        </w:tabs>
        <w:jc w:val="both"/>
        <w:rPr/>
      </w:pPr>
      <w:r>
        <w:rPr>
          <w:i/>
          <w:iCs/>
        </w:rPr>
        <w:t xml:space="preserve">« Les hommes libres (les francs, les ingénus, les gentils), ce sont </w:t>
      </w:r>
      <w:r>
        <w:rPr>
          <w:i/>
          <w:iCs/>
          <w:u w:val="single"/>
        </w:rPr>
        <w:t>ceux qui « sont nés et qui se sont développés conjointement »</w:t>
      </w:r>
      <w:r>
        <w:rPr>
          <w:i/>
          <w:iCs/>
        </w:rPr>
        <w:t xml:space="preserve"> (…). L’étranger, c’est </w:t>
      </w:r>
      <w:r>
        <w:rPr>
          <w:i/>
          <w:iCs/>
          <w:u w:val="single"/>
        </w:rPr>
        <w:t>a contrario</w:t>
      </w:r>
      <w:r>
        <w:rPr>
          <w:i/>
          <w:iCs/>
        </w:rPr>
        <w:t xml:space="preserve"> celui qui ne s’est pas développé dans le milieu social où il se trouve, qui n’a pas crû dans l’entrelacs des rapports sociaux et économiques qui situent un homme par rapport à tous les autres.</w:t>
      </w:r>
    </w:p>
    <w:p>
      <w:pPr>
        <w:pStyle w:val="Normal"/>
        <w:tabs>
          <w:tab w:val="clear" w:pos="708"/>
          <w:tab w:val="left" w:pos="4320" w:leader="none"/>
        </w:tabs>
        <w:jc w:val="both"/>
        <w:rPr/>
      </w:pPr>
      <w:r>
        <w:rPr>
          <w:i/>
          <w:iCs/>
        </w:rPr>
        <w:t>(…) Les Maninka, dans des termes presque identiques à ceux de Benveniste, disent en effet, pour parler de leurs congénères, de ceux avec lesquels on peut s’identifier : « </w:t>
      </w:r>
      <w:r>
        <w:rPr>
          <w:i/>
          <w:iCs/>
          <w:u w:val="single"/>
        </w:rPr>
        <w:t>ka wolo nyoronka, ka mo nyoranka</w:t>
      </w:r>
      <w:r>
        <w:rPr>
          <w:i/>
          <w:iCs/>
        </w:rPr>
        <w:t xml:space="preserve"> » : « naître ensemble, mûrir ensemble ». Ce n’est pas la « consanguinité » qui s’exprime ainsi, mais la « congénération », la croissance conjointe et relative des individus les uns par rapport aux autres. » (Claude Meillassoux, </w:t>
      </w:r>
      <w:r>
        <w:rPr>
          <w:i/>
          <w:iCs/>
          <w:u w:val="single"/>
        </w:rPr>
        <w:t>Anthropologie de l’esclavage. Le ventre de fer et d’argent</w:t>
      </w:r>
      <w:r>
        <w:rPr>
          <w:i/>
          <w:iCs/>
        </w:rPr>
        <w:t>, éd. PUF, 1986, pp. 23-24)</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Les tentatives idéologiques de reformulation, si caractéristiques de cette faculté de l’homme à s’illusionner et à se montrer si souvent prêt à se laisser illusionner, n’ont aucune conséquence face à la réalité de l’être. Leur succès mondain ne peut effacer ou défaire ce qui est. Or, ce qui est, c’est la </w:t>
      </w:r>
      <w:r>
        <w:rPr>
          <w:i/>
          <w:iCs/>
        </w:rPr>
        <w:t xml:space="preserve">liberté ontologique de l’entité humaine, </w:t>
      </w:r>
      <w:r>
        <w:rPr/>
        <w:t>autrement dit sa faculté de se déterminer librement, par la volonté qui lui est propre, quand à son être et à son existence par rapport au monde et à tout ce qui le peuple, ainsi que la</w:t>
      </w:r>
      <w:r>
        <w:rPr>
          <w:i/>
          <w:iCs/>
        </w:rPr>
        <w:t xml:space="preserve"> responsabilité </w:t>
      </w:r>
      <w:r>
        <w:rPr/>
        <w:t xml:space="preserve">qui découle de cette </w:t>
      </w:r>
      <w:r>
        <w:rPr>
          <w:i/>
          <w:iCs/>
        </w:rPr>
        <w:t>liberté.</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s entités humaines archaïques connaissent donc parfaitement la </w:t>
      </w:r>
      <w:r>
        <w:rPr>
          <w:i/>
          <w:iCs/>
        </w:rPr>
        <w:t>responsabilité</w:t>
      </w:r>
      <w:r>
        <w:rPr/>
        <w:t xml:space="preserve"> qui est la leur. Elles se savent conviées à se tourner vers ce qui haut pour abandonner ce qui est bas, et qu’il est de leur responsabilité d’agir de la sorte parce que ce qui est bien conduit à la vie, ce qui est mauvais conduit à la mort. L’homme, à condition qu’il daigne mettre en œuvre sa faculté cognitive, n’est pas plus démuni sur ce plan que les animaux qui </w:t>
      </w:r>
    </w:p>
    <w:p>
      <w:pPr>
        <w:pStyle w:val="Normal"/>
        <w:tabs>
          <w:tab w:val="clear" w:pos="708"/>
          <w:tab w:val="left" w:pos="4320" w:leader="none"/>
        </w:tabs>
        <w:jc w:val="both"/>
        <w:rPr/>
      </w:pPr>
      <w:r>
        <w:rPr>
          <w:i/>
          <w:iCs/>
        </w:rPr>
        <w:t xml:space="preserve">« (…) distinguent fort bien ce qui est bon pour eux et ce qui est mauvais pour eux, - les animaux sauvages s’entend, ceux qui ne sont pas domestiqués par l’homme, ceux qui vivent dans la brousse ou dans la jungle. Ils distinguent fort bien la nourriture qui leur convient et celle qui ne leur convient pas. » (Claude Tresmontant, </w:t>
      </w:r>
      <w:r>
        <w:rPr>
          <w:i/>
          <w:iCs/>
          <w:u w:val="single"/>
        </w:rPr>
        <w:t>Le Bon et le Mauvais. Christianisme et politique</w:t>
      </w:r>
      <w:r>
        <w:rPr>
          <w:i/>
          <w:iCs/>
        </w:rPr>
        <w:t>, éd. François-Xavier de Guibert, 1996, p. 39)</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L’humanité primitive connaît de façon remarquable ce qui est bon :</w:t>
      </w:r>
    </w:p>
    <w:p>
      <w:pPr>
        <w:pStyle w:val="Normal"/>
        <w:tabs>
          <w:tab w:val="clear" w:pos="708"/>
          <w:tab w:val="left" w:pos="4320" w:leader="none"/>
        </w:tabs>
        <w:jc w:val="both"/>
        <w:rPr>
          <w:i/>
          <w:i/>
          <w:iCs/>
        </w:rPr>
      </w:pPr>
      <w:r>
        <w:rPr>
          <w:i/>
          <w:iCs/>
        </w:rPr>
        <w:t xml:space="preserve">« Dans le domaine des biens non alimentaires, les besoins des gens sont en général aisément satisfaits. Cette « abondance matérielle » tient à la facilité de la fabrication qui repose à son tour sur la simplicité des procédés techniques et sur le caractère démocratique de la propriété des moyens de production. Les produits sont rustiques : faits en pierre, en os, en bois, en peau, c’est-à-dire à partir de matériaux qui « se trouvent en abondance autour d’eux ». En général, ni l’extraction de la matière première, ni son façonnage ne requièrent un effort considérable. L’accès aux richesses naturelles est aussi direct que possible – « chacun y puise à volonté » - et de même, tout un chacun  possède les outils nécessaires et détient le savoir-faire requis. La division du travail est simple également, le plus souvent une division du travail par sexe. A cela s’ajoute la généreuse coutume du partage, pour laquelle les chasseurs sont à juste titre renommés, de sorte que tout le monde participe généralement à la prospérité générale, telle qu’elle se présente. </w:t>
      </w:r>
    </w:p>
    <w:p>
      <w:pPr>
        <w:pStyle w:val="Normal"/>
        <w:tabs>
          <w:tab w:val="clear" w:pos="708"/>
          <w:tab w:val="left" w:pos="4320" w:leader="none"/>
        </w:tabs>
        <w:jc w:val="both"/>
        <w:rPr>
          <w:i/>
          <w:i/>
          <w:iCs/>
        </w:rPr>
      </w:pPr>
      <w:r>
        <w:rPr>
          <w:i/>
          <w:iCs/>
        </w:rPr>
        <w:t>Je dis bien « telle qu’elle se présente », car il n’en reste pas moins que cette prospérité s’appuie sur un niveau de vie objectivement modeste. Il importe au plus haut point que les quotités normales de biens de consommation (tout comme le nombre des consommateurs) soient, culturellement, fixées assez bas. Voici donc une poignée de gens qui s’estiment fortunés de posséder un nombre réduit d’objets de fabrication aisée : quelques misérables pièces d’habillement et, dans la plupart des climats, d’éphémères habitations ; et puis quelques ornements, pierres à feu et objets divers tels que ces « morceaux de quartz que les médecins indigènes extraient du corps de leurs patients » (Grey, 1841, vol. II, p. 266) ; et enfin, le sac de peau dans lequel l’épouse fidèle transporte tout cela, « toute la richesse du sauvage australien » (p. 266).</w:t>
      </w:r>
    </w:p>
    <w:p>
      <w:pPr>
        <w:pStyle w:val="Normal"/>
        <w:tabs>
          <w:tab w:val="clear" w:pos="708"/>
          <w:tab w:val="left" w:pos="4320" w:leader="none"/>
        </w:tabs>
        <w:jc w:val="both"/>
        <w:rPr/>
      </w:pPr>
      <w:r>
        <w:rPr>
          <w:i/>
          <w:iCs/>
        </w:rPr>
        <w:t xml:space="preserve">Que la plupart des chasseurs connaissent une sorte d’aisance sans abondance en ce qui concerne les produits non alimentaires, est donc un fait acquis. Plus intéressant est de chercher à déterminer pourquoi ils se contentent de ces maigres biens – car c’est chez eux affaire de politique, « question de principe » comme le dit Gusinde (1961, p. 2), et nullement de circonstances funestes. » (Marshall Sahlins, </w:t>
      </w:r>
      <w:r>
        <w:rPr>
          <w:i/>
          <w:iCs/>
          <w:u w:val="single"/>
        </w:rPr>
        <w:t>Âge de pierre, âge d’abondance. L’économie des sociétés primitives</w:t>
      </w:r>
      <w:r>
        <w:rPr>
          <w:i/>
          <w:iCs/>
        </w:rPr>
        <w:t xml:space="preserve">, 1972, éd. Gallimard, 1976, rééd. 1981, pp. 48-49)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ntité primitive usuelle prend soin d’écarter ce qui n’est pas bien pour elle sur le plan de son </w:t>
      </w:r>
      <w:r>
        <w:rPr>
          <w:i/>
          <w:iCs/>
        </w:rPr>
        <w:t xml:space="preserve">être </w:t>
      </w:r>
      <w:r>
        <w:rPr/>
        <w:t xml:space="preserve">et de son </w:t>
      </w:r>
      <w:r>
        <w:rPr>
          <w:i/>
          <w:iCs/>
        </w:rPr>
        <w:t>existence au monde</w:t>
      </w:r>
      <w:r>
        <w:rPr/>
        <w:t>. Les relations ethnographiques rendant compte de l’organisation économique des sociétés archaïques saines ou relativement préservées, comme également des rapports qu’elles entretiennent avec l’environnement, le prouvent à l’envi. La société primitive ou traditionnelle s’inscrit avec aisance dans le milieu naturel, même dans les milieux a priori hostiles parce qu’elle sait ce qu’il convient de faire :</w:t>
      </w:r>
    </w:p>
    <w:p>
      <w:pPr>
        <w:pStyle w:val="Normal"/>
        <w:tabs>
          <w:tab w:val="clear" w:pos="708"/>
          <w:tab w:val="left" w:pos="4320" w:leader="none"/>
        </w:tabs>
        <w:jc w:val="both"/>
        <w:rPr/>
      </w:pPr>
      <w:r>
        <w:rPr>
          <w:i/>
          <w:iCs/>
        </w:rPr>
        <w:t xml:space="preserve">« Aux yeux d’un Européen, le pays nuer n’offre aucun agrément, à moins qu’on lui reconnaisse pour tel sa sévérité : ses marais sans fin, ses immenses savanes ont le charme austère de la monotonie. Partout cette terre est cruelle à l’homme et à la bête, car elle est, presque toute l’année, tantôt grillée et tantôt marécageuse. Or les Nuer pensent qu’ils vivent dans le plus beau pays du monde, et il faut convenir que des pasteurs peuvent lui trouver de grandes beautés. » (E.E. Evans-Pritchard, </w:t>
      </w:r>
      <w:r>
        <w:rPr>
          <w:i/>
          <w:iCs/>
          <w:u w:val="single"/>
        </w:rPr>
        <w:t>Les Nuer. Description des modes de vie et des institutions politiques d’un peuple nilote</w:t>
      </w:r>
      <w:r>
        <w:rPr>
          <w:i/>
          <w:iCs/>
        </w:rPr>
        <w:t xml:space="preserve">, 1937, éd. Gallimard, 1968, rééd. 1978, p. 71)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Si l’entité traditionnelle connaît à ce point ce qui est bon pour elle, elle connaît également la </w:t>
      </w:r>
      <w:r>
        <w:rPr>
          <w:i/>
          <w:iCs/>
        </w:rPr>
        <w:t>faute</w:t>
      </w:r>
      <w:r>
        <w:rPr/>
        <w:t xml:space="preserve">. La </w:t>
      </w:r>
      <w:r>
        <w:rPr>
          <w:i/>
          <w:iCs/>
        </w:rPr>
        <w:t xml:space="preserve">faute, </w:t>
      </w:r>
      <w:r>
        <w:rPr/>
        <w:t xml:space="preserve">c’est le </w:t>
      </w:r>
      <w:r>
        <w:rPr>
          <w:i/>
          <w:iCs/>
        </w:rPr>
        <w:t>péché</w:t>
      </w:r>
      <w:r>
        <w:rPr/>
        <w:t xml:space="preserve">. Le </w:t>
      </w:r>
      <w:r>
        <w:rPr>
          <w:i/>
          <w:iCs/>
        </w:rPr>
        <w:t>péché</w:t>
      </w:r>
      <w:r>
        <w:rPr/>
        <w:t xml:space="preserve"> n’est pas une notion religieuse mais une notion qui s’inscrit dans l’ordre anthropologique :</w:t>
      </w:r>
      <w:r>
        <w:rPr>
          <w:i/>
          <w:iCs/>
        </w:rPr>
        <w:t xml:space="preserve"> il s’agit toujours de quelque chose de concret, d’une action, d’une inaction, d’un fait, d’une négligence et ainsi de suite, qui entraîne la survenance de quelque chose d’objectivement mal</w:t>
      </w:r>
      <w:r>
        <w:rPr/>
        <w:t xml:space="preserve">, </w:t>
      </w:r>
      <w:r>
        <w:rPr>
          <w:i/>
          <w:iCs/>
        </w:rPr>
        <w:t>c’est-à-dire qui va dans le sens de la destruction, du malheur voire de la mort.</w:t>
      </w:r>
      <w:r>
        <w:rPr/>
        <w:t xml:space="preserve"> La société primitive sait donc parfaitement ce qu’est le </w:t>
      </w:r>
      <w:r>
        <w:rPr>
          <w:i/>
          <w:iCs/>
        </w:rPr>
        <w:t>péché</w:t>
      </w:r>
      <w:r>
        <w:rPr/>
        <w:t xml:space="preserve"> : ce qui met en mouvement les choses mauvaises, concrètement tout ce qui va contre la vie et contre ce qui est bien. Si l’entité primitive ou archaïque pose des actes en ce sens ou omet de poser de bons actes alors le mal entre en elle, et si elle ne réagit pas de manière conséquente, il s’emball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ibéré de ses entraves, le mal se déchaîne jusqu’à ce que, rattrapé, neutralisé par l’homme, par les rites réparateurs, il s’arrête. Parfois malheureusement, il arrive qu’il poursuive sa course folle et emporte vers l’abîme, vers la bestialité, la collectivité entièr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humanité archaïque ou traditionnelle sait si parfaitement tout cela qu’elle essaie par tous les moyens à sa portée, d’atténuer ou de nier la responsabilité de l’homme en l’affaire ou, comme si cela était possible, d’en effacer la </w:t>
      </w:r>
      <w:r>
        <w:rPr>
          <w:i/>
          <w:iCs/>
        </w:rPr>
        <w:t>faute</w:t>
      </w:r>
      <w:r>
        <w:rPr/>
        <w:t>. Elle désire invariablement racheter l’Homme La relation suivante n’est qu’un exemple parmi tant d’autres :</w:t>
      </w:r>
    </w:p>
    <w:p>
      <w:pPr>
        <w:pStyle w:val="Normal"/>
        <w:tabs>
          <w:tab w:val="clear" w:pos="708"/>
          <w:tab w:val="left" w:pos="4320" w:leader="none"/>
        </w:tabs>
        <w:jc w:val="both"/>
        <w:rPr/>
      </w:pPr>
      <w:r>
        <w:rPr>
          <w:i/>
          <w:iCs/>
        </w:rPr>
        <w:t xml:space="preserve">« Les Aché Gatu avançaient rapidement, malgré la forte pluie qui annonçait l’été. (…) Les Oiseaux du Tonnerre revenaient à la terre, quittée quelques mois plus tôt, porteurs de l’eau et de la brume. Chono, leur maître, en était irrité et son grondement continu remplissait tout l’horizon. De sa grande fureur témoignaient les éclairs ; tantôt ici, tantôt là, ils claquaient de manière effrayante. Il fallait en profiter pour fuir. La file étirée des gens rencontra sur son parcours une petite clairière. Kimiragi, alors épouse de Wachupirangi, portait son bébé, vaille que vaille, protégé dans le bandeau de portage. En d’autres circonstances, elle aurait pris le temps de garnir de résine le bas-ventre du </w:t>
      </w:r>
      <w:r>
        <w:rPr>
          <w:i/>
          <w:iCs/>
          <w:u w:val="single"/>
        </w:rPr>
        <w:t>kromi</w:t>
      </w:r>
      <w:r>
        <w:rPr>
          <w:i/>
          <w:iCs/>
        </w:rPr>
        <w:t xml:space="preserve">, pour que les éclairs ne l’effraient pas. Mais elle n’avait pas le temps. Chono, le Tonnerre, redoubla alors de férocité. Il lançait sa flamme tout autour des Aché, il voulait les tuer. Le choc abattit Kimiragi, sans force mais vivante. L’enfant était mort, foudroyé sur le sein de sa mère. Le Tonnerre Furieux fit ainsi payer aux Aché le retour des oiseaux. Lorsqu’ils s’estimèrent en sécurité, les hommes dressèrent le campement. Ils étaient atterrés. D’abord fuir les Blancs, puis subir la haine de Chono. Les chants funèbres des femmes augmentaient leur amertume. Mais c’est la colère qui peu à peu s’empara du cœur de Rambiangi, frère de Kimiragi : son </w:t>
      </w:r>
      <w:r>
        <w:rPr>
          <w:i/>
          <w:iCs/>
          <w:u w:val="single"/>
        </w:rPr>
        <w:t>tuty</w:t>
      </w:r>
      <w:r>
        <w:rPr>
          <w:i/>
          <w:iCs/>
        </w:rPr>
        <w:t xml:space="preserve">, le fils de sa sœur, était mort et c’était insupportable. Il ne sut pas garder son calme, on n’eut pas le temps de l’apaiser, il était trop </w:t>
      </w:r>
      <w:r>
        <w:rPr>
          <w:i/>
          <w:iCs/>
          <w:u w:val="single"/>
        </w:rPr>
        <w:t>by-iä</w:t>
      </w:r>
      <w:r>
        <w:rPr>
          <w:i/>
          <w:iCs/>
        </w:rPr>
        <w:t>. De désespoir, il saisit son arc et court de tous côtés à travers le bivouac. Il veut venger son neveu préféré, les Aché savent qu’il va le faire. Chono, le puissant d’en haut, l’a gravement offensé, et cette force qui meut Rambiangi désarme les Aché. Il n’y a rien à faire, ils ne peuvent pas s’opposer, ils n’y songent même pas. Le poids du malheur pèse trop lourdement sur eux. (…)</w:t>
      </w:r>
    </w:p>
    <w:p>
      <w:pPr>
        <w:pStyle w:val="Normal"/>
        <w:tabs>
          <w:tab w:val="clear" w:pos="708"/>
          <w:tab w:val="left" w:pos="4320" w:leader="none"/>
        </w:tabs>
        <w:jc w:val="both"/>
        <w:rPr/>
      </w:pPr>
      <w:r>
        <w:rPr>
          <w:i/>
          <w:iCs/>
        </w:rPr>
        <w:t xml:space="preserve">Les choses mauvaises sont en mouvement. La nuit a passé, Rambiangi n’a pas cessé de chanter. Les paroles de mort, tout le monde les a entendues et, lorsqu’à l’aube l’homme se dresse, on sait très bien ce qu’il va faire. C’est comme si les actes étaient déjà accomplis. Là, étendu sur une natte, dort le petit Achipurangi. C’est le premier-né de la femme Baipugi. Il va mourir. Rambiangi a pris à deux mains son grand arc. La fragile nuque du </w:t>
      </w:r>
      <w:r>
        <w:rPr>
          <w:i/>
          <w:iCs/>
          <w:u w:val="single"/>
        </w:rPr>
        <w:t>kromi</w:t>
      </w:r>
      <w:r>
        <w:rPr>
          <w:i/>
          <w:iCs/>
        </w:rPr>
        <w:t xml:space="preserve"> n’offre aucune résistance au coup. La mère n’a pas regardé, le visage dans les mains. Au bruit sourd du choc, sa grande lamentation s’élève : le </w:t>
      </w:r>
      <w:r>
        <w:rPr>
          <w:i/>
          <w:iCs/>
          <w:u w:val="single"/>
        </w:rPr>
        <w:t>doroparegi</w:t>
      </w:r>
      <w:r>
        <w:rPr>
          <w:i/>
          <w:iCs/>
        </w:rPr>
        <w:t>, son fils aîné, le joli Pénis qui n’allait pas tarder à marcher, on l’a tué, pour venger ! Mais pas d’hostilité contre Rambiangi, on est bien au-delà de la colère et du ressentiment. L’homme, le meurtre accompli, reste béant. Il pourrait maintenant accepter n’importe quelle mort, sans se défendre. Personne cependant ne va l’attaquer. Au contraire même, on commence dans le campement à s’affairer, car le tueur est en danger : il faut le soumettre au rituel de purification. Qui le menace ? Moins l’</w:t>
      </w:r>
      <w:r>
        <w:rPr>
          <w:i/>
          <w:iCs/>
          <w:u w:val="single"/>
        </w:rPr>
        <w:t>ove</w:t>
      </w:r>
      <w:r>
        <w:rPr>
          <w:i/>
          <w:iCs/>
        </w:rPr>
        <w:t xml:space="preserve"> de sa petite victime, inoffensive et légère ombre que le coati a déjà hissée jusqu’au monde supérieur de la Forêt Invisible, que </w:t>
      </w:r>
      <w:r>
        <w:rPr>
          <w:i/>
          <w:iCs/>
          <w:u w:val="single"/>
        </w:rPr>
        <w:t>Ianve</w:t>
      </w:r>
      <w:r>
        <w:rPr>
          <w:i/>
          <w:iCs/>
        </w:rPr>
        <w:t>, le fantôme nocturne. Il faut sauver Rambiangi, et c’est à quoi, loyalement, vont se vouer la femme Wachugi et son époux Krajagi. (…)</w:t>
      </w:r>
    </w:p>
    <w:p>
      <w:pPr>
        <w:pStyle w:val="Normal"/>
        <w:tabs>
          <w:tab w:val="clear" w:pos="708"/>
          <w:tab w:val="left" w:pos="4320" w:leader="none"/>
        </w:tabs>
        <w:jc w:val="both"/>
        <w:rPr/>
      </w:pPr>
      <w:r>
        <w:rPr>
          <w:i/>
          <w:iCs/>
        </w:rPr>
        <w:t xml:space="preserve">Il faudra attendre plusieurs jours pour que Rambiangi, rigoureusement immobile à l’extérieur du campement, puisse se considérer sauvé. Alors tout rentrera dans l’ordre, il redeviendra ce qu’il a cessé d’être un moment : </w:t>
      </w:r>
      <w:r>
        <w:rPr>
          <w:i/>
          <w:iCs/>
          <w:u w:val="single"/>
        </w:rPr>
        <w:t>bretete</w:t>
      </w:r>
      <w:r>
        <w:rPr>
          <w:i/>
          <w:iCs/>
        </w:rPr>
        <w:t xml:space="preserve">, un chasseur véritable. </w:t>
      </w:r>
    </w:p>
    <w:p>
      <w:pPr>
        <w:pStyle w:val="Normal"/>
        <w:tabs>
          <w:tab w:val="clear" w:pos="708"/>
          <w:tab w:val="left" w:pos="4320" w:leader="none"/>
        </w:tabs>
        <w:jc w:val="both"/>
        <w:rPr>
          <w:i/>
          <w:i/>
          <w:iCs/>
        </w:rPr>
      </w:pPr>
      <w:r>
        <w:rPr>
          <w:i/>
          <w:iCs/>
        </w:rPr>
        <w:t xml:space="preserve">Quand tombe la nuit, Kimiragi et Baipugi chantent. C’est le temps de leur passion. A la première, Chono a pris son enfant, Rambiangi a tué celui de la seconde. Mais c’est Chono qui avait arraché Rambiangi à soi-même. Une seule douleur se rassemble en leur chant, et Rambiangi écoute la plainte. Ni haine ni remords. Personne n’est coupable, et tout cela vient de très loin. On peut en pleurer cependant, c’est le rôle des femmes. Kimiragi et Baipugi pleurent. </w:t>
      </w:r>
    </w:p>
    <w:p>
      <w:pPr>
        <w:pStyle w:val="Normal"/>
        <w:tabs>
          <w:tab w:val="clear" w:pos="708"/>
          <w:tab w:val="left" w:pos="4320" w:leader="none"/>
        </w:tabs>
        <w:jc w:val="both"/>
        <w:rPr/>
      </w:pPr>
      <w:r>
        <w:rPr>
          <w:i/>
          <w:iCs/>
        </w:rPr>
        <w:t xml:space="preserve">Le terme du malheur, on ne l’avait pourtant pas encore atteint. Il revient à Jakugi de clore le cycle de meurtres par Chono ouvert. Sans joie, tendu en sa tristesse, Jakugi conta comment il devint </w:t>
      </w:r>
      <w:r>
        <w:rPr>
          <w:i/>
          <w:iCs/>
          <w:u w:val="single"/>
        </w:rPr>
        <w:t>brupiare</w:t>
      </w:r>
      <w:r>
        <w:rPr>
          <w:i/>
          <w:iCs/>
        </w:rPr>
        <w:t>. (…)</w:t>
      </w:r>
    </w:p>
    <w:p>
      <w:pPr>
        <w:pStyle w:val="Normal"/>
        <w:tabs>
          <w:tab w:val="clear" w:pos="708"/>
          <w:tab w:val="left" w:pos="4320" w:leader="none"/>
        </w:tabs>
        <w:jc w:val="both"/>
        <w:rPr/>
      </w:pPr>
      <w:r>
        <w:rPr>
          <w:i/>
          <w:iCs/>
        </w:rPr>
        <w:t xml:space="preserve">Rambiangi a tué un enfant cher au cœur de Jakugi. C’est pourquoi les choses ne vont pas en rester là. (…) Profonde est la douleur de Jakugi, pas moins que celle dont fut torturé Ranbiangi. Celui-ci l’a abolie en vengeant son </w:t>
      </w:r>
      <w:r>
        <w:rPr>
          <w:i/>
          <w:iCs/>
          <w:u w:val="single"/>
        </w:rPr>
        <w:t>tuty</w:t>
      </w:r>
      <w:r>
        <w:rPr>
          <w:i/>
          <w:iCs/>
        </w:rPr>
        <w:t xml:space="preserve"> dans le meurtre. A son tour Jakugi rumine le même projet ; il lui faudra venger. Pourquoi la mort d’un enfant doit-elle sanctionner la mort d’un autre ? Ils ne sont pourtant pas des grandes personnes et leur </w:t>
      </w:r>
      <w:r>
        <w:rPr>
          <w:i/>
          <w:iCs/>
          <w:u w:val="single"/>
        </w:rPr>
        <w:t>ove</w:t>
      </w:r>
      <w:r>
        <w:rPr>
          <w:i/>
          <w:iCs/>
        </w:rPr>
        <w:t xml:space="preserve"> n’a pas besoin, comme celui d’un chasseur, de compagnie pour s’en aller. (…) Pourquoi Chono a-t-il foudroyé la « tête tendre », sinon pour signifier qu’il ne veut plus laisser les Aché exister ? A quoi bon dès lors s’obstiner à la lutte, et aider les </w:t>
      </w:r>
      <w:r>
        <w:rPr>
          <w:i/>
          <w:iCs/>
          <w:u w:val="single"/>
        </w:rPr>
        <w:t>kromi</w:t>
      </w:r>
      <w:r>
        <w:rPr>
          <w:i/>
          <w:iCs/>
        </w:rPr>
        <w:t xml:space="preserve"> à grandir, puisque Chono lui-même les tue ? Parfois les Aché se sentent perdus, on devient fou dans un tel dénuement. Plus rien devant soi que la mort. Les hommes tuent des enfants, ils se détruisent. C’est le malheur indien, la fête tragique de leur fin.</w:t>
      </w:r>
    </w:p>
    <w:p>
      <w:pPr>
        <w:pStyle w:val="Normal"/>
        <w:tabs>
          <w:tab w:val="clear" w:pos="708"/>
          <w:tab w:val="left" w:pos="4320" w:leader="none"/>
        </w:tabs>
        <w:jc w:val="both"/>
        <w:rPr/>
      </w:pPr>
      <w:r>
        <w:rPr>
          <w:i/>
          <w:iCs/>
        </w:rPr>
        <w:t xml:space="preserve">Quelques jours passèrent. Rambiangi avait échappé à </w:t>
      </w:r>
      <w:r>
        <w:rPr>
          <w:i/>
          <w:iCs/>
          <w:u w:val="single"/>
        </w:rPr>
        <w:t>Ianve</w:t>
      </w:r>
      <w:r>
        <w:rPr>
          <w:i/>
          <w:iCs/>
        </w:rPr>
        <w:t xml:space="preserve">, les Aché pouvaient repartir. Jakugi consacrait tout son temps à chasser. Il fléchait assez d’animaux pour bien nourrir Pampingi, sa vieille épouse, et pour distribuer le reste aux </w:t>
      </w:r>
      <w:r>
        <w:rPr>
          <w:i/>
          <w:iCs/>
          <w:u w:val="single"/>
        </w:rPr>
        <w:t>Irondy</w:t>
      </w:r>
      <w:r>
        <w:rPr>
          <w:i/>
          <w:iCs/>
        </w:rPr>
        <w:t xml:space="preserve">. Mais, le soir venu, il ne célébrait d’aucun </w:t>
      </w:r>
      <w:r>
        <w:rPr>
          <w:i/>
          <w:iCs/>
          <w:u w:val="single"/>
        </w:rPr>
        <w:t>prerä</w:t>
      </w:r>
      <w:r>
        <w:rPr>
          <w:i/>
          <w:iCs/>
        </w:rPr>
        <w:t xml:space="preserve"> ses exploits dans la forêt. Taciturne, il laissait s’accumuler en lui la force nécessaire au </w:t>
      </w:r>
      <w:r>
        <w:rPr>
          <w:i/>
          <w:iCs/>
          <w:u w:val="single"/>
        </w:rPr>
        <w:t>jepy </w:t>
      </w:r>
      <w:r>
        <w:rPr>
          <w:i/>
          <w:iCs/>
        </w:rPr>
        <w:t xml:space="preserve">: il faut être </w:t>
      </w:r>
      <w:r>
        <w:rPr>
          <w:i/>
          <w:iCs/>
          <w:u w:val="single"/>
        </w:rPr>
        <w:t>kyrymba</w:t>
      </w:r>
      <w:r>
        <w:rPr>
          <w:i/>
          <w:iCs/>
        </w:rPr>
        <w:t xml:space="preserve">, vaillant, pour frapper. Tuer un ennemi n’est rien, on le fait dans la joie ; tandis qu’assommer quelqu’un de sa tribu, cela exige beaucoup, il faut vraiment être </w:t>
      </w:r>
      <w:r>
        <w:rPr>
          <w:i/>
          <w:iCs/>
          <w:u w:val="single"/>
        </w:rPr>
        <w:t>by-iä</w:t>
      </w:r>
      <w:r>
        <w:rPr>
          <w:i/>
          <w:iCs/>
        </w:rPr>
        <w:t>, il faut être capable de prononcer les mots irréversibles dont tous, soi-même et les autres, resteront prisonniers. (…)</w:t>
      </w:r>
    </w:p>
    <w:p>
      <w:pPr>
        <w:pStyle w:val="Normal"/>
        <w:tabs>
          <w:tab w:val="clear" w:pos="708"/>
          <w:tab w:val="left" w:pos="4320" w:leader="none"/>
        </w:tabs>
        <w:jc w:val="both"/>
        <w:rPr>
          <w:i/>
          <w:i/>
          <w:iCs/>
        </w:rPr>
      </w:pPr>
      <w:r>
        <w:rPr>
          <w:i/>
          <w:iCs/>
        </w:rPr>
        <w:t>« Je chantais fort, pour que tous les Aché entendent bien : pour venger, la belle fille, je vais la frapper et elle mourra. » (…)</w:t>
      </w:r>
    </w:p>
    <w:p>
      <w:pPr>
        <w:pStyle w:val="Normal"/>
        <w:tabs>
          <w:tab w:val="clear" w:pos="708"/>
          <w:tab w:val="left" w:pos="4320" w:leader="none"/>
        </w:tabs>
        <w:jc w:val="both"/>
        <w:rPr>
          <w:i/>
          <w:i/>
          <w:iCs/>
        </w:rPr>
      </w:pPr>
      <w:r>
        <w:rPr>
          <w:i/>
          <w:iCs/>
        </w:rPr>
        <w:t>Allongée sous l’abri de palme, gisant inerte, comment Kantingi pourrait-elle dormir, elle que l’on va tuer ? Seule face à l’immense terreur qui monte en elle ; son père, sa mère, doux et généreux, chantent à ses côtés l’accord triste avec l’arrêt de sa mort. (…)</w:t>
      </w:r>
    </w:p>
    <w:p>
      <w:pPr>
        <w:pStyle w:val="Normal"/>
        <w:tabs>
          <w:tab w:val="clear" w:pos="708"/>
          <w:tab w:val="left" w:pos="4320" w:leader="none"/>
        </w:tabs>
        <w:jc w:val="both"/>
        <w:rPr/>
      </w:pPr>
      <w:r>
        <w:rPr>
          <w:i/>
          <w:iCs/>
        </w:rPr>
        <w:t xml:space="preserve">Elle est trop jeune pour triompher en cette attente qui fait peu à peu les yeux se fermer. Elle dort. « Je l’ai tuée à l’aube, en la frappant sur la nuque. Elle n’a rien vu, car elle dormait. » Sa mère aussi dormait. Pas le père. Krajagi a vu, il a dit : « Elle dont il avait produit la nature, il l’a frappée. C’est un chat sauvage qu’il avait fléché pour le </w:t>
      </w:r>
      <w:r>
        <w:rPr>
          <w:i/>
          <w:iCs/>
          <w:u w:val="single"/>
        </w:rPr>
        <w:t>bykwa</w:t>
      </w:r>
      <w:r>
        <w:rPr>
          <w:i/>
          <w:iCs/>
        </w:rPr>
        <w:t xml:space="preserve"> de ma fille ! »</w:t>
      </w:r>
    </w:p>
    <w:p>
      <w:pPr>
        <w:pStyle w:val="Normal"/>
        <w:tabs>
          <w:tab w:val="clear" w:pos="708"/>
          <w:tab w:val="left" w:pos="4320" w:leader="none"/>
        </w:tabs>
        <w:jc w:val="both"/>
        <w:rPr/>
      </w:pPr>
      <w:r>
        <w:rPr>
          <w:i/>
          <w:iCs/>
        </w:rPr>
        <w:t xml:space="preserve">Les Aché Gatu procédèrent fidèlement aux rites funéraires, pour se séparer de la jeune morte. Pour elle aussi il y eut vengeance, mais elle se borna à un </w:t>
      </w:r>
      <w:r>
        <w:rPr>
          <w:i/>
          <w:iCs/>
          <w:u w:val="single"/>
        </w:rPr>
        <w:t>jepy rave</w:t>
      </w:r>
      <w:r>
        <w:rPr>
          <w:i/>
          <w:iCs/>
        </w:rPr>
        <w:t xml:space="preserve">. Le </w:t>
      </w:r>
      <w:r>
        <w:rPr>
          <w:i/>
          <w:iCs/>
          <w:u w:val="single"/>
        </w:rPr>
        <w:t>jware</w:t>
      </w:r>
      <w:r>
        <w:rPr>
          <w:i/>
          <w:iCs/>
        </w:rPr>
        <w:t xml:space="preserve"> coupable leva son arc sur la tête d’un Aché, mais sans l’abaisser. La vie redevint paisible. Quant à Jakugi il dut s’astreindre au même traitement que Rambiangi quelque temps plus tôt. » (P. Clastres, </w:t>
      </w:r>
      <w:r>
        <w:rPr>
          <w:i/>
          <w:iCs/>
          <w:u w:val="single"/>
        </w:rPr>
        <w:t>Chronique des indiens Guayaki</w:t>
      </w:r>
      <w:r>
        <w:rPr>
          <w:i/>
          <w:iCs/>
        </w:rPr>
        <w:t xml:space="preserve">, op. cit., pp. 186-193)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insi, pour perdurer, pour rétablir les relations rompues ou mises en péril par le </w:t>
      </w:r>
      <w:r>
        <w:rPr>
          <w:i/>
          <w:iCs/>
        </w:rPr>
        <w:t>péché</w:t>
      </w:r>
      <w:r>
        <w:rPr/>
        <w:t xml:space="preserve">, par la </w:t>
      </w:r>
      <w:r>
        <w:rPr>
          <w:i/>
          <w:iCs/>
        </w:rPr>
        <w:t>faute</w:t>
      </w:r>
      <w:r>
        <w:rPr/>
        <w:t xml:space="preserve">, la société primitive ou ancienne a recours à un artifice idéologique. Afin de relativiser la responsabilité qui est la sienne, la responsabilité du ou des fautifs, elle attribue volontiers la responsabilité causale à la divinité ou à une victime émissaire. La faute ainsi rejetée, reportée à la volonté des dieux ou sur une victime choisie dont il faudra faire le sacrifice, l’humanité peut-elle revenir à ses rapports antérieurs, à un équilibre précaire qui lui permet de poursuivre son aventure historiqu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Tout se passe donc comme si l’entité humaine pourtant pleinement informée de ce qui est mal et de ce qui relève objectivement du </w:t>
      </w:r>
      <w:r>
        <w:rPr>
          <w:i/>
          <w:iCs/>
        </w:rPr>
        <w:t>péché dans l’ordre de la nature</w:t>
      </w:r>
      <w:r>
        <w:rPr/>
        <w:t xml:space="preserve">, et ce aussi loin que l’on puisse remonter dans le temps, se soit évertuée à nier et à masquer de plus en plus, au cours de son histoire, par le recours à un artifice idéologique et procédural, la réalité, la </w:t>
      </w:r>
      <w:r>
        <w:rPr>
          <w:i/>
          <w:iCs/>
        </w:rPr>
        <w:t>responsabilité</w:t>
      </w:r>
      <w:r>
        <w:rPr/>
        <w:t xml:space="preserve"> et la </w:t>
      </w:r>
      <w:r>
        <w:rPr>
          <w:i/>
          <w:iCs/>
        </w:rPr>
        <w:t>culpabilité</w:t>
      </w:r>
      <w:r>
        <w:rPr/>
        <w:t xml:space="preserve"> qui sont les sienn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sophistication des socialités humaines s’est accompagnée ainsi d’une </w:t>
      </w:r>
      <w:r>
        <w:rPr>
          <w:i/>
          <w:iCs/>
        </w:rPr>
        <w:t xml:space="preserve">idéologisation, d’une ouverture progressive puis totale aux idéologies. </w:t>
      </w:r>
      <w:r>
        <w:rPr/>
        <w:t xml:space="preserve">L’histoire de l’Homme se transforme alors en celle de la sophistication régulière des constructions idéologiques attribuant le mal, le péché ou leur cause, selon la diversité de leurs conceptions, à un coupable collectivement désigné -à tort ou à raison- comme tel et servant de victime réparatrice (c’est le procédé abondamment commenté et explicité par René Girard, qui consiste en la désignation d’une ou plusieurs victimes émissaires – cependant pas toujours désignées de manière arbitraire comme semble le penser parfois le philosophe-, suivant l’extrême diversité des rites en la matière, afin d’assurer par la mort d’un seul ou d’un nombre réduit la survie et la pérennité sociétale du plus grand nombre, </w:t>
      </w:r>
      <w:r>
        <w:rPr>
          <w:i/>
          <w:iCs/>
        </w:rPr>
        <w:t xml:space="preserve">cf. René Girard, </w:t>
      </w:r>
      <w:r>
        <w:rPr>
          <w:i/>
          <w:iCs/>
          <w:u w:val="single"/>
        </w:rPr>
        <w:t>Des choses cachées depuis la fondation du monde</w:t>
      </w:r>
      <w:r>
        <w:rPr>
          <w:i/>
          <w:iCs/>
        </w:rPr>
        <w:t xml:space="preserve">, éd. Grasset, Livre de poche, 1978 et </w:t>
      </w:r>
      <w:r>
        <w:rPr>
          <w:i/>
          <w:iCs/>
          <w:u w:val="single"/>
        </w:rPr>
        <w:t>Le bouc émissaire</w:t>
      </w:r>
      <w:r>
        <w:rPr>
          <w:i/>
          <w:iCs/>
        </w:rPr>
        <w:t>, mêmes éditions, 1982)</w:t>
      </w:r>
      <w:r>
        <w:rPr/>
        <w:t>, à la divinité, ou encore à une sorte de fatalité comme celle que les civilisations indo-européennes lient volontiers aux fonctions divines ou guerrières voire à une fonction utilitaire, comme l’exposent les travaux de Georges Dumézil, le péché ou le mal pouvant parfois selon elles engendrer des bienfaits :</w:t>
      </w:r>
    </w:p>
    <w:p>
      <w:pPr>
        <w:pStyle w:val="Normal"/>
        <w:tabs>
          <w:tab w:val="clear" w:pos="708"/>
          <w:tab w:val="left" w:pos="4320" w:leader="none"/>
        </w:tabs>
        <w:jc w:val="both"/>
        <w:rPr>
          <w:i/>
          <w:i/>
          <w:iCs/>
        </w:rPr>
      </w:pPr>
      <w:r>
        <w:rPr/>
        <w:t xml:space="preserve"> </w:t>
      </w:r>
      <w:r>
        <w:rPr>
          <w:i/>
          <w:iCs/>
        </w:rPr>
        <w:t xml:space="preserve">« (…) même dieu, le guerrier est exposé par sa nature au péché ; de par sa fonction et pour le bien général, il est contraint de commettre des péchés ; mais il dépasse vite cette borne et pèche contre les idéaux de tous les niveaux fonctionnels, y compris le sien. » (Georges Dumézil, </w:t>
      </w:r>
      <w:r>
        <w:rPr>
          <w:i/>
          <w:iCs/>
          <w:u w:val="single"/>
        </w:rPr>
        <w:t>Heur et malheur du guerrier. Aspects mythiques de la fonction guerrière chez les Indo-Européens</w:t>
      </w:r>
      <w:r>
        <w:rPr>
          <w:i/>
          <w:iCs/>
        </w:rPr>
        <w:t>, 2è éd. remaniée, éd. Flammarion, 1985, p. 127)</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péché, le mal, la </w:t>
      </w:r>
      <w:r>
        <w:rPr>
          <w:i/>
          <w:iCs/>
        </w:rPr>
        <w:t xml:space="preserve">bestialité </w:t>
      </w:r>
      <w:r>
        <w:rPr/>
        <w:t xml:space="preserve">pourtant connus et reconnus comme néfastes par l’homme primitif, s’en sont trouvés ainsi, au fil du temps et des évolutions sociétales, de mieux en mieux justifiés, présentés tantôt comme inéluctables, tantôt comme excusables, pour devenir progressivement acceptables, reconnus utiles ou d’utilité publique jusqu’à être glorifié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vec cette nouvelle conception, cette construction idéologique, l’humanité s’est détachée de ce qu’elle possédait de plus précieux : </w:t>
      </w:r>
      <w:r>
        <w:rPr>
          <w:i/>
          <w:iCs/>
        </w:rPr>
        <w:t>son savoir anthropologique qui, bien qu’élémentaire, lui permettait d’être et d’exister de manière relativement satisfaisante au monde, dans l’ordre naturel.</w:t>
      </w:r>
      <w:r>
        <w:rPr/>
        <w:t xml:space="preserve"> </w:t>
      </w:r>
      <w:r>
        <w:rPr>
          <w:i/>
          <w:iCs/>
        </w:rPr>
        <w:t>Son éloignement du réel est la cause de la perte du savoir qui était le sien, et de ce qui était bien et bon en ell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Or, c’est précisément là que réside la pierre de touche de l’humanité, et l’humanité archaïque le pressent encore aujourd’hui. Le </w:t>
      </w:r>
      <w:r>
        <w:rPr>
          <w:i/>
          <w:iCs/>
        </w:rPr>
        <w:t xml:space="preserve">savoir anthropologique élémentaire </w:t>
      </w:r>
      <w:r>
        <w:rPr/>
        <w:t xml:space="preserve">doit au moins être retrouvé pour que l’Homme survive et s’élève à nouveau au-delà de la </w:t>
      </w:r>
      <w:r>
        <w:rPr>
          <w:i/>
          <w:iCs/>
        </w:rPr>
        <w:t>Bête</w:t>
      </w:r>
      <w:r>
        <w:rPr/>
        <w:t xml:space="preserve"> qu’il est devenu avec la modernité.</w:t>
      </w:r>
    </w:p>
    <w:p>
      <w:pPr>
        <w:pStyle w:val="Normal"/>
        <w:tabs>
          <w:tab w:val="clear" w:pos="708"/>
          <w:tab w:val="left" w:pos="4320" w:leader="none"/>
        </w:tabs>
        <w:jc w:val="both"/>
        <w:rPr/>
      </w:pPr>
      <w:r>
        <w:rPr/>
      </w:r>
    </w:p>
    <w:p>
      <w:pPr>
        <w:pStyle w:val="Normal"/>
        <w:tabs>
          <w:tab w:val="clear" w:pos="708"/>
          <w:tab w:val="left" w:pos="4320" w:leader="none"/>
        </w:tabs>
        <w:jc w:val="both"/>
        <w:rPr/>
      </w:pPr>
      <w:r>
        <w:rPr/>
        <w:t>Ainsi, chaque entité humaine, parce qu’elle est humaine et non animale, végétale ou minérale, possède sa responsabilité particulière dans l’histoire de l’humanité et se trouve naturellement conviée à retourner urgemment à la réalité du monde, à la réalité anthropologique.</w:t>
      </w:r>
      <w:r>
        <w:rPr>
          <w:i/>
          <w:iCs/>
        </w:rPr>
        <w:t xml:space="preserve"> </w:t>
      </w:r>
      <w:r>
        <w:rPr/>
        <w:t xml:space="preserve">L’humanité traditionnelle, qui a abandonné ou perdu son savoir, n’en est ni exclue, ni exempte, même si c’est l’humanité moderne, sauf exceptions, qui a étendu la bestialité à travers le monde et l’a poussée à une intensité et à une perversité inouïes. </w:t>
      </w:r>
    </w:p>
    <w:p>
      <w:pPr>
        <w:pStyle w:val="Normal"/>
        <w:tabs>
          <w:tab w:val="clear" w:pos="708"/>
          <w:tab w:val="left" w:pos="4320" w:leader="none"/>
        </w:tabs>
        <w:jc w:val="both"/>
        <w:rPr/>
      </w:pPr>
      <w:r>
        <w:rPr/>
      </w:r>
    </w:p>
    <w:p>
      <w:pPr>
        <w:pStyle w:val="Normal"/>
        <w:tabs>
          <w:tab w:val="clear" w:pos="708"/>
          <w:tab w:val="left" w:pos="4320" w:leader="none"/>
        </w:tabs>
        <w:jc w:val="both"/>
        <w:rPr/>
      </w:pPr>
      <w:r>
        <w:rPr/>
        <w:t>C’est très exactement ce qui n’a pas échappé à cet observateur attentif de son siècle :</w:t>
      </w:r>
    </w:p>
    <w:p>
      <w:pPr>
        <w:pStyle w:val="Normal"/>
        <w:tabs>
          <w:tab w:val="clear" w:pos="708"/>
          <w:tab w:val="left" w:pos="4320" w:leader="none"/>
        </w:tabs>
        <w:jc w:val="both"/>
        <w:rPr>
          <w:i/>
          <w:i/>
          <w:iCs/>
        </w:rPr>
      </w:pPr>
      <w:r>
        <w:rPr>
          <w:i/>
          <w:iCs/>
        </w:rPr>
        <w:t xml:space="preserve">« Si vous voyez deux chiens qui s’aboient, qui s’affrontent, qui se mordent et se déchirent, vous dites : « Voilà de sots animaux » ; et vous prenez un bâton pour les séparer. Que si l’on vous disait que tous les chats d’un grand pays se sont assemblés par milliers dans une plaine, et qu’après avoir miaulé tout leur saoul, ils se sont jetés avec fureur les uns sur les autres, et ont joué ensemble de la dent et de la griffe ; que de cette mêlée il est demeuré de part et d’autre neuf à dix mille chats sur la place, qui ont infecté l’air à dix lieues de là par leur puanteur, ne diriez-vous pas : « Voilà le plus abominable sabbat dont on ait jamais ouï parler ? Et si les loups faisaient de même : « Quels hurlements ! quelle boucherie ! ». Et si les uns et les autres vous disaient qu’ils aiment la gloire, concluriez-vous de ce discours qu’ils la mettent à se trouver à ce beau rendez-vous, à détruire ainsi et à anéantir leur propre espèce ? ou après l’avoir conclu, ne ririez-vous pas de tout votre cœur de l’ingénuité de ces pauvres bêtes ? Vous avez déjà, en animaux raisonnables, et pour vous distinguer de ceux qui ne se servent que de leurs dents et de leurs ongles, imaginé les lances, les piques, les dards, les sabres et les cimeterres, et à mon gré fort judicieusement ; car avec vos seules mains que pouviez-vous vous faire les uns aux autres que vous arracher les cheveux, vous égratigner au visage, ou tout au plus vous arracher les yeux de la tête ? au lieu que vous voilà munis d’instruments commodes, qui vous servent à vous faire réciproquement de larges plaies d’où peut couler votre sang jusqu’à la dernière goutte, sans que vous puissiez craindre d’en échapper. Mais comme vous devenez d’année à autre plus raisonnables, vous avez bien enchéri sur cette vieille manière de vous exterminer : vous avez de petits globes –qui vous tuent tout d’un coup, s’ils peuvent seulement vous atteindre à la tête ou à la poitrine ; vous en avez d’autres, plus pesants et plus massifs, qui vous coupent en deux parts ou qui vous éventrent, sans compter ceux qui, tombant sur vos toits, enfoncent les planchers, vont du grenier à la cave, en enlèvent les voûtes, et font sauter en l’air, avec vos maisons, vos femmes qui sont en couche, l’enfant et la nourrice : et c’est encore où gît la gloire ; elle aime le remue-ménage, et elle est personne d’un grand fracas. » (Jean de La Bruyère, </w:t>
      </w:r>
      <w:r>
        <w:rPr>
          <w:i/>
          <w:iCs/>
          <w:u w:val="single"/>
        </w:rPr>
        <w:t>Les Caractères</w:t>
      </w:r>
      <w:r>
        <w:rPr>
          <w:i/>
          <w:iCs/>
        </w:rPr>
        <w:t>, « Des Jugements », 119 (VI), 1688-1696)</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rFonts w:eastAsia="Century Gothic" w:cs="Century Gothic" w:ascii="Century Gothic" w:hAnsi="Century Gothic"/>
          <w:b/>
          <w:bCs/>
        </w:rPr>
        <w:t xml:space="preserve">                                                   </w:t>
      </w:r>
      <w:r>
        <w:rPr>
          <w:rFonts w:cs="Century Gothic" w:ascii="Century Gothic" w:hAnsi="Century Gothic"/>
          <w:b/>
          <w:bCs/>
        </w:rPr>
        <w:t>Chapitre 4</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L’homme et la scienc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L’humanité peut, si telle est sa volonté, approcher au plus près de la réalité, et la réalité de toute chose. Elle est capable d’appréhender ce qui est réel et ce qui est vrai, de discerner le vrai du faux au-delà des apparences premières qui peuvent être trompeuses, ce dans les limites idéologiques qui sont les siennes. </w:t>
      </w:r>
    </w:p>
    <w:p>
      <w:pPr>
        <w:pStyle w:val="Normal"/>
        <w:tabs>
          <w:tab w:val="clear" w:pos="708"/>
          <w:tab w:val="left" w:pos="4320" w:leader="none"/>
        </w:tabs>
        <w:jc w:val="both"/>
        <w:rPr/>
      </w:pPr>
      <w:r>
        <w:rPr/>
      </w:r>
    </w:p>
    <w:p>
      <w:pPr>
        <w:pStyle w:val="Normal"/>
        <w:tabs>
          <w:tab w:val="clear" w:pos="708"/>
          <w:tab w:val="left" w:pos="4320" w:leader="none"/>
        </w:tabs>
        <w:jc w:val="both"/>
        <w:rPr/>
      </w:pPr>
      <w:r>
        <w:rPr/>
        <w:t>Il n’existe pas de supériorité ontologique ou intellectuelle de l’entité moderne en la matière, d’irrationalité ou d’obscurantisme congénitaux de l’entité primitive d’une part et de rationalité ou d’intelligence systématique chez l’entité contemporaine d’autre part, ainsi que veulent le faire croire ou le font croire volontiers les multiples idéologies qui ont cours dans l’immédiat présent des sociétés et des existences humaines.</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w:t>
      </w:r>
      <w:r>
        <w:rPr>
          <w:i/>
          <w:iCs/>
        </w:rPr>
        <w:t xml:space="preserve">capacité cognitive </w:t>
      </w:r>
      <w:r>
        <w:rPr/>
        <w:t>des humanités archaïques vaut celle des humanités modernes. Toutes les deux se trouvent en mesure de constater les faits du réel et d’élaborer à leur propos des théories interprétatives, explicatives ou prédictives. Ce qui varie d’une socialité ou d’une humanité à l’autre, ce sont les outils, les techniques dont elle peut disposer pour récolter et mettre à jour les données du réel, les stocks accumulés de connaissances et de savoirs de différentes natures et de diverses origines qui sont à sa disposition, ainsi que les idéologies qui sont devenues, au fil du temps et au présent, les siennes.</w:t>
      </w:r>
    </w:p>
    <w:p>
      <w:pPr>
        <w:pStyle w:val="Normal"/>
        <w:tabs>
          <w:tab w:val="clear" w:pos="708"/>
          <w:tab w:val="left" w:pos="4320" w:leader="none"/>
        </w:tabs>
        <w:jc w:val="both"/>
        <w:rPr/>
      </w:pPr>
      <w:r>
        <w:rPr/>
      </w:r>
    </w:p>
    <w:p>
      <w:pPr>
        <w:pStyle w:val="Normal"/>
        <w:tabs>
          <w:tab w:val="clear" w:pos="708"/>
          <w:tab w:val="left" w:pos="4320" w:leader="none"/>
        </w:tabs>
        <w:jc w:val="both"/>
        <w:rPr/>
      </w:pPr>
      <w:r>
        <w:rPr/>
        <w:t>L’humanité moderne possède un seul avantage, celui de pouvoir puiser avec discernement, si telle est sa volonté, dans un fonds incomparable : l’héritage culturel, intellectuel et technique  universel qui lui est devenu aujourd’hui aisément accessible, et au sein duquel se trouvent notamment les oeuvres scientifiques avec l’ensemble de leurs données et de leurs théories.</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t avantage rend écrasante la responsabilité de l’humanité contemporaine qui, forte des potentialités qui s’offrent à elle, choisit pourtant de préférer l’idéologie à la science, l’illusion et les fadaises intellectuelles à la réalité, comme elle choisit de préférer la bestialité objective à la sainteté objective. Car là est bien le paradoxe d’une humanité moderne à qui s’offre la plénitude des savoirs, la possibilité de connaître et de participer à un degré inégalé à la </w:t>
      </w:r>
      <w:r>
        <w:rPr>
          <w:i/>
          <w:iCs/>
        </w:rPr>
        <w:t>science authentique et de la pratiquer massivement</w:t>
      </w:r>
      <w:r>
        <w:rPr/>
        <w:t xml:space="preserve">, la connaissance des items essentiels du </w:t>
      </w:r>
      <w:r>
        <w:rPr>
          <w:i/>
          <w:iCs/>
        </w:rPr>
        <w:t xml:space="preserve">savoir anthropologique, et d’un savoir anthropologique mis à sa portée non plus seulement dans sa partie élémentaire, mais encore en totalité. </w:t>
      </w:r>
      <w:r>
        <w:rPr/>
        <w:t xml:space="preserve">C’est précisément cette humanité-là qui serait en mesure d’accéder en masse à la science et à la connaissance qui choisit avec une effronterie sans pareille, d’ignorer et la science et la réalité du monde, et d’oublier jusqu’à ce que savaient, avec leurs modestes moyens, les sociétés les plus archaïques. </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1. La vocation universelle à la science</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L’entité humaine, quelle qu’elle soit et d’où qu’elle soit, comme elle a vocation naturelle à la </w:t>
      </w:r>
      <w:r>
        <w:rPr>
          <w:i/>
          <w:iCs/>
        </w:rPr>
        <w:t>sainteté</w:t>
      </w:r>
      <w:r>
        <w:rPr/>
        <w:t xml:space="preserve">, c’est-à-dire à </w:t>
      </w:r>
      <w:r>
        <w:rPr>
          <w:i/>
          <w:iCs/>
        </w:rPr>
        <w:t xml:space="preserve">être </w:t>
      </w:r>
      <w:r>
        <w:rPr/>
        <w:t xml:space="preserve">et à </w:t>
      </w:r>
      <w:r>
        <w:rPr>
          <w:i/>
          <w:iCs/>
        </w:rPr>
        <w:t xml:space="preserve">exister </w:t>
      </w:r>
      <w:r>
        <w:rPr/>
        <w:t xml:space="preserve">au monde sans commettre ou encourager ce qui est mal mais au contraire en encourageant et en faisant ce qui est objectivement bien, a également  vocation naturelle à connaître </w:t>
      </w:r>
      <w:r>
        <w:rPr>
          <w:i/>
          <w:iCs/>
        </w:rPr>
        <w:t xml:space="preserve">ce qui est. </w:t>
      </w:r>
      <w:r>
        <w:rPr/>
        <w:t xml:space="preserve">Seul d’entre tous les vivants ici-bas, l’homme se trouve en effet naturellement doté d’un appareillage biologique qui lui permet d’approcher intellectuellement, au plus près, la réalité de toute chos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ntité primitive n’est pas moins équipée que l’entité moderne sur ce plan. Elle a tout ce qu’il faut pour décrypter le réel et discerner ce qui est de ce qui n’est pas. Simplement, elle le fait dans le cadre technique, technologique et idéologique qui caractérise son environnement et son époque, par exemple sans connaître l’écriture. Il est absolument sans fondement de se représenter une </w:t>
      </w:r>
      <w:r>
        <w:rPr>
          <w:i/>
          <w:iCs/>
        </w:rPr>
        <w:t>entité humaine primitive</w:t>
      </w:r>
      <w:r>
        <w:rPr/>
        <w:t xml:space="preserve"> ou </w:t>
      </w:r>
      <w:r>
        <w:rPr>
          <w:i/>
          <w:iCs/>
        </w:rPr>
        <w:t>archaïque</w:t>
      </w:r>
      <w:r>
        <w:rPr/>
        <w:t xml:space="preserve"> qui serait marquée par la stupidité ou l’ignorance, l’irrationalité ou l’obscurantisme, par opposition à une </w:t>
      </w:r>
      <w:r>
        <w:rPr>
          <w:i/>
          <w:iCs/>
        </w:rPr>
        <w:t xml:space="preserve">entité humaine moderne </w:t>
      </w:r>
      <w:r>
        <w:rPr/>
        <w:t xml:space="preserve">caractérisée par l’intelligence, le savoir, la rationalité et les lumières. Il est </w:t>
      </w:r>
    </w:p>
    <w:p>
      <w:pPr>
        <w:pStyle w:val="Normal"/>
        <w:tabs>
          <w:tab w:val="clear" w:pos="708"/>
          <w:tab w:val="left" w:pos="4320" w:leader="none"/>
        </w:tabs>
        <w:jc w:val="both"/>
        <w:rPr/>
      </w:pPr>
      <w:r>
        <w:rPr>
          <w:i/>
          <w:iCs/>
        </w:rPr>
        <w:t>« (…) indispensable de distinguer radicalement l’</w:t>
      </w:r>
      <w:r>
        <w:rPr>
          <w:i/>
          <w:iCs/>
          <w:u w:val="single"/>
        </w:rPr>
        <w:t>intelligence</w:t>
      </w:r>
      <w:r>
        <w:rPr>
          <w:i/>
          <w:iCs/>
        </w:rPr>
        <w:t xml:space="preserve"> de la </w:t>
      </w:r>
      <w:r>
        <w:rPr>
          <w:i/>
          <w:iCs/>
          <w:u w:val="single"/>
        </w:rPr>
        <w:t>culture</w:t>
      </w:r>
      <w:r>
        <w:rPr>
          <w:i/>
          <w:iCs/>
        </w:rPr>
        <w:t xml:space="preserve"> acquise par l’éducation. Je ne crois pas que l’Homme moderne soit plus intelligent que l’Homme du Paléolithique supérieur qui peignit les fresques de la grotte d’Altamira, ou que le paysan du Néolithique qui sut sélectionner les graminées utiles à la culture et les animaux susceptibles d’être domestiqués.</w:t>
      </w:r>
    </w:p>
    <w:p>
      <w:pPr>
        <w:pStyle w:val="Normal"/>
        <w:tabs>
          <w:tab w:val="clear" w:pos="708"/>
          <w:tab w:val="left" w:pos="4320" w:leader="none"/>
        </w:tabs>
        <w:jc w:val="both"/>
        <w:rPr>
          <w:i/>
          <w:i/>
          <w:iCs/>
        </w:rPr>
      </w:pPr>
      <w:r>
        <w:rPr>
          <w:i/>
          <w:iCs/>
        </w:rPr>
        <w:t xml:space="preserve">Ce qui a changé, par contre, ce sont les méthodes de conservation et de transmission des notions acquises par nos ancêtres, qui sont passées de la tradition orale à la tradition écrite, puis au livre imprimé et à l’instruction scolaire. </w:t>
      </w:r>
    </w:p>
    <w:p>
      <w:pPr>
        <w:pStyle w:val="Normal"/>
        <w:tabs>
          <w:tab w:val="clear" w:pos="708"/>
          <w:tab w:val="left" w:pos="4320" w:leader="none"/>
        </w:tabs>
        <w:jc w:val="both"/>
        <w:rPr>
          <w:i/>
          <w:i/>
          <w:iCs/>
        </w:rPr>
      </w:pPr>
      <w:r>
        <w:rPr>
          <w:i/>
          <w:iCs/>
        </w:rPr>
        <w:t xml:space="preserve">La culture a pu alors se développer dans les pays de civilisation littéraire, mais rien ne prouve que l’intelligence ait augmenté. </w:t>
      </w:r>
    </w:p>
    <w:p>
      <w:pPr>
        <w:pStyle w:val="Normal"/>
        <w:tabs>
          <w:tab w:val="clear" w:pos="708"/>
          <w:tab w:val="left" w:pos="4320" w:leader="none"/>
        </w:tabs>
        <w:jc w:val="both"/>
        <w:rPr>
          <w:i/>
          <w:i/>
          <w:iCs/>
        </w:rPr>
      </w:pPr>
      <w:r>
        <w:rPr>
          <w:i/>
          <w:iCs/>
        </w:rPr>
        <w:t xml:space="preserve">(…) l’intelligence n’a rien à voir avec la culture. » (Pierre Biberson, entretien avec, in </w:t>
      </w:r>
      <w:r>
        <w:rPr>
          <w:i/>
          <w:iCs/>
          <w:u w:val="single"/>
        </w:rPr>
        <w:t>L’origine de l’homme</w:t>
      </w:r>
      <w:r>
        <w:rPr>
          <w:i/>
          <w:iCs/>
        </w:rPr>
        <w:t>, Bibliothèque des grands thèmes, éd. Robert Laffont-Grammont, 1975, p. 83)</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intelligence des choses et la vocation à la science qui lui est liée, font que la connaissance du réel, de ce qui </w:t>
      </w:r>
      <w:r>
        <w:rPr>
          <w:i/>
          <w:iCs/>
        </w:rPr>
        <w:t>est</w:t>
      </w:r>
      <w:r>
        <w:rPr/>
        <w:t xml:space="preserve"> au-delà des apparences premières qui peuvent être trompeuses, est le lot de toute humanité, humanité qui demeure cependant libre, en tout temps et à propos de toute chose, d’y recourir ou non.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 n’est pas parce que l’humanité moderne a bénéficié d’une systématisation de la science, d’une mise en perspective de ce qui </w:t>
      </w:r>
      <w:r>
        <w:rPr>
          <w:i/>
          <w:iCs/>
        </w:rPr>
        <w:t xml:space="preserve">est ou qui serait </w:t>
      </w:r>
      <w:r>
        <w:rPr/>
        <w:t>grâce à l’accumulation des savoirs et à leur meilleure conservation et transmission par le fait du livre et de toutes les techniques actuelles de stockage et de diffusion de l’information, que l’humanité primitive est inférieure à la première. C’est même plutôt l’inverse qui est vrai sur le plan sociologique :</w:t>
      </w:r>
    </w:p>
    <w:p>
      <w:pPr>
        <w:pStyle w:val="Normal"/>
        <w:tabs>
          <w:tab w:val="clear" w:pos="708"/>
          <w:tab w:val="left" w:pos="4320" w:leader="none"/>
        </w:tabs>
        <w:jc w:val="both"/>
        <w:rPr>
          <w:i/>
          <w:i/>
          <w:iCs/>
        </w:rPr>
      </w:pPr>
      <w:r>
        <w:rPr>
          <w:i/>
          <w:iCs/>
        </w:rPr>
        <w:t>« Nous ne connaissons pas la plupart des techniques qui sont à l’origine de l’invention et du fonctionnement des mille objets rencontrés ou utilisés dans la vie quotidienne. Nous ne connaissons pas les circuits par lesquels ces objets nous parviennent. (…)</w:t>
      </w:r>
    </w:p>
    <w:p>
      <w:pPr>
        <w:pStyle w:val="Normal"/>
        <w:tabs>
          <w:tab w:val="clear" w:pos="708"/>
          <w:tab w:val="left" w:pos="4320" w:leader="none"/>
        </w:tabs>
        <w:jc w:val="both"/>
        <w:rPr/>
      </w:pPr>
      <w:r>
        <w:rPr>
          <w:i/>
          <w:iCs/>
        </w:rPr>
        <w:t xml:space="preserve">Les institutions de la culture, ses bases technologiques et économiques, nous sont tout aussi étrangères que les autres institutions et que la base économique, technologique, de la société. C’est ainsi que la société – notre type de société – marche. Une telle ignorance, une telle méconnaissance acceptée, auraient paru folles dans des sociétés dites « primitives » : le « sauvage » en sait plus long que le « civilisé » sur ses institutions, sur son économie, sur l’ensemble des procédés techniques dont son groupe social se sert. Bien sûr, cette ignorance a des degrés. Il y a des spécialistes, qui connaissent leur branche, c’est-à-dire un fragment minuscule de la production sociale. Il y a des responsables, des personnes nanties d’un pouvoir petit ou grand, qui contrôlent des groupes, des catégories sociales, ou même l’ensemble de la population, et de ce fait sont mieux renseignés sur l’ensemble des problèmes, mais de façon assez lointaine souvent. En règle générale, c’est par la pratique que l’on connaît un ou plusieurs fragments de ce complexe mécanisme qu’est la société. » (Georges Lapassade, René Lourau, </w:t>
      </w:r>
      <w:r>
        <w:rPr>
          <w:i/>
          <w:iCs/>
          <w:u w:val="single"/>
        </w:rPr>
        <w:t>Clefs pour la sociologie</w:t>
      </w:r>
      <w:r>
        <w:rPr>
          <w:i/>
          <w:iCs/>
        </w:rPr>
        <w:t>, éd. Seghers, 1974, pp. 6-7)</w:t>
      </w:r>
      <w:r>
        <w:rPr/>
        <w:t xml:space="preserve">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La méconnaissance de la science par l’humanité primitive ou du passé, la conception d’une humanité moderne largement supérieure relèvent du mythe, d’une reconstruction intellectuelle de la réalité. Il est parfaitement possible de retracer la genèse de cette vision du monde, de cette représentation tronquée des choses. Elle s’est édifiée au fil du temps sur l’orgueil du monde occidental. </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2. L’illusion modern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Le mythe si largement répandu en Occident au moment où il nous est donné d’écrire, d’une supériorité du moderne sur l’ancien, de l’humanité moderne et contemporaine sur l’humaine traditionnelle ou passée, de ce qui est aujourd’hui par rapport à ce qui a été hier, d’un présent exposé à la science et aux lumières et d’un passé livré aux ténèbres de l’obscurantisme, et ainsi de suite, a été construit progressivement. Il faut remonter aux universités médiévales pour en retrouver l’origine, au moment où les intellectuels se sont trouvés convaincus que la vérité pouvait être atteinte, non par la considération approfondie et laborieuse du réel observable, mais par une méthode de raisonnement. C’était la conviction de la plupart des scolastiques que la </w:t>
      </w:r>
      <w:r>
        <w:rPr>
          <w:i/>
          <w:iCs/>
        </w:rPr>
        <w:t xml:space="preserve">science </w:t>
      </w:r>
      <w:r>
        <w:rPr/>
        <w:t>tenait en cela : en une technique intellectuelle qui, appliquée aux textes juridiques préexistants, permettait invariablement de retrouver la vérité, même relative au besoin (prémices du relativisme moderne), des choses :</w:t>
      </w:r>
    </w:p>
    <w:p>
      <w:pPr>
        <w:pStyle w:val="Normal"/>
        <w:tabs>
          <w:tab w:val="clear" w:pos="708"/>
          <w:tab w:val="left" w:pos="4320" w:leader="none"/>
        </w:tabs>
        <w:jc w:val="both"/>
        <w:rPr/>
      </w:pPr>
      <w:r>
        <w:rPr>
          <w:i/>
          <w:iCs/>
        </w:rPr>
        <w:t xml:space="preserve">« La vérité se fait jour par la méthode, par une voie tracée d’avance au glossateur. Cette voie tracée, définie dans le guide rhétorique, est une succession d’exercices, de jeux compliqués jusqu’à l’inouï, une mise à l’épreuve du texte épinglé dont le mot ou les mots essentiels vont être confrontés à d’autres mots d’autres textes. (…) La vérité est celle du rite, car c’est elle qui permet d’emmancher à la casuistique son outil, en fournissant des réponses variées à l’infini, les plus contradictoires, mais toutes parfaitement légales du fait des pouvoirs prêtés au commentaire et à ses annexes. La dialectique médiévale, qu’est-ce donc finalement, sinon un grand Art de la Paix permettant à la logique de </w:t>
      </w:r>
      <w:r>
        <w:rPr>
          <w:i/>
          <w:iCs/>
          <w:u w:val="single"/>
        </w:rPr>
        <w:t>manger les contrariétés textuelles </w:t>
      </w:r>
      <w:r>
        <w:rPr>
          <w:i/>
          <w:iCs/>
        </w:rPr>
        <w:t xml:space="preserve">? (…) La Règle peut donc moduler son contenu selon le lieu, le temps et la personne (…) ; l’essentiel est sa proposition dans les formes, à partir du corps de la Loi. L’institution tient sa vérité dans l’étau des formes. » (Pierre Legendre, </w:t>
      </w:r>
      <w:r>
        <w:rPr>
          <w:i/>
          <w:iCs/>
          <w:u w:val="single"/>
        </w:rPr>
        <w:t>L’amour du censeur. Essai sur l’ordre dogmatique</w:t>
      </w:r>
      <w:r>
        <w:rPr>
          <w:i/>
          <w:iCs/>
        </w:rPr>
        <w:t>, éd. du Seuil, 1974, pp. 96-97)</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Cette conviction profonde d’une vérité atteignable par une méthode de raisonnement tenant alors lieu de </w:t>
      </w:r>
      <w:r>
        <w:rPr>
          <w:i/>
          <w:iCs/>
        </w:rPr>
        <w:t>science</w:t>
      </w:r>
      <w:r>
        <w:rPr/>
        <w:t xml:space="preserve"> est restée celle du monde moderne. L’université contemporaine se fonde sur cette conviction. En atteste l’existence de matières, de disciplines, de maîtres, d’écoles enseignant avant tout des méthodes de raisonnement, comme jadis celles du Droit Canon ou de la Théologie, dont l’on se trouve persuadé qu’elles permettent, appliqués aux choses et à ce que l’on prend pour le réel, de dire le vrai, du moins de l’approcher suffisamment et de distinguer alors ce qui relèverait de la science et ce qui n’en relèverait pas. </w:t>
      </w:r>
    </w:p>
    <w:p>
      <w:pPr>
        <w:pStyle w:val="Normal"/>
        <w:tabs>
          <w:tab w:val="clear" w:pos="708"/>
          <w:tab w:val="left" w:pos="4320" w:leader="none"/>
        </w:tabs>
        <w:jc w:val="both"/>
        <w:rPr/>
      </w:pPr>
      <w:r>
        <w:rPr/>
      </w:r>
    </w:p>
    <w:p>
      <w:pPr>
        <w:pStyle w:val="Normal"/>
        <w:tabs>
          <w:tab w:val="clear" w:pos="708"/>
          <w:tab w:val="left" w:pos="4320" w:leader="none"/>
        </w:tabs>
        <w:jc w:val="both"/>
        <w:rPr/>
      </w:pPr>
      <w:r>
        <w:rPr/>
        <w:t>L’université contemporaine a simplement remplacé la légitimité et les méthodes du Droit Canon et de la Théologie par celles qu’elle attribue aux « sciences » dites à l’occasion « dures », « sociales » ou « humaines », et l’autorité des maîtres d’antan par celle des spécialistes vrais ou prétendus qui ont le vent en poupe. Elle n’en est pas devenue moins dogmatique, voire anti-dogmatique comme elle plaît souvent à se présenter, mais plus dogmatique encore :</w:t>
      </w:r>
    </w:p>
    <w:p>
      <w:pPr>
        <w:pStyle w:val="Normal"/>
        <w:tabs>
          <w:tab w:val="clear" w:pos="708"/>
          <w:tab w:val="left" w:pos="4320" w:leader="none"/>
        </w:tabs>
        <w:jc w:val="both"/>
        <w:rPr/>
      </w:pPr>
      <w:r>
        <w:rPr>
          <w:i/>
          <w:iCs/>
        </w:rPr>
        <w:t xml:space="preserve">« Partout sévit l’obsessionnelle référence à la bonne pensée, à la bonne science quelle qu’elle soit, à l’orthodoxie dont procèdent les bonnes paroles et les axiomes irréfutables. (…) Si je mentionne de nouveau ce monde réglé qu’on désigne toujours du mot médiéval : l’Université, c’est pour y regarder l’arrangement fanatique produire (ou reconsidérer, selon les cas et l’opportunité politique) son codage et son entreprise de classement, par de subtiles distinctions sur la science bonne/mauvaise. Le </w:t>
      </w:r>
      <w:r>
        <w:rPr>
          <w:i/>
          <w:iCs/>
          <w:u w:val="single"/>
        </w:rPr>
        <w:t>pro</w:t>
      </w:r>
      <w:r>
        <w:rPr>
          <w:i/>
          <w:iCs/>
        </w:rPr>
        <w:t xml:space="preserve"> et le </w:t>
      </w:r>
      <w:r>
        <w:rPr>
          <w:i/>
          <w:iCs/>
          <w:u w:val="single"/>
        </w:rPr>
        <w:t>contra</w:t>
      </w:r>
      <w:r>
        <w:rPr>
          <w:i/>
          <w:iCs/>
        </w:rPr>
        <w:t xml:space="preserve">, le </w:t>
      </w:r>
      <w:r>
        <w:rPr>
          <w:i/>
          <w:iCs/>
          <w:u w:val="single"/>
        </w:rPr>
        <w:t>pour</w:t>
      </w:r>
      <w:r>
        <w:rPr>
          <w:i/>
          <w:iCs/>
        </w:rPr>
        <w:t xml:space="preserve"> et le </w:t>
      </w:r>
      <w:r>
        <w:rPr>
          <w:i/>
          <w:iCs/>
          <w:u w:val="single"/>
        </w:rPr>
        <w:t>contre</w:t>
      </w:r>
      <w:r>
        <w:rPr>
          <w:i/>
          <w:iCs/>
        </w:rPr>
        <w:t>, pour l’instant rien de plus. Même constat, dans l’ordre de la recherche organisée. » (In idem, p. 236)</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 qui a changé, c’est que la modernité a fait sauter le verrou qui retenait le système scolastique médiéval et qui au besoin le remettait à sa place : à savoir le jugement et la parole, en dernier ressort, du pontife romain. La transformation a débuté à partir de la Réforme, avec une attaque frontale contre la papauté. Le reniement progressif du magistère romain, le refus de se soumettre à son autorité, ont permis de sortir la raison de ses gonds, de la libérer de son ultime garde-fou. Avec le rejet de l’autorité papale, il devient en effet possible de soutenir intellectuellement tout et n’importe quoi, pourvu que la méthode soit rationnelle en son apparence, brillante et efficace en ses effets de langage et de persuasion.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st l’endroit précis où naît la modernité que nous connaissons, une modernité qui confond sans plus aucune retenue ce qui est science et ce qui ne l’est pas, ce qui est vrai et ce qui ne l’est pas : non pas une modernité libérée du dogmatisme, mais une modernité dogmatique en son essence même, totalitaire, qui s’oppose avec véhémence à la </w:t>
      </w:r>
      <w:r>
        <w:rPr>
          <w:i/>
          <w:iCs/>
        </w:rPr>
        <w:t>science authentique,</w:t>
      </w:r>
      <w:r>
        <w:rPr/>
        <w:t xml:space="preserve"> à la libre considération du réel et au laborieux travail de recherche des données qu’elle suppose. Une modernité qui à la science préfère les discours faussement savants, péremptoires, qui interdisent toute critique à leur égard comme celle en provenance du trône pontifical  pourtant pertinente à bien des égards, leur déniant jusqu’à la moindre légitimité.</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La conviction contemporaine d’une supériorité du moderne sur l’ancien, du présent sur le passé, de vivre à l’« âge de la science », en une civilisation supérieure faite d’infinis progrès prétend reposer sur des bases « modernes », « scientifiques », toutes vertus qu’elle attribue à un quatuor dont elle voudrait l’autorité incontestable, composé de René Descartes (1596-1650), d’Isaac Newton (1642-1727), de Georg Wilhelm Hegel (1770-1831) et de Charles Darwin (1809-1882).</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première pierre de l’édifice s’est constituée avec le succès mondain d’une philosophie fort discutable d’un point de vue épistémologique, la cartésienne. Descartes célébrait une pensée, une raison humaines capables d’atteindre la </w:t>
      </w:r>
      <w:r>
        <w:rPr>
          <w:i/>
          <w:iCs/>
        </w:rPr>
        <w:t>vérité dans les sciences</w:t>
      </w:r>
      <w:r>
        <w:rPr/>
        <w:t xml:space="preserve"> par la simple clarté d’une idée ou d’une notion qui, providentiellement, s’imposaient à elles :</w:t>
      </w:r>
    </w:p>
    <w:p>
      <w:pPr>
        <w:pStyle w:val="Normal"/>
        <w:tabs>
          <w:tab w:val="clear" w:pos="708"/>
          <w:tab w:val="left" w:pos="4320" w:leader="none"/>
        </w:tabs>
        <w:jc w:val="both"/>
        <w:rPr/>
      </w:pPr>
      <w:r>
        <w:rPr>
          <w:i/>
          <w:iCs/>
        </w:rPr>
        <w:t xml:space="preserve">« (…) les choses que nous concevons très clairement et très distinctement sont toutes vraies (…) qu’à cause que Dieu est ou existe, et qu’il est un être parfait, et que tout ce qui est en nous vient de lui. D’où il suit que nos idées ou notions, étant des choses réelles, et qui viennent de Dieu en tout ce en quoi elles sont claires et distinctes, ne peuvent en cela être que vraies. » (René Descartes (1596-1650), </w:t>
      </w:r>
      <w:r>
        <w:rPr>
          <w:i/>
          <w:iCs/>
          <w:u w:val="single"/>
        </w:rPr>
        <w:t>Discours de la méthode pour bien conduire sa raison et chercher la vérité dans les sciences (1637)</w:t>
      </w:r>
      <w:r>
        <w:rPr>
          <w:i/>
          <w:iCs/>
        </w:rPr>
        <w:t>, éd. Agora Presses Pocket, 1990, p. 86)</w:t>
      </w:r>
    </w:p>
    <w:p>
      <w:pPr>
        <w:pStyle w:val="Normal"/>
        <w:tabs>
          <w:tab w:val="clear" w:pos="708"/>
          <w:tab w:val="left" w:pos="4320" w:leader="none"/>
        </w:tabs>
        <w:jc w:val="both"/>
        <w:rPr>
          <w:i/>
          <w:i/>
          <w:iCs/>
        </w:rPr>
      </w:pPr>
      <w:r>
        <w:rPr>
          <w:i/>
          <w:iCs/>
        </w:rPr>
        <w:t xml:space="preserve"> </w:t>
      </w:r>
      <w:r>
        <w:rPr/>
        <w:t xml:space="preserve"> </w:t>
      </w:r>
    </w:p>
    <w:p>
      <w:pPr>
        <w:pStyle w:val="Normal"/>
        <w:tabs>
          <w:tab w:val="clear" w:pos="708"/>
          <w:tab w:val="left" w:pos="4320" w:leader="none"/>
        </w:tabs>
        <w:jc w:val="both"/>
        <w:rPr/>
      </w:pPr>
      <w:r>
        <w:rPr/>
        <w:t>Il reprenait, ce faisant, le même mécanisme de pensée mis en place par la scolastique où la vérité finissait par apparaître après un laborieux travail de glose, mais remplaçait cette dernière par les méandres de son propre raisonnement. Avec Descartes, la conviction se renforça chez les modernes, que le réel était atteignable par la seule puissance de la pensée humaine, d’une raison humaine raisonnant non plus à partir de textes imposés, mais à partir de ses propres items. Même si le propos est quelque peu caricatural et mérite quelques nuances,</w:t>
      </w:r>
    </w:p>
    <w:p>
      <w:pPr>
        <w:pStyle w:val="Normal"/>
        <w:tabs>
          <w:tab w:val="clear" w:pos="708"/>
          <w:tab w:val="left" w:pos="4320" w:leader="none"/>
        </w:tabs>
        <w:jc w:val="both"/>
        <w:rPr/>
      </w:pPr>
      <w:r>
        <w:rPr>
          <w:i/>
          <w:iCs/>
        </w:rPr>
        <w:t xml:space="preserve">« C’est à la fois le drame et le charme de Descartes scientifique : il réfléchit en solitaire absolu, il refuse toute confrontation avec ses collègues, il dédaigne le labeur de l’expérimentation, il veut tout tirer de son propre cerveau, tout déduire en réfléchissant et en calculant. C’est démentiel, et cela suppose tout un style de vie – Descartes habite en reclus, change perpétuellement d’adresse pour échapper aux importuns, chérit par-dessus tout la liberté de son emploi du temps, travaille dans son « poêle » (un petit bureau bien chauffé) jusque tard dans la nuit et poursuit le matin dans son lit, publie à contrecoeur et préfère écrire des lettres interminables où ses déductions atteignent des sommets surréalistes. » (Jean-Pierre Lentin, </w:t>
      </w:r>
      <w:r>
        <w:rPr>
          <w:i/>
          <w:iCs/>
          <w:u w:val="single"/>
        </w:rPr>
        <w:t>Je pense donc je me trompe. Les erreurs de la science de Pythagore au Big Bang</w:t>
      </w:r>
      <w:r>
        <w:rPr>
          <w:i/>
          <w:iCs/>
        </w:rPr>
        <w:t xml:space="preserve">, éd. Albin Michel, 1994, p. 82)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Malgré la fausse conception que Descartes proposait, à la suite de la scolastique, quant à ce qu’était la science, à savoir une méthode de raisonnement capable d’atteindre le réel, le vrai, cette philosophie bénéficia, avec celui qui l’énonçait et</w:t>
      </w:r>
    </w:p>
    <w:p>
      <w:pPr>
        <w:pStyle w:val="Normal"/>
        <w:tabs>
          <w:tab w:val="clear" w:pos="708"/>
          <w:tab w:val="left" w:pos="4320" w:leader="none"/>
        </w:tabs>
        <w:jc w:val="both"/>
        <w:rPr/>
      </w:pPr>
      <w:r>
        <w:rPr>
          <w:i/>
          <w:iCs/>
        </w:rPr>
        <w:t xml:space="preserve">« (…) en France surtout, d’une simplification flatteuse de ses conceptions (…). » (Madeleine Grawitz, </w:t>
      </w:r>
      <w:r>
        <w:rPr>
          <w:i/>
          <w:iCs/>
          <w:u w:val="single"/>
        </w:rPr>
        <w:t>Méthode des sciences sociales</w:t>
      </w:r>
      <w:r>
        <w:rPr>
          <w:i/>
          <w:iCs/>
        </w:rPr>
        <w:t>, 7è éd., éd. Dalloz, 1986, p. 45)</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On prit le cartésianisme pour </w:t>
      </w:r>
      <w:r>
        <w:rPr>
          <w:i/>
          <w:iCs/>
        </w:rPr>
        <w:t>scientifique</w:t>
      </w:r>
      <w:r>
        <w:rPr/>
        <w:t xml:space="preserve">, simplement parce qu’il parlait des </w:t>
      </w:r>
      <w:r>
        <w:rPr>
          <w:i/>
          <w:iCs/>
        </w:rPr>
        <w:t>sciences</w:t>
      </w:r>
      <w:r>
        <w:rPr/>
        <w:t xml:space="preserve">, on le célébra pour sa rigueur, simplement parce qu’il parlait de la </w:t>
      </w:r>
      <w:r>
        <w:rPr>
          <w:i/>
          <w:iCs/>
        </w:rPr>
        <w:t>raison et de « la manière de bien la conduire »</w:t>
      </w:r>
      <w:r>
        <w:rPr/>
        <w:t xml:space="preserve">. Les esprits forts l’adoptèrent, et furent désormais convaincus qu’une méthode de raisonnement bien détachée cette fois des seuls textes sacrés et de la scolastique médiévale, pouvait par sa seule puissance, finir par trouver le vrai à propos de tout et de toute chose, et que la science tenait en cela. </w:t>
      </w:r>
    </w:p>
    <w:p>
      <w:pPr>
        <w:pStyle w:val="Normal"/>
        <w:tabs>
          <w:tab w:val="clear" w:pos="708"/>
          <w:tab w:val="left" w:pos="4320" w:leader="none"/>
        </w:tabs>
        <w:jc w:val="both"/>
        <w:rPr/>
      </w:pPr>
      <w:r>
        <w:rPr/>
      </w:r>
    </w:p>
    <w:p>
      <w:pPr>
        <w:pStyle w:val="Normal"/>
        <w:tabs>
          <w:tab w:val="clear" w:pos="708"/>
          <w:tab w:val="left" w:pos="4320" w:leader="none"/>
        </w:tabs>
        <w:jc w:val="both"/>
        <w:rPr/>
      </w:pPr>
      <w:r>
        <w:rPr/>
        <w:t>Ainsi prit-on l’habitude de s’économiser la considération de l’objet sur le terrain, la laborieuse recherche des données du réel, lui préférant une raison raisonnant à partir de ses propres items et prélude à l’intellectualisme si caractéristique de la modernité.</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près Descartes en effet, les notions de </w:t>
      </w:r>
      <w:r>
        <w:rPr>
          <w:i/>
          <w:iCs/>
        </w:rPr>
        <w:t>science, de raison, de méthode et de vérité se trouvent  indissolublement liées dans l’esprit moderne, au moment même où l’on se détache de l’étude ecclésialement contrôlée et qu’a débuté dans le siècle le combat de la Réforme contre l’Eglise et la Papauté.</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tte idée d’une radicale dissociation de l’ancien et du moderne, d’une modernité infiniment supérieure à la tradition car reliée à </w:t>
      </w:r>
      <w:r>
        <w:rPr>
          <w:i/>
          <w:iCs/>
        </w:rPr>
        <w:t>une science, une  raison, une rigueur de la méthode et une vérité enfin détachées de l’ « obscurantisme médiéval et papal »</w:t>
      </w:r>
      <w:r>
        <w:rPr/>
        <w:t xml:space="preserve">, confortée au passage par la succession des inventions technologiques des XVIIè et XVIIIè siècles, reçut comme une sorte de définitive confirmation intellectuelle, notamment dans l’ensemble du monde réformé, avec l’énoncé de la théorie de la gravitation universelle par Isaac Newton :  </w:t>
      </w:r>
    </w:p>
    <w:p>
      <w:pPr>
        <w:pStyle w:val="Normal"/>
        <w:tabs>
          <w:tab w:val="clear" w:pos="708"/>
          <w:tab w:val="left" w:pos="4320" w:leader="none"/>
        </w:tabs>
        <w:jc w:val="both"/>
        <w:rPr/>
      </w:pPr>
      <w:r>
        <w:rPr>
          <w:i/>
          <w:iCs/>
        </w:rPr>
        <w:t xml:space="preserve">« La théorie de Newton fut la première théorie scientifique dans l’histoire humaine à rencontrer un réel succès ; et ce fut un gigantesque succès. On avait enfin là un véritable savoir ; un savoir qui dépassait tout ce que les esprits même les plus audacieux avaient jamais pu rêver de plus fantastique. On avait là enfin une théorie qui expliquait avec précision non seulement les mouvements et la course de </w:t>
      </w:r>
      <w:r>
        <w:rPr>
          <w:i/>
          <w:iCs/>
          <w:u w:val="single"/>
        </w:rPr>
        <w:t>toutes</w:t>
      </w:r>
      <w:r>
        <w:rPr>
          <w:i/>
          <w:iCs/>
        </w:rPr>
        <w:t xml:space="preserve"> les étoiles, mais aussi, avec tout autant de précision, les mouvements des corps sur Terre, comme les pommes qui tombent, les projectiles, ou les horloges à balancier. Et elle expliquait même les marées. </w:t>
      </w:r>
    </w:p>
    <w:p>
      <w:pPr>
        <w:pStyle w:val="Normal"/>
        <w:tabs>
          <w:tab w:val="clear" w:pos="708"/>
          <w:tab w:val="left" w:pos="4320" w:leader="none"/>
        </w:tabs>
        <w:jc w:val="both"/>
        <w:rPr>
          <w:i/>
          <w:i/>
          <w:iCs/>
        </w:rPr>
      </w:pPr>
      <w:r>
        <w:rPr>
          <w:i/>
          <w:iCs/>
        </w:rPr>
        <w:t xml:space="preserve">Tous les esprits libres – tous ceux qui étaient impatients d’apprendre et se passionnaient pour le progrès de la connaissance- se convertirent à la nouvelle théorie. La plupart des esprits libres, et surtout la plupart des savants, pensaient qu’elle finirait par tout expliquer, y compris l’électricité et le magnétisme, mais aussi les nuages et même les organismes vivants. Ainsi le déterminisme physique – la doctrine selon laquelle tous les nuages sont des horloges- devint la religion dominante parmi les hommes éclairés ; et quiconque n’embrassait pas cette foi nouvelle passait pour un obscurantiste ou un réactionnaire. » (Karl Popper, </w:t>
      </w:r>
      <w:r>
        <w:rPr>
          <w:i/>
          <w:iCs/>
          <w:u w:val="single"/>
        </w:rPr>
        <w:t>Des nuages et des horloges</w:t>
      </w:r>
      <w:r>
        <w:rPr>
          <w:i/>
          <w:iCs/>
        </w:rPr>
        <w:t xml:space="preserve"> (1965), in </w:t>
      </w:r>
      <w:r>
        <w:rPr>
          <w:i/>
          <w:iCs/>
          <w:u w:val="single"/>
        </w:rPr>
        <w:t>La connaissance objective</w:t>
      </w:r>
      <w:r>
        <w:rPr>
          <w:i/>
          <w:iCs/>
        </w:rPr>
        <w:t>, éd. Aubier, 1991, p. 326)</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Que Newton lui-même, en parfait homme de science, pointât les limites de sa théorie, cela n’intéressa que peu les idéologues et autres philosophes.  De suite, ceux-ci s’engouffrèrent dans une brèche qu’ils estimaient désormais ouverte. Revisitant le mythe platonicien de la caverne </w:t>
      </w:r>
      <w:r>
        <w:rPr>
          <w:i/>
          <w:iCs/>
        </w:rPr>
        <w:t xml:space="preserve">(Cf. Platon, </w:t>
      </w:r>
      <w:r>
        <w:rPr>
          <w:i/>
          <w:iCs/>
          <w:u w:val="single"/>
        </w:rPr>
        <w:t>La République</w:t>
      </w:r>
      <w:r>
        <w:rPr>
          <w:i/>
          <w:iCs/>
        </w:rPr>
        <w:t>, Livre VII, éd. Garnier-Flammarion, 1966, pp. 273-275)</w:t>
      </w:r>
      <w:r>
        <w:rPr/>
        <w:t>, ils opposèrent désormais en tout et en toutes choses les vieilles conceptions du monde, qu’ils présentèrent comme obscurantistes, aux nouvelles, qui d’après eux, s’avéraient comme un éclatant soleil : des « lumières » révélant enfin la nature exacte parce que « scientifique », « rationnelle », « rigoureuse », et  « vraie », de l’univers et de tout ce qui est :</w:t>
      </w:r>
      <w:r>
        <w:rPr>
          <w:i/>
          <w:iCs/>
        </w:rPr>
        <w:t xml:space="preserve"> </w:t>
      </w:r>
    </w:p>
    <w:p>
      <w:pPr>
        <w:pStyle w:val="Normal"/>
        <w:tabs>
          <w:tab w:val="clear" w:pos="708"/>
          <w:tab w:val="left" w:pos="4320" w:leader="none"/>
        </w:tabs>
        <w:jc w:val="both"/>
        <w:rPr>
          <w:i/>
          <w:i/>
          <w:iCs/>
        </w:rPr>
      </w:pPr>
      <w:r>
        <w:rPr>
          <w:i/>
          <w:iCs/>
        </w:rPr>
        <w:t xml:space="preserve">« Voici comment Camille Flammarion, à la fin du XIXè siècle, terminait son ouvrage sur </w:t>
      </w:r>
      <w:r>
        <w:rPr>
          <w:i/>
          <w:iCs/>
          <w:u w:val="single"/>
        </w:rPr>
        <w:t>le Monde avant la création de l’homme </w:t>
      </w:r>
      <w:r>
        <w:rPr>
          <w:i/>
          <w:iCs/>
        </w:rPr>
        <w:t xml:space="preserve">: « Bientôt peut-être nous saurons résoudre l’énigme de la vie future comme nous avons commencé à voir se dissiper les brouillards qui cachaient le passé. Gardons pour devise : VERITE ! LUMIERE ! ESPERANCE !... Et continuons de vivre dans le divin monde de l’esprit. » Le même auteur, à la fin de son </w:t>
      </w:r>
      <w:r>
        <w:rPr>
          <w:i/>
          <w:iCs/>
          <w:u w:val="single"/>
        </w:rPr>
        <w:t>Astronomie populaire</w:t>
      </w:r>
      <w:r>
        <w:rPr>
          <w:i/>
          <w:iCs/>
        </w:rPr>
        <w:t xml:space="preserve">, avait déjà plaqué quelques vigoureux accords sur un thème analogue : « Nous sommes à une époque où les erreurs de l’ignorance, les fantômes de la nuit, les songes de l’enfance humaine doivent disparaître ; l’aurore répand sa pure lumière ; le soleil se lève sur l’humanité éveillée ; tenons-nous debout devant le ciel et n’ayons désormais qu’une seule et même devise : LE PROGRES PAR LA SCIENCE ! » (…) » (Pierre Thuillier, </w:t>
      </w:r>
      <w:r>
        <w:rPr>
          <w:i/>
          <w:iCs/>
          <w:u w:val="single"/>
        </w:rPr>
        <w:t>Les savoirs ventriloques. Ou comment la culture parle à travers la science</w:t>
      </w:r>
      <w:r>
        <w:rPr>
          <w:i/>
          <w:iCs/>
        </w:rPr>
        <w:t>, éd. du Seuil, 1983, p. 158)</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Une vision complètement faussée de l’histoire s’est ainsi imposée, diffusée notamment par les nouveaux cercles de pensée philosophiques, religieux, maçonniques aussi avec leurs stratégies d’infiltration et de domination insidieuses mais réelles de la société civile, jusque dans les institutions officielles, notamment les écoles, puis dans la société tout entière où elle prévaut encore au moment où il nous est donné d’écrire. Ainsi enseigne-t-on désormais qu’autrefois la science n’existait pas, que régnaient les ténèbres et que s’affrontaient deux camps : </w:t>
      </w:r>
    </w:p>
    <w:p>
      <w:pPr>
        <w:pStyle w:val="Normal"/>
        <w:tabs>
          <w:tab w:val="clear" w:pos="708"/>
          <w:tab w:val="left" w:pos="4320" w:leader="none"/>
        </w:tabs>
        <w:jc w:val="both"/>
        <w:rPr/>
      </w:pPr>
      <w:r>
        <w:rPr>
          <w:i/>
          <w:iCs/>
        </w:rPr>
        <w:t xml:space="preserve">« (…) un camp anti-religieux (représentant « la science ») et un camp religieux (représentant systématiquement l’obscurantisme » (Pierre Thuillier, </w:t>
      </w:r>
      <w:r>
        <w:rPr>
          <w:i/>
          <w:iCs/>
          <w:u w:val="single"/>
        </w:rPr>
        <w:t>Le petit savant illustré</w:t>
      </w:r>
      <w:r>
        <w:rPr>
          <w:i/>
          <w:iCs/>
        </w:rPr>
        <w:t>, éd. du Seuil, 1980, p. 7)</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combat aurait commencé à partir des XVè et XVIè siècles avec la Réforme. Il se serait ensuite poursuivi durablement, atteignant son intensité maximale aux XVIIè et XVIIIè siècles, à l’époque dite des </w:t>
      </w:r>
      <w:r>
        <w:rPr>
          <w:i/>
          <w:iCs/>
        </w:rPr>
        <w:t>« Lumières »</w:t>
      </w:r>
      <w:r>
        <w:rPr/>
        <w:t xml:space="preserve">, pour aboutir à la victoire du camp </w:t>
      </w:r>
      <w:r>
        <w:rPr>
          <w:i/>
          <w:iCs/>
        </w:rPr>
        <w:t xml:space="preserve">« éclairé », « humaniste » </w:t>
      </w:r>
      <w:r>
        <w:rPr/>
        <w:t xml:space="preserve">sur le camp </w:t>
      </w:r>
      <w:r>
        <w:rPr>
          <w:i/>
          <w:iCs/>
        </w:rPr>
        <w:t xml:space="preserve">« obscurantiste », « inhumain», </w:t>
      </w:r>
      <w:r>
        <w:rPr/>
        <w:t xml:space="preserve">avec les </w:t>
      </w:r>
      <w:r>
        <w:rPr>
          <w:i/>
          <w:iCs/>
        </w:rPr>
        <w:t>révolutions décisives</w:t>
      </w:r>
      <w:r>
        <w:rPr/>
        <w:t xml:space="preserve"> dont la française devint le symbole et la chute de l’</w:t>
      </w:r>
      <w:r>
        <w:rPr>
          <w:i/>
          <w:iCs/>
        </w:rPr>
        <w:t xml:space="preserve">Ancien Régime </w:t>
      </w:r>
      <w:r>
        <w:rPr/>
        <w:t xml:space="preserve">qui en fut la conséquence. L’instauration des socialités modernes, laïques, découplées de la tradition juive et surtout catholique, aurait fini par assurer le triomphe décisif de la </w:t>
      </w:r>
      <w:r>
        <w:rPr>
          <w:i/>
          <w:iCs/>
        </w:rPr>
        <w:t xml:space="preserve">science </w:t>
      </w:r>
      <w:r>
        <w:rPr/>
        <w:t xml:space="preserve">et de la </w:t>
      </w:r>
      <w:r>
        <w:rPr>
          <w:i/>
          <w:iCs/>
        </w:rPr>
        <w:t>raison</w:t>
      </w:r>
      <w:r>
        <w:rPr/>
        <w:t>, prélude à une fin définitive des anciennes religions et des croyances.</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vec le triomphe des </w:t>
      </w:r>
      <w:r>
        <w:rPr>
          <w:i/>
          <w:iCs/>
        </w:rPr>
        <w:t>idéologies cartésiennes et scientistes</w:t>
      </w:r>
      <w:r>
        <w:rPr/>
        <w:t xml:space="preserve">, l’humanité ancienne s’est donc trouvée ravalée </w:t>
      </w:r>
      <w:r>
        <w:rPr>
          <w:i/>
          <w:iCs/>
        </w:rPr>
        <w:t xml:space="preserve">de fait  </w:t>
      </w:r>
      <w:r>
        <w:rPr/>
        <w:t xml:space="preserve">en deçà de l’humanité moderne, au rang d’archaïque. Car tels en sont en les présupposés : l’homme moderne contrairement à l’homme traditionnel, connaîtrait par ce que lui disent ou lui enseignent la raison et la science, leurs méthodes rigoureuses, leurs représentants autorisés, leurs vulgarisateurs attitrés, ce qui </w:t>
      </w:r>
      <w:r>
        <w:rPr>
          <w:i/>
          <w:iCs/>
        </w:rPr>
        <w:t>est</w:t>
      </w:r>
      <w:r>
        <w:rPr/>
        <w:t xml:space="preserve">, ce qui est </w:t>
      </w:r>
      <w:r>
        <w:rPr>
          <w:i/>
          <w:iCs/>
        </w:rPr>
        <w:t>vrai</w:t>
      </w:r>
      <w:r>
        <w:rPr/>
        <w:t>. Il se trouverait en pleine lumière car il aurait pour lui un savoir, des connaissances, des techniques tels qu’ils lui révèlent déjà ou finiront par lui révéler la vérité de toute chose, grâce à un  progrès continu et infini dont Condorcet esquissait comme suit, dès 1793, l’implacable dialectique :</w:t>
      </w:r>
    </w:p>
    <w:p>
      <w:pPr>
        <w:pStyle w:val="Normal"/>
        <w:tabs>
          <w:tab w:val="clear" w:pos="708"/>
          <w:tab w:val="left" w:pos="4320" w:leader="none"/>
        </w:tabs>
        <w:jc w:val="both"/>
        <w:rPr/>
      </w:pPr>
      <w:r>
        <w:rPr>
          <w:i/>
          <w:iCs/>
        </w:rPr>
        <w:t xml:space="preserve">« Les progrès des sciences assurent les progrès de l’art d’instruire, qui eux-mêmes accélèrent ensuite ceux des sciences ; et cette influence réciproque, dont l’action se renouvelle sans cesse, doit être placée au nombre des causes les plus actives, les plus puissantes du perfectionnement de l’espèce humaine. Aujourd’hui, un jeune homme, au sortir de nos écoles, sait en mathématiques au-delà de ce que Newton avait appris par de profondes études, ou découvert par son génie ; il sait manier l’instrument du calcul avec une facilité alors inconnue. La même observation peut s’appliquer à toutes les sciences, cependant avec quelque inégalité. A mesure que chacune d’elles s’agrandit, les moyens de resserrer dans un plus petit espace les preuves d’un plus grand nombre de vérités, et d’en faciliter l’intelligence, se perfectionneront également. » (Jean-Antoine-Nicolas Caritat, marquis de Condorcet, in </w:t>
      </w:r>
      <w:r>
        <w:rPr>
          <w:i/>
          <w:iCs/>
          <w:u w:val="single"/>
        </w:rPr>
        <w:t>Esquisse d’un tableau historique des progrès de l’esprit humain</w:t>
      </w:r>
      <w:r>
        <w:rPr>
          <w:i/>
          <w:iCs/>
        </w:rPr>
        <w:t xml:space="preserve"> , (éd. Garnier-Flammarion, 1988, p. 277)</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iCs/>
        </w:rPr>
      </w:pPr>
      <w:r>
        <w:rPr/>
        <w:t xml:space="preserve">L’homme traditionnel, archaïque, (le judéo-chrétien plus encore que le « sauvage », dans l’esprit des modernes d’alors) par opposition à l’homme du présent, n’aurait donc connu et ne connaîtrait en ses ultimes représentants contemporains, que le </w:t>
      </w:r>
      <w:r>
        <w:rPr>
          <w:i/>
          <w:iCs/>
        </w:rPr>
        <w:t>faux </w:t>
      </w:r>
      <w:r>
        <w:rPr/>
        <w:t>:</w:t>
      </w:r>
      <w:r>
        <w:rPr>
          <w:i/>
          <w:iCs/>
        </w:rPr>
        <w:t xml:space="preserve"> </w:t>
      </w:r>
      <w:r>
        <w:rPr/>
        <w:t xml:space="preserve">les apparences, </w:t>
      </w:r>
      <w:r>
        <w:rPr>
          <w:i/>
          <w:iCs/>
        </w:rPr>
        <w:t>les ombres qui se projettent sur les parois de sa caverne</w:t>
      </w:r>
      <w:r>
        <w:rPr/>
        <w:t xml:space="preserve">. L’irrationnel, la peur et les superstitions seraient son lot quotidien. La science ne l’éclairerait pas. Il serait dominé par le religieux, et surtout, la religion. Il serait même maintenu volontairement par la catholique car c’était d’elle qu’il s’agissait de se débarrasser dans les faits, par un enseignement quasiment machiavélique des </w:t>
      </w:r>
      <w:r>
        <w:rPr>
          <w:i/>
          <w:iCs/>
        </w:rPr>
        <w:t>erreurs</w:t>
      </w:r>
      <w:r>
        <w:rPr/>
        <w:t xml:space="preserve">, dans ce qui est </w:t>
      </w:r>
      <w:r>
        <w:rPr>
          <w:i/>
          <w:iCs/>
        </w:rPr>
        <w:t>faux</w:t>
      </w:r>
      <w:r>
        <w:rPr/>
        <w:t xml:space="preserve">, </w:t>
      </w:r>
      <w:r>
        <w:rPr>
          <w:i/>
          <w:iCs/>
        </w:rPr>
        <w:t>non scientifique</w:t>
      </w:r>
      <w:r>
        <w:rPr/>
        <w:t>. Par la faute de l’Eglise, par la faute des religions, par la fait des cultures traditionnelles, certains de nos contemporains seraient encore dans les ténèbres de l’obscurantisme, ce dont la « science » et la société en général, par ses institutions et ses lois, devraient les libérer. </w:t>
      </w:r>
      <w:r>
        <w:rPr>
          <w:iCs/>
        </w:rPr>
        <w:t xml:space="preserve">D’où l’idée, par exemple, du laïcisme moderne et du français en particulier, de cantonner la question de Dieu dans une sphère strictement délimitée, une ligne de démarcation qu’il ne faut pas dépasser sous peine de sanction : la sphère </w:t>
      </w:r>
      <w:r>
        <w:rPr>
          <w:i/>
        </w:rPr>
        <w:t>privée</w:t>
      </w:r>
      <w:r>
        <w:rPr>
          <w:iCs/>
        </w:rPr>
        <w:t xml:space="preserve">, personnelle, celle de la </w:t>
      </w:r>
      <w:r>
        <w:rPr>
          <w:i/>
        </w:rPr>
        <w:t xml:space="preserve">croyance </w:t>
      </w:r>
      <w:r>
        <w:rPr>
          <w:iCs/>
        </w:rPr>
        <w:t xml:space="preserve">ou de la </w:t>
      </w:r>
      <w:r>
        <w:rPr>
          <w:i/>
        </w:rPr>
        <w:t>foi, où selon le credo maçonnique et relativiste hérité des révolutions successives, toutes les idées se vaudraient.</w:t>
      </w:r>
      <w:r>
        <w:rPr>
          <w:iCs/>
        </w:rPr>
        <w:t xml:space="preserve"> Aux prétendus et ainsi désignés « croyants » donc, les autres étant supposés « éclairés » par la « science » et par la « raison »,</w:t>
      </w:r>
      <w:r>
        <w:rPr>
          <w:i/>
        </w:rPr>
        <w:t xml:space="preserve"> </w:t>
      </w:r>
      <w:r>
        <w:rPr>
          <w:iCs/>
        </w:rPr>
        <w:t>un espace réduit, socialement dévalorisé et placé sous haute surveillance car potentiellement sectaire et dangereux ; un domaine toléré, existant par le fait magnanime du prince et sous la tutelle bienveillante de l’Etat ; le tout rendant l’image d’une société savante, tolérante, bienveillante face l’individu ou à la collectivité encore immature, qui ne savent pas encore, et qu’il conviendrait donc d’éduquer à la manière d’un enfant pour le mener lentement mais sûrement de la caverne où il se trouve au grand soleil de l’extérieur, des « croyances » à l’âge de la « science », à l’âge de la maturité.</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t xml:space="preserve">La fable que coulèrent de la sorte les philosophes des dites </w:t>
      </w:r>
      <w:r>
        <w:rPr>
          <w:i/>
          <w:iCs/>
        </w:rPr>
        <w:t>Lumières</w:t>
      </w:r>
      <w:r>
        <w:rPr/>
        <w:t xml:space="preserve">, le conte de fées qu’ils diffusèrent dans la société, ce fut une </w:t>
      </w:r>
      <w:r>
        <w:rPr>
          <w:i/>
          <w:iCs/>
        </w:rPr>
        <w:t>idéologie de combat,</w:t>
      </w:r>
      <w:r>
        <w:rPr/>
        <w:t xml:space="preserve"> le socle d’une </w:t>
      </w:r>
      <w:r>
        <w:rPr>
          <w:i/>
          <w:iCs/>
        </w:rPr>
        <w:t>croyance nouvelle</w:t>
      </w:r>
      <w:r>
        <w:rPr/>
        <w:t>, d’une véritable religion laïque avec ses pontifes, sa foi, ses dogmes, ses excommunications et ses procès en sorcellerie. Car il en est bien comme le souligne Régis Debray :</w:t>
      </w:r>
    </w:p>
    <w:p>
      <w:pPr>
        <w:pStyle w:val="Normal"/>
        <w:tabs>
          <w:tab w:val="clear" w:pos="708"/>
          <w:tab w:val="left" w:pos="4320" w:leader="none"/>
        </w:tabs>
        <w:jc w:val="both"/>
        <w:rPr/>
      </w:pPr>
      <w:r>
        <w:rPr>
          <w:i/>
          <w:iCs/>
        </w:rPr>
        <w:t xml:space="preserve">« (…) les sociétés où « l’athéisme scientifique » s’érige en doctrine d’Etat suent la religiosité par tous leurs pores. » (Régis Debray, </w:t>
      </w:r>
      <w:r>
        <w:rPr>
          <w:i/>
          <w:iCs/>
          <w:u w:val="single"/>
        </w:rPr>
        <w:t>Critique de la raison politique</w:t>
      </w:r>
      <w:r>
        <w:rPr>
          <w:i/>
          <w:iCs/>
        </w:rPr>
        <w:t>, éd. Gallimard, 1981, p. 20)</w:t>
      </w:r>
    </w:p>
    <w:p>
      <w:pPr>
        <w:pStyle w:val="Normal"/>
        <w:tabs>
          <w:tab w:val="clear" w:pos="708"/>
          <w:tab w:val="left" w:pos="4320" w:leader="none"/>
        </w:tabs>
        <w:jc w:val="both"/>
        <w:rPr>
          <w:i/>
          <w:i/>
          <w:iCs/>
        </w:rPr>
      </w:pPr>
      <w:r>
        <w:rPr>
          <w:i/>
          <w:iCs/>
        </w:rPr>
        <w:t> </w:t>
      </w:r>
    </w:p>
    <w:p>
      <w:pPr>
        <w:pStyle w:val="Normal"/>
        <w:tabs>
          <w:tab w:val="clear" w:pos="708"/>
          <w:tab w:val="left" w:pos="4320" w:leader="none"/>
        </w:tabs>
        <w:jc w:val="both"/>
        <w:rPr/>
      </w:pPr>
      <w:r>
        <w:rPr/>
        <w:t xml:space="preserve">Le </w:t>
      </w:r>
      <w:r>
        <w:rPr>
          <w:i/>
          <w:iCs/>
        </w:rPr>
        <w:t xml:space="preserve">cartésianisme et le scientisme </w:t>
      </w:r>
      <w:r>
        <w:rPr/>
        <w:t xml:space="preserve">se conjuguèrent ainsi dans les esprits pour répandre comme une traînée de poudre dans le monde occidental et par lui dans le monde entier la fausse science, avec le </w:t>
      </w:r>
      <w:r>
        <w:rPr>
          <w:i/>
          <w:iCs/>
        </w:rPr>
        <w:t xml:space="preserve">rationalisme </w:t>
      </w:r>
      <w:r>
        <w:rPr/>
        <w:t xml:space="preserve">et le </w:t>
      </w:r>
      <w:r>
        <w:rPr>
          <w:i/>
          <w:iCs/>
        </w:rPr>
        <w:t>modernisme</w:t>
      </w:r>
      <w:r>
        <w:rPr/>
        <w:t>, ces deux redoutables poisons pour la science authentique et la connaissance de l’</w:t>
      </w:r>
      <w:r>
        <w:rPr>
          <w:i/>
          <w:iCs/>
        </w:rPr>
        <w:t>anthropologie fondamental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ierre Thuillier a parfaitement résumé cette vision qui perdure aujourd’hui encore : </w:t>
      </w:r>
    </w:p>
    <w:p>
      <w:pPr>
        <w:pStyle w:val="Normal"/>
        <w:tabs>
          <w:tab w:val="clear" w:pos="708"/>
          <w:tab w:val="left" w:pos="4320" w:leader="none"/>
        </w:tabs>
        <w:jc w:val="both"/>
        <w:rPr/>
      </w:pPr>
      <w:r>
        <w:rPr>
          <w:i/>
          <w:iCs/>
        </w:rPr>
        <w:t>« L’avenir, c’est l’affaire de ceux qui possèdent la connaissance vraie (ou réputée vraie), c’est l’affaire des « savants ». Voilà ce qu’il faut dire et répéter, claironner ou suggérer. Tout se passe, d’ailleurs, comme si ces messages répondaient à une forte demande sociale…</w:t>
      </w:r>
    </w:p>
    <w:p>
      <w:pPr>
        <w:pStyle w:val="Normal"/>
        <w:tabs>
          <w:tab w:val="clear" w:pos="708"/>
          <w:tab w:val="left" w:pos="4320" w:leader="none"/>
        </w:tabs>
        <w:jc w:val="both"/>
        <w:rPr>
          <w:i/>
          <w:i/>
          <w:iCs/>
        </w:rPr>
      </w:pPr>
      <w:r>
        <w:rPr>
          <w:i/>
          <w:iCs/>
        </w:rPr>
        <w:t xml:space="preserve">(…) Un monde d’entrepreneurs, d’industriels, de commerçants, de marins, d’ingénieurs et de banquiers a pris consistance. Et puis – ô miracle – la science moderne de l’Occident est apparue. (Pour faire bref, il est bien plus simple de dire « la science » tout court ; cela fait comprendre que c’est la meilleure – et en fait la seule science !). Désormais, grâce à Galilée, grâce à Newton, et à tant d’autres, un savoir scientifique (objectif, rationnel, expérimental, positif, universel, etc.) allait se constituer, s’élargir, s’approfondir. Petit à petit, il allait s’emparer d’un grand nombre de domaines où avait régné la religion. En deux mots, le scientifique devenait le représentant d’un nouveau savoir dominant. Et, tout simplement, le successeur du théologien. » (Pierre Thuillier, </w:t>
      </w:r>
      <w:r>
        <w:rPr>
          <w:i/>
          <w:iCs/>
          <w:u w:val="single"/>
        </w:rPr>
        <w:t>Les savoirs ventriloques. Ou comment la culture parle à travers la science</w:t>
      </w:r>
      <w:r>
        <w:rPr>
          <w:i/>
          <w:iCs/>
        </w:rPr>
        <w:t>, éd. du Seuil, 1983, pp. 158-159)</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w:t>
      </w:r>
      <w:r>
        <w:rPr>
          <w:i/>
          <w:iCs/>
        </w:rPr>
        <w:t xml:space="preserve">scientisme </w:t>
      </w:r>
      <w:r>
        <w:rPr/>
        <w:t>est ainsi plus, comme certains le croient, qu’une</w:t>
      </w:r>
    </w:p>
    <w:p>
      <w:pPr>
        <w:pStyle w:val="Normal"/>
        <w:tabs>
          <w:tab w:val="clear" w:pos="708"/>
          <w:tab w:val="left" w:pos="4320" w:leader="none"/>
        </w:tabs>
        <w:jc w:val="both"/>
        <w:rPr/>
      </w:pPr>
      <w:r>
        <w:rPr>
          <w:i/>
          <w:iCs/>
        </w:rPr>
        <w:t xml:space="preserve">« (…) imitation servile de la méthode et du langage de la Science » (Friedrich Von Hayek, </w:t>
      </w:r>
      <w:r>
        <w:rPr>
          <w:i/>
          <w:iCs/>
          <w:u w:val="single"/>
        </w:rPr>
        <w:t>Scientisme et sciences sociales. Essai sur le mauvais usage de la raison</w:t>
      </w:r>
      <w:r>
        <w:rPr>
          <w:i/>
          <w:iCs/>
        </w:rPr>
        <w:t xml:space="preserve"> (1953), éd. Plon, Agora, 1986, p. 12)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Il procède à une reconstruction </w:t>
      </w:r>
      <w:r>
        <w:rPr>
          <w:i/>
          <w:iCs/>
        </w:rPr>
        <w:t>idéelle et idéale du réel, de la science comme de tout ce qui est en vérité</w:t>
      </w:r>
      <w:r>
        <w:rPr/>
        <w:t xml:space="preserve">, </w:t>
      </w:r>
      <w:r>
        <w:rPr>
          <w:i/>
          <w:iCs/>
        </w:rPr>
        <w:t>à partir d’une fausse conception, qui plus est adulatoire, de la science</w:t>
      </w:r>
      <w:r>
        <w:rPr/>
        <w:t>. C’est une idéologie rationnelle en son  apparence, qui</w:t>
      </w:r>
      <w:r>
        <w:rPr>
          <w:i/>
          <w:iCs/>
        </w:rPr>
        <w:t xml:space="preserve"> </w:t>
      </w:r>
      <w:r>
        <w:rPr/>
        <w:t>méconnaît et la science authentique et l’</w:t>
      </w:r>
      <w:r>
        <w:rPr>
          <w:i/>
          <w:iCs/>
        </w:rPr>
        <w:t>arbitrage pourtant incontournable des données du réel</w:t>
      </w:r>
      <w:r>
        <w:rPr/>
        <w:t xml:space="preserve">. Elle donne lieu à une pratique et à un discours clairement identifiables du point de vue épistémologique, quelque soit par ailleurs la qualité ou l’autorité attribuées aux entités qui s’en trouvent être les adeptes occasionnels ou habituel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on s’inscrit dans le cadre du </w:t>
      </w:r>
      <w:r>
        <w:rPr>
          <w:i/>
          <w:iCs/>
        </w:rPr>
        <w:t xml:space="preserve">scientisme </w:t>
      </w:r>
      <w:r>
        <w:rPr/>
        <w:t>dans deux cas de figure :</w:t>
      </w:r>
    </w:p>
    <w:p>
      <w:pPr>
        <w:pStyle w:val="Normal"/>
        <w:numPr>
          <w:ilvl w:val="0"/>
          <w:numId w:val="7"/>
        </w:numPr>
        <w:tabs>
          <w:tab w:val="clear" w:pos="708"/>
          <w:tab w:val="left" w:pos="4320" w:leader="none"/>
        </w:tabs>
        <w:jc w:val="both"/>
        <w:rPr/>
      </w:pPr>
      <w:r>
        <w:rPr/>
        <w:t>lorsque l’on procède à un usage sacré et sacralisé, abusif en soi, des items d’une ou plusieurs théories scientifiques s’appliquant à un objet précis - à l’instar de celle énoncée jadis par Newton quant à la gravitation -, ou de données ou de travaux non scientifiques pour énoncer des théories interprétatives, explicatives et prédictives à propos de tout de qui est, de tout ce qui serait ou qui sera qui ne supportent aucune contestation ou remise en cause par des données contraires ;</w:t>
      </w:r>
    </w:p>
    <w:p>
      <w:pPr>
        <w:pStyle w:val="Normal"/>
        <w:numPr>
          <w:ilvl w:val="0"/>
          <w:numId w:val="7"/>
        </w:numPr>
        <w:tabs>
          <w:tab w:val="clear" w:pos="708"/>
          <w:tab w:val="left" w:pos="4320" w:leader="none"/>
        </w:tabs>
        <w:jc w:val="both"/>
        <w:rPr/>
      </w:pPr>
      <w:r>
        <w:rPr/>
        <w:t>lorsque l’on plaque a priori, sans chercher plus loin, des méthodes d’analyse ou des grilles de lecture</w:t>
      </w:r>
      <w:r>
        <w:rPr>
          <w:i/>
          <w:iCs/>
        </w:rPr>
        <w:t xml:space="preserve"> scientifiques, soit simplement d’apparence scientifique, </w:t>
      </w:r>
      <w:r>
        <w:rPr/>
        <w:t>sur tout objet susceptible pourtant d’être étudié de manière approfondie.</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La remarque suivante de Von Hayek recouvre alors tout son intérêt :</w:t>
      </w:r>
    </w:p>
    <w:p>
      <w:pPr>
        <w:pStyle w:val="Normal"/>
        <w:tabs>
          <w:tab w:val="clear" w:pos="708"/>
          <w:tab w:val="left" w:pos="4320" w:leader="none"/>
        </w:tabs>
        <w:jc w:val="both"/>
        <w:rPr>
          <w:i/>
          <w:i/>
          <w:iCs/>
        </w:rPr>
      </w:pPr>
      <w:r>
        <w:rPr>
          <w:i/>
          <w:iCs/>
        </w:rPr>
        <w:t xml:space="preserve">«Le point de vue scientiste (…) c’est une optique très particulière qui, avant même de  considérer son objet, prétend connaître le moyen le plus convenable de l’étudier. » (In op. cit., pp. 12-13)  </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w:t>
      </w:r>
      <w:r>
        <w:rPr>
          <w:i/>
          <w:iCs/>
        </w:rPr>
        <w:t>scientisme,</w:t>
      </w:r>
      <w:r>
        <w:rPr/>
        <w:t xml:space="preserve"> le </w:t>
      </w:r>
      <w:r>
        <w:rPr>
          <w:i/>
          <w:iCs/>
        </w:rPr>
        <w:t>rationalisme</w:t>
      </w:r>
      <w:r>
        <w:rPr/>
        <w:t xml:space="preserve"> se sont ainsi installés durablement dans les socialités modernes, et avec eux cette conviction profonde qui est devenue celle de la plupart de nos contemporains de se situer, du point de vue de l’intelligence et du savoir, à des années-lumière de l’humanité ancienne. La Révolution française de 1789, incarnation parfaite de ces idéologies nouvelles, en a propagé non seulement les terribles conséquences  (voir par exemple </w:t>
      </w:r>
      <w:r>
        <w:rPr>
          <w:i/>
          <w:iCs/>
        </w:rPr>
        <w:t xml:space="preserve"> Emile Gabory, </w:t>
      </w:r>
      <w:r>
        <w:rPr>
          <w:i/>
          <w:iCs/>
          <w:u w:val="single"/>
        </w:rPr>
        <w:t>Les guerres de Vendée</w:t>
      </w:r>
      <w:r>
        <w:rPr>
          <w:i/>
          <w:iCs/>
        </w:rPr>
        <w:t>, 1912-1932, éd. Robert Laffont de 1989)</w:t>
      </w:r>
      <w:r>
        <w:rPr/>
        <w:t>, mais encore instauré le culte :</w:t>
      </w:r>
    </w:p>
    <w:p>
      <w:pPr>
        <w:pStyle w:val="Normal"/>
        <w:tabs>
          <w:tab w:val="clear" w:pos="708"/>
          <w:tab w:val="left" w:pos="4320" w:leader="none"/>
        </w:tabs>
        <w:jc w:val="both"/>
        <w:rPr/>
      </w:pPr>
      <w:r>
        <w:rPr>
          <w:i/>
          <w:iCs/>
        </w:rPr>
        <w:t xml:space="preserve">« Le culte de la Raison était une invention due spécialement à quelques dangereux esprits fantasques de la génération de la Révolution, notamment Jean-Baptiste Cloots, baron rhénan d’origine néerlandaise, le cruel Hébert, pamphlétaire d’origine plébéienne, au caractère sadique, et un israélite portugais d’Amsterdam nommé Pereira, sorte de Nathan le Sage parmi les jacobins de Paris. Ce culte fut solennellement inauguré à Notre-Dame le 10 novembre 1793. Dans le chœur on avait érigé une sorte de rocher et au sommet un édifice en forme de temple. Un cortège de jeunes femmes se rangea au pied et sur les flancs du rocher, puis il sortit du petit temple une actrice vêtue d’une robe blanche, d’un manteau d’azur et d’un bonnet rouge ; elle alla s’asseoir sur un siège de velours vert, tandis que les jeunes femmes, la saluant comme la déesse de la Raison, lui chantaient des hymnes. Ensuite un orateur, bruyamment acclamé, proclama que le fanatisme avait définitivement fait place à la justice et à la vérité et que désormais il n’y avait plus de prêtres, ni d’autres dieux que ceux que ceux que la Nature faisait connaître à l’humanité. Cette exhibition grotesque se répéta les mois suivants dans à peu près tous les chefs-lieux de départements, où plusieurs églises furent transformées en Temples de la Raison. Beaucoup d’autres furent démolies ou horriblement mutilées ; quelques célèbres cathédrales, celle de Chartres par exemple, échappèrent de justesse à la destruction. Les horreurs commises à cette époque provoquèrent dans toute l’Europe l’indignation et même l’émotion populaire ; leur monstruosité s’accroissant à mesure qu’elles se colportaient, cette réputation contribua beaucoup à faire perdre tout prestige à la République. » (L.-J. Rogier, </w:t>
      </w:r>
      <w:r>
        <w:rPr>
          <w:i/>
          <w:iCs/>
          <w:u w:val="single"/>
        </w:rPr>
        <w:t>Le siècle des Lumières et la Révolution (1715-1800)</w:t>
      </w:r>
      <w:r>
        <w:rPr>
          <w:i/>
          <w:iCs/>
        </w:rPr>
        <w:t xml:space="preserve">, in </w:t>
      </w:r>
      <w:r>
        <w:rPr>
          <w:i/>
          <w:iCs/>
          <w:u w:val="single"/>
        </w:rPr>
        <w:t>Nouvelle Histoire de l’Eglise. Siècle des Lumières. Révolutions. Restaurations</w:t>
      </w:r>
      <w:r>
        <w:rPr>
          <w:i/>
          <w:iCs/>
        </w:rPr>
        <w:t>, Tome 4, éd. du Seuil, 1966, pp. 180-181)</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tradition intellectuelle inaugurée par le </w:t>
      </w:r>
      <w:r>
        <w:rPr>
          <w:i/>
          <w:iCs/>
        </w:rPr>
        <w:t>cartésianisme</w:t>
      </w:r>
      <w:r>
        <w:rPr/>
        <w:t xml:space="preserve"> et le </w:t>
      </w:r>
      <w:r>
        <w:rPr>
          <w:i/>
          <w:iCs/>
        </w:rPr>
        <w:t>scientisme</w:t>
      </w:r>
      <w:r>
        <w:rPr/>
        <w:t xml:space="preserve"> a, de fait, instauré le culte de la </w:t>
      </w:r>
      <w:r>
        <w:rPr>
          <w:i/>
          <w:iCs/>
        </w:rPr>
        <w:t>Raison</w:t>
      </w:r>
      <w:r>
        <w:rPr/>
        <w:t xml:space="preserve"> dans la société tout entière : française d’abord, occidentale ensuite. S’il ne répond plus au spectacle imaginé par Cloots ou Hébert, le culte est effectif maintenant et surtout profondément ancré dans l’esprit de la société française et dans celui de la plupart des sociétés occidentales. Toutes en ont adopté, dans leurs institutions, dans leur organisation et dans leur fonctionnement quotidien, les préceptes. Il en est devenu l’idéologie officielle.</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Si le </w:t>
      </w:r>
      <w:r>
        <w:rPr>
          <w:i/>
          <w:iCs/>
        </w:rPr>
        <w:t xml:space="preserve">rationalisme </w:t>
      </w:r>
      <w:r>
        <w:rPr/>
        <w:t>a pu devenir la religion dominante des sociétés occidentales, affecter des sociétés aussi différentes que la française, l’allemande ou l’anglo-saxonne par exemple, c’est parce qu’il a pu s’imposer par le biais d’une autre entrée, celle ouverte par la contestation anti-papale et notamment la fronde luthérienne. C’est en effet par cette porte que sont passées, et la pensée maçonnique anglo-saxonne, et la philosophie allemande d’inspiration protestante, qui ont fini par s’additionner au rationalisme français</w:t>
      </w:r>
      <w:r>
        <w:rPr>
          <w:i/>
          <w:iCs/>
        </w:rPr>
        <w:t xml:space="preserve"> </w:t>
      </w:r>
      <w:r>
        <w:rPr/>
        <w:t>pour inaugurer le cycle de toutes les révolutions de la modernité et fonder avec lui les bases de la religiosité nouvelle</w:t>
      </w:r>
      <w:r>
        <w:rPr>
          <w:i/>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Il s’est créé de la sorte un front des officiants de la raison contre l’humanité traditionnelle représentée alors, en Europe, par tous ceux qui restaient fidèles au </w:t>
      </w:r>
      <w:r>
        <w:rPr>
          <w:i/>
          <w:iCs/>
        </w:rPr>
        <w:t xml:space="preserve">savoir anthropologique que cela soit dans sa forme élémentaire ou fondamentale. </w:t>
      </w:r>
      <w:r>
        <w:rPr/>
        <w:t>Et parmi ces derniers, en première ligne, les juifs, les catholiques, et à l’est les populations qui vivaient encore d’un christianisme orthodoxe. L’espoir entretenu par les tenants du rationalisme de se débarrasser définitivement un jour de ces « obscurantistes » était grand, à juste titre. Il suffisait maintenant de jouer ces derniers les uns contre les autres, de remettre en exergue leurs conflits historiques quitte au passage à les reconstruire et à les falsifier pour les besoins de la cause, de s’en rallier quelques figures représentatives, bancales quant à leurs fondements, pour remporter à terme la victoire et imposer le rationalisme et le laïcisme, selon des configurations spécifiques, aux différentes socialités.</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La détestation orchestrée du judaïsme d’un côté, du catholicisme, de la papauté et du christianisme orthodoxe de l’autre, n’est qu’une même expression de l’entreprise rationaliste moderne, tout comme la « solution finale » ou le laïcisme républicain, les fruits d’une même idéologie.</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Difficile d’expliquer autrement que par une volonté délibérée d’en finir avec le </w:t>
      </w:r>
      <w:r>
        <w:rPr>
          <w:i/>
          <w:iCs/>
        </w:rPr>
        <w:t xml:space="preserve">savoir, l’être et l’existence au monde </w:t>
      </w:r>
      <w:r>
        <w:rPr/>
        <w:t xml:space="preserve">dont restent dépositaires judaïsme, catholicisme et nombre d’églises du christianisme orthodoxe ou oriental, cette admiration béate qui règne de l’extrême droite à l’extrême gauche de l’échiquier politique en passant par la société presque tout entière, à l’égard d’une pensée pourtant aussi objectivement délirante que celle de Hegel. En effet,  </w:t>
      </w:r>
      <w:r>
        <w:rPr>
          <w:i/>
          <w:iCs/>
        </w:rPr>
        <w:t xml:space="preserve"> </w:t>
      </w:r>
    </w:p>
    <w:p>
      <w:pPr>
        <w:pStyle w:val="Normal"/>
        <w:tabs>
          <w:tab w:val="clear" w:pos="708"/>
          <w:tab w:val="left" w:pos="4320" w:leader="none"/>
        </w:tabs>
        <w:jc w:val="both"/>
        <w:rPr>
          <w:i/>
          <w:i/>
          <w:iCs/>
        </w:rPr>
      </w:pPr>
      <w:r>
        <w:rPr>
          <w:i/>
          <w:iCs/>
        </w:rPr>
        <w:t xml:space="preserve">« (…) bien que les scientifiques ne l’aient jamais pris au sérieux, l’influence de Hegel et de sa phraséologie demeurent considérables ; bien, aussi, que beaucoup de philosophes, à l’exception des « évolutionnistes », (Je pense plus particulièrement aux philosophes de l’évolution, du progrès et de l’émergence : celles de Bergson, de S. Alexander et de Whitehead entre autres) aient commencé à se détacher de lui. Cette influence se fait surtout sentir dans le domaine des sciences politiques et sociales – sauf en économie -, de la philosophie sociale et de la philosophie du droit. En politique, il est saisissant de constater que l’extrême gauche marxiste et l’extrême droite fasciste se réclament l’une et l’autre de lui. » (Karl Popper, </w:t>
      </w:r>
      <w:r>
        <w:rPr>
          <w:i/>
          <w:iCs/>
          <w:u w:val="single"/>
        </w:rPr>
        <w:t>La société ouverte et ses ennemis</w:t>
      </w:r>
      <w:r>
        <w:rPr>
          <w:i/>
          <w:iCs/>
        </w:rPr>
        <w:t xml:space="preserve">, tome 2, </w:t>
      </w:r>
      <w:r>
        <w:rPr>
          <w:i/>
          <w:iCs/>
          <w:u w:val="single"/>
        </w:rPr>
        <w:t>Hegel et Marx</w:t>
      </w:r>
      <w:r>
        <w:rPr>
          <w:i/>
          <w:iCs/>
        </w:rPr>
        <w:t>, (1962-1966), éd. du Seuil, 1979, p. 20)</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Cet adepte d’une raison</w:t>
      </w:r>
      <w:r>
        <w:rPr>
          <w:i/>
          <w:iCs/>
        </w:rPr>
        <w:t xml:space="preserve"> </w:t>
      </w:r>
      <w:r>
        <w:rPr/>
        <w:t xml:space="preserve">découplée du réel et ne reposant que sur les items de sa propre logique raisonnante, partant sur les idées ainsi formées, assimilait péremptoirement ses folles déductions au réel existant. L’équation de Hegel, recoupant en partie celle de Kant avec ses </w:t>
      </w:r>
      <w:r>
        <w:rPr>
          <w:i/>
          <w:iCs/>
        </w:rPr>
        <w:t>« vérités nouménales »</w:t>
      </w:r>
      <w:r>
        <w:rPr/>
        <w:t>, supputait la correspondance absolue entre idée et réalité, idée et raison, et enfin, raison et réalité.</w:t>
      </w:r>
      <w:r>
        <w:rPr>
          <w:i/>
          <w:iCs/>
        </w:rPr>
        <w:t xml:space="preserve"> </w:t>
      </w:r>
      <w:r>
        <w:rPr/>
        <w:t xml:space="preserve">Il en tirait que </w:t>
      </w:r>
    </w:p>
    <w:p>
      <w:pPr>
        <w:pStyle w:val="Normal"/>
        <w:tabs>
          <w:tab w:val="clear" w:pos="708"/>
          <w:tab w:val="left" w:pos="4320" w:leader="none"/>
        </w:tabs>
        <w:jc w:val="both"/>
        <w:rPr/>
      </w:pPr>
      <w:r>
        <w:rPr>
          <w:i/>
          <w:iCs/>
        </w:rPr>
        <w:t>« (…) tout ce qui est actuel et réel est nécessaire et, par conséquent, raisonnable et bon ; à commencer par le royaume de Prusse. » (In idem, p. 28)</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st là, très exactement, le point de départ du </w:t>
      </w:r>
      <w:r>
        <w:rPr>
          <w:i/>
          <w:iCs/>
        </w:rPr>
        <w:t>modernisme</w:t>
      </w:r>
      <w:r>
        <w:rPr/>
        <w:t xml:space="preserve"> </w:t>
      </w:r>
      <w:r>
        <w:rPr>
          <w:i/>
          <w:iCs/>
        </w:rPr>
        <w:t xml:space="preserve">contemporain, utopique en son essence dans la mesure  où il se fonde sur une négation totale de l’homme et de la vocation qui est la sienne dans l’ordre naturel. </w:t>
      </w:r>
      <w:r>
        <w:rPr/>
        <w:t xml:space="preserve">Avec Hegel, </w:t>
      </w:r>
      <w:r>
        <w:rPr>
          <w:i/>
          <w:iCs/>
        </w:rPr>
        <w:t>tout ce qui est moderne devient légitime</w:t>
      </w:r>
      <w:r>
        <w:rPr/>
        <w:t xml:space="preserve">, des totalitarismes les plus sanglants comme le nazisme et le communisme en passant par le terrorisme de la bande à Baader, aux plus subtils comme le mondialisme. Pourquoi ? Parce que ce prussien luthérien, grâce à </w:t>
      </w:r>
      <w:r>
        <w:rPr>
          <w:i/>
          <w:iCs/>
        </w:rPr>
        <w:t>sa dialectique</w:t>
      </w:r>
      <w:r>
        <w:rPr/>
        <w:t xml:space="preserve">, permet de légitimer l’injustifiable :    </w:t>
      </w:r>
    </w:p>
    <w:p>
      <w:pPr>
        <w:pStyle w:val="Normal"/>
        <w:tabs>
          <w:tab w:val="clear" w:pos="708"/>
          <w:tab w:val="left" w:pos="4320" w:leader="none"/>
        </w:tabs>
        <w:jc w:val="both"/>
        <w:rPr>
          <w:i/>
          <w:i/>
          <w:iCs/>
        </w:rPr>
      </w:pPr>
      <w:r>
        <w:rPr>
          <w:i/>
          <w:iCs/>
        </w:rPr>
        <w:t>« Grâce à la dialectique hégélienne, méthode magique substituée à l’aride logique formelle, les problèmes les plus difficiles peuvent être résolus rapidement et avec toutes chances de succès. Elle a, en effet, toutes les apparences d’une méthode scientifique rigoureuse, sans exiger beaucoup de connaissances ni d’expérience. Le succès de Hegel marqua le début de l’ « âge de la malhonnêteté », selon l’expression utilisée par Schopenhauer pour désigner l’époque de l’idéalisme allemand qui, selon K. Heiden, deviendra ensuite l’ « époque de l’irresponsabilité », c’est-à-dire celle du totalitarisme moderne, où l’irresponsabilité morale succède à l’irresponsabilité intellectuelle. C’est l’ère des formules ronflantes et du verbiage prétentieux. » (In idem, pp. 18-19)</w:t>
      </w:r>
    </w:p>
    <w:p>
      <w:pPr>
        <w:pStyle w:val="Normal"/>
        <w:tabs>
          <w:tab w:val="clear" w:pos="708"/>
          <w:tab w:val="left" w:pos="4320" w:leader="none"/>
        </w:tabs>
        <w:jc w:val="both"/>
        <w:rPr/>
      </w:pPr>
      <w:r>
        <w:rPr/>
      </w:r>
    </w:p>
    <w:p>
      <w:pPr>
        <w:pStyle w:val="Normal"/>
        <w:tabs>
          <w:tab w:val="clear" w:pos="708"/>
          <w:tab w:val="left" w:pos="4320" w:leader="none"/>
        </w:tabs>
        <w:jc w:val="both"/>
        <w:rPr/>
      </w:pPr>
      <w:r>
        <w:rPr/>
        <w:t>C’est depuis Hegel que</w:t>
      </w:r>
    </w:p>
    <w:p>
      <w:pPr>
        <w:pStyle w:val="Normal"/>
        <w:tabs>
          <w:tab w:val="clear" w:pos="708"/>
          <w:tab w:val="left" w:pos="4320" w:leader="none"/>
        </w:tabs>
        <w:jc w:val="both"/>
        <w:rPr>
          <w:i/>
          <w:i/>
          <w:iCs/>
        </w:rPr>
      </w:pPr>
      <w:r>
        <w:rPr>
          <w:i/>
          <w:iCs/>
        </w:rPr>
        <w:t xml:space="preserve">« (…) les philosophes passent pour être des magiciens, et (que) la philosophie est considérée comme trop abstraite et hermétique pour être accessible au commun des mortels. On lui prête une profondeur qui fait d’elle la religion ou la théologie des intellectuels et des sages ; et cette réputation cadre admirablement avec le savoir universel, dont on crédite l’hégélianisme en le jugeant capable de répondre à toutes les questions, sans qu’on puisse jamais prouver s’il a tort ou raison. » (In idem, p. 20) </w:t>
      </w:r>
    </w:p>
    <w:p>
      <w:pPr>
        <w:pStyle w:val="Normal"/>
        <w:tabs>
          <w:tab w:val="clear" w:pos="708"/>
          <w:tab w:val="left" w:pos="4320" w:leader="none"/>
        </w:tabs>
        <w:jc w:val="both"/>
        <w:rPr/>
      </w:pPr>
      <w:r>
        <w:rPr/>
        <w:t xml:space="preserve">L’immense majorité des idéologies occidentales, la plupart des projets de société modernes suscités en Occident se sont nourris et se nourrissent encore, au moment même où il nous est donné d’écrire, de Hegel ou de Kant. Nous entendons par là que ces idéologies ou ces projets se fondent essentiellement sur un rationalisme à l’image de celui de la philosophie prussienne, à l’opposé du simple bon sens et de la réalité de l’homme, accordant la préférence à la raison raisonnante des uns ou des autres. Depuis Hegel, la </w:t>
      </w:r>
      <w:r>
        <w:rPr>
          <w:i/>
          <w:iCs/>
        </w:rPr>
        <w:t>raison raisonnante</w:t>
      </w:r>
      <w:r>
        <w:rPr/>
        <w:t>, la conviction que la raison peut se fonder sur sa logique propre pour venir à bout de tout problème et dire le vrai, auquel il convient d’ajouter le relativisme kantien, outil idéal pour nier l’existence d’une anthropologie fondamentale et ravaler ses derniers défenseurs au rang de « croyants », s’est jointe à la raison cartésienne pour, avec l’illusion scientiste, couler le dogme essentiel de la religion moderniste :</w:t>
      </w:r>
      <w:r>
        <w:rPr>
          <w:i/>
          <w:iCs/>
        </w:rPr>
        <w:t xml:space="preserve"> la conviction que ce qui est aujourd’hui est juste et bon, supérieur à tout ce qui a été parce que ce que l’on prend pour science et ce que l’on prend pour raison l’établiraient de la sort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Cette croyance absurde s’est étendue durablement à l’Europe toute entière et à partir d’elle en de nombreux endroits du monde, engendrant au passage les pires tragédies de l’histoire humaine à cause, par exemple, de deux de ses produits directs, le marxisme et le nazisme. Si la sottise a pu s’imposer de la sorte et perdurer encore aujourd’hui, c’est qu’elle s’est étoffée encore d’une conviction scientiste supplémentaire : celle qui pense</w:t>
      </w:r>
      <w:r>
        <w:rPr>
          <w:i/>
          <w:iCs/>
        </w:rPr>
        <w:t xml:space="preserve"> l’humanité moderne</w:t>
      </w:r>
      <w:r>
        <w:rPr/>
        <w:t xml:space="preserve"> plus évoluée</w:t>
      </w:r>
      <w:r>
        <w:rPr>
          <w:i/>
          <w:iCs/>
        </w:rPr>
        <w:t xml:space="preserve"> </w:t>
      </w:r>
      <w:r>
        <w:rPr/>
        <w:t xml:space="preserve">et autrement plus intelligente que toute </w:t>
      </w:r>
      <w:r>
        <w:rPr>
          <w:i/>
          <w:iCs/>
        </w:rPr>
        <w:t>humanité ancienne, traditionnelle ou du passé.</w:t>
      </w:r>
      <w:r>
        <w:rPr/>
        <w:t xml:space="preserve"> L’homme occidental contemporain se trouve intimement persuadé de cela parce que, dans son esprit, la </w:t>
      </w:r>
      <w:r>
        <w:rPr>
          <w:i/>
          <w:iCs/>
        </w:rPr>
        <w:t>sélection naturelle</w:t>
      </w:r>
      <w:r>
        <w:rPr/>
        <w:t xml:space="preserve"> a conduit l’humanité à une perfection de plus en plus grande et n’a laissé survivre, de génération en génération, que les plus aptes. Il a totalement intégré et pris pour argent comptant la théorie darwinienne, si scientifique en apparence, qui a en son temps parachevé l’édifice idéologique moderniste</w:t>
      </w:r>
      <w:r>
        <w:rPr>
          <w:i/>
          <w:iCs/>
        </w:rPr>
        <w:t xml:space="preserve"> </w:t>
      </w:r>
      <w:r>
        <w:rPr/>
        <w:t>:</w:t>
      </w:r>
    </w:p>
    <w:p>
      <w:pPr>
        <w:pStyle w:val="Normal"/>
        <w:tabs>
          <w:tab w:val="clear" w:pos="708"/>
          <w:tab w:val="left" w:pos="4320" w:leader="none"/>
        </w:tabs>
        <w:jc w:val="both"/>
        <w:rPr/>
      </w:pPr>
      <w:r>
        <w:rPr>
          <w:i/>
          <w:iCs/>
        </w:rPr>
        <w:t xml:space="preserve">« Si donc les plantes et animaux varient, si lentement et si peu que ce soit, pourquoi mettrions-nous en doute que les variations ou différences individuelles qui sont en quelque manière profitable, puissent être conservées et accumulées par la sélection naturelle, ou la survivance des plus aptes ? Si l’homme peut, avec de la patience, trier les variations qui lui sont utiles, pourquoi dans les conditions complexes et changeantes de l’existence ne surgirait-il pas des variations avantageuses pour les productions vivantes de la nature, susceptibles d’être conservées par sélection ? Quelle limite pourrait-on fixer à cette puissance agissant continuellement pendant des siècles, et scrutant rigoureusement et sans relâche la constitution, la conformation et les habitudes de chaque être vivant, - favorisant le bon et rejetant ce qui est mauvais ? Je crois que cette puissance est illimitée dans ses effets, quant à l’adaptation lente et admirable de chaque forme à ses conditions complexes de vie. » (Charles Darwin, </w:t>
      </w:r>
      <w:r>
        <w:rPr>
          <w:i/>
          <w:iCs/>
          <w:u w:val="single"/>
        </w:rPr>
        <w:t>L’origine des espèces au moyen de la sélection naturelle</w:t>
      </w:r>
      <w:r>
        <w:rPr>
          <w:i/>
          <w:iCs/>
        </w:rPr>
        <w:t xml:space="preserve">, éd. C. Reinwald, Paris, 1873, traduction en français de la cinquième édition de </w:t>
      </w:r>
      <w:r>
        <w:rPr>
          <w:i/>
          <w:iCs/>
          <w:u w:val="single"/>
        </w:rPr>
        <w:t>Origin of species</w:t>
      </w:r>
      <w:r>
        <w:rPr>
          <w:i/>
          <w:iCs/>
        </w:rPr>
        <w:t xml:space="preserve"> dont la première édition en anglais date du 24 novembre  1859)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vec Darwin, c’est tout le lien avec l’humanité du </w:t>
      </w:r>
      <w:r>
        <w:rPr>
          <w:i/>
          <w:iCs/>
        </w:rPr>
        <w:t>savoir anthropologique</w:t>
      </w:r>
      <w:r>
        <w:rPr/>
        <w:t xml:space="preserve"> qui est rompu d’un seul coup. Pourquoi encore prêter l’oreille à l’humanité ancienne, à l’humanité traditionnelle, puisque l’humanité présente et celle à venir sont et seront plus évoluées ? Pourquoi considérer le savoir ancien ou traditionnel, puisque celui de l’humanité présente et celui de l’humanité future lui sont et seront infiniment supérieurs ? Cela est cartésien, va tout à fait dans le sens des convictions scientistes et rationalistes des intellectuels de son temps. Marx, Engels ou les théoriciens fascistes s’approprieront à leur manière la nouvelle théorie, la conjuguant avec la croyance devenue déjà commune alors suite au cartésianisme, au scientisme et au rationalisme ambiant, en un progrès continu et illimité des sciences et des techniques ainsi que de la raison humaine.   </w:t>
      </w:r>
    </w:p>
    <w:p>
      <w:pPr>
        <w:pStyle w:val="Normal"/>
        <w:tabs>
          <w:tab w:val="clear" w:pos="708"/>
          <w:tab w:val="left" w:pos="4320" w:leader="none"/>
        </w:tabs>
        <w:jc w:val="both"/>
        <w:rPr>
          <w:i/>
          <w:i/>
          <w:iCs/>
        </w:rPr>
      </w:pPr>
      <w:r>
        <w:rPr/>
        <w:t xml:space="preserve">Ce que les écoliers contemporains apprennent par conséquent, ce que les médias ressassent par ailleurs dans l’ensemble du monde, surtout occidental et jusqu’à donner le tournis </w:t>
      </w:r>
      <w:r>
        <w:rPr>
          <w:i/>
          <w:iCs/>
        </w:rPr>
        <w:t xml:space="preserve">(cf. Georges Balandier, </w:t>
      </w:r>
      <w:r>
        <w:rPr>
          <w:i/>
          <w:iCs/>
          <w:u w:val="single"/>
        </w:rPr>
        <w:t>Le détour. Pouvoir et modernité</w:t>
      </w:r>
      <w:r>
        <w:rPr>
          <w:i/>
          <w:iCs/>
        </w:rPr>
        <w:t>, éd. Fayard, 1985, pp. 197-198)</w:t>
      </w:r>
      <w:r>
        <w:rPr/>
        <w:t xml:space="preserve">, c’est cette </w:t>
      </w:r>
      <w:r>
        <w:rPr>
          <w:i/>
          <w:iCs/>
        </w:rPr>
        <w:t>idéologie au sens le plus péjoratif du terme</w:t>
      </w:r>
      <w:r>
        <w:rPr/>
        <w:t xml:space="preserve"> qui découle du darwinisme et qui postule que le présent est le temps d’une modernité infiniment supérieure à tout ce qui a été, et surtout en matière de civilisation. L’humanité serait à la pointe de la civilisation  et tout naturellement tendue vers un progrès illimité, l’amélioration de l’espèce humaine et des savoirs étant continue, et ce dans tous les domaines. Par conséquent, le </w:t>
      </w:r>
      <w:r>
        <w:rPr>
          <w:i/>
          <w:iCs/>
        </w:rPr>
        <w:t xml:space="preserve">savoir anthropologique élémentaire ou fondamental n’a plus à être enseigné. Il est passé, dépassé. Désormais c’est la culture moderne qui tient lieu de savoir, puisque fondée sur la science, l’innovation permanente, le progrès.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Partant, avec le dogmatisme et la lourdeur qu’elle attribue aux temps médiévaux la modernité enseigne-t-elle sa superbe, mais sans plus aucun frein ni levier. Elle décrète et martèle à l’envi qu’elle peut tout expliquer de manière rationnelle et scientifique (si ce n’est pas aujourd’hui, cela sera demain), rendre compte de tout en dehors de tout obscurantisme, résoudre à terme tous les problèmes et porter progressivement, pourvu que l’on accepte de laisser faire ses spécialistes, ceux qui savent, l’espèce humaine à son plus haut degré de développement et de civilisation. La modernité tire sa légitimité d’elle-même. Elle s’écoute mais n’écoute plus les autres. Pourquoi le ferait-elle, pourquoi perdrait-elle ainsi son précieux temps ? Les entités stupides n’ont qu’à se conformer à ses décisions. En même temps l’on s’évertuera à faire taire et à discréditer celles qui tiennent encore à la tradition et autres savoirs dépassés, dans l’espoir et dans l’attente de les faire disparaître à tout jamais. </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b/>
          <w:bCs/>
        </w:rPr>
        <w:t xml:space="preserve">3. De l’utopie contemporaine </w:t>
      </w:r>
    </w:p>
    <w:p>
      <w:pPr>
        <w:pStyle w:val="Normal"/>
        <w:tabs>
          <w:tab w:val="clear" w:pos="708"/>
          <w:tab w:val="left" w:pos="4320" w:leader="none"/>
        </w:tabs>
        <w:jc w:val="both"/>
        <w:rPr>
          <w:rFonts w:ascii="Century Gothic" w:hAnsi="Century Gothic" w:cs="Century Gothic"/>
          <w:i/>
          <w:i/>
          <w:iCs/>
        </w:rPr>
      </w:pPr>
      <w:r>
        <w:rPr>
          <w:rFonts w:cs="Century Gothic" w:ascii="Century Gothic" w:hAnsi="Century Gothic"/>
          <w:i/>
          <w:iCs/>
        </w:rPr>
      </w:r>
    </w:p>
    <w:p>
      <w:pPr>
        <w:pStyle w:val="Normal"/>
        <w:tabs>
          <w:tab w:val="clear" w:pos="708"/>
          <w:tab w:val="left" w:pos="4320" w:leader="none"/>
        </w:tabs>
        <w:jc w:val="both"/>
        <w:rPr/>
      </w:pPr>
      <w:r>
        <w:rPr/>
        <w:t xml:space="preserve">L’humanité moderne est, dans l’histoire, la plus éloignée du réel. Elle ne connaît plus ce que connaissait encore l’entité primitive ou ancienne, le </w:t>
      </w:r>
      <w:r>
        <w:rPr>
          <w:i/>
          <w:iCs/>
        </w:rPr>
        <w:t xml:space="preserve">savoir anthropologique élémentaire qui a permis, durant des millénaires, à l’humanité de subsister. </w:t>
      </w:r>
      <w:r>
        <w:rPr/>
        <w:t xml:space="preserve">Elle connaît le réel moins que par le passé.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L’humanité bestiale, l’humanité sauvage n’est pas celle d’hier, et pas plus celle du primitif. L’humanité sauvage et bestiale est celle d’aujourd’hui, et pour la partie occidentale du monde moderne, celle qui a été initiée par la révolte réformatrice et l’orgueil des « lumières ». La modernité est enfant de la barbarie révolutionnaire. Et c’est elle, l’humanité qui se veut adulte, évoluée, qui s’est lancée dans les plus dévastatrices entreprises de destruction jamais connues, des guerres nationales aux guerres mondiales. Elle est l’humanité inhumaine, celle des camps de la mort, celle des génocides planifiés, celle qui élimine ses anciens et assassine avec méthode, pour des raisons qui se veulent toujours </w:t>
      </w:r>
      <w:r>
        <w:rPr>
          <w:i/>
          <w:iCs/>
        </w:rPr>
        <w:t>« scientifiques » et « raisonnables »,</w:t>
      </w:r>
      <w:r>
        <w:rPr/>
        <w:t xml:space="preserve"> ses enfants dans le sein de leur mère, condamnant ceux qu’elle autorise à vivre à mener des vies de rien selon l’optique des philosophies et des religiosités nihilistes, matérialistes ou fantaisistes qu’elle plaît à se donner. C’est l’humanité de l’inculture véritable, de l’indigence intellectuelle quasi généralisée, l’humanité caricaturale jusque dans les idoles et les élites qu’elle se donne : une humanité qui ne sait plus pourquoi elle vit, qui ne connaît plus l’</w:t>
      </w:r>
      <w:r>
        <w:rPr>
          <w:i/>
          <w:iCs/>
        </w:rPr>
        <w:t xml:space="preserve">élémentaire savoir </w:t>
      </w:r>
      <w:r>
        <w:rPr/>
        <w:t>quant à son être et à sa manière d’exister au monde, et qui moins que toute humanité du passé, alors qu’elle pourrait y accéder pour la première fois en masse, en vit dans les faits au quotidien.</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humanité moderne a chassé le </w:t>
      </w:r>
      <w:r>
        <w:rPr>
          <w:i/>
          <w:iCs/>
        </w:rPr>
        <w:t xml:space="preserve">savoir traditionnel et le savoir fondamental </w:t>
      </w:r>
      <w:r>
        <w:rPr/>
        <w:t>hors de son sein, de son être et de sa manière d’exister au monde ; elle en a écarté, les ridiculisant, jusqu’à la perspective. Non seulement elle leur a enlevé la place qui leur revient de fait dans l’ordre anthropologique, la première, mais elle leur dénie maintenant jusqu’au droit à la moindre place :</w:t>
      </w:r>
    </w:p>
    <w:p>
      <w:pPr>
        <w:pStyle w:val="Normal"/>
        <w:tabs>
          <w:tab w:val="clear" w:pos="708"/>
          <w:tab w:val="left" w:pos="4320" w:leader="none"/>
        </w:tabs>
        <w:jc w:val="both"/>
        <w:rPr>
          <w:i/>
          <w:i/>
          <w:iCs/>
        </w:rPr>
      </w:pPr>
      <w:r>
        <w:rPr>
          <w:i/>
          <w:iCs/>
        </w:rPr>
        <w:t>« Seuls les êtres humains sont parvenus au point où ils ne savent même plus pourquoi ils existent. Ils ne se servent plus de leur cerveau et ils ont oublié le savoir secret de leurs corps, de leurs sens, ou de leurs rêves. Ils n’usent pas de la connaissance que l’esprit a déposée en chacun d’eux ; ils n’en ont même pas conscience. Aussi avancent-ils en aveugles sur une route qui ne mène nulle part – une grand-route de macadam qu’ils écrasent de leurs mécaniques, pour la faire plus lisse, pour gagner plus vite le trou vide qui les attend à la fin du trajet, prêt à les engloutir. Une super-autoroute, où l’on roule dans le confort, mais je sais où elle mène. Je l’ai vu. Ma vision m’y a conduit, et en y pensant, je frémis d’horreur. (…)» (Tahca Ushte, op. cit., p. 204)</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Si l’humanité contemporaine est à ce point devenue stupide, si elle ignore le savoir connu des sociétés les plus frustes, pensant être et exister au monde d’une manière supérieure, c’est qu’elle a définitivement assimilé les croyances des </w:t>
      </w:r>
      <w:r>
        <w:rPr>
          <w:i/>
          <w:iCs/>
        </w:rPr>
        <w:t>idéologies scientistes et rationalistes, et qu’elle vit désormais pleinement dans l’utopie perpétuelle du mythe d’une évolution allant vers toujours plus de progrès, sans plus aucun esprit critique ou de recul</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Le formidable développement mécanique, technologique et technique de ces derniers siècles et de ces dernières décennies a scellé l’illusion complète de la modernité, celle d’un présent supérieur à tout ce qui a été, et de la conviction d’un futur où tous les problèmes seraient résolus par la science et par la technique :</w:t>
      </w:r>
    </w:p>
    <w:p>
      <w:pPr>
        <w:pStyle w:val="Normal"/>
        <w:tabs>
          <w:tab w:val="clear" w:pos="708"/>
          <w:tab w:val="left" w:pos="4320" w:leader="none"/>
        </w:tabs>
        <w:jc w:val="both"/>
        <w:rPr>
          <w:i/>
          <w:i/>
          <w:iCs/>
        </w:rPr>
      </w:pPr>
      <w:r>
        <w:rPr>
          <w:i/>
          <w:iCs/>
        </w:rPr>
        <w:t xml:space="preserve">« Comment l’homme occidental, théologique mille ans durant, est-il devenu « scientifique » ? </w:t>
      </w:r>
    </w:p>
    <w:p>
      <w:pPr>
        <w:pStyle w:val="Normal"/>
        <w:tabs>
          <w:tab w:val="clear" w:pos="708"/>
          <w:tab w:val="left" w:pos="4320" w:leader="none"/>
        </w:tabs>
        <w:jc w:val="both"/>
        <w:rPr>
          <w:i/>
          <w:i/>
          <w:iCs/>
        </w:rPr>
      </w:pPr>
      <w:r>
        <w:rPr>
          <w:i/>
          <w:iCs/>
        </w:rPr>
        <w:t>La meilleure réponse, écrit Barzun, est qu’il est devenu très tôt un faiseur et un amateur de machines, et qu’il en est venu depuis peu à les prendre pour les produits de la science. « </w:t>
      </w:r>
      <w:r>
        <w:rPr>
          <w:i/>
          <w:iCs/>
          <w:u w:val="single"/>
        </w:rPr>
        <w:t>La science et la technique</w:t>
      </w:r>
      <w:r>
        <w:rPr>
          <w:i/>
          <w:iCs/>
        </w:rPr>
        <w:t> », dit le profane, comme si elles étaient des jumeaux identiques. En fait leurs origines et leurs histoires sont distinctes, leurs natures et leurs buts diffèrent encore aujourd’hui ; mais c’est leur union –pour une part toute récente, pour une part illusoire- qui a engendré la foi commune en la science. (…)</w:t>
      </w:r>
    </w:p>
    <w:p>
      <w:pPr>
        <w:pStyle w:val="Normal"/>
        <w:tabs>
          <w:tab w:val="clear" w:pos="708"/>
          <w:tab w:val="left" w:pos="4320" w:leader="none"/>
        </w:tabs>
        <w:jc w:val="both"/>
        <w:rPr>
          <w:i/>
          <w:i/>
          <w:iCs/>
        </w:rPr>
      </w:pPr>
      <w:r>
        <w:rPr>
          <w:i/>
          <w:iCs/>
        </w:rPr>
        <w:t xml:space="preserve">La transformation qu’ont subie la mentalité et les habitudes en moins de trois siècles – absurdement représentée comme le triomphe de la vérité sur l’erreur- reste (…) une énigme pour l’historien.(…) </w:t>
      </w:r>
    </w:p>
    <w:p>
      <w:pPr>
        <w:pStyle w:val="Normal"/>
        <w:tabs>
          <w:tab w:val="clear" w:pos="708"/>
          <w:tab w:val="left" w:pos="4320" w:leader="none"/>
        </w:tabs>
        <w:jc w:val="both"/>
        <w:rPr>
          <w:i/>
          <w:i/>
          <w:iCs/>
        </w:rPr>
      </w:pPr>
      <w:r>
        <w:rPr>
          <w:i/>
          <w:iCs/>
        </w:rPr>
        <w:t> </w:t>
      </w:r>
      <w:r>
        <w:rPr>
          <w:i/>
          <w:iCs/>
        </w:rPr>
        <w:t>Si l’on voulait définir et dater l’hypothétique tournant de la culture occidentale, on pourrait choisir la première apparition du Docteur Faust, en 1587. Le pacte en ce temps-là n’assure à Faust ni la connaissance, ni l’amour, mais bien la nourriture et les vêtements en abondance ; Faust demande aussi de l’argent de poche, et souhaite voler parmi les étoiles !</w:t>
      </w:r>
    </w:p>
    <w:p>
      <w:pPr>
        <w:pStyle w:val="Normal"/>
        <w:tabs>
          <w:tab w:val="clear" w:pos="708"/>
          <w:tab w:val="left" w:pos="4320" w:leader="none"/>
        </w:tabs>
        <w:jc w:val="both"/>
        <w:rPr>
          <w:i/>
          <w:i/>
          <w:iCs/>
        </w:rPr>
      </w:pPr>
      <w:r>
        <w:rPr>
          <w:i/>
          <w:iCs/>
        </w:rPr>
        <w:t>(…)</w:t>
      </w:r>
    </w:p>
    <w:p>
      <w:pPr>
        <w:pStyle w:val="Normal"/>
        <w:tabs>
          <w:tab w:val="clear" w:pos="708"/>
          <w:tab w:val="left" w:pos="4320" w:leader="none"/>
        </w:tabs>
        <w:jc w:val="both"/>
        <w:rPr>
          <w:i/>
          <w:i/>
          <w:iCs/>
        </w:rPr>
      </w:pPr>
      <w:r>
        <w:rPr>
          <w:i/>
          <w:iCs/>
        </w:rPr>
        <w:t xml:space="preserve">Les siècles qui ont suivi ont vu l’abondance devenir réalité, grâce à des artisans dont les inventions ne devaient rien à la science. La machine à vapeur, la machine à filer et le métier à tisser mécanique, la locomotive, les industries métallurgiques, la photographie, l’anesthésie, le télégraphe et le téléphone, le phonographe et l’éclairage électrique : toutes ces inventions sont dues à des hommes dont les connaissances scientifiques étaient très légères. Mais par une coïncidence qui n’est pas entièrement éclaircie, en même temps que ces dispositifs étaient créés ou perfectionnés, une série de grands savants créaient un nouveau système d’idées et de symboles mathématiques. Contrairement aux inventions qui occupèrent le devant de la scène, les découvertes scientifiques demeurèrent cachées de par leur difficulté. La différence originelle entre science et technique persista ainsi pendant des générations ; elle ne commença à s’estomper que lorsqu’on vit des hommes de science s’intéresser au fonctionnement des machines et suggérer des applications de leurs propres découvertes. On admit dès lors, non sans inconséquence, que les deux mouvements étaient identiques. » (François Lurçat, </w:t>
      </w:r>
      <w:r>
        <w:rPr>
          <w:i/>
          <w:iCs/>
          <w:u w:val="single"/>
        </w:rPr>
        <w:t>La science suicidaire. Athènes sans Jérusalem</w:t>
      </w:r>
      <w:r>
        <w:rPr>
          <w:i/>
          <w:iCs/>
        </w:rPr>
        <w:t>, éd. François-Xavier de Guibert, 1999, pp. 66-68)</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st ainsi que l’humanité de ce temps où il nous est donné d’écrire, au moins dans sa composante occidentale, se trouve largement convaincue de vivre </w:t>
      </w:r>
      <w:r>
        <w:rPr>
          <w:i/>
          <w:iCs/>
        </w:rPr>
        <w:t>« à l’âge de la science »</w:t>
      </w:r>
      <w:r>
        <w:rPr/>
        <w:t xml:space="preserve">, de participer à une </w:t>
      </w:r>
      <w:r>
        <w:rPr>
          <w:i/>
          <w:iCs/>
        </w:rPr>
        <w:t>« culture scientifique »</w:t>
      </w:r>
      <w:r>
        <w:rPr/>
        <w:t> :</w:t>
      </w:r>
    </w:p>
    <w:p>
      <w:pPr>
        <w:pStyle w:val="Normal"/>
        <w:tabs>
          <w:tab w:val="clear" w:pos="708"/>
          <w:tab w:val="left" w:pos="4320" w:leader="none"/>
        </w:tabs>
        <w:jc w:val="both"/>
        <w:rPr/>
      </w:pPr>
      <w:r>
        <w:rPr>
          <w:i/>
          <w:iCs/>
        </w:rPr>
        <w:t xml:space="preserve">« La science, nouvelle théologie des temps présents, détient seule la légitimité de la vérité. Tous lui donnent raison. » (Ignacio Ramonet, </w:t>
      </w:r>
      <w:r>
        <w:rPr>
          <w:i/>
          <w:iCs/>
          <w:u w:val="single"/>
        </w:rPr>
        <w:t>Le désarroi des citoyens devant un savoir en miettes</w:t>
      </w:r>
      <w:r>
        <w:rPr>
          <w:i/>
          <w:iCs/>
        </w:rPr>
        <w:t xml:space="preserve">, in </w:t>
      </w:r>
      <w:r>
        <w:rPr>
          <w:i/>
          <w:iCs/>
          <w:u w:val="single"/>
        </w:rPr>
        <w:t>Le Monde diplomatique</w:t>
      </w:r>
      <w:r>
        <w:rPr>
          <w:i/>
          <w:iCs/>
        </w:rPr>
        <w:t>, juillet 1987, p. 20)</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Aussi a-t-elle cultivé le mythe de l’expert, dont nul n’ose contredire les propos.  </w:t>
      </w:r>
    </w:p>
    <w:p>
      <w:pPr>
        <w:pStyle w:val="Normal"/>
        <w:tabs>
          <w:tab w:val="clear" w:pos="708"/>
          <w:tab w:val="left" w:pos="4320" w:leader="none"/>
        </w:tabs>
        <w:jc w:val="both"/>
        <w:rPr/>
      </w:pPr>
      <w:r>
        <w:rPr/>
      </w:r>
    </w:p>
    <w:p>
      <w:pPr>
        <w:pStyle w:val="Normal"/>
        <w:tabs>
          <w:tab w:val="clear" w:pos="708"/>
          <w:tab w:val="left" w:pos="4320" w:leader="none"/>
        </w:tabs>
        <w:jc w:val="both"/>
        <w:rPr/>
      </w:pPr>
      <w:r>
        <w:rPr/>
        <w:t>Or, la réalité, c’est que ni l’immense majorité de nos contemporains, ni celle des spécialistes, ne connaissent plus ce que savaient les humanités traditionnelles, ne comprennent pas ou ne maîtrisent pas la culture et les techniques essentielles de leur propre société,</w:t>
      </w:r>
      <w:r>
        <w:rPr>
          <w:i/>
          <w:iCs/>
        </w:rPr>
        <w:t xml:space="preserve"> </w:t>
      </w:r>
      <w:r>
        <w:rPr/>
        <w:t>et ne</w:t>
      </w:r>
      <w:r>
        <w:rPr>
          <w:i/>
          <w:iCs/>
        </w:rPr>
        <w:t xml:space="preserve"> </w:t>
      </w:r>
      <w:r>
        <w:rPr/>
        <w:t>savent ni ce qu’est la science, ni ce qui est science, puisqu’ils n’y participent pas et ne la pratiquent pas :</w:t>
      </w:r>
    </w:p>
    <w:p>
      <w:pPr>
        <w:pStyle w:val="Normal"/>
        <w:tabs>
          <w:tab w:val="clear" w:pos="708"/>
          <w:tab w:val="left" w:pos="4320" w:leader="none"/>
        </w:tabs>
        <w:jc w:val="both"/>
        <w:rPr>
          <w:i/>
          <w:i/>
          <w:iCs/>
        </w:rPr>
      </w:pPr>
      <w:r>
        <w:rPr>
          <w:i/>
          <w:iCs/>
        </w:rPr>
        <w:t>« Aujourd’hui la connaissance de la science par l’intérieur est le fait d’une toute petite minorité de la population. Une frange à peine plus grande s’intéresse à la science, est curieuse de ses réussites et de ses découvertes.</w:t>
      </w:r>
    </w:p>
    <w:p>
      <w:pPr>
        <w:pStyle w:val="Normal"/>
        <w:tabs>
          <w:tab w:val="clear" w:pos="708"/>
          <w:tab w:val="left" w:pos="4320" w:leader="none"/>
        </w:tabs>
        <w:jc w:val="both"/>
        <w:rPr>
          <w:i/>
          <w:i/>
          <w:iCs/>
        </w:rPr>
      </w:pPr>
      <w:r>
        <w:rPr>
          <w:i/>
          <w:iCs/>
        </w:rPr>
        <w:t>(…) le fait social essentiel (…) est une coupure radicale entre les scientifiques et le reste de la population.</w:t>
      </w:r>
    </w:p>
    <w:p>
      <w:pPr>
        <w:pStyle w:val="Normal"/>
        <w:tabs>
          <w:tab w:val="clear" w:pos="708"/>
          <w:tab w:val="left" w:pos="4320" w:leader="none"/>
        </w:tabs>
        <w:jc w:val="both"/>
        <w:rPr>
          <w:i/>
          <w:i/>
          <w:iCs/>
        </w:rPr>
      </w:pPr>
      <w:r>
        <w:rPr>
          <w:i/>
          <w:iCs/>
        </w:rPr>
        <w:t xml:space="preserve">Les scientifiques proprement dits représentent environ 60 000 personnes en France, toutes catégories confondues. Les ingénieurs, qui eux ont eu, d’une façon ou d’une autre une                                   formation scientifique représentent une population d’environ 300 000 personnes. Si l’on inclut les professions médicales dans ce calcul, nous trouvons que 2% environ de la population adulte française a reçu une formation scientifique post-baccalauréat. On peut sans doute discuter de la valeur de cette formation, et les estimations n’en donnent pas plus du quart (soit 0,5 % de la population active) comme ayant sous une forme ou sous une autre une activité de recherche. La formation scolaire française (…) tient la majorité des élèves à distance de la science. Dans l’immédiat, nous pouvons affirmer que 98% des français adultes ne savent pas en quoi consiste la recherche scientifique. Ceci n’exclut pas une remarquable curiosité pour les questions scientifiques. » (Evry Schatzman, </w:t>
      </w:r>
      <w:r>
        <w:rPr>
          <w:i/>
          <w:iCs/>
          <w:u w:val="single"/>
        </w:rPr>
        <w:t>La science menacée</w:t>
      </w:r>
      <w:r>
        <w:rPr>
          <w:i/>
          <w:iCs/>
        </w:rPr>
        <w:t xml:space="preserve">, éd. Odile Jacob, 1989, pp. 64-65)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Le fait est que</w:t>
      </w:r>
    </w:p>
    <w:p>
      <w:pPr>
        <w:pStyle w:val="Normal"/>
        <w:tabs>
          <w:tab w:val="clear" w:pos="708"/>
          <w:tab w:val="left" w:pos="4320" w:leader="none"/>
        </w:tabs>
        <w:jc w:val="both"/>
        <w:rPr>
          <w:i/>
          <w:i/>
          <w:iCs/>
        </w:rPr>
      </w:pPr>
      <w:r>
        <w:rPr>
          <w:i/>
          <w:iCs/>
        </w:rPr>
        <w:t xml:space="preserve">«Quand une société est si peu attentive à son effort intellectuel majeur, le hiatus entre la vénération populaire et l’ignorance générale est comblé par des croyances qui vont du cliché à la superstition » (François Lurçat, in idem, p. 64).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Ce qui prévaut dans la modernité n’est pas une connaissance de la science, une connaissance du réel et notamment des réalités anthropologiques, mais l’ignorance de tout ceci, et une ignorance d’autant plus inquiétante et plus profonde que domine à présent une civilisation de l’image, une civilisation du verbiage où les apparences et les délires idéologiques des uns ou des autres passent désormais plus que jamais pour la réalité. Que cela soit par le verbe et les musiques redondantes des radios, par les images et les discours télévisés, par la voie des nouvelles technologies de l’ « information », tout concourt à faire de l’homme moderne le pantin par excellence des idéologies, la proie de toutes les manipulations, l’être humain le plus dégénéré de l’histoire qui ne connaît plus ni l’élémentaire savoir anthropologique, ce pour quoi il vit, ni la science et par elle, la réalité effective qui l’environne.</w:t>
      </w:r>
    </w:p>
    <w:p>
      <w:pPr>
        <w:pStyle w:val="Normal"/>
        <w:tabs>
          <w:tab w:val="clear" w:pos="708"/>
          <w:tab w:val="left" w:pos="4320" w:leader="none"/>
        </w:tabs>
        <w:jc w:val="both"/>
        <w:rPr/>
      </w:pPr>
      <w:r>
        <w:rPr/>
        <w:t xml:space="preserve">Le crétinisme jadis dénoncé par Tertullien ou Pascal a atteint des sommets inégalés, avec des populations entières adonnées au culte de la musique, de la mécanique, du sport, du corps, de la technologie, de leurs idoles, bref de tout ce qu’il est devenu possible de </w:t>
      </w:r>
      <w:r>
        <w:rPr>
          <w:i/>
          <w:iCs/>
        </w:rPr>
        <w:t xml:space="preserve">consommer </w:t>
      </w:r>
      <w:r>
        <w:rPr/>
        <w:t xml:space="preserve">et de </w:t>
      </w:r>
      <w:r>
        <w:rPr>
          <w:i/>
          <w:iCs/>
        </w:rPr>
        <w:t>« vivre »</w:t>
      </w:r>
      <w:r>
        <w:rPr/>
        <w:t>. L’essentielle préoccupation de l’humanité occidentale – et d’autres humanités également - est de savoir ce que l’on va consommer, acheter, faire comme « activité » pour vivre conformément à l’idéal matériel, spirituel ou corporel que l’on s’est donné au gré des idéologies. Et c’est de cette vie trépidante, entourée de machines, de gadgets technologiques et d’une offre de produits et de services sans cesse renouvelée, de cet abrutissement permanent au sens littéral du terme, que l’humanité moderne tire sa certitude de vivre à une époque supérieure, allant jusqu’à estimer dans les faits, pouvoir se passer de tout ce qui permettait à l’humanité du passé d’accéder à la connaissance du réel et à la science, à savoir la transmission orale, patiente, des savoirs ancestraux, des techniques manuelles dont usait la société, et l’apprentissage de l’écrit, si utile pour la compréhension et la formation de l’intelligence de ce qui est. En quoi serait-ce donc encore nécessaire puisque, croit-on, l’informatique, les nouveaux outils et les nouvelles techniques que les sociétés font entrer en masse dans leurs systèmes de formation, fournissent « toutes les solutions » ?</w:t>
      </w:r>
      <w:r>
        <w:rPr>
          <w:i/>
          <w:iCs/>
        </w:rPr>
        <w:t xml:space="preserve">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modernité noie </w:t>
      </w:r>
      <w:r>
        <w:rPr>
          <w:i/>
          <w:iCs/>
        </w:rPr>
        <w:t xml:space="preserve">l’être </w:t>
      </w:r>
      <w:r>
        <w:rPr/>
        <w:t xml:space="preserve">et </w:t>
      </w:r>
      <w:r>
        <w:rPr>
          <w:i/>
          <w:iCs/>
        </w:rPr>
        <w:t>l’existence</w:t>
      </w:r>
      <w:r>
        <w:rPr/>
        <w:t xml:space="preserve"> dans une </w:t>
      </w:r>
      <w:r>
        <w:rPr>
          <w:i/>
          <w:iCs/>
        </w:rPr>
        <w:t>utopie permanente.</w:t>
      </w:r>
      <w:r>
        <w:rPr/>
        <w:t xml:space="preserve"> Elle croit et entretient délibérément la croyance objectivement folle </w:t>
      </w:r>
    </w:p>
    <w:p>
      <w:pPr>
        <w:pStyle w:val="Normal"/>
        <w:tabs>
          <w:tab w:val="clear" w:pos="708"/>
          <w:tab w:val="left" w:pos="4320" w:leader="none"/>
        </w:tabs>
        <w:jc w:val="both"/>
        <w:rPr/>
      </w:pPr>
      <w:r>
        <w:rPr>
          <w:i/>
          <w:iCs/>
        </w:rPr>
        <w:t xml:space="preserve">« ( …) que l’on pourrait dès aujourd’hui transformer l’être de l’homme et la société à l’image de la technique matérielle qui a bouleversé nos conditions extérieures. » (Julien Freund, </w:t>
      </w:r>
      <w:r>
        <w:rPr>
          <w:i/>
          <w:iCs/>
          <w:u w:val="single"/>
        </w:rPr>
        <w:t>Utopie et violence</w:t>
      </w:r>
      <w:r>
        <w:rPr>
          <w:i/>
          <w:iCs/>
        </w:rPr>
        <w:t>, éd. Marcel Rivière et Cie, 1978, p. 121)</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En effet, </w:t>
      </w:r>
    </w:p>
    <w:p>
      <w:pPr>
        <w:pStyle w:val="Normal"/>
        <w:tabs>
          <w:tab w:val="clear" w:pos="708"/>
          <w:tab w:val="left" w:pos="4320" w:leader="none"/>
        </w:tabs>
        <w:jc w:val="both"/>
        <w:rPr>
          <w:i/>
          <w:i/>
          <w:iCs/>
        </w:rPr>
      </w:pPr>
      <w:r>
        <w:rPr>
          <w:i/>
          <w:iCs/>
        </w:rPr>
        <w:t>« La technique moderne peut donner l’illusion que tout est possible. Elle a transformé radicalement, en peu de temps, toutes les conditions extérieures de la vie, au point que le changement surpasse les rêves les plus étourdissants d’autrefois. Suivant une formule consacrée, la réalité dépasse la fiction. Le monde technique est prodigieux puisqu’il offre des possibilités insoupçonnées. La vie domestique s’est modifiée d’une façon presque féerique, puisqu’il est possible de commander au froid et au chaud. (…) Parmi tous ces exploits, les uns plus extraordinaires que les autres, retenons les chances offertes aux architectes et aux urbanistes. Non seulement ils peuvent faire sortir de terre des quartiers entièrement nouveaux dans la plupart des villes, mais aussi construire des villes nouvelles. Ils ont la fortune d’accomplir l’attente de tous les utopistes qui croyaient qu’en modifiant la structure des maisons et des espaces ils pourront transformer non seulement la vie familiale, mais imposer un nouveau style de vie et révolutionner la société. » (Idem, p. 118)</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Or, comme le souligne Julien Freund,</w:t>
      </w:r>
    </w:p>
    <w:p>
      <w:pPr>
        <w:pStyle w:val="Normal"/>
        <w:tabs>
          <w:tab w:val="clear" w:pos="708"/>
          <w:tab w:val="left" w:pos="4320" w:leader="none"/>
        </w:tabs>
        <w:jc w:val="both"/>
        <w:rPr>
          <w:i/>
          <w:i/>
          <w:iCs/>
        </w:rPr>
      </w:pPr>
      <w:r>
        <w:rPr>
          <w:i/>
          <w:iCs/>
        </w:rPr>
        <w:t>« (…) cette croyance en la possibilité de modifier la nature humaine implique aussi la négation de celle-ci. » (Idem, p. 120)</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modernisme, comme toutes les utopies, va à l’encontre du réel observable, à l’encontre de ce qu’est l’homme et de sa vocation naturelle. En niant la nature, en niant l’histoire, non seulement il perd de vue la science réelle et la réalité de l’être et de tout ce qui est, mais encore il devient inhumain parce que </w:t>
      </w:r>
    </w:p>
    <w:p>
      <w:pPr>
        <w:pStyle w:val="Normal"/>
        <w:tabs>
          <w:tab w:val="clear" w:pos="708"/>
          <w:tab w:val="left" w:pos="4320" w:leader="none"/>
        </w:tabs>
        <w:jc w:val="both"/>
        <w:rPr>
          <w:i/>
          <w:i/>
          <w:iCs/>
        </w:rPr>
      </w:pPr>
      <w:r>
        <w:rPr>
          <w:i/>
          <w:iCs/>
        </w:rPr>
        <w:t>« (…) la négation de la nature humaine conduit à une négation de l’historicité de l’homme, dans la mesure où cette nature est par essence historique. Nier la nature, c’est donc aussi nier l’histoire, justement parce qu’on estime que l’homme pourrait avoir une autre histoire que celle qui fut toujours la sienne. » (Idem, p. 121)</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i/>
          <w:iCs/>
        </w:rPr>
        <w:t xml:space="preserve">  </w:t>
      </w:r>
      <w:r>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i/>
          <w:i/>
          <w:iCs/>
          <w:sz w:val="44"/>
          <w:szCs w:val="44"/>
        </w:rPr>
      </w:pPr>
      <w:r>
        <w:rPr>
          <w:rFonts w:cs="Century Gothic" w:ascii="Century Gothic" w:hAnsi="Century Gothic"/>
          <w:b/>
          <w:bCs/>
          <w:i/>
          <w:iCs/>
          <w:sz w:val="44"/>
          <w:szCs w:val="44"/>
        </w:rPr>
        <w:t>Le savoir anthropologique fondamental</w:t>
      </w:r>
    </w:p>
    <w:p>
      <w:pPr>
        <w:pStyle w:val="Normal"/>
        <w:tabs>
          <w:tab w:val="clear" w:pos="708"/>
          <w:tab w:val="left" w:pos="4320" w:leader="none"/>
        </w:tabs>
        <w:jc w:val="both"/>
        <w:rPr>
          <w:rFonts w:ascii="Century Gothic" w:hAnsi="Century Gothic" w:cs="Century Gothic"/>
          <w:b/>
          <w:b/>
          <w:bCs/>
          <w:i/>
          <w:i/>
          <w:iCs/>
          <w:sz w:val="44"/>
          <w:szCs w:val="44"/>
        </w:rPr>
      </w:pPr>
      <w:r>
        <w:rPr>
          <w:rFonts w:cs="Century Gothic" w:ascii="Century Gothic" w:hAnsi="Century Gothic"/>
          <w:b/>
          <w:bCs/>
          <w:i/>
          <w:iCs/>
          <w:sz w:val="44"/>
          <w:szCs w:val="44"/>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hapitre 5</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Dieu objet de science et de connaissanc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i/>
          <w:i/>
          <w:iCs/>
        </w:rPr>
      </w:pPr>
      <w:r>
        <w:rPr/>
        <w:t xml:space="preserve">La question de l’existence de Dieu, celles corollaires de l’existence d’une volonté spécifique de Dieu et d’une authentique révélation de Dieu au monde, qu’on les pose au singulier ou au pluriel, constituent qu’on l’admette ou non, les </w:t>
      </w:r>
      <w:r>
        <w:rPr>
          <w:i/>
          <w:iCs/>
        </w:rPr>
        <w:t xml:space="preserve">questions anthropologiques fondamentales, les questions primordiales et essentielles qui se présentent à toute entité humaine, et auxquelles cette dernière se trouve naturellement conviée à s’intéresser en tout premier lieu.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Il n’est pas de questions plus importantes que celles-là parce que de leur résolution dépend potentiellement non seulement l’</w:t>
      </w:r>
      <w:r>
        <w:rPr>
          <w:i/>
          <w:iCs/>
        </w:rPr>
        <w:t xml:space="preserve">être </w:t>
      </w:r>
      <w:r>
        <w:rPr/>
        <w:t>et l’</w:t>
      </w:r>
      <w:r>
        <w:rPr>
          <w:i/>
          <w:iCs/>
        </w:rPr>
        <w:t>existence de toute humanité, mais encore leur être et leur existence futurs, tant sur le plan individuel que sur le plan collectif.</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Ce n’est pas là l’expression d’une conviction personnelle, mais une </w:t>
      </w:r>
      <w:r>
        <w:rPr>
          <w:i/>
          <w:iCs/>
        </w:rPr>
        <w:t>donnée du réel, du réel anthropologique</w:t>
      </w:r>
      <w:r>
        <w:rPr/>
        <w:t xml:space="preserve"> liée à la réalité même de notre condition naturelle, telle qu’elle se présente à toute humanité, et qui fait que nous existons parce que nous sommes en mesure de le savoir et de le penser ainsi, entre </w:t>
      </w:r>
      <w:r>
        <w:rPr>
          <w:i/>
          <w:iCs/>
        </w:rPr>
        <w:t>animalité et divinité (cf. chapitre 2). Nous savons que nous sommes au-delà de l’animal et en deçà de la divinité, nous savons que l’animal est, et nous sommes conviés à connaître, comme nous sommes au demeurant conviés à connaître tout phénomène que nous pouvons supputer ou tout objet a priori caché à notre perception première, si une divinité, une volonté divine ou une révélation divine sont aussi.</w:t>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pPr>
      <w:r>
        <w:rPr/>
        <w:t xml:space="preserve">Ce qui est, c’est que nous pouvons parfaitement méconnaître cette donnée du réel, choisir de l’ignorer délibérément ou la traiter par-dessus la jambe comme nous pouvons choisir de traiter ou de méconnaître de la sorte toute autre donnée du réel et régler tout problème qui pourrait se poser à nous. Nous pouvons faire cela parce que nous sommes ontologiquement </w:t>
      </w:r>
      <w:r>
        <w:rPr>
          <w:i/>
          <w:iCs/>
        </w:rPr>
        <w:t xml:space="preserve">libres </w:t>
      </w:r>
      <w:r>
        <w:rPr/>
        <w:t xml:space="preserve">d’agir ainsi </w:t>
      </w:r>
      <w:r>
        <w:rPr>
          <w:i/>
          <w:iCs/>
        </w:rPr>
        <w:t>(cf. chapitre 1)</w:t>
      </w:r>
      <w:r>
        <w:rPr/>
        <w:t>, mais ce sera alors à nos risques et périls, et par contrecoup, au risque et au péril de tous les êtres et de toute chose qui nous sont confiés par ailleurs au quotidien.</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Et c’est exactement ce que fait en l’occurrence la modernité. Elle évacue du champ collectif  les </w:t>
      </w:r>
      <w:r>
        <w:rPr>
          <w:i/>
          <w:iCs/>
        </w:rPr>
        <w:t xml:space="preserve">questions anthropologiques fondamentales, </w:t>
      </w:r>
      <w:r>
        <w:rPr/>
        <w:t xml:space="preserve">soit en tentant de les éradiquer totalement de la conscience, soit en les plaçant à un rang subalterne ou en les renvoyant au domaine de la </w:t>
      </w:r>
      <w:r>
        <w:rPr>
          <w:i/>
          <w:iCs/>
        </w:rPr>
        <w:t xml:space="preserve">croyance, entendue au sens péjoratif du terme. </w:t>
      </w:r>
      <w:r>
        <w:rPr/>
        <w:t xml:space="preserve">Tous les régimes politiques contemporains, la plupart des écoles philosophiques ou religieuses se comportent de la sorte en la matière, comme s’il existait entre eux une entente implicite pour interdire à la conscience humaine, à toute conscience humaine ou pour l’entraver au mieux, la </w:t>
      </w:r>
      <w:r>
        <w:rPr>
          <w:i/>
          <w:iCs/>
        </w:rPr>
        <w:t>seule</w:t>
      </w:r>
      <w:r>
        <w:rPr/>
        <w:t xml:space="preserve"> </w:t>
      </w:r>
      <w:r>
        <w:rPr>
          <w:i/>
          <w:iCs/>
        </w:rPr>
        <w:t xml:space="preserve">considération qui vaille de ces questions, comme d’ailleurs de toutes les autres questions : sa libre considération au niveau du réel observable, sa considération scientifique. </w:t>
      </w:r>
      <w:r>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i/>
          <w:i/>
          <w:iCs/>
        </w:rPr>
      </w:pPr>
      <w:r>
        <w:rPr/>
        <w:t xml:space="preserve">C’est là un scandale épistémologique. Car il n’existe naturellement aucune question, aucun problème, aucun phénomène, aucun objet qui soit </w:t>
      </w:r>
      <w:r>
        <w:rPr>
          <w:i/>
          <w:iCs/>
        </w:rPr>
        <w:t xml:space="preserve">interdit à la science, c’est-à-dire à son approche et à sa connaissance au plus près de la réalité qui est effectivement la sienne, au-delà des apparences premières, des convictions intellectuelles des uns et des autres ou encore des dogmes idéologiques. Il en est ainsi aussi a fortiori, lorsqu’il s’agit de la plus importante, de la plus cruciale des questions qui se pose à l’homm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La question de l’existence de Dieu, de celle de l’existence d’une volonté divine spécifique et celle d’une authentique révélation historique de Dieu au monde, sont légitimement </w:t>
      </w:r>
      <w:r>
        <w:rPr>
          <w:i/>
          <w:iCs/>
        </w:rPr>
        <w:t xml:space="preserve">objets de science et de connaissance. Elles constituent même d’un strict point de vue épistémologique et logique, les plus importants d’entre les objets scientifiques et cognitifs, ceux dont la connaissance est la plus indispensable tant pour l’humanité présente que pour les générations à venir.  </w:t>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numPr>
          <w:ilvl w:val="0"/>
          <w:numId w:val="1"/>
        </w:numPr>
        <w:tabs>
          <w:tab w:val="clear" w:pos="708"/>
          <w:tab w:val="left" w:pos="4320" w:leader="none"/>
        </w:tabs>
        <w:jc w:val="both"/>
        <w:rPr>
          <w:rFonts w:ascii="Century Gothic" w:hAnsi="Century Gothic" w:cs="Century Gothic"/>
          <w:b/>
          <w:b/>
          <w:bCs/>
        </w:rPr>
      </w:pPr>
      <w:r>
        <w:rPr>
          <w:rFonts w:cs="Century Gothic" w:ascii="Century Gothic" w:hAnsi="Century Gothic"/>
          <w:b/>
          <w:bCs/>
        </w:rPr>
        <w:t>Le traitement « moderne » de la question divin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La modernité est caractérisée par une évacuation de fait du questionnement anthropologique fondamental hors du champ sociétal. Si les humanités particulières procèdent plus ou moins brutalement en la matière, il s’ensuit une même conséquence : la méconnaissance durable des réalités anthropologiques fondamentales, qu’accompagne une méconnaissance également des principaux items du réel, c’est-à-dire de l’univers effectif dans lequel il nous est donné d’</w:t>
      </w:r>
      <w:r>
        <w:rPr>
          <w:i/>
          <w:iCs/>
        </w:rPr>
        <w:t xml:space="preserve">être </w:t>
      </w:r>
      <w:r>
        <w:rPr/>
        <w:t>et d’</w:t>
      </w:r>
      <w:r>
        <w:rPr>
          <w:i/>
          <w:iCs/>
        </w:rPr>
        <w:t>exister</w:t>
      </w:r>
      <w:r>
        <w:rPr/>
        <w:t xml:space="preserve">, et de toute chose qui le peupl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L’évacuation totale hors du champ sociétal et si possible, hors de l’homme lui-même, des questions anthropologiques primordiales constitue le but premier de toutes les humanités professant officiellement l’athéisme. Ce fut le cas de la première république française, de l’Allemagne nazie, de toutes les sociétés historiques inspirées de l’utopie communiste, et c’est le cas chez toutes les entités qui aujourd’hui encore affichent un rejet catégorique de Dieu, voire de la simple idée d’une possible existence de Dieu. Il s’agissait et il s’agit toujours, par tous les moyens, de déraciner de l’homme lui-même tout questionnement autonome sur ce qu’est en vérité sa condition, sur ce qu’il en est dans les faits de la question divine, afin de le faire adhérer à l’idéologie rationaliste officielle,</w:t>
      </w:r>
      <w:r>
        <w:rPr>
          <w:i/>
          <w:iCs/>
        </w:rPr>
        <w:t xml:space="preserve"> créditée d’une  valeur « scientifiquement » établie.</w:t>
      </w:r>
      <w:r>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La relégation au second plan, ou le cantonnement des interrogations anthropologiques essentielles dans une sphère </w:t>
      </w:r>
      <w:r>
        <w:rPr>
          <w:i/>
          <w:iCs/>
        </w:rPr>
        <w:t>soit strictement délimitée, soit exclusivement réservée à des spécialistes</w:t>
      </w:r>
      <w:r>
        <w:rPr/>
        <w:t xml:space="preserve">, préoccupent toutes ces autres humanités qui s’opposent dans les faits, pour des raisons parfois très diverses voire carrément contraires, à une considération authentiquement scientifique, au plus près de leurs réalités respectives, de la problématique anthropologique et de la problématique divine. C’est le cas dans toutes les sociétés « démocratiques modernes », de toutes les sociétés laïques, de toutes les sociétés ou institutions du monde animées par l’une ou l’autre idéologie politique ou religieuse officielle, ainsi que des groupements sectaires et de toutes les entités qui professent des convictions similaires. Le questionnement relatif à la problématique anthropologique primordiale y est soit relégué, -pour des raisons qui peuvent être très diverses, par exemple parce que l’on estime la question </w:t>
      </w:r>
      <w:r>
        <w:rPr>
          <w:i/>
          <w:iCs/>
        </w:rPr>
        <w:t xml:space="preserve">« scientifiquement résolue » </w:t>
      </w:r>
      <w:r>
        <w:rPr/>
        <w:t xml:space="preserve">ou encore </w:t>
      </w:r>
      <w:r>
        <w:rPr>
          <w:i/>
          <w:iCs/>
        </w:rPr>
        <w:t>« sans intérêt scientifique »-</w:t>
      </w:r>
      <w:r>
        <w:rPr/>
        <w:t xml:space="preserve">, dans le domaine de la </w:t>
      </w:r>
      <w:r>
        <w:rPr>
          <w:i/>
          <w:iCs/>
        </w:rPr>
        <w:t>croyance</w:t>
      </w:r>
      <w:r>
        <w:rPr/>
        <w:t xml:space="preserve"> </w:t>
      </w:r>
      <w:r>
        <w:rPr>
          <w:i/>
          <w:iCs/>
        </w:rPr>
        <w:t>personnelle, partant d’une « foi » qui ne reposerait que sur des hypothèses ou des suppositions invérifiables</w:t>
      </w:r>
      <w:r>
        <w:rPr/>
        <w:t>, soit considéré comme ne pouvant être que du ressort exclusif d’une caste ou d’une poignée de spécialistes, d’institutions religieuses ou philanthropiques seules autorisées à en parler, à en livrer une vérité officielle à laquelle sous peine de sanctions plus ou moins sévères et pouvant aller jusqu’à la mise à mort, il conviendrait que le commun adhère sans qu’aucune considération de la problématique au plus près de la réalité ne lui soit autorisée ou rendue possibl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Ainsi, libéralismes et autoritarismes, relativismes et intégrismes se rejoignent-ils en un même mouvement lorsqu’il s’agit de prendre connaissance, dans les faits, de ce qu’il en est Dieu et des questions fondamentales liées à son existence éventuelle et à l’existence éventuelle d’une volonté divine spécifique qui pourrait fort bien ne correspondre à aucune des convictions officielles ou personnelles en la matière : </w:t>
      </w:r>
      <w:r>
        <w:rPr>
          <w:i/>
          <w:iCs/>
        </w:rPr>
        <w:t>on expulse le gênant questionnement scientifique, pour préférer encore et encore l’idéologie à la réalité. A propos de Dieu, à propos de l’anthropologie fondamentale, donc des questions anthropologiques les plus importantes, tout se passe comme si l’humanité désirait en avoir une image fausse, une conception erronée, plutôt que de connaître la réalité et de connaître, au cas où Il existait, Dieu Lui-Mêm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a </w:t>
      </w:r>
      <w:r>
        <w:rPr>
          <w:i/>
          <w:iCs/>
        </w:rPr>
        <w:t>« laïcité à la française »</w:t>
      </w:r>
      <w:r>
        <w:rPr/>
        <w:t xml:space="preserve">, pour ne prendre qu’un exemple, est aussi imbécile en son essence que le </w:t>
      </w:r>
      <w:r>
        <w:rPr>
          <w:i/>
          <w:iCs/>
        </w:rPr>
        <w:t xml:space="preserve">théisme doctrinaire. </w:t>
      </w:r>
      <w:r>
        <w:rPr/>
        <w:t xml:space="preserve">Tous les deux affichent la </w:t>
      </w:r>
      <w:r>
        <w:rPr>
          <w:i/>
          <w:iCs/>
        </w:rPr>
        <w:t xml:space="preserve">même conviction </w:t>
      </w:r>
      <w:r>
        <w:rPr/>
        <w:t xml:space="preserve">que la question divine n’a pas à être considérée par le commun des mortels dans l’ordre du réel, par la voie d’une libre approche scientifique de l’objet. Tant pour la laïcité française que pour l’intégrisme religieux le plus radical, même si leurs raisons diffèrent, </w:t>
      </w:r>
      <w:r>
        <w:rPr>
          <w:i/>
          <w:iCs/>
        </w:rPr>
        <w:t>il faut en l’affaire impérativement croire.</w:t>
      </w:r>
      <w:r>
        <w:rPr/>
        <w:t xml:space="preserve"> </w:t>
      </w:r>
      <w:r>
        <w:rPr>
          <w:i/>
          <w:iCs/>
        </w:rPr>
        <w:t xml:space="preserve">Il faut croire </w:t>
      </w:r>
      <w:r>
        <w:rPr/>
        <w:t xml:space="preserve">que la question de Dieu est une </w:t>
      </w:r>
      <w:r>
        <w:rPr>
          <w:i/>
          <w:iCs/>
        </w:rPr>
        <w:t>affaire de « foi »</w:t>
      </w:r>
      <w:r>
        <w:rPr/>
        <w:t>,</w:t>
      </w:r>
      <w:r>
        <w:rPr>
          <w:i/>
          <w:iCs/>
        </w:rPr>
        <w:t xml:space="preserve"> une affaire de « croyance »,</w:t>
      </w:r>
      <w:r>
        <w:rPr/>
        <w:t xml:space="preserve"> c’est-à-dire dans leur esprit d’une </w:t>
      </w:r>
      <w:r>
        <w:rPr>
          <w:i/>
          <w:iCs/>
        </w:rPr>
        <w:t>adhésion intellectuelle qui échappe à toute possibilité de « critique scientifique »</w:t>
      </w:r>
      <w:r>
        <w:rPr/>
        <w:t xml:space="preserve">, dans un sens ou dans un autre : inconcevable pour les tenants de la laïcité de parvenir, par l’effort de science, à un éclaircissement positif ou favorable de la question divine ; inconcevable pour les théistes doctrinaires de parvenir, par l’effort de science, à une remise en question des items de la foi existant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a différence entre les deux doctrines se situe au niveau de la prétendue </w:t>
      </w:r>
      <w:r>
        <w:rPr>
          <w:i/>
          <w:iCs/>
        </w:rPr>
        <w:t>tolérance</w:t>
      </w:r>
      <w:r>
        <w:rPr/>
        <w:t xml:space="preserve">, dont se targuent les idéologues de la laïcité et dont ils font une arme de combat contre ce qu’ils se plaisent à appeler (comme si la laïcité n’en était pas une) les </w:t>
      </w:r>
      <w:r>
        <w:rPr>
          <w:i/>
          <w:iCs/>
        </w:rPr>
        <w:t>religions</w:t>
      </w:r>
      <w:r>
        <w:rPr/>
        <w:t>, c’est-à-dire dans leur esprit des idéologies, toutes par nature tendues vers l’</w:t>
      </w:r>
      <w:r>
        <w:rPr>
          <w:i/>
          <w:iCs/>
        </w:rPr>
        <w:t>intolérance</w:t>
      </w:r>
      <w:r>
        <w:rPr/>
        <w:t xml:space="preserve"> et reposant invariablement, contrairement à la laïque que fonderait la </w:t>
      </w:r>
      <w:r>
        <w:rPr>
          <w:i/>
          <w:iCs/>
        </w:rPr>
        <w:t>raison</w:t>
      </w:r>
      <w:r>
        <w:rPr/>
        <w:t xml:space="preserve"> et la </w:t>
      </w:r>
      <w:r>
        <w:rPr>
          <w:i/>
          <w:iCs/>
        </w:rPr>
        <w:t>science</w:t>
      </w:r>
      <w:r>
        <w:rPr/>
        <w:t xml:space="preserve">, sur une </w:t>
      </w:r>
      <w:r>
        <w:rPr>
          <w:i/>
          <w:iCs/>
        </w:rPr>
        <w:t>croyance toujours peu ou prou irrationnelle en la divinité</w:t>
      </w:r>
      <w:r>
        <w:rPr/>
        <w:t xml:space="preserve">. La laïcité et les systèmes politiques qui s’en réclament, comme la République française, se rehaussent par ce tour de passe-passe intellectuel. Ils s’élèvent ainsi eux-mêmes au-dessus de ces </w:t>
      </w:r>
      <w:r>
        <w:rPr>
          <w:i/>
          <w:iCs/>
        </w:rPr>
        <w:t>croyances</w:t>
      </w:r>
      <w:r>
        <w:rPr/>
        <w:t>, signifiant qu’elles seraient d’un autre temps, appelées à être dépassées dans le futur, que toutes seraient naturellement tendues vers l’affrontement tandis la laïcité, pacifique et pacifiante, serait la garante de la raison, de la concorde et de la paix.</w:t>
      </w:r>
      <w:r>
        <w:rPr>
          <w:i/>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idéologie laïque aime en effet afficher une sorte de condescendance à l’égard des idéologies adverses, qu’elle rejette dans le champ péjoratif de la </w:t>
      </w:r>
      <w:r>
        <w:rPr>
          <w:i/>
          <w:iCs/>
        </w:rPr>
        <w:t xml:space="preserve">« croyance » </w:t>
      </w:r>
      <w:r>
        <w:rPr/>
        <w:t xml:space="preserve">et auxquelles elle attribue volontiers la cause des conflits et des guerres. Elle se tient là, au service de l’humanité, dans l’espoir qu’un jour que tous les « citoyens » soient un jour éclairés par la </w:t>
      </w:r>
      <w:r>
        <w:rPr>
          <w:i/>
          <w:iCs/>
        </w:rPr>
        <w:t>« raison »</w:t>
      </w:r>
      <w:r>
        <w:rPr/>
        <w:t xml:space="preserve">, bien sûr  athée ou agnostique, sur laquelle la république se fonde en dernière instance et qu’elle s’efforce d’enseigner par ses institutions, notamment l’école, ses manifestations publiques ou encore par les média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Elle, au contraire des religions dont elle ne saurait être, respecterait </w:t>
      </w:r>
      <w:r>
        <w:rPr>
          <w:i/>
          <w:iCs/>
        </w:rPr>
        <w:t xml:space="preserve">« toutes les croyances » (Article 2 de la Constitution de la Vè République) </w:t>
      </w:r>
      <w:r>
        <w:rPr/>
        <w:t xml:space="preserve">veillant à ce que toutes puissent s’exprimer également. Elle garantirait par un bras légal et armé la paix civile que ces mêmes </w:t>
      </w:r>
      <w:r>
        <w:rPr>
          <w:i/>
          <w:iCs/>
        </w:rPr>
        <w:t>croyances menaceraient</w:t>
      </w:r>
      <w:r>
        <w:rPr/>
        <w:t xml:space="preserve"> ; à commencer bien sûr, dans son esprit, par la </w:t>
      </w:r>
      <w:r>
        <w:rPr>
          <w:i/>
          <w:iCs/>
        </w:rPr>
        <w:t xml:space="preserve">« foi catholique » </w:t>
      </w:r>
      <w:r>
        <w:rPr/>
        <w:t xml:space="preserve">contre laquelle la laïcité républicaine s’est historiquement constituée et qui ne doit plus, à l’avenir, selon la sévère loi de la </w:t>
      </w:r>
      <w:r>
        <w:rPr>
          <w:i/>
          <w:iCs/>
        </w:rPr>
        <w:t>raison</w:t>
      </w:r>
      <w:r>
        <w:rPr/>
        <w:t xml:space="preserve">, s’imposer une fois encore dans la société civil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 faisant, l’idéologie laïque n’impose jamais que sa propre loi, sa propre domination arbitraire et à vocation totalitaire sur une société tout entière vouée à son culte, allant jusqu’à convaincre dans les rangs de ses adversaires de son bien-fondé et de sa légitimité </w:t>
      </w:r>
      <w:r>
        <w:rPr>
          <w:i/>
          <w:iCs/>
        </w:rPr>
        <w:t xml:space="preserve">(considérer, par exemple, le nombre impressionnant d’évêques, de prêtres et de fidèles catholiques français qui adhèrent à la laïcité sans aucun esprit critique et qui la défendent même comme étant une bonne chose).  </w:t>
      </w:r>
    </w:p>
    <w:p>
      <w:pPr>
        <w:pStyle w:val="Normal"/>
        <w:tabs>
          <w:tab w:val="clear" w:pos="708"/>
          <w:tab w:val="left" w:pos="4320" w:leader="none"/>
        </w:tabs>
        <w:jc w:val="both"/>
        <w:rPr>
          <w:i/>
          <w:i/>
          <w:iCs/>
        </w:rPr>
      </w:pPr>
      <w:r>
        <w:rPr/>
        <w:t xml:space="preserve">Or, la conception </w:t>
      </w:r>
      <w:r>
        <w:rPr>
          <w:i/>
          <w:iCs/>
        </w:rPr>
        <w:t>« laïque à la française »</w:t>
      </w:r>
      <w:r>
        <w:rPr/>
        <w:t xml:space="preserve"> dans la réalité qui est la sienne, n’est jamais que l’expression d’une machine de guerre idéologique qui méconnaît les items fondamentaux de l’anthropologie, les items du réel existant au profit d’une conception du monde bâtie sur les spéculations sans rapport avec les données du réel, les élucubrations d’une </w:t>
      </w:r>
      <w:r>
        <w:rPr>
          <w:i/>
          <w:iCs/>
        </w:rPr>
        <w:t>raison reposant sur sa logique propre</w:t>
      </w:r>
      <w:r>
        <w:rPr/>
        <w:t xml:space="preserve">. Elle est l’expression d’un parti sectaire, historiquement forgé contre l’Eglise fondée sur la primauté de Pierre, celui de la franc-maçonnerie nationale qui a réussi à mettre totalement la main sur le pouvoir civil par l’idéologie et les jeux d’influence au point de faire de la république sa créature. La société française repose aujourd’hui sur cette conception maçonnique du monde, une conception idéologique au sens le plus péjoratif du terme, une véritable </w:t>
      </w:r>
      <w:r>
        <w:rPr>
          <w:i/>
          <w:iCs/>
        </w:rPr>
        <w:t xml:space="preserve">religion dont il est interdit dans les faits et par la terreur idéologique, de remettre en cause les fondements.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Son principal argument est le suivant : il faudrait, par un prétendu principe de « neutralité », que la société civile évite toute mainmise sur elle de la part d’une religion ; ce par quoi la maçonnerie entend non elle-même alors qu’elle est pourtant une religion au sens le plus exécrable du mot, initiatique et secrète qui repose sur les fadaises qui aboutirent à l’insane culte révolutionnaire de la raison et à la terreur qui s’ensuivit, mais toutes les institutions qui s’opposent à elle et avant tout et surtout celle contre laquelle elle s’est historiquement dressée – et qui précisément n’est pas ce pour quoi on la prend – l’</w:t>
      </w:r>
      <w:r>
        <w:rPr>
          <w:i/>
          <w:iCs/>
        </w:rPr>
        <w:t>Eglise fondée sur le roc de Pierr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w:t>
      </w:r>
      <w:r>
        <w:rPr>
          <w:i/>
          <w:iCs/>
        </w:rPr>
        <w:t xml:space="preserve">laïcité </w:t>
      </w:r>
      <w:r>
        <w:rPr/>
        <w:t xml:space="preserve">suivant le dogme officiel serait un bien dans l’optique de la préservation de la paix civile. Elle préserverait la société française des guerres intérieures, et notamment des guerres de religion attribuées dans l’esprit maçonnique au christianisme et dont aurait été responsable, en premier et de la manière la plus importante, l’Eglise catholiqu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Or la </w:t>
      </w:r>
      <w:r>
        <w:rPr>
          <w:i/>
          <w:iCs/>
        </w:rPr>
        <w:t xml:space="preserve">laïcité </w:t>
      </w:r>
      <w:r>
        <w:rPr/>
        <w:t xml:space="preserve">repose sur une représentation complètement fausse, et volontairement faussée par elle, des causalités polémologiques dans le cadre des sociétés. Elle les attribue à un défaut de la </w:t>
      </w:r>
      <w:r>
        <w:rPr>
          <w:i/>
          <w:iCs/>
        </w:rPr>
        <w:t xml:space="preserve">raison chez des « citoyens » encore mal « éclairés », notamment tous ceux qui adhèrent à une idéologie religieuse, ce par quoi en France et en Occident l’on entend principalement les fidèles de l’Eglise catholique, restés alignés sur la Révélation originelle et sur ce qu’en dit et qu’en enseigne la papauté.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Pour ce faire, elle procède et fait procéder, notamment par le biais de l’école et de ses intellectuels, à</w:t>
      </w:r>
      <w:r>
        <w:rPr>
          <w:i/>
          <w:iCs/>
        </w:rPr>
        <w:t xml:space="preserve"> </w:t>
      </w:r>
      <w:r>
        <w:rPr/>
        <w:t>une déformation  complète de l’histoire telle qu’elle a été.</w:t>
      </w:r>
      <w:r>
        <w:rPr>
          <w:i/>
          <w:iCs/>
        </w:rPr>
        <w:t xml:space="preserve"> </w:t>
      </w:r>
      <w:r>
        <w:rPr/>
        <w:t xml:space="preserve">Pour les besoins de la cause républicaine, qui est aussi la cause maçonnique, elle reconstruit la réalité historique. Elle remonte pour cela très loin dans l’histoire, pour insister sur les croisades, l’Inquisition et les guerres de religion, en reportant d’abord sur le Pape et l’Eglise catholique la responsabilité principale. L’expansion militaire islamique est passée sous silence, les hérétiques deviennent des héros mythiques ayant lutté contre les injustices, les réformateurs les précurseurs de la pensée moderne et les humanistes presque des saints </w:t>
      </w:r>
      <w:r>
        <w:rPr>
          <w:i/>
          <w:iCs/>
        </w:rPr>
        <w:t xml:space="preserve">(pour une appréciation plus lucide des croisades et des responsabilités, se reporter pour une première approche à l’article </w:t>
      </w:r>
      <w:r>
        <w:rPr>
          <w:i/>
          <w:iCs/>
          <w:u w:val="single"/>
        </w:rPr>
        <w:t>Croisades</w:t>
      </w:r>
      <w:r>
        <w:rPr>
          <w:i/>
          <w:iCs/>
        </w:rPr>
        <w:t xml:space="preserve"> de Michel Balard qui fournit une biographie assez exhaustive sur la question, in </w:t>
      </w:r>
      <w:r>
        <w:rPr>
          <w:i/>
          <w:iCs/>
          <w:u w:val="single"/>
        </w:rPr>
        <w:t>Dictionnaire historique de la papauté</w:t>
      </w:r>
      <w:r>
        <w:rPr>
          <w:i/>
          <w:iCs/>
        </w:rPr>
        <w:t xml:space="preserve">, sous la direction de Philippe Levillain, éd. Fayard, 1994, pp. 487-490, voir également </w:t>
      </w:r>
      <w:r>
        <w:rPr>
          <w:i/>
          <w:iCs/>
          <w:u w:val="single"/>
        </w:rPr>
        <w:t>La croisade albigeoise</w:t>
      </w:r>
      <w:r>
        <w:rPr>
          <w:i/>
          <w:iCs/>
        </w:rPr>
        <w:t xml:space="preserve">, présenté par Monique Zerner-Chardavoine, éd. Gallimard, 1979 et aussi pour une meilleure connaissance des problèmes œcuméniques connexes, l’ouvrage très éclairant de Lina Murr Nehmé consacré à la chute de Constantinople, </w:t>
      </w:r>
      <w:r>
        <w:rPr>
          <w:i/>
          <w:iCs/>
          <w:u w:val="single"/>
        </w:rPr>
        <w:t>1453 : Mahomet II impose le schisme orthodoxe</w:t>
      </w:r>
      <w:r>
        <w:rPr>
          <w:i/>
          <w:iCs/>
        </w:rPr>
        <w:t xml:space="preserve">, 2001, éd. François-Xavier de Guibert, 2003 ; pour une plus juste appréciation des guerres de religion, nous conseillons de commencer par une reconsidération de la personnalité centrale de Martin Luther fondée sur les documents  historiques, et des influences de la véritable pensée luthérienne sur les philosophes de langue allemande, notamment Hegel qui s’en réclamait, in Remigius Bäumer, Alma von Stockhausen (Hrsg.), </w:t>
      </w:r>
      <w:r>
        <w:rPr>
          <w:i/>
          <w:iCs/>
          <w:u w:val="single"/>
        </w:rPr>
        <w:t>Luther und die Folgen für die Geistesgeschichte</w:t>
      </w:r>
      <w:r>
        <w:rPr>
          <w:i/>
          <w:iCs/>
        </w:rPr>
        <w:t xml:space="preserve">, Gustav-Siewerth-Akademie, 3è éd., 1996, Theobald Beer, Alma von Stockhausen, </w:t>
      </w:r>
      <w:r>
        <w:rPr>
          <w:i/>
          <w:iCs/>
          <w:u w:val="single"/>
        </w:rPr>
        <w:t xml:space="preserve">Erklärungen Martin Luthers zum Brief des hl. </w:t>
      </w:r>
      <w:r>
        <w:rPr>
          <w:i/>
          <w:iCs/>
          <w:u w:val="single"/>
          <w:lang w:val="de-DE"/>
        </w:rPr>
        <w:t>Paulus an die Galater</w:t>
      </w:r>
      <w:r>
        <w:rPr>
          <w:i/>
          <w:iCs/>
          <w:lang w:val="de-DE"/>
        </w:rPr>
        <w:t xml:space="preserve">, Gustav-Siewerth-Akademie, 1998 ainsi que Alma von Stockhausen, </w:t>
      </w:r>
      <w:r>
        <w:rPr>
          <w:i/>
          <w:iCs/>
          <w:u w:val="single"/>
          <w:lang w:val="de-DE"/>
        </w:rPr>
        <w:t xml:space="preserve">Der Geist im Widerspruch. </w:t>
      </w:r>
      <w:r>
        <w:rPr>
          <w:i/>
          <w:iCs/>
          <w:u w:val="single"/>
        </w:rPr>
        <w:t>Von Luther zu Hegel</w:t>
      </w:r>
      <w:r>
        <w:rPr>
          <w:i/>
          <w:iCs/>
        </w:rPr>
        <w:t>, Gustav-Siewerth-Akademie, 2è éd., 1990)</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idéologie laïque grossit volontiers les responsabilités catholiques, celles de la papauté en particulier, mais omet d’admettre que les guerres les plus dévastatrices, les plus sanglantes, les plus fanatiques, les plus outrancières et de très loin les plus meurtrières ont été provoquées dans l’histoire occidentale à partir de la Réforme puis surtout de la Révolution française, par des idéologies et des systèmes politiques libérés de toute ingérence de l’Eglise, détachés des items de </w:t>
      </w:r>
      <w:r>
        <w:rPr>
          <w:i/>
          <w:iCs/>
        </w:rPr>
        <w:t>l’anthropologie fondamentale</w:t>
      </w:r>
      <w:r>
        <w:rPr/>
        <w:t xml:space="preserve"> à l’instar des différentes républiques françaises et de l’ensemble des socialités modernes liées au concept d’</w:t>
      </w:r>
      <w:r>
        <w:rPr>
          <w:i/>
          <w:iCs/>
        </w:rPr>
        <w:t>Etat-nation</w:t>
      </w:r>
      <w:r>
        <w:rPr/>
        <w:t xml:space="preserve">. Ce qui n’empêche pas la plupart des tenants de la laïcité, toujours pour des raisons de dénigrement idéologique de l’adversaire, de rendre aujourd’hui encore et d’une manière absolument scandaleuse, les catholiques responsables ou complices du génocide commis à l’égard de la population juive d’Europe </w:t>
      </w:r>
      <w:r>
        <w:rPr>
          <w:i/>
          <w:iCs/>
        </w:rPr>
        <w:t xml:space="preserve">(voir notamment toutes les polémiques régulièrement entretenues quant au prétendu « silence » de Pie XII relativement à l’holocauste ; pour une appréciation plus juste, consulter l’article de Jacques Nobécourt, </w:t>
      </w:r>
      <w:r>
        <w:rPr>
          <w:i/>
          <w:iCs/>
          <w:u w:val="single"/>
        </w:rPr>
        <w:t>« Silence » de Pie XII</w:t>
      </w:r>
      <w:r>
        <w:rPr>
          <w:i/>
          <w:iCs/>
        </w:rPr>
        <w:t xml:space="preserve">, in </w:t>
      </w:r>
      <w:r>
        <w:rPr>
          <w:i/>
          <w:iCs/>
          <w:u w:val="single"/>
        </w:rPr>
        <w:t>Dictionnaire historique…</w:t>
      </w:r>
      <w:r>
        <w:rPr>
          <w:i/>
          <w:iCs/>
        </w:rPr>
        <w:t xml:space="preserve">, op. cit., pp. 1570-1577, Judith Cabaud, </w:t>
      </w:r>
      <w:r>
        <w:rPr>
          <w:i/>
          <w:iCs/>
          <w:u w:val="single"/>
        </w:rPr>
        <w:t>Eugenio Zolli. Prophète d’un monde nouveau</w:t>
      </w:r>
      <w:r>
        <w:rPr>
          <w:i/>
          <w:iCs/>
        </w:rPr>
        <w:t xml:space="preserve">, éd. François-Xavier de Guibert, 2000, le témoignage d’Eugenio Zolli en personne, </w:t>
      </w:r>
      <w:r>
        <w:rPr>
          <w:i/>
          <w:iCs/>
          <w:u w:val="single"/>
        </w:rPr>
        <w:t>Avant l’aube</w:t>
      </w:r>
      <w:r>
        <w:rPr>
          <w:i/>
          <w:iCs/>
        </w:rPr>
        <w:t xml:space="preserve">, publié aux mêmes éditions, 2002, les nombreux ouvrages de Mgr Charles Molette, notamment </w:t>
      </w:r>
      <w:r>
        <w:rPr>
          <w:i/>
          <w:iCs/>
          <w:u w:val="single"/>
        </w:rPr>
        <w:t>Prêtres, religieux et religieuses dans la résistance au nazisme. 1940-1945. Essai de typologie</w:t>
      </w:r>
      <w:r>
        <w:rPr>
          <w:i/>
          <w:iCs/>
        </w:rPr>
        <w:t xml:space="preserve">, éd. Fayard, 1995, </w:t>
      </w:r>
      <w:r>
        <w:rPr>
          <w:i/>
          <w:iCs/>
          <w:u w:val="single"/>
        </w:rPr>
        <w:t>Résistances chrétiennes à la nazification des esprits</w:t>
      </w:r>
      <w:r>
        <w:rPr>
          <w:i/>
          <w:iCs/>
        </w:rPr>
        <w:t xml:space="preserve">, éd. F.-X de Guibert, 1998, </w:t>
      </w:r>
      <w:r>
        <w:rPr>
          <w:i/>
          <w:iCs/>
          <w:u w:val="single"/>
        </w:rPr>
        <w:t>La Mission Saint Paul traquée par la Gestapo</w:t>
      </w:r>
      <w:r>
        <w:rPr>
          <w:i/>
          <w:iCs/>
        </w:rPr>
        <w:t xml:space="preserve">, mêmes éditions, 2003, ou encore </w:t>
      </w:r>
      <w:r>
        <w:rPr>
          <w:i/>
          <w:iCs/>
          <w:u w:val="single"/>
        </w:rPr>
        <w:t>Gérard Cendrier. « L’un des Cinquante ». Scout et franciscain (Paris, 16 juin 1920-Buchenwald, 24 janvier 1945)</w:t>
      </w:r>
      <w:r>
        <w:rPr>
          <w:i/>
          <w:iCs/>
        </w:rPr>
        <w:t xml:space="preserve">, éd. Soceval, 2006, et le premier tome la trilogie annoncée par Jean Chaunu, </w:t>
      </w:r>
      <w:r>
        <w:rPr>
          <w:i/>
          <w:iCs/>
          <w:u w:val="single"/>
        </w:rPr>
        <w:t>Esquisse d’un jugement chrétien du nazisme. Tome 1, Christianisme et totalitarismes en France dans l’entre-deux guerres (1930-1940)</w:t>
      </w:r>
      <w:r>
        <w:rPr>
          <w:i/>
          <w:iCs/>
        </w:rPr>
        <w:t>, éd. F.-X. de Guibert, 2008)</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Que doit-on constater en fait, lorsque l’on porte un regard objectif sur l’état polémologique de la société française contemporaine ? C’est que les conflits qui traversent la France au moment où il nous est donné d’écrire, la délicate situation polémologique qu’elle connaît actuellement sur le plan interne et les difficiles relations avec nombre de pays étrangers sont le </w:t>
      </w:r>
      <w:r>
        <w:rPr>
          <w:i/>
          <w:iCs/>
        </w:rPr>
        <w:t>fruit quasi exclusif de sa laïcité, de sa laïcité républicaine.</w:t>
      </w:r>
      <w:r>
        <w:rPr/>
        <w:t xml:space="preserve"> Car c’est bien parce qu’elle s’est réclamée et se réclame encore et toujours sans tirer les leçons de l’Histoire, de la laïcité et de ses principes notamment celui de la liberté de religion, ainsi que des prétendues </w:t>
      </w:r>
      <w:r>
        <w:rPr>
          <w:i/>
          <w:iCs/>
        </w:rPr>
        <w:t>valeurs de la Révolution ou de la République</w:t>
      </w:r>
      <w:r>
        <w:rPr/>
        <w:t xml:space="preserve"> que la France se trouve dans l’obligation de recomposer une population qu’elle a saignée régulièrement, impitoyablement et d’atroce manière, depuis 1789 : Terreur, guerres de Vendée, guerres napoléoniennes, guerre de 1870-1871, Commune, guerres de 1914-1918 et de 1939-1945, guerre d’Indochine, guerre d’Algérie. Et c’est animés par cette même idéologie que les dirigeants qui se succèdent recomposent la population française: dans l’optique d’éradiquer, à l’occasion de cette recomposition, tout ce qui reste dans le pays et autour de lui, à l’échelle européenne, de la tradition judéo-chrétienne et des influences de l’Eglise catholique. C’est ainsi que la France a favorisé et favorise une immigration massive, notamment musulmane, qu’elle a toléré, avant d’être maintenant </w:t>
      </w:r>
      <w:r>
        <w:rPr>
          <w:i/>
          <w:iCs/>
        </w:rPr>
        <w:t>obligée de tolérer</w:t>
      </w:r>
      <w:r>
        <w:rPr/>
        <w:t xml:space="preserve"> en fonction de la masse et de la pression internationale, l’installation anarchique sur son territoire de communautés très diverses, de leurs cultures et de leurs lieux de culte. Et c’est toujours et encore que le pays a permis, permet et permettra la constitution sur son sol d’innombrables sectes, religiosités et mouvements prônant tout et n’importe quoi quant à la question divine et aux questions fondamentales de l’Homm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Où est donc ici la responsabilité des entités traditionnelles ? Elle est totalement absente. C’est parce que la France a abandonné ce qui faisait sa noblesse et son originalité anthropologique, ses racines judéo-chrétiennes, qu’elle connaît une situation catastrophique à tous les niveaux, une configuration polémologique interne ingérable et des tensions avec l’extérieur qui ne feront qu’empirer.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La France laïque moderne affirme dorénavant comme principe de base que l’Etat, la société civile, ses institutions et leurs représentants n’auraient rien à faire, rien à dire quant aux </w:t>
      </w:r>
      <w:r>
        <w:rPr>
          <w:i/>
          <w:iCs/>
        </w:rPr>
        <w:t>questionnements anthropologiques fondamentaux</w:t>
      </w:r>
      <w:r>
        <w:rPr/>
        <w:t xml:space="preserve">. L’anthropologie élémentaire connue des sociétés anciennes ne la concernerait plus. Ainsi un pays entier se condamne, et pas seulement ses fonctionnaires, au silence sur ces problématiques essentielles, aux questions relatives à Dieu, aux questions relatives à l’Homme dont dépendent pourtant toute vie, tout avenir, et tout réel projet cohérent de société. Il n’est jusqu’à la plupart des écoles confessionnelles qui ne reprennent et transmettent en l’occurrence les </w:t>
      </w:r>
      <w:r>
        <w:rPr>
          <w:i/>
          <w:iCs/>
        </w:rPr>
        <w:t>préceptes de cette religion, de cette foi  laïque</w:t>
      </w:r>
      <w:r>
        <w:rPr/>
        <w:t xml:space="preserve">. Et cela n’arrange finalement que les religiosités dévoyées, sert les intérêts de ceux qui font de la question de Dieu et de celle de l’Homme une question de </w:t>
      </w:r>
      <w:r>
        <w:rPr>
          <w:i/>
          <w:iCs/>
        </w:rPr>
        <w:t>croyance</w:t>
      </w:r>
      <w:r>
        <w:rPr/>
        <w:t>, et pas de science : en réservant ces questions un traitement confidentiel, sectaire, communautaire, on  place toutes les religiosités sur un pied d’égalité comme si en l’affaire, toutes les opinions se valaient, et c’est celle dont la masse sera la plus importante en bout de course qui l’emportera.</w:t>
      </w:r>
    </w:p>
    <w:p>
      <w:pPr>
        <w:pStyle w:val="Normal"/>
        <w:tabs>
          <w:tab w:val="clear" w:pos="708"/>
          <w:tab w:val="left" w:pos="4320" w:leader="none"/>
        </w:tabs>
        <w:jc w:val="both"/>
        <w:rPr/>
      </w:pPr>
      <w:r>
        <w:rPr/>
      </w:r>
    </w:p>
    <w:p>
      <w:pPr>
        <w:pStyle w:val="Normal"/>
        <w:tabs>
          <w:tab w:val="clear" w:pos="708"/>
          <w:tab w:val="left" w:pos="4320" w:leader="none"/>
        </w:tabs>
        <w:jc w:val="both"/>
        <w:rPr/>
      </w:pPr>
      <w:r>
        <w:rPr/>
        <w:t>Alors que la laïcité se persuade de son triomphe, elle prépare elle-même les conditions de sa disparition, et de la mort de la civilisation qui l’aura, un moment, adoptée.</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our la société laïque, la voie de la science n’est légitime, légale et socialement recommandée qu’à propos des questions autorisées, les questions secondaires, les questions de moindre importance. Elle est interdite, fortement déconseillée sous peine de mise au ban de la société ou de sanction lorsqu’il s’agit de Dieu et des questions anthropologiques fondamentales. </w:t>
      </w:r>
      <w:r>
        <w:rPr>
          <w:i/>
        </w:rPr>
        <w:t>C</w:t>
      </w:r>
      <w:r>
        <w:rPr>
          <w:i/>
          <w:iCs/>
        </w:rPr>
        <w:t xml:space="preserve">’est exactement ce que disent aussi toutes les sociétés fondées sur le totalitarisme religieux, où tout ce qui se rapporte à Dieu ne peut faire l’objet d’aucune confrontation au réel, d’aucune libre considération, a fortiori scientifique, et dans lesquelles ces questions ressortent toujours du domaine exclusif des interprètes et des interprétations autorisés.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Epistémologiquement et du simple point de vue du bon sens, une telle position est absurde. Mais s’il en est souvent de la sorte au moment où il nous est donné d’écrire, c’est que la soustraction de Dieu à sa libre considération par l’Homme et surtout à l’approche scientifique, constitue la condition </w:t>
      </w:r>
      <w:r>
        <w:rPr>
          <w:i/>
          <w:iCs/>
        </w:rPr>
        <w:t>sine qua non de la perpétuation du mode de fonctionnement idéologique qui est celui de presque toutes les humanités contemporaines, et qu’elles doivent forcément adopter pour justifier la continuation de la domination de l’homme sur l’homme, des situations d’exploitation,  des guerres (les guerres idéologiques) et ainsi de suite, autrement dit de toutes ces choses objectivement mauvaises qu’elles souhaitent cependant conserver.</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uthentique connaissance de Dieu signifie en effet la mort de toutes les idéologies. Ce serait la fin de toutes les </w:t>
      </w:r>
      <w:r>
        <w:rPr>
          <w:i/>
          <w:iCs/>
        </w:rPr>
        <w:t xml:space="preserve">croyances </w:t>
      </w:r>
      <w:r>
        <w:rPr/>
        <w:t xml:space="preserve">humaines, des </w:t>
      </w:r>
      <w:r>
        <w:rPr>
          <w:i/>
          <w:iCs/>
        </w:rPr>
        <w:t>croyances</w:t>
      </w:r>
      <w:r>
        <w:rPr/>
        <w:t xml:space="preserve"> athées aux théistes, de toutes ces </w:t>
      </w:r>
      <w:r>
        <w:rPr>
          <w:i/>
          <w:iCs/>
        </w:rPr>
        <w:t xml:space="preserve">religiosités et de ces philosophies si différentes les unes des autres </w:t>
      </w:r>
      <w:r>
        <w:rPr/>
        <w:t>et de toutes autres choses qui justifient la domination de l’homme sur l’homme, l’exploitation, les guerres, tout ce qui est mal. La connaissance de Dieu et celle de la réalité anthropologique sont insupportables à l’humanité malhonnête, pécheresse, pour laquelle le politique, avec ses jeux d’alliances est indispensable afin de maintenir un pouvoir contraignant entre les mains de quelques uns et que justifie l’idéologie, de manière à ce que les dirigeants puissent être obéis du plus grand nombre. L’anthropologie divine supprime le présupposé fondamental de l’humanité politique et idéologique, celui de la nécessaire relation de commandement et d’obéissance qui</w:t>
      </w:r>
    </w:p>
    <w:p>
      <w:pPr>
        <w:pStyle w:val="Normal"/>
        <w:tabs>
          <w:tab w:val="clear" w:pos="708"/>
          <w:tab w:val="left" w:pos="4320" w:leader="none"/>
        </w:tabs>
        <w:jc w:val="both"/>
        <w:rPr/>
      </w:pPr>
      <w:r>
        <w:rPr>
          <w:i/>
          <w:iCs/>
        </w:rPr>
        <w:t xml:space="preserve">« divise du point de vue conceptuel, l’univers humain en deux catégories d’hommes : d’un côté ceux qui obéissent et de l’autre ceux qui commandent (…) de sorte qu’aucun être humain n’échappe à l’empire politique soit qu’il obéisse soit qu’il soit investi d’un commandement. » (Julien Freund, </w:t>
      </w:r>
      <w:r>
        <w:rPr>
          <w:i/>
          <w:iCs/>
          <w:u w:val="single"/>
        </w:rPr>
        <w:t>L’essence du politique</w:t>
      </w:r>
      <w:r>
        <w:rPr>
          <w:i/>
          <w:iCs/>
        </w:rPr>
        <w:t>, éd. Sirey, 1965, 3è tirage 1981, p. 95)</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Ce sont les idéologies qui fournissent à la multitude des conceptions politiques leur légitimité et leur cadre légal, celui de lois fondées sur les diverses convictions et intentions humaines. La découverte de la réalité de Dieu, d’une volonté divine absolument spécifique par le biais de la science, ferait voler en éclats l’ensemble de l’édifice, même les idéologies les plus subtiles, comme celles de la maçonnerie, du libéralisme ou de la démocratie « moderne » qui s’évertuent à nier qu’elles puissent être comme toutes les autres impliquées dans ce jeu du mal.</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t xml:space="preserve">Contrairement à ce que « croient » ou veulent faire croire l’idéologie démocratique moderne et ses idéologies assimilées comme l’idéologie européaniste ou l’idéologie mondialiste, elles se trouvent engagées dans la même voie périlleuse que par le passé, dans des configurations qui peuvent les entraîner jusqu’à l’instauration de dictatures de fait, à l’extrême de la guerre ou vers des exterminations massives. Elles s’y trouvent engagées mais cette fois sans plus connaître aucun frein. Elles se sont  débarrassées en effet par le lynchage médiatique, une même déformation scolaire imposée, une déconsidération systématique et par tant d’autres moyens subtils, des voix encombrantes, des voix traditionnelles porteuses encore du bon sens anthropologique et des savoirs élémentair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insi, les sociétés modernes ne se trouvent plus en mesure d’entendre, parce qu’elles ne veulent plus entendre - alors que plane cette fois la perspective d’une disparition totale et définitive de l’humanité -, ce qu’entendaient et entendent encore les humanités du passé et celles, traditionnelles, qui subsistent encore contre vents et marées, comme autant d’éléments folkloriques et sujets à plaisanterie, ici ou là.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s sociétés occidentales modernes se sont obstinées à développer davantage et à la raffiner, comme pour la rendre plus acceptable, l’idéologie rationaliste qui les avait pourtant conduites, elles et le monde entier, aux plus grands désastres et aux plus grandes abominations de leur histoire. Si l’extermination physique de l’ennemi n’est plus de mise au niveau des grandes déclarations publiques et des politiques officielles, son extermination idéologique reste plus que jamais d’actualité alors que la première n’a pas été écartée pour autant, subsistant en dernier recours contre ceux qui n’auront pas pu être combattus efficacement par les nouvelles techniques de persuasion </w:t>
      </w:r>
      <w:r>
        <w:rPr>
          <w:i/>
          <w:iCs/>
        </w:rPr>
        <w:t>(cf. ci-dessous, voir par exemple l’attitude désastreuse de l’Occident par rapport à la Serbie, à l’Irak, ou aux Etats et problèmes issus de l’éclatement de l’ex-URSS)</w:t>
      </w:r>
      <w:r>
        <w:rPr/>
        <w:t xml:space="preserve"> et, abomination suprême, contre les vies sans défense, décrétées indésirables. Les médias et les systèmes de formation idéologique généralisés ont permis le passage à un « doux » terrorisme accepté par la plupart des populations :</w:t>
      </w:r>
    </w:p>
    <w:p>
      <w:pPr>
        <w:pStyle w:val="Normal"/>
        <w:tabs>
          <w:tab w:val="clear" w:pos="708"/>
          <w:tab w:val="left" w:pos="4320" w:leader="none"/>
        </w:tabs>
        <w:jc w:val="both"/>
        <w:rPr/>
      </w:pPr>
      <w:r>
        <w:rPr>
          <w:i/>
          <w:iCs/>
        </w:rPr>
        <w:t xml:space="preserve">« Il y a en effet terrorisme et terrorisme ; il y a la terreur dure et la terreur douce. Tous les terroristes organisent des actions violentes, mais la violence est proposée sous diverses présentations. Tous les terroristes brandissent la menace, mais le chantage n’est pas la provocation. Tous les terroristes sèment l’insécurité, mais celle-ci peut s’éprouver dans l’effroi ou s’insinuer dans un climat diffus. Tous les terroristes sont des poseurs de bombes, mais il existe une grande variété de bombes. Tous les terrorismes font des victimes ; tous tuent aveuglément. » (Michel Schooyans, en collaboration avec Anne-Marie Libert, </w:t>
      </w:r>
      <w:r>
        <w:rPr>
          <w:i/>
          <w:iCs/>
          <w:u w:val="single"/>
        </w:rPr>
        <w:t>Le terrorisme à visage humain</w:t>
      </w:r>
      <w:r>
        <w:rPr>
          <w:i/>
          <w:iCs/>
        </w:rPr>
        <w:t>, éd. François-Xavier de Guibert, 2006, p. 186)</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Si les exclusions, les exterminations, les guerres des sociétés occidentales modernes passent pour être plus légitimes que celles d’hier, avec en point d’orgue des pratiques bestiales aujourd’hui très répandues et socialement acceptées ou encouragées qui ont été autrefois celles des nazis, comme l’avortement et l’euthanasie, c’est par un nouveau tour de passe-passe idéologique.  Les guerres, les conflits, le mal, les sociétés modernes s’évertuent à toujours en faire porter la </w:t>
      </w:r>
      <w:r>
        <w:rPr>
          <w:i/>
          <w:iCs/>
        </w:rPr>
        <w:t>responsabilité à autrui, sur ceux qui ne seraient pas encore éclairés par la raison</w:t>
      </w:r>
      <w:r>
        <w:rPr/>
        <w:t>,</w:t>
      </w:r>
      <w:r>
        <w:rPr>
          <w:i/>
          <w:iCs/>
        </w:rPr>
        <w:t xml:space="preserve"> sur ceux qui n’auraient toujours pas choisi le « camp des lumières et de la démocratie »</w:t>
      </w:r>
      <w:r>
        <w:rPr/>
        <w:t>. La propagande et l’illusion libérales ne sont pas en mesure de changer la donne du réel, de la réalité politique :</w:t>
      </w:r>
    </w:p>
    <w:p>
      <w:pPr>
        <w:pStyle w:val="Normal"/>
        <w:tabs>
          <w:tab w:val="clear" w:pos="708"/>
          <w:tab w:val="left" w:pos="4320" w:leader="none"/>
        </w:tabs>
        <w:jc w:val="both"/>
        <w:rPr/>
      </w:pPr>
      <w:r>
        <w:rPr>
          <w:i/>
          <w:iCs/>
        </w:rPr>
        <w:t xml:space="preserve">« Le fait que les antagonismes économiques sont devenus politiques et qu’il a pu se former le concept de puissance économique montre simplement qu’à l’instar de tout autre secteur d’activité, l’économie peut s’ouvrir sur une voie qui aboutit au politique. C’est cette observation qui a donné lieu au mot bien souvent cité de Walther Rathenau disant que notre destin aujourd’hui n’est pas dans la politique mais dans l’économie. Il serait plus juste de dire que ce destin demeure politique comme devant et qu’il s’est simplement produit ceci que l’économie est devenue un phénomène politique, et partant, destin. Aussi fut-ce une erreur également de croire qu’une position politique conquise par le moyen de la supériorité économique était non guerrière par essence (Josef Schumpeter, </w:t>
      </w:r>
      <w:r>
        <w:rPr>
          <w:i/>
          <w:iCs/>
          <w:u w:val="single"/>
        </w:rPr>
        <w:t>Soziologie des Imperialismus</w:t>
      </w:r>
      <w:r>
        <w:rPr>
          <w:i/>
          <w:iCs/>
        </w:rPr>
        <w:t xml:space="preserve">, Sociologie de l’impérialisme, 1919). Seule la terminologie est essentiellement non guerrière, vu qu’elle participe de l’essence de l’idéologie libérale. Un impérialisme fondé sur l’économie tendra tout naturellement à amener une situation mondiale qui ne mette pas d’entraves au libre jeu de ces instruments de sa puissance économique que sont le blocage du crédit, l’embargo sur les matières premières, la dégradation de la monnaie étrangère, etc., et qui lui permette de s’en tenir à ceux-ci. Il nommera violence extra-économique toute tentative d’un peuple et de quelque autre groupe humain cherchant à se soustraire aux effets de ces méthodes pacifiques. Il emploiera aussi des moyens de coercition plus durs, mais toujours économiques et donc (selon notre terminologie) non politiques et essentiellement pacifiques, par exemple ceux que la Société des Nations a énumérés dans les instructions relatives à l’application de l’article 16 de son pacte (résolution de la deuxième Assemblée de la S.D.N., 1921), notamment l’embargo sur les denrées alimentaires destinées à la population civile et le blocus alimentaire. Enfin, il dispose aussi de moyens techniques propres à tuer de mort violente, d’armes modernes d’une grande perfection technique, et s’il a fait appel aux ressources du capital et de l’intelligence pour conférer à celles-ci une capacité inouïe, c’est bien dans l’intention de s’en servir effectivement si nécessaire. Au demeurant, l’usage de moyens de cette espèce donne lieu à l’élaboration d’un vocabulaire nouveau, d’essence pacifique, où la guerre ne paraît plus et où il n’est plus question que d’exécutions, de sanctions, d’expéditions punitives, de pacifications, de sauvegarde des traités, de police internationale et de mesures destinées à garantir la paix. L’adversaire ne porte plus le nom d’ennemi, mais en revanche, il sera mis </w:t>
      </w:r>
      <w:r>
        <w:rPr>
          <w:i/>
          <w:iCs/>
          <w:u w:val="single"/>
        </w:rPr>
        <w:t>hors la loi</w:t>
      </w:r>
      <w:r>
        <w:rPr>
          <w:i/>
          <w:iCs/>
        </w:rPr>
        <w:t xml:space="preserve"> et </w:t>
      </w:r>
      <w:r>
        <w:rPr>
          <w:i/>
          <w:iCs/>
          <w:u w:val="single"/>
        </w:rPr>
        <w:t>hors l’humanité</w:t>
      </w:r>
      <w:r>
        <w:rPr>
          <w:i/>
          <w:iCs/>
        </w:rPr>
        <w:t xml:space="preserve"> pour avoir rompu et perturbé la paix, et une guerre menée aux fins de conserver ou d’étendre des positions de force économiques aura à faire appel à une propagande qui la transformera en croisade ou en dernière guerre de l’humanité. La polarité éthique-économie exige qu’il en soit ainsi. Cette polarité relève d’ailleurs une cohérence systématique et une logique interne étonnantes, mais il n’est pas jusqu’à ce système prétendu apolitique et même antipolitique en apparence qui ne serve les configurations d’hostilité existantes ou qui ne provoque de nouveaux regroupements en amis et ennemis, car lui non plus ne saurait échapper à la logique du politique. » (Carl Schmitt, 1932, in </w:t>
      </w:r>
      <w:r>
        <w:rPr>
          <w:i/>
          <w:iCs/>
          <w:u w:val="single"/>
        </w:rPr>
        <w:t>La notion de politique. Théorie du partisan</w:t>
      </w:r>
      <w:r>
        <w:rPr>
          <w:i/>
          <w:iCs/>
        </w:rPr>
        <w:t xml:space="preserve">, éd. Calmann-Lévy pour l’édition française, 1972, pp. 127-129)  </w:t>
      </w:r>
      <w:r>
        <w:rPr/>
        <w:t xml:space="preserve">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L’idéologie occidentale contemporaine repose ainsi, non seulement sur une simple illusion comme toutes les idéologies, mais cette fois sur une illusion totale. Le monde occidental se trouve plongé dans l’obscurantisme le plus complet et le plus redoutable qui soit, celui du rationalisme, du scientisme, et du modernisme. Il n’est pas d’idéologie plus achevée, plus folle et plus aveugle que celle qui se pense éclairée par la science, par la raison et marquée par le progrès. C’est cette idéologie persuadée d’être inondée du plein soleil des lumières qui méconnaît le plus, dans les faits, jusqu’aux données les plus élémentaires du réel. La grande tragédie du monde contemporaine c’est que des populations entières la partagent aujourd’hui, voire la désirent même au terme d’une manipulation sémantique à grande échelle et à facettes multiples </w:t>
      </w:r>
      <w:r>
        <w:rPr>
          <w:i/>
          <w:iCs/>
        </w:rPr>
        <w:t xml:space="preserve">(cf. Charles-Xavier Durand, </w:t>
      </w:r>
      <w:r>
        <w:rPr>
          <w:i/>
          <w:iCs/>
          <w:u w:val="single"/>
        </w:rPr>
        <w:t>La nouvelle guerre contre l’intelligence</w:t>
      </w:r>
      <w:r>
        <w:rPr>
          <w:i/>
          <w:iCs/>
        </w:rPr>
        <w:t>, 3 tomes, éd. François-Xavier de Guibert, 2001, 2002)</w:t>
      </w:r>
      <w:r>
        <w:rPr/>
        <w:t xml:space="preserve"> que l’on peut décrire comme suit : </w:t>
      </w:r>
    </w:p>
    <w:p>
      <w:pPr>
        <w:pStyle w:val="Normal"/>
        <w:tabs>
          <w:tab w:val="clear" w:pos="708"/>
          <w:tab w:val="left" w:pos="4320" w:leader="none"/>
        </w:tabs>
        <w:jc w:val="both"/>
        <w:rPr/>
      </w:pPr>
      <w:r>
        <w:rPr>
          <w:i/>
          <w:iCs/>
        </w:rPr>
        <w:t xml:space="preserve">« Les « bombes » du terrorisme doux sont en effet « scientifiques » ; elles sont financées par des subventions à la recherche, par des gouvernements, par des organisations internationales, par des laboratoires privés, par des ONG, par de généreux mécènes, et surtout par ceux-là même que vont viser ces « bombes » d’un genre nouveau. (…) il ne s’agit plus de trafiquer des circuits électroniques pour faire sauter le plastic ; il s’agit de trafiquer le langage. L’avantage de la manipulation sémantique est évident : le piège tendu est pour ainsi dire imparable. La société entière va être investie et un nouveau langage  va lui être transfusé. Les récalcitrants seront intimidés, déclarés infréquentables, lynchés par les médias, mentalement déportés. La société va être amenée insensiblement à </w:t>
      </w:r>
      <w:r>
        <w:rPr>
          <w:i/>
          <w:iCs/>
          <w:u w:val="single"/>
        </w:rPr>
        <w:t>vouloir</w:t>
      </w:r>
      <w:r>
        <w:rPr>
          <w:i/>
          <w:iCs/>
        </w:rPr>
        <w:t xml:space="preserve"> aujourd’hui le contraire de ce pour quoi elle a tant lutté hier. Cette manipulation du langage est l’instrument indolore d’un retournement psychologique quasi imperceptible. Elle est aussi le passage obligé vers une reprogrammation, au terme de laquelle les gens continueront de penser et de vouloir, </w:t>
      </w:r>
      <w:r>
        <w:rPr>
          <w:i/>
          <w:iCs/>
          <w:u w:val="single"/>
        </w:rPr>
        <w:t>mais d’une pensée et d’un vouloir étrangers à eux-mêmes</w:t>
      </w:r>
      <w:r>
        <w:rPr>
          <w:i/>
          <w:iCs/>
        </w:rPr>
        <w:t xml:space="preserve">. Comparé au terrorisme dur, le terrorisme doux a donc un avantage décisif : il fait désirer le bonheur d’être esclave. Ces hommes à qui on a appris à se mépriser soi-même, sont prêts à se reconnaître </w:t>
      </w:r>
      <w:r>
        <w:rPr>
          <w:i/>
          <w:iCs/>
          <w:u w:val="single"/>
        </w:rPr>
        <w:t>surnuméraires</w:t>
      </w:r>
      <w:r>
        <w:rPr>
          <w:i/>
          <w:iCs/>
        </w:rPr>
        <w:t xml:space="preserve"> dans la société, à tirer les ultimes conséquences du mépris d’eux-mêmes dans lequel ils sont plongés. </w:t>
      </w:r>
    </w:p>
    <w:p>
      <w:pPr>
        <w:pStyle w:val="Normal"/>
        <w:tabs>
          <w:tab w:val="clear" w:pos="708"/>
          <w:tab w:val="left" w:pos="4320" w:leader="none"/>
        </w:tabs>
        <w:jc w:val="both"/>
        <w:rPr/>
      </w:pPr>
      <w:r>
        <w:rPr>
          <w:i/>
          <w:iCs/>
        </w:rPr>
        <w:t xml:space="preserve">Ce terrorisme </w:t>
      </w:r>
      <w:r>
        <w:rPr>
          <w:i/>
          <w:iCs/>
          <w:u w:val="single"/>
        </w:rPr>
        <w:t>soft</w:t>
      </w:r>
      <w:r>
        <w:rPr>
          <w:i/>
          <w:iCs/>
        </w:rPr>
        <w:t xml:space="preserve"> abandonne-t-il pour autant le recours à la violence physique ? Nullement, mais sa violence est simplement plus sournoise, plus raffinée, car pour les raisons sémantiques qui viennent d’être signalées, cette violence douce est admise par chacun (ou presque), voulue et même exigée par l’opinion publique, votée au parlement, subventionnée et finalement célébrée. » (Michel Schooyans, in op. cit., pp. 187-188)</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L’entreprise de démembrement anthropologique de la modernité repose sur la négation, qui se veut soutenue par la science et par la raison, de tout ce qui a permis jusqu’à présent, à l’homme des sociétés primitives ou traditionnelles, de correspondre à la vocation qui est naturellement la sienne. Il s’agit de déconstruire tout ce que l’on savait d’élémentaire, tout ce que l’on savait d’essentiel par rapport à l’humanité, de défaire toutes les institutions qui avaient été pensées et conçues en ce sens pour aider l’homme à s’accomplir de manière pleine et entière. Tout ce qui permettait et qui permet encore de vivre de la sainteté et de la science authentiques se trouve dans le collimateur de la modernité :</w:t>
      </w:r>
    </w:p>
    <w:p>
      <w:pPr>
        <w:pStyle w:val="Normal"/>
        <w:tabs>
          <w:tab w:val="clear" w:pos="708"/>
          <w:tab w:val="left" w:pos="4320" w:leader="none"/>
        </w:tabs>
        <w:jc w:val="both"/>
        <w:rPr/>
      </w:pPr>
      <w:r>
        <w:rPr>
          <w:i/>
          <w:iCs/>
        </w:rPr>
        <w:t xml:space="preserve">« (…) nous sommes en présence d’un projet intégré de </w:t>
      </w:r>
      <w:r>
        <w:rPr>
          <w:i/>
          <w:iCs/>
          <w:u w:val="single"/>
        </w:rPr>
        <w:t>déconstruction systématique de la société humaine et de l’homme lui-même</w:t>
      </w:r>
      <w:r>
        <w:rPr>
          <w:i/>
          <w:iCs/>
        </w:rPr>
        <w:t xml:space="preserve">. On commence par déconstruire le </w:t>
      </w:r>
      <w:r>
        <w:rPr>
          <w:i/>
          <w:iCs/>
          <w:u w:val="single"/>
        </w:rPr>
        <w:t>langage</w:t>
      </w:r>
      <w:r>
        <w:rPr/>
        <w:t xml:space="preserve"> </w:t>
      </w:r>
      <w:r>
        <w:rPr>
          <w:i/>
          <w:iCs/>
        </w:rPr>
        <w:t xml:space="preserve">en faisant dire aux mots ce qu’on veut bien leur faire dire. Il s’agit ensuite de déconstruire la référence à des </w:t>
      </w:r>
      <w:r>
        <w:rPr>
          <w:i/>
          <w:iCs/>
          <w:u w:val="single"/>
        </w:rPr>
        <w:t>valeurs</w:t>
      </w:r>
      <w:r>
        <w:rPr>
          <w:i/>
          <w:iCs/>
        </w:rPr>
        <w:t xml:space="preserve"> qui s’imposeraient à nous et de leur substituer des « valeurs » définies au terme d’une procédure consensuelle ; par là s’instaure la </w:t>
      </w:r>
      <w:r>
        <w:rPr>
          <w:i/>
          <w:iCs/>
          <w:u w:val="single"/>
        </w:rPr>
        <w:t>dictature de la tolérance</w:t>
      </w:r>
      <w:r>
        <w:rPr>
          <w:i/>
          <w:iCs/>
        </w:rPr>
        <w:t xml:space="preserve">. Les balises sont détruites ; le mystère du mal est aboli. Il s’agit encore de déconstruire la </w:t>
      </w:r>
      <w:r>
        <w:rPr>
          <w:i/>
          <w:iCs/>
          <w:u w:val="single"/>
        </w:rPr>
        <w:t>famille</w:t>
      </w:r>
      <w:r>
        <w:rPr>
          <w:i/>
          <w:iCs/>
        </w:rPr>
        <w:t xml:space="preserve">, institution naturelle de base de la société : on voudrait que les relations y soient purement contractuelles, ouvrant ainsi la voie à des « modèles » extravagants. Il s’agit aussi de fragiliser les </w:t>
      </w:r>
      <w:r>
        <w:rPr>
          <w:i/>
          <w:iCs/>
          <w:u w:val="single"/>
        </w:rPr>
        <w:t>sociétés particulières</w:t>
      </w:r>
      <w:r>
        <w:rPr>
          <w:i/>
          <w:iCs/>
        </w:rPr>
        <w:t xml:space="preserve">, civiles et politiques, lieux par excellence où s’organise la sociabilité humaine. D’où la multiplication des conventions, protocoles et autres recommandations, vidant l’autonomie de tout contenu. Il s’agit de déconstruire la </w:t>
      </w:r>
      <w:r>
        <w:rPr>
          <w:i/>
          <w:iCs/>
          <w:u w:val="single"/>
        </w:rPr>
        <w:t>société internationale</w:t>
      </w:r>
      <w:r>
        <w:rPr>
          <w:i/>
          <w:iCs/>
        </w:rPr>
        <w:t>, imprégnée d’un idéal démocratique, visant à promouvoir partout les droits fondamentaux et l’égale dignité de chaque homme. On continue en déconstruisant l’</w:t>
      </w:r>
      <w:r>
        <w:rPr>
          <w:i/>
          <w:iCs/>
          <w:u w:val="single"/>
        </w:rPr>
        <w:t>Eglise</w:t>
      </w:r>
      <w:r>
        <w:rPr>
          <w:i/>
          <w:iCs/>
        </w:rPr>
        <w:t xml:space="preserve">, parce que son message, à la fois réaliste, prophétique et critique, est aux antipodes de l’agressivité et de la mort. Il s’agit enfin de déconstruire le </w:t>
      </w:r>
      <w:r>
        <w:rPr>
          <w:i/>
          <w:iCs/>
          <w:u w:val="single"/>
        </w:rPr>
        <w:t>droit</w:t>
      </w:r>
      <w:r>
        <w:rPr>
          <w:i/>
          <w:iCs/>
        </w:rPr>
        <w:t xml:space="preserve">, que l’idéologie veut rendre étranger aux valeurs, aux personnes, à la société civile et politique, ainsi qu’à la religion. Le droit traditionnel, qui offrait des instruments juridiques pour prévenir la terreur dure, la contenir, la réprimer, est ici paralysé et tend à s’effacer devant la terreur douce. Désormais, non seulement la terreur douce échappe à ce droit, mais elle le désactive. Bien plus, elle impose un droit entièrement positif </w:t>
      </w:r>
      <w:r>
        <w:rPr>
          <w:i/>
          <w:iCs/>
          <w:u w:val="single"/>
        </w:rPr>
        <w:t>qu’elle met à son service</w:t>
      </w:r>
      <w:r>
        <w:rPr>
          <w:i/>
          <w:iCs/>
        </w:rPr>
        <w:t>. (…)</w:t>
      </w:r>
    </w:p>
    <w:p>
      <w:pPr>
        <w:pStyle w:val="Normal"/>
        <w:tabs>
          <w:tab w:val="clear" w:pos="708"/>
          <w:tab w:val="left" w:pos="4320" w:leader="none"/>
        </w:tabs>
        <w:jc w:val="both"/>
        <w:rPr/>
      </w:pPr>
      <w:r>
        <w:rPr>
          <w:i/>
          <w:iCs/>
        </w:rPr>
        <w:t xml:space="preserve">Cette déconstruction-destruction au lance-flamme est perçue comme l’étape préliminaire par laquelle il faut passer impérativement pour que la terreur douce puisse réaliser son rêve. Au niveau des moyens, il faudra investir les médias, les réseaux éducatifs et médicaux. Mais au niveau des objectifs ? On n’est pas surpris de constater que l’idéologie nihiliste de la nouvelle révolution culturelle vise à l’instauration d’une nouvelle société et d’une nouvelle conception de l’homme. Il faut recréer l’homme et refaire la société. </w:t>
      </w:r>
    </w:p>
    <w:p>
      <w:pPr>
        <w:pStyle w:val="Normal"/>
        <w:tabs>
          <w:tab w:val="clear" w:pos="708"/>
          <w:tab w:val="left" w:pos="4320" w:leader="none"/>
        </w:tabs>
        <w:jc w:val="both"/>
        <w:rPr>
          <w:i/>
          <w:i/>
          <w:iCs/>
        </w:rPr>
      </w:pPr>
      <w:r>
        <w:rPr>
          <w:i/>
          <w:iCs/>
        </w:rPr>
        <w:t xml:space="preserve">On voit donc le caractère paradoxal de cette révolution portée par le rêve d’un âge nouveau, d’une ère nouvelle, mais qui, dans ce but, enseigne à l’homme à détester ses semblables et à se détester lui-même. Selon ces révolutionnaires, tout serait à construire, mais les normes de la construction sont totalement coupées du réel, puisque ces révolutionnaires viennent de faire acte de liberté souveraine en niant, en néantisant ce réel lui-même, et en se flattant de pouvoir le reconstruire grâce à la magie du langage. C’est désormais l’utopie qui est appelée à être la source ultime de la norme suprême et des normes particulières, auxquelles toute réalité à venir devra se conformer si elle veut que son existence puisse être légitimée. Hors de ces normes, point de salut. » (In idem, pp. 189-190)   </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rFonts w:eastAsia="Century Gothic" w:cs="Century Gothic" w:ascii="Century Gothic" w:hAnsi="Century Gothic"/>
          <w:b/>
          <w:bCs/>
        </w:rPr>
        <w:t xml:space="preserve">  </w:t>
      </w:r>
      <w:r>
        <w:rPr>
          <w:rFonts w:cs="Century Gothic" w:ascii="Century Gothic" w:hAnsi="Century Gothic"/>
          <w:b/>
          <w:bCs/>
        </w:rPr>
        <w:t>2. La légitimité du traitement scientifique de la problématique divin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 </w:t>
      </w:r>
      <w:r>
        <w:rPr/>
        <w:t xml:space="preserve">La science représente une méthode d’approche légitime du réel, et elle constitue l’approche que les entités humaines, qui n’ont pas la science infuse et qui n’ont pas à croire sur parole ceux qui prétendraient l’avoir, devraient préférer à toute autre dans l’ordre logique pour tenter de rendre compte de la réalité des choses, pour l’approcher au plus près possible de ce qu’elle </w:t>
      </w:r>
      <w:r>
        <w:rPr>
          <w:i/>
          <w:iCs/>
        </w:rPr>
        <w:t>est.</w:t>
      </w:r>
      <w:r>
        <w:rPr/>
        <w:t xml:space="preserve"> La science peut s’intéresser à tout objet, quel qu’il soit, parce qu’il n’est pas d’objet qui lui soit interdit. Elle peut donc et doit s’intéresser à la problématique d’une hypothétique existence divine ainsi que celles d’une volonté ou  encore d’une révélation divine spécifiques. Une soustraction de principe d’un objet quelconque à la considération scientifique, et a fortiori d’un objet dont la connaissance pourrait revêtir a priori une importance capitale, relève du scandale épistémologique, d’un acte inqualifiable à l’encontre de l’humanité et de l’ensemble du vivant que l’on priverait potentiellement, par un acte arbitraire et stupide, d’éléments indispensables à leur vie, à l’amélioration de leur vie, voire à leur survie.</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a. De la légitimité et de la préférence logique à accorder à la démarche scientifiqu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i/>
          <w:i/>
          <w:iCs/>
        </w:rPr>
      </w:pPr>
      <w:r>
        <w:rPr/>
        <w:t xml:space="preserve">L’approche scientifique du réel est légitime par nature. Elle n’a pas à </w:t>
      </w:r>
      <w:r>
        <w:rPr>
          <w:i/>
          <w:iCs/>
        </w:rPr>
        <w:t>être légitimée par une quelconque justification idéologique.</w:t>
      </w:r>
      <w:r>
        <w:rPr/>
        <w:t xml:space="preserve"> Elle représente en effet la voie ordinaire pour l’homme de connaître au mieux, au plus près possible de la réalité, ce qui </w:t>
      </w:r>
      <w:r>
        <w:rPr>
          <w:i/>
          <w:iCs/>
        </w:rPr>
        <w:t xml:space="preserve">existe </w:t>
      </w:r>
      <w:r>
        <w:rPr/>
        <w:t>ainsi que</w:t>
      </w:r>
      <w:r>
        <w:rPr>
          <w:i/>
          <w:iCs/>
        </w:rPr>
        <w:t xml:space="preserve"> </w:t>
      </w:r>
      <w:r>
        <w:rPr/>
        <w:t xml:space="preserve">ce qui </w:t>
      </w:r>
      <w:r>
        <w:rPr>
          <w:i/>
          <w:iCs/>
        </w:rPr>
        <w:t>est</w:t>
      </w:r>
      <w:r>
        <w:rPr/>
        <w:t xml:space="preserve">, et ce qui </w:t>
      </w:r>
      <w:r>
        <w:rPr>
          <w:i/>
          <w:iCs/>
        </w:rPr>
        <w:t>est effectivement à propos de toute chose.</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De quoi s’agit-il ? La science consiste en une pratique, présente même à l’humanité la plus archaïque en apparence, qui part d’une quête des données du réel. Ces données sont plus ou moins disponibles ou accessibles, selon l’état technologique des sociétés. Il convient parfois de les débusquer par la mise en œuvre d’outils, d’instruments, de dispositifs d’observation ou d’expérimentation, des données nouvelles pouvant toujours être mises à jour de la sorte, « découvertes », remettant éventuellement en cause ce que l’on pensait savoir. L’activité scientifique se poursuit alors avec la construction de théories, qu’elles soient orales ou écrites, peu importe, qui prennent en compte ces données du réel afin de rendre au plus près la réalité de l’objet considéré, dans le plus strict respect de ce qui </w:t>
      </w:r>
      <w:r>
        <w:rPr>
          <w:i/>
          <w:iCs/>
        </w:rPr>
        <w:t>est</w:t>
      </w:r>
      <w:r>
        <w:rPr/>
        <w:t xml:space="preserve">. La science est, en ce sens, un parti pris logique pour l’univers réellement existant contre ce qui relève de la spéculation ; spéculation à l’encontre de laquelle la science ne s’élève pas parce qu’elle peut s’avérer fructueuse lorsqu’elle n’ignore pas les données les plus élémentaires du réel. </w:t>
      </w:r>
    </w:p>
    <w:p>
      <w:pPr>
        <w:pStyle w:val="Normal"/>
        <w:tabs>
          <w:tab w:val="clear" w:pos="708"/>
          <w:tab w:val="left" w:pos="4320" w:leader="none"/>
        </w:tabs>
        <w:jc w:val="both"/>
        <w:rPr/>
      </w:pPr>
      <w:r>
        <w:rPr/>
      </w:r>
    </w:p>
    <w:p>
      <w:pPr>
        <w:pStyle w:val="Normal"/>
        <w:tabs>
          <w:tab w:val="clear" w:pos="708"/>
          <w:tab w:val="left" w:pos="4320" w:leader="none"/>
        </w:tabs>
        <w:jc w:val="both"/>
        <w:rPr/>
      </w:pPr>
      <w:r>
        <w:rPr/>
        <w:t>Le savoir scientifique s’accumule, se précise, mais il n’est jamais fixe, définitif, il n’est jamais clos. Il demeure en permanence ouvert à la réfutation, à des rectifications, à des précisions voire à des corrections radicales toujours possibles par la mise en évidence de nouvelles données du réel :</w:t>
      </w:r>
    </w:p>
    <w:p>
      <w:pPr>
        <w:pStyle w:val="Normal"/>
        <w:tabs>
          <w:tab w:val="clear" w:pos="708"/>
          <w:tab w:val="left" w:pos="4320" w:leader="none"/>
        </w:tabs>
        <w:jc w:val="both"/>
        <w:rPr/>
      </w:pPr>
      <w:r>
        <w:rPr>
          <w:i/>
          <w:iCs/>
        </w:rPr>
        <w:t xml:space="preserve">« Tant qu’une théorie résiste à des tests systématiques et rigoureux et qu’une autre ne la remplace pas avantageusement dans le cours de la progression scientifique, nous pouvons dire que cette théorie a « fait ses preuves » ou qu’elle est « corroborée ». » (Karl Popper, </w:t>
      </w:r>
      <w:r>
        <w:rPr>
          <w:i/>
          <w:iCs/>
          <w:u w:val="single"/>
        </w:rPr>
        <w:t>La logique de la découverte scientifique</w:t>
      </w:r>
      <w:r>
        <w:rPr>
          <w:i/>
          <w:iCs/>
        </w:rPr>
        <w:t>, 1959, 1968, édition française de 1973, Payot, p. 29)</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 que l’on peut désigner alors par le terme de </w:t>
      </w:r>
      <w:r>
        <w:rPr>
          <w:i/>
          <w:iCs/>
        </w:rPr>
        <w:t xml:space="preserve">connaissances scientifiques </w:t>
      </w:r>
      <w:r>
        <w:rPr/>
        <w:t xml:space="preserve">à propos d’un objet, d’un fait, d’une problématique, d’un phénomène quelconques, c’est l’ensemble formé par les données effectivement disponibles à un moment précis de l’histoire relativement à l’objet considéré, et les théories jusque-là corroborées que l’on a édifiées sur la base de ces données, pour rendre compte provisoirement au mieux, et </w:t>
      </w:r>
      <w:r>
        <w:rPr>
          <w:i/>
          <w:iCs/>
        </w:rPr>
        <w:t>dans le plus grand respect des données effectives disponibles et vérifiables du réel</w:t>
      </w:r>
      <w:r>
        <w:rPr/>
        <w:t xml:space="preserve">, de la réalité de l’objet, pour essayer de l’interpréter, de l’expliquer, ou de prédire ce que pourrait être un futur à son égard.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En aucun cas, on ne peut affirmer </w:t>
      </w:r>
    </w:p>
    <w:p>
      <w:pPr>
        <w:pStyle w:val="Normal"/>
        <w:tabs>
          <w:tab w:val="clear" w:pos="708"/>
          <w:tab w:val="left" w:pos="4320" w:leader="none"/>
        </w:tabs>
        <w:jc w:val="both"/>
        <w:rPr/>
      </w:pPr>
      <w:r>
        <w:rPr>
          <w:i/>
          <w:iCs/>
        </w:rPr>
        <w:t>« (…) à force de « vérifier » leurs conclusions (…) que des théories sont « vraies » ou même simplement « probables » (In idem, p. 30)</w:t>
      </w:r>
      <w:r>
        <w:rPr/>
        <w:t xml:space="preserve">, parce que les théories même les meilleures, même les plus assurées en apparence peuvent toujours se voir </w:t>
      </w:r>
      <w:r>
        <w:rPr>
          <w:i/>
          <w:iCs/>
        </w:rPr>
        <w:t xml:space="preserve">réfutées </w:t>
      </w:r>
      <w:r>
        <w:rPr/>
        <w:t>par la découverte ou la survenance de nouvelles données du réel, qui étaient restées jusque-là cachées ou ignorées. Les théories authentiquement scientifiques sont invariablement ouvertes à cette réfutation par le réel, et c’est précisément ce qui les distingue de toutes les autres théories susceptibles d’être élaborées ou énoncées, et qui rejette ces dernières dans le champ de l’</w:t>
      </w:r>
      <w:r>
        <w:rPr>
          <w:i/>
          <w:iCs/>
        </w:rPr>
        <w:t>idéologie</w:t>
      </w:r>
      <w:r>
        <w:rPr/>
        <w:t xml:space="preserve"> :</w:t>
      </w:r>
    </w:p>
    <w:p>
      <w:pPr>
        <w:pStyle w:val="Normal"/>
        <w:tabs>
          <w:tab w:val="clear" w:pos="708"/>
          <w:tab w:val="left" w:pos="4320" w:leader="none"/>
        </w:tabs>
        <w:jc w:val="both"/>
        <w:rPr>
          <w:i/>
          <w:i/>
          <w:iCs/>
        </w:rPr>
      </w:pPr>
      <w:r>
        <w:rPr>
          <w:i/>
          <w:iCs/>
        </w:rPr>
        <w:t>« (…) les théories ne sont pas éternelles. Un remarquable théoricien, W. Fowler, prix Nobel, professeur au California Institute of Technology, à Pasadena, avait une pancarte qui trônait sur son bureau :</w:t>
      </w:r>
    </w:p>
    <w:p>
      <w:pPr>
        <w:pStyle w:val="Normal"/>
        <w:tabs>
          <w:tab w:val="clear" w:pos="708"/>
          <w:tab w:val="left" w:pos="4320" w:leader="none"/>
        </w:tabs>
        <w:jc w:val="both"/>
        <w:rPr>
          <w:i/>
          <w:i/>
          <w:iCs/>
          <w:sz w:val="20"/>
          <w:szCs w:val="20"/>
          <w:lang w:val="en-GB"/>
        </w:rPr>
      </w:pPr>
      <w:r>
        <w:rPr>
          <w:i/>
          <w:iCs/>
          <w:sz w:val="20"/>
          <w:szCs w:val="20"/>
        </w:rPr>
        <w:t xml:space="preserve">                                       </w:t>
      </w:r>
      <w:r>
        <w:rPr>
          <w:i/>
          <w:iCs/>
          <w:sz w:val="20"/>
          <w:szCs w:val="20"/>
          <w:lang w:val="en-GB"/>
        </w:rPr>
        <w:t>THE TERRIBLE TRAGEDY OF SCIENCE</w:t>
      </w:r>
    </w:p>
    <w:p>
      <w:pPr>
        <w:pStyle w:val="Normal"/>
        <w:tabs>
          <w:tab w:val="clear" w:pos="708"/>
          <w:tab w:val="left" w:pos="4320" w:leader="none"/>
        </w:tabs>
        <w:jc w:val="both"/>
        <w:rPr>
          <w:i/>
          <w:i/>
          <w:iCs/>
          <w:sz w:val="20"/>
          <w:szCs w:val="20"/>
          <w:lang w:val="en-GB"/>
        </w:rPr>
      </w:pPr>
      <w:r>
        <w:rPr>
          <w:i/>
          <w:iCs/>
          <w:sz w:val="20"/>
          <w:szCs w:val="20"/>
          <w:lang w:val="en-GB"/>
        </w:rPr>
        <w:t xml:space="preserve">                                           </w:t>
      </w:r>
      <w:r>
        <w:rPr>
          <w:i/>
          <w:iCs/>
          <w:sz w:val="20"/>
          <w:szCs w:val="20"/>
          <w:lang w:val="en-GB"/>
        </w:rPr>
        <w:t>IS THE HORRIBLE MURDER</w:t>
      </w:r>
    </w:p>
    <w:p>
      <w:pPr>
        <w:pStyle w:val="Normal"/>
        <w:tabs>
          <w:tab w:val="clear" w:pos="708"/>
          <w:tab w:val="left" w:pos="4320" w:leader="none"/>
        </w:tabs>
        <w:jc w:val="both"/>
        <w:rPr>
          <w:i/>
          <w:i/>
          <w:iCs/>
          <w:sz w:val="20"/>
          <w:szCs w:val="20"/>
          <w:lang w:val="en-GB"/>
        </w:rPr>
      </w:pPr>
      <w:r>
        <w:rPr>
          <w:lang w:val="en-GB"/>
        </w:rPr>
        <w:t xml:space="preserve">                                     </w:t>
      </w:r>
      <w:r>
        <w:rPr>
          <w:i/>
          <w:iCs/>
          <w:sz w:val="20"/>
          <w:szCs w:val="20"/>
          <w:lang w:val="en-GB"/>
        </w:rPr>
        <w:t>OF BEAUTIFUL THEORIES</w:t>
      </w:r>
    </w:p>
    <w:p>
      <w:pPr>
        <w:pStyle w:val="Normal"/>
        <w:tabs>
          <w:tab w:val="clear" w:pos="708"/>
          <w:tab w:val="left" w:pos="4320" w:leader="none"/>
        </w:tabs>
        <w:jc w:val="both"/>
        <w:rPr>
          <w:i/>
          <w:i/>
          <w:iCs/>
          <w:sz w:val="20"/>
          <w:szCs w:val="20"/>
          <w:lang w:val="en-GB"/>
        </w:rPr>
      </w:pPr>
      <w:r>
        <w:rPr>
          <w:i/>
          <w:iCs/>
          <w:sz w:val="20"/>
          <w:szCs w:val="20"/>
          <w:lang w:val="en-GB"/>
        </w:rPr>
        <w:t xml:space="preserve">                                                    </w:t>
      </w:r>
      <w:r>
        <w:rPr>
          <w:i/>
          <w:iCs/>
          <w:sz w:val="20"/>
          <w:szCs w:val="20"/>
          <w:lang w:val="en-GB"/>
        </w:rPr>
        <w:t>BY UGLY FACTS</w:t>
      </w:r>
    </w:p>
    <w:p>
      <w:pPr>
        <w:pStyle w:val="Normal"/>
        <w:tabs>
          <w:tab w:val="clear" w:pos="708"/>
          <w:tab w:val="left" w:pos="4320" w:leader="none"/>
        </w:tabs>
        <w:jc w:val="both"/>
        <w:rPr>
          <w:i/>
          <w:i/>
          <w:iCs/>
        </w:rPr>
      </w:pPr>
      <w:r>
        <w:rPr>
          <w:i/>
          <w:iCs/>
        </w:rPr>
        <w:t xml:space="preserve">exprimant avec humour son goût pour la théorie et son attachement aux données expérimentales : « La terrible tragédie de la science c’est le meurtre horrible de superbes théories par des faits hideux » » (E. Schaztman, op. cit., pp. 135-136)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 qui constitue en l’occurrence une apparente faiblesse de la science et des théories qui s’inscrivent dans son champ par rapport à d’autres théories ou d’autres discours plus assurés, plus tranchés dans leur formulation, est ce qui la rend </w:t>
      </w:r>
      <w:r>
        <w:rPr>
          <w:i/>
          <w:iCs/>
        </w:rPr>
        <w:t xml:space="preserve">logiquement et épistémologiquement préférable. La science est ouverte au réel, contrairement aux théories et aux discours fermés des multiples idéologies. </w:t>
      </w:r>
      <w:r>
        <w:rPr/>
        <w:t xml:space="preserve">Si les idéologies, certaines spéculations ou les délires intellectuels ignorent volontiers les données du réel ou celles qui les contrarient, s’ils s’évertuent à formuler leurs énoncés ou leurs théories de manière à rendre impossible toute réfutation par les données existantes du réel ou toute nouvelle donnée du réel observable, la </w:t>
      </w:r>
      <w:r>
        <w:rPr>
          <w:i/>
          <w:iCs/>
        </w:rPr>
        <w:t>science</w:t>
      </w:r>
      <w:r>
        <w:rPr/>
        <w:t>, elle, ouvre l’entité à l’humble réalité des choses, de toute chose, et lui permet d’accéder à la véritable liberté, une liberté intellectuelle défaite de l‘emprise idéologique, des idées toutes faites ou préconçue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Il n’existe de la sorte aucun objet potentiel d’étude, aucun phénomène, aucun fait, aucune problématique que la science ne puisse légitimement considérer. C’est une réalité, à la fois épistémologique et anthropologique. Les interdits posés en la matière ne peuvent relever que de l’arbitraire, d’une volonté idéologique. L’homme est appelé à connaître l’univers qui l’entoure et toute chose qui le peuple, et il est appelé à en connaître éventuellement le Créateur. La science est la voie ordinaire qui s’offre à lui pour ce faire, parce qu’aucun homme n’a à croire, ici comme en nulle autre affaire, sur parole tout ce qu’autrui plus ou moins bien intentionné pourrait en dire ou vouloir lui faire croir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S’il est une révélation divine au monde, s’il est des manifestations particulières de la divinité, alors celles-ci s’offrent toutes, d’une façon absolument légitime, à leur considération par chaque entité humaine par l’intermédiaire de la science, au plus près de la réalité des choses. </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b. Dieu et la scienc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Il n’existe pas à propos de la problématique divine comme d’ailleurs de toutes les autres, de discipline, de matière, d’école ou de prétendue « science » seules autorisées à en livrer, par leurs méthodes, leurs savoirs ou leurs représentants, une vérité, a fortiori une soi-disant vérité scientifique puisqu’une telle relève d’une impossibilité épistémologique. Les disciplines ou les matières ne sont que les produits d’une histoire, souvent conflictuelle et parfois cocasse comme celle qui conduisit, dans l’exemple français, à la constitution en discipline autonome de la chirurgie après une dispute mémorable avec les médecins </w:t>
      </w:r>
      <w:r>
        <w:rPr>
          <w:i/>
          <w:iCs/>
        </w:rPr>
        <w:t xml:space="preserve">(cf. François Lebrun, </w:t>
      </w:r>
      <w:r>
        <w:rPr>
          <w:i/>
          <w:iCs/>
          <w:u w:val="single"/>
        </w:rPr>
        <w:t xml:space="preserve">Se soigner autrefois. Médecins, saints et sorciers aux 17è et 18è </w:t>
      </w:r>
      <w:r>
        <w:rPr>
          <w:i/>
          <w:iCs/>
        </w:rPr>
        <w:t>siècles, éd. Messidor/Temps actuels, 1983, pp. 37-46)</w:t>
      </w:r>
      <w:r>
        <w:rPr/>
        <w:t>.</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 que l’on entend par « disciplines »  est le fruit des pratiques scientifiques historiques sur l’objet, des recherches sur des objets précis, et de la volonté d’en transmettre les résultats par l’enseignement. Il s’agit donc du résultat d’un cumul au fil du temps, d’une sélection plus ou moins valable d’un point de vue épistémologique et parfois variable selon l’époque et le lieu, des données, des théories, des travaux à contenu scientifique qui ont été effectués relativement à un objet précis ou à un ensemble d’objets voisins, dans un champ apparemment délimitable pour les besoins de la vulgarisation et de l’enseignement. Ce sont ces ensembles formés tant bien que mal, parfois de manière fluctuante, et fréquemment en concurrence au cours de l’histoire pour accéder à la légitimité sociale </w:t>
      </w:r>
      <w:r>
        <w:rPr>
          <w:i/>
          <w:iCs/>
        </w:rPr>
        <w:t xml:space="preserve">(cf. par exemple, ceux que d’époque en époque, d’endroit en endroit, l’on qualifie de « parasciences » ou de « pseudo-sciences » et dont leurs défenseurs luttent pour qu’ils accèdent à la « légalité  scientifique »; se référer, outre F. Lebrun, op. cit., aux débats qui tournent autour de ces questionnements comme celui rendu par l’article </w:t>
      </w:r>
      <w:r>
        <w:rPr>
          <w:i/>
          <w:iCs/>
          <w:u w:val="single"/>
        </w:rPr>
        <w:t>Les parasciences</w:t>
      </w:r>
      <w:r>
        <w:rPr>
          <w:i/>
          <w:iCs/>
        </w:rPr>
        <w:t xml:space="preserve">, in </w:t>
      </w:r>
      <w:r>
        <w:rPr>
          <w:i/>
          <w:iCs/>
          <w:u w:val="single"/>
        </w:rPr>
        <w:t>Images de la science</w:t>
      </w:r>
      <w:r>
        <w:rPr>
          <w:i/>
          <w:iCs/>
        </w:rPr>
        <w:t xml:space="preserve">, paru sous la direction de Maurice Tubiana, Yves Pélicier et Albert Jacquard, éd. Economica, 1984, pp. 59-76, ainsi que les différentes contributions parues in </w:t>
      </w:r>
      <w:r>
        <w:rPr>
          <w:i/>
          <w:iCs/>
          <w:u w:val="single"/>
        </w:rPr>
        <w:t>Indisciplines</w:t>
      </w:r>
      <w:r>
        <w:rPr>
          <w:i/>
          <w:iCs/>
        </w:rPr>
        <w:t xml:space="preserve">, Cahiers S.T.S. n° 1, éd. du CNRS, 1984 et </w:t>
      </w:r>
      <w:r>
        <w:rPr>
          <w:i/>
          <w:iCs/>
          <w:u w:val="single"/>
        </w:rPr>
        <w:t>Légitimité et légitimation de la science</w:t>
      </w:r>
      <w:r>
        <w:rPr>
          <w:i/>
          <w:iCs/>
        </w:rPr>
        <w:t>, Cahiers S.T.S. n° 4, éd. du CNRS, 1984)</w:t>
      </w:r>
      <w:r>
        <w:rPr/>
        <w:t xml:space="preserve">, qui ont fini par être qualifiés par un raccourci maladroit et abusif de langage, de « sciences » ou de « disciplines scientifiques », et accrédités d’une autorité légal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Nos sociétés modernes ont ainsi pris l’habitude de prendre pour science l’ensemble formé par toutes les disciplines reconnues comme « scientifiques », transformant ce qui n’est jamais que pratique, passager et variable, la </w:t>
      </w:r>
      <w:r>
        <w:rPr>
          <w:i/>
          <w:iCs/>
        </w:rPr>
        <w:t>science véritable</w:t>
      </w:r>
      <w:r>
        <w:rPr/>
        <w:t xml:space="preserve">, en un bloc dogmatique et figé où, par exemple, méthodes ad hoc se muent en seules grilles d’approche légitimes d’un objet et conclusions provisoires en autant de « savoirs » ou d’acquis. La modernité procède à l’instar  des sociétés européennes médiévales et plus qu’elles encore, convaincue qu’elle se trouve de sa supériorité, qui concevaient les disciplines qu’elles estimaient fondamentales, la théologie ou le droit canon, comme porteuses de certitudes ou de vérités suprêmes, arrêtées, apanages de quelques spécialistes.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Ainsi, dans les faits et dans la grande tradition des sociétés occidentales, la science véritable a toujours été entravée dans sa pratique et sa diffusion effectives par la persistance du mythe disciplinaire et du dogmatisme dont il est naturellement porteur.</w:t>
      </w:r>
      <w:r>
        <w:rPr>
          <w:i/>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tte occultation et cette entrave à la science véritable ont été aggravées par la pratique constante des sociétés occidentales qui se pensaient les plus développées, consistant à exhiber de manière démonstrative ce qu’elles prenaient pour « science », que ce soit dans les rues, par les parades des diverses corporations universitaires médiévales que rappellent par simulacre les stupides cérémonies contemporaines de remise des diplômes ou par l’exhibition si médiatique du savant en blouse blanche, à laquelle suppléent aujourd’hui d’autres variantes. </w:t>
      </w:r>
    </w:p>
    <w:p>
      <w:pPr>
        <w:pStyle w:val="Normal"/>
        <w:tabs>
          <w:tab w:val="clear" w:pos="708"/>
          <w:tab w:val="left" w:pos="4320" w:leader="none"/>
        </w:tabs>
        <w:jc w:val="both"/>
        <w:rPr/>
      </w:pPr>
      <w:r>
        <w:rPr/>
      </w:r>
    </w:p>
    <w:p>
      <w:pPr>
        <w:pStyle w:val="Normal"/>
        <w:tabs>
          <w:tab w:val="clear" w:pos="708"/>
          <w:tab w:val="left" w:pos="4320" w:leader="none"/>
        </w:tabs>
        <w:jc w:val="both"/>
        <w:rPr/>
      </w:pPr>
      <w:r>
        <w:rPr/>
        <w:t>La critique radicale de Pascal doit nous ramener au bon sens en l’affaire :</w:t>
      </w:r>
    </w:p>
    <w:p>
      <w:pPr>
        <w:pStyle w:val="Normal"/>
        <w:tabs>
          <w:tab w:val="clear" w:pos="708"/>
          <w:tab w:val="left" w:pos="4320" w:leader="none"/>
        </w:tabs>
        <w:jc w:val="both"/>
        <w:rPr/>
      </w:pPr>
      <w:r>
        <w:rPr>
          <w:i/>
          <w:iCs/>
        </w:rPr>
        <w:t xml:space="preserve">« Nos magistrats ont bien connu ce mystère. Leurs robes rouges, leurs hermines, dont ils s’emmaillotent en chats fourrés, les palais où ils jugent, les fleurs de lis, tout cet appareil auguste était fort nécessaire ; et si les médecins n’avaient des soutanes et des mules, et que les docteurs n’eussent des bonnets carrés et des robes trop amples de quatre parties, jamais ils n’auraient dupé le monde qui ne peut résister à cette montre si authentique. S’ils avaient la véritable justice et si les médecins avaient le vrai art de guérir, ils n’auraient que faire de bonnets carrés ; la majesté de ces sciences serait assez vénérable d’elle-même. Mais n’ayant que des sciences imaginaires, il faut qu’ils prennent ces vains instruments qui frappent l’imagination à laquelle ils ont affaire ; et par là, en effet, ils s’attirent le respect. » (Blaise Pascal, </w:t>
      </w:r>
      <w:r>
        <w:rPr>
          <w:i/>
          <w:iCs/>
          <w:u w:val="single"/>
        </w:rPr>
        <w:t>Les pensées</w:t>
      </w:r>
      <w:r>
        <w:rPr>
          <w:i/>
          <w:iCs/>
        </w:rPr>
        <w:t>, éd. Garnier-Flammarion de 1976, p. 74)</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La croyance officielle aux disciplines, entretenue notamment par le découpage administratif scolaire et universitaire, est source de graves confusions, de problèmes épistémologiques qui, avec un peu d’attention, n’ont pas lieu d’être :</w:t>
      </w:r>
    </w:p>
    <w:p>
      <w:pPr>
        <w:pStyle w:val="Normal"/>
        <w:tabs>
          <w:tab w:val="clear" w:pos="708"/>
          <w:tab w:val="left" w:pos="4320" w:leader="none"/>
        </w:tabs>
        <w:jc w:val="both"/>
        <w:rPr>
          <w:i/>
          <w:i/>
          <w:iCs/>
        </w:rPr>
      </w:pPr>
      <w:r>
        <w:rPr>
          <w:i/>
          <w:iCs/>
        </w:rPr>
        <w:t>« Il n’y a pas de « matières », de « disciplines », de « branches » de la connaissance ou, mieux, de la recherche : il n’y a que des problèmes et le désir de les résoudre. Une science comme la botanique, la chimie (chimie physique ou électrochimie), n’est pas autre chose, à mes yeux, qu’une unité administrative. Administrer une université est, en tout état de cause, une lourde tâche, et ceux qui l’assument trouvent commode de faire comme s’il existait des matières étiquetées, auxquelles sont associées des chaires que l’on confie à des spécialistes de chaque matière.</w:t>
      </w:r>
    </w:p>
    <w:p>
      <w:pPr>
        <w:pStyle w:val="Normal"/>
        <w:tabs>
          <w:tab w:val="clear" w:pos="708"/>
          <w:tab w:val="left" w:pos="4320" w:leader="none"/>
        </w:tabs>
        <w:jc w:val="both"/>
        <w:rPr/>
      </w:pPr>
      <w:r>
        <w:rPr>
          <w:i/>
          <w:iCs/>
        </w:rPr>
        <w:t xml:space="preserve">On a prétendu que le découpage en disciplines ou matières facilitait également la tâche de l’étudiant. Ce n’est pas mon avis. Même des étudiants sérieux se laissent prendre au mythe des disciplines, et j’hésiterais beaucoup à considérer comme une aide pour quelqu’un ce qui est de nature à l’induire en erreur. » (Karl Popper, </w:t>
      </w:r>
      <w:r>
        <w:rPr>
          <w:i/>
          <w:iCs/>
          <w:u w:val="single"/>
        </w:rPr>
        <w:t>Le réalisme et la science</w:t>
      </w:r>
      <w:r>
        <w:rPr>
          <w:i/>
          <w:iCs/>
        </w:rPr>
        <w:t xml:space="preserve">, 1983, 1990 pour l’édition française, Hermann, p. 25)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La science authentique se suffit en effet à elle-même. Elle est une pratique et le fait de qui la pratique, quel qu’il soit, lorsqu’il prend la peine de considérer un objet au plus près de la réalité qui est la sienne. Cette approche libre de l’objet n’est pas toujours possible, notamment par rapport aux objets qui nécessitent des instruments spécifiques pour être étudiés, des dispositifs expérimentaux sophistiqués et coûteux pour récolter à leurs propos les données les plus valables. C’est pour cela, même si nous ne partageons aucunement la nuance péjorative que semble utiliser l’auteur des propos suivants, qu’</w:t>
      </w:r>
    </w:p>
    <w:p>
      <w:pPr>
        <w:pStyle w:val="Normal"/>
        <w:tabs>
          <w:tab w:val="clear" w:pos="708"/>
          <w:tab w:val="left" w:pos="4320" w:leader="none"/>
        </w:tabs>
        <w:jc w:val="both"/>
        <w:rPr/>
      </w:pPr>
      <w:r>
        <w:rPr>
          <w:i/>
          <w:iCs/>
        </w:rPr>
        <w:t xml:space="preserve">« (…) il y a des naturalistes du dimanche, il y a des astronomes-observateurs du dimanche, mais il n’y a pas de biologistes moléculaires du dimanche, il n’y a pas de physiciens des particules du dimanche. » (Jean-Marc Lévy-Leblond, </w:t>
      </w:r>
      <w:r>
        <w:rPr>
          <w:i/>
          <w:iCs/>
          <w:u w:val="single"/>
        </w:rPr>
        <w:t>La pierre de touche. La science à l’épreuve…</w:t>
      </w:r>
      <w:r>
        <w:rPr>
          <w:i/>
          <w:iCs/>
        </w:rPr>
        <w:t>, éd. Gallimard, Folio, 1996, p. 163)</w:t>
      </w:r>
    </w:p>
    <w:p>
      <w:pPr>
        <w:pStyle w:val="Normal"/>
        <w:tabs>
          <w:tab w:val="clear" w:pos="708"/>
          <w:tab w:val="left" w:pos="4320" w:leader="none"/>
        </w:tabs>
        <w:jc w:val="both"/>
        <w:rPr/>
      </w:pPr>
      <w:r>
        <w:rPr>
          <w:i/>
          <w:iCs/>
        </w:rPr>
        <w:t xml:space="preserve"> </w:t>
      </w:r>
      <w:r>
        <w:rPr/>
        <w:t xml:space="preserve">  </w:t>
      </w:r>
    </w:p>
    <w:p>
      <w:pPr>
        <w:pStyle w:val="Normal"/>
        <w:tabs>
          <w:tab w:val="clear" w:pos="708"/>
          <w:tab w:val="left" w:pos="4320" w:leader="none"/>
        </w:tabs>
        <w:jc w:val="both"/>
        <w:rPr/>
      </w:pPr>
      <w:r>
        <w:rPr/>
        <w:t>Plus grave, de nombreux chercheurs se trouvent écartés de la recherche sur l’objet, de toute possibilité même d’une telle recherche tantôt par le biais une volonté politique, tantôt par une orientation délibérée et souvent critiquable d’un strict point de vue épistémologique des programmes ou des projets de recherches. L’on écarte souvent ceux dont les recherches ne vont pas dans le sens désiré par les instances officielles, qui paraissent aller à l’encontre de ce que l’on considère témérairement « établi ou scientifiquement prouvé », ou qui s’intéressent à des objets a priori inintéressants ou dont on ne voit pas ce que l’étude pourrait apporter :</w:t>
      </w:r>
    </w:p>
    <w:p>
      <w:pPr>
        <w:pStyle w:val="Normal"/>
        <w:tabs>
          <w:tab w:val="clear" w:pos="708"/>
          <w:tab w:val="left" w:pos="4320" w:leader="none"/>
        </w:tabs>
        <w:jc w:val="both"/>
        <w:rPr>
          <w:i/>
          <w:i/>
          <w:iCs/>
        </w:rPr>
      </w:pPr>
      <w:r>
        <w:rPr>
          <w:i/>
          <w:iCs/>
        </w:rPr>
        <w:t xml:space="preserve">« (…) à trop vouloir programmer, on peut facilement faire des erreurs de stratégies scientifiques. (…) Les nouvelles connaissances ne sont pas programmables. » (Jacques Fossey, </w:t>
      </w:r>
      <w:r>
        <w:rPr>
          <w:i/>
          <w:iCs/>
          <w:u w:val="single"/>
        </w:rPr>
        <w:t>La recherche française va très bien… et pourquoi nos chercheurs s’exilent-ils aux Etats-Unis ?</w:t>
      </w:r>
      <w:r>
        <w:rPr>
          <w:i/>
          <w:iCs/>
        </w:rPr>
        <w:t>, éd. L’Archipel, 2004, pp. 149-150)</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Des logiques totalement étrangères au monde scientifique en lui-même (par exemple des logiques économiques, commerciales, militaires ou culturelles) font par ailleurs que des sommes considérables sont dépensées pour des recherches précises qui ne laissent que peu de place à la liberté du chercheur, si nécessaire pourtant pour la découverte :</w:t>
      </w:r>
    </w:p>
    <w:p>
      <w:pPr>
        <w:pStyle w:val="Normal"/>
        <w:tabs>
          <w:tab w:val="clear" w:pos="708"/>
          <w:tab w:val="left" w:pos="4320" w:leader="none"/>
        </w:tabs>
        <w:jc w:val="both"/>
        <w:rPr>
          <w:i/>
          <w:i/>
          <w:iCs/>
        </w:rPr>
      </w:pPr>
      <w:r>
        <w:rPr>
          <w:i/>
          <w:iCs/>
        </w:rPr>
        <w:t>« Lors de la présentation du budget 2004, la ministre déléguée à la Recherche a d’ailleurs bien expliqué que le gouvernement voulait passer d’une logique de financement de structures à une logique de financement par projets… Projets décidés par les commanditaires de recherche que sont les gouvernements, les institutions en tout genre, les associations caritatives, les associations de malades et, pourquoi pas, je suis sérieux, les associations de pêcheurs à la ligne qui veulent repeupler les rivières et les dépolluer. » (In idem, p. 154)</w:t>
      </w:r>
      <w:r>
        <w:rPr/>
        <w:t xml:space="preserve">  </w:t>
      </w:r>
    </w:p>
    <w:p>
      <w:pPr>
        <w:pStyle w:val="Normal"/>
        <w:tabs>
          <w:tab w:val="clear" w:pos="708"/>
          <w:tab w:val="left" w:pos="4320" w:leader="none"/>
        </w:tabs>
        <w:jc w:val="both"/>
        <w:rPr/>
      </w:pPr>
      <w:r>
        <w:rPr>
          <w:i/>
          <w:iCs/>
        </w:rPr>
        <w:t xml:space="preserve"> </w:t>
      </w:r>
      <w:r>
        <w:rPr/>
        <w:t xml:space="preserve">  </w:t>
      </w:r>
    </w:p>
    <w:p>
      <w:pPr>
        <w:pStyle w:val="Normal"/>
        <w:tabs>
          <w:tab w:val="clear" w:pos="708"/>
          <w:tab w:val="left" w:pos="4320" w:leader="none"/>
        </w:tabs>
        <w:jc w:val="both"/>
        <w:rPr/>
      </w:pPr>
      <w:r>
        <w:rPr/>
        <w:t xml:space="preserve">Tous les objets sont potentiellement ouverts à la science, et à leur libre considération scientifique. Ce n’est pas parce que, de fait, il existe des objets dont l’approche est difficile d’accès pour d’évidentes raisons matérielles, rendue délicate ou impossible par la volonté d’autrui, qu’il est d’objet interdit à la science et la considération scientifique. L’objet dont la connaissance est logiquement prioritaire et primordiale pour l’homme, celui lié à la problématique divine, n’échappe pas à la règle. Il n’est pas, ne peut pas être légitimement interdit, confisqué par la société ou réservé à une institution quelconque. Il est ouvert à la considération scientifique et à la libre approche scientifique par toute entité humain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Il ne relève pas d’une discipline exclusive, il ne relève pas d’une « discipline scientifique » ou de « disciplines scientifiques » qui seules, avec leurs spécialistes, auraient le droit d’en parler, de dire ce qu’il en serait dans les faits. Il n’est pas de « théologie », de science de Dieu au sens d’une « discipline », qui aurait le monopole de la question. Si Dieu est, s’il est des manifestations divines et une révélation de sa part, il est aussi loisible à toute entité humaine de développer des approches scientifiques et des théories scientifiques tout à fait légitimes à propos de ces objets. </w:t>
      </w:r>
    </w:p>
    <w:p>
      <w:pPr>
        <w:pStyle w:val="Normal"/>
        <w:tabs>
          <w:tab w:val="clear" w:pos="708"/>
          <w:tab w:val="left" w:pos="4320" w:leader="none"/>
        </w:tabs>
        <w:jc w:val="both"/>
        <w:rPr/>
      </w:pPr>
      <w:r>
        <w:rPr/>
      </w:r>
    </w:p>
    <w:p>
      <w:pPr>
        <w:pStyle w:val="Normal"/>
        <w:tabs>
          <w:tab w:val="clear" w:pos="708"/>
          <w:tab w:val="left" w:pos="4320" w:leader="none"/>
        </w:tabs>
        <w:jc w:val="both"/>
        <w:rPr/>
      </w:pPr>
      <w:r>
        <w:rPr/>
        <w:t>On peut alors retrouver des travaux authentiquement scientifiques partout, que cela soit dans un cadre disciplinaire, universitaire, donc officiel, ou ailleurs, là où ils ont été effectués au plus près du terrain, des données du réel, et rendus de manière détaillée, précise et vérifiable.</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Une approche scientifique sérieuse des questions anthropologiques les plus fondamentales  suppose, comme tous les travaux authentiquement scientifiques, un effort préalable, laborieux et soigné, de mise à jour vérifiable et critiquable par autrui, des données du réel disponibles et effectivement accessibles (même s’il faut passer par un dispositif expérimental à l’occasion) quant à l’objet considéré. Elle se prolonge par un travail de théorisation effectué sur la base de ces données qui peut proposer, tout aussi légitimement parce que ce sont les données du réel qui le déterminent, des théories positives ou négatives quant à une éventuelle existence de Dieu, de manifestations ou de révélations divin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w:t>
      </w:r>
      <w:r>
        <w:rPr>
          <w:i/>
          <w:iCs/>
        </w:rPr>
        <w:t xml:space="preserve">croyance en l’existence de disciplines scientifiques a engendré, sur ce point précis, bien des malentendus. </w:t>
      </w:r>
      <w:r>
        <w:rPr/>
        <w:t xml:space="preserve">Certains ont prétendu que la science ne pouvait pas légitimement théoriser, émettre des théories notamment à prétention explicative, en quelque sens qu’elles aillent, par rapport à la nature ultime ou à la causalité probable de ces objets </w:t>
      </w:r>
      <w:r>
        <w:rPr>
          <w:i/>
          <w:iCs/>
        </w:rPr>
        <w:t xml:space="preserve">(par exemple, Bernard Delpal, in </w:t>
      </w:r>
      <w:r>
        <w:rPr>
          <w:i/>
          <w:iCs/>
          <w:u w:val="single"/>
        </w:rPr>
        <w:t>Les apparitions mariales dans la Drôme au milieu du XIXè siècle</w:t>
      </w:r>
      <w:r>
        <w:rPr>
          <w:i/>
          <w:iCs/>
        </w:rPr>
        <w:t xml:space="preserve">, </w:t>
      </w:r>
      <w:r>
        <w:rPr>
          <w:i/>
          <w:iCs/>
          <w:u w:val="single"/>
        </w:rPr>
        <w:t>Revue drômoise</w:t>
      </w:r>
      <w:r>
        <w:rPr>
          <w:i/>
          <w:iCs/>
        </w:rPr>
        <w:t xml:space="preserve">, Valence, 1986, vol. 85, n° 439, pp. 72-83, qui estime que « statuer » sur la réalité des faits ne lui appartient pas en tant qu’historien – rappelons-lui que la science n’a pas pour prétention de statuer, elle émet des théories plus ou moins valables selon la qualité des données sur lesquelles elles se fondent, et qui doivent toujours rester ouvertes à la réfutation ; cela n’est pas « statuer »-, ou encore Gérard Cholvy ou G. Laurans dans leurs contributions relatives aux dites « apparitions » de Saint-Bauzille-de-la-Sylve (Hérault), in Commission historique du centenaire, </w:t>
      </w:r>
      <w:r>
        <w:rPr>
          <w:i/>
          <w:iCs/>
          <w:u w:val="single"/>
        </w:rPr>
        <w:t>Notre-Dame du dimanche. Les apparitions à Saint-Bauzille-de-la Sylve</w:t>
      </w:r>
      <w:r>
        <w:rPr>
          <w:i/>
          <w:iCs/>
        </w:rPr>
        <w:t>, éd. Beauchesne, 1973) </w:t>
      </w:r>
      <w:r>
        <w:rPr/>
        <w:t xml:space="preserve">; d’autres, sans doute influencés par le rationalisme ou le scientisme ambiants ou soucieux de préserver leur crédibilité scientifique par rapport aux instances qui font autorité en la matière, laissent entendre que la science assimilée en l’occurrence aux « sciences », comme les « sciences sociales » par exemple, ne pourraient offrir que </w:t>
      </w:r>
      <w:r>
        <w:rPr>
          <w:i/>
          <w:iCs/>
        </w:rPr>
        <w:t xml:space="preserve">« des ressources interprétatives » « éminemment critiques » </w:t>
      </w:r>
      <w:r>
        <w:rPr/>
        <w:t xml:space="preserve">relativement à ce genre d’objets </w:t>
      </w:r>
      <w:r>
        <w:rPr>
          <w:i/>
          <w:iCs/>
        </w:rPr>
        <w:t xml:space="preserve">(par exemple Elisabeth Claverie, in </w:t>
      </w:r>
      <w:r>
        <w:rPr>
          <w:i/>
          <w:iCs/>
          <w:u w:val="single"/>
        </w:rPr>
        <w:t>La Vierge, le désordre, la critique. Les apparitions de la Vierge à l’âge de la science</w:t>
      </w:r>
      <w:r>
        <w:rPr>
          <w:i/>
          <w:iCs/>
        </w:rPr>
        <w:t xml:space="preserve">, </w:t>
      </w:r>
      <w:r>
        <w:rPr>
          <w:i/>
          <w:iCs/>
          <w:u w:val="single"/>
        </w:rPr>
        <w:t>Terrain</w:t>
      </w:r>
      <w:r>
        <w:rPr>
          <w:i/>
          <w:iCs/>
        </w:rPr>
        <w:t>, n° 14, 1990, pp. 60-75)</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Or, cela est entièrement faux. La science ne dépend jamais en effet que des données du réel. Nul ne peut préjuger de ce que sont les données effectives du réel, ni de ce que seront ces données à l’avenir. Les théories devant se baser sur ces données, peuvent formuler aussi bien des hypothèses positives ou négatives quant à l’objet considéré, même des hypothèses relatives à sa nature ultime. Rien ne justifie un a priori en l’affaire. Rien, si ce n’est un parti pris </w:t>
      </w:r>
      <w:r>
        <w:rPr>
          <w:i/>
          <w:iCs/>
        </w:rPr>
        <w:t>idéologique</w:t>
      </w:r>
      <w:r>
        <w:rPr/>
        <w:t>,</w:t>
      </w:r>
      <w:r>
        <w:rPr>
          <w:i/>
          <w:iCs/>
        </w:rPr>
        <w:t xml:space="preserve"> une position dogmatique</w:t>
      </w:r>
      <w:r>
        <w:rPr/>
        <w:t xml:space="preserve"> qui n’ont pas lieu d’être en matière de science, de recherche scientifique. Il est par conséquent parfaitement légitime et parfaitement possible, en fonction des données disponibles, de formuler des théories positives ou négatives par rapport, par exemple, à l’existence de Dieu, à une manifestation ou à une révélation supposée de Dieu tout en restant dans le champ scientifique. C’est ce que ne comprennent  ou ne veulent admettre ni les </w:t>
      </w:r>
      <w:r>
        <w:rPr>
          <w:i/>
          <w:iCs/>
        </w:rPr>
        <w:t>totalitaristes religieux, ni les tenants de la laïcité ou encore du rationalisme. Tous se retrouvent pour interdire Dieu à la considération scientifique et à la libre considération par les entités à la seule lumière du réel observable.</w:t>
      </w:r>
      <w:r>
        <w:rPr/>
        <w:t xml:space="preserve">     </w:t>
      </w:r>
      <w:r>
        <w:rPr>
          <w:i/>
          <w:iCs/>
        </w:rPr>
        <w:t xml:space="preserve"> </w:t>
      </w:r>
      <w:r>
        <w:rPr/>
        <w:t xml:space="preserve">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rFonts w:eastAsia="Century Gothic" w:cs="Century Gothic" w:ascii="Century Gothic" w:hAnsi="Century Gothic"/>
          <w:b/>
          <w:bCs/>
        </w:rPr>
        <w:t xml:space="preserve">                                                    </w:t>
      </w:r>
      <w:r>
        <w:rPr>
          <w:rFonts w:cs="Century Gothic" w:ascii="Century Gothic" w:hAnsi="Century Gothic"/>
          <w:b/>
          <w:bCs/>
        </w:rPr>
        <w:t>Chapitre 6</w:t>
      </w:r>
    </w:p>
    <w:p>
      <w:pPr>
        <w:pStyle w:val="Normal"/>
        <w:tabs>
          <w:tab w:val="clear" w:pos="708"/>
          <w:tab w:val="left" w:pos="4320" w:leader="none"/>
        </w:tabs>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Le fait de la Révélation</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i/>
          <w:i/>
          <w:iCs/>
        </w:rPr>
      </w:pPr>
      <w:r>
        <w:rPr/>
        <w:t xml:space="preserve">L’humanité primitive et l’humanité traditionnelle savaient que l’Homme est naturellement appelé à vivre au-delà de l’animal et invité à s’élever vers ce qui est </w:t>
      </w:r>
      <w:r>
        <w:rPr>
          <w:i/>
          <w:iCs/>
        </w:rPr>
        <w:t>haut</w:t>
      </w:r>
      <w:r>
        <w:rPr/>
        <w:t xml:space="preserve">, vers ce qui est </w:t>
      </w:r>
      <w:r>
        <w:rPr>
          <w:i/>
          <w:iCs/>
        </w:rPr>
        <w:t>saint</w:t>
      </w:r>
      <w:r>
        <w:rPr/>
        <w:t>,</w:t>
      </w:r>
      <w:r>
        <w:rPr>
          <w:i/>
          <w:iCs/>
        </w:rPr>
        <w:t xml:space="preserve"> </w:t>
      </w:r>
      <w:r>
        <w:rPr/>
        <w:t xml:space="preserve">et à la connaissance de ce </w:t>
      </w:r>
      <w:r>
        <w:rPr>
          <w:i/>
          <w:iCs/>
        </w:rPr>
        <w:t>qui est</w:t>
      </w:r>
      <w:r>
        <w:rPr/>
        <w:t>. Mais ces humanités ont été largement entamées au moment où il nous est donné d’écrire. Si elles ne se sont pas volontairement défaites de ce savoir, elles en ont été souvent dépossédées par la force des idéologies qui se sont imposées à elles.</w:t>
      </w:r>
      <w:r>
        <w:rPr>
          <w:i/>
          <w:iCs/>
        </w:rPr>
        <w:t xml:space="preserve"> </w:t>
      </w:r>
      <w:r>
        <w:rPr/>
        <w:t xml:space="preserve">Or, dans ces humanités ne circulait pas seulement le </w:t>
      </w:r>
      <w:r>
        <w:rPr>
          <w:i/>
          <w:iCs/>
        </w:rPr>
        <w:t xml:space="preserve">savoir anthropologique élémentaire, </w:t>
      </w:r>
      <w:r>
        <w:rPr/>
        <w:t xml:space="preserve">mais encore, mis en dépôt en certaines d’entre elles à des instants précis de l’histoire, le </w:t>
      </w:r>
      <w:r>
        <w:rPr>
          <w:i/>
          <w:iCs/>
        </w:rPr>
        <w:t>savoir anthropologique fondamental,</w:t>
      </w:r>
      <w:r>
        <w:rPr/>
        <w:t xml:space="preserve"> celui relatif aux questions les plus importantes du point de vue anthropologique et élucidant la problématique divine : c’est le fait de la </w:t>
      </w:r>
      <w:r>
        <w:rPr>
          <w:i/>
          <w:iCs/>
        </w:rPr>
        <w:t>Révélation, c’est-à-dire de la révélation par Dieu à l’Homme, et de Son Existence et de Sa Volonté.</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 n’est pas là une vue de l’esprit, une prise de position idéologique, mais la réalité historique que toute entité humaine peut approcher et connaître par la voie de la science comme nous le verrons dans le présent chapitre, et vérifier si tel est son désir, par la mise à l’épreuve de ce </w:t>
      </w:r>
      <w:r>
        <w:rPr>
          <w:i/>
          <w:iCs/>
        </w:rPr>
        <w:t>savoir révélé</w:t>
      </w:r>
      <w:r>
        <w:rPr/>
        <w:t xml:space="preserve"> comme nous le verrons au chapitre suivant.</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La réalité c’est que, au cours de son histoire, l’humanité a été </w:t>
      </w:r>
      <w:r>
        <w:rPr>
          <w:i/>
          <w:iCs/>
        </w:rPr>
        <w:t>informée en plénitude du savoir anthropologique par Dieu Lui-Même</w:t>
      </w:r>
      <w:r>
        <w:rPr/>
        <w:t xml:space="preserve">. </w:t>
      </w:r>
      <w:r>
        <w:rPr>
          <w:i/>
        </w:rPr>
        <w:t xml:space="preserve">Le </w:t>
      </w:r>
      <w:r>
        <w:rPr>
          <w:i/>
          <w:iCs/>
        </w:rPr>
        <w:t xml:space="preserve">savoir anthropologique fondamental </w:t>
      </w:r>
      <w:r>
        <w:rPr/>
        <w:t xml:space="preserve">a été mis à disposition de l’Homme par voie de </w:t>
      </w:r>
      <w:r>
        <w:rPr>
          <w:i/>
          <w:iCs/>
        </w:rPr>
        <w:t>révélation, dans un mouvement qui part du haut vers le bas, de Dieu vers l’entité humaine</w:t>
      </w:r>
      <w:r>
        <w:rPr/>
        <w:t>. C’est là, la théorie qui a notre préférence si l’on considère les données du réel disponibles, ou si l’on préfère, la réalité du terrain, et cette théorie s’inscrit sans aucun problème dans le champ scientifique. Elle s’y inscrit parce qu’elle est fondée sur les données de la réalité accessible au moment où il nous est donné d’écrire, et parce qu’elle demeure ouverte à la réfutation par la survenance de faits nouveaux ou l’émergence, quelles qu’en soient les modalités, de données nouvelles.</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fait de la </w:t>
      </w:r>
      <w:r>
        <w:rPr>
          <w:i/>
        </w:rPr>
        <w:t>Révélation par Dieu au monde de Son Existence et de Sa Volonté, et de la Révélation par Dieu de la finalité anthropologique, c’est-à-dire du pourquoi de la créature humaine,</w:t>
      </w:r>
      <w:r>
        <w:rPr/>
        <w:t xml:space="preserve"> s’ordonne autour de trois ensembles. Tous s’inscrivent dans l’histoire de l’humanité et, partant, s’exposent tous à l’investigation et à la vérification par voie de science.</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premier ensemble est constitué par le fait hébreu : l’affirmation historiquement datée, par un peuple tout entier, que Dieu s’est manifesté à lui, </w:t>
      </w:r>
      <w:r>
        <w:rPr>
          <w:i/>
          <w:iCs/>
        </w:rPr>
        <w:t>révélant et Son Existence et Sa Volonté au monde, ainsi que par voie de conséquence la fin ultime qui a motivé la création de l’entité humaine</w:t>
      </w:r>
      <w:r>
        <w:rPr/>
        <w:t xml:space="preserve">. Il est loisible à l’Homme de découvrir ou de redécouvrir ce fait par la science, tout comme l’histoire de cette </w:t>
      </w:r>
      <w:r>
        <w:rPr>
          <w:i/>
        </w:rPr>
        <w:t>Révélation</w:t>
      </w:r>
      <w:r>
        <w:rPr>
          <w:iCs/>
        </w:rPr>
        <w:t xml:space="preserve"> et de sa réception par l’humanité à laquelle il était adressé,</w:t>
      </w:r>
      <w:r>
        <w:rPr>
          <w:i/>
        </w:rPr>
        <w:t xml:space="preserve"> </w:t>
      </w:r>
      <w:r>
        <w:rPr>
          <w:iCs/>
        </w:rPr>
        <w:t xml:space="preserve">et notamment celle des </w:t>
      </w:r>
      <w:r>
        <w:rPr>
          <w:i/>
        </w:rPr>
        <w:t>tentatives de mise en pratique effective de la Parole de Dieu</w:t>
      </w:r>
      <w:r>
        <w:rPr>
          <w:iCs/>
        </w:rPr>
        <w:t xml:space="preserve"> par le peuple qui s’était pensé prêt à l’accueillir et à en pouvoir en vivre par sa propre force.</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La connaissance de cette histoire, en ce qu’elle a été, dévoile la grande fragilité des entités humaines. Elle est histoire des saintetés réussies, mais aussi des chutes et des défaillances trop nombreuses qui ont conduit à la mise en échec momentanée du </w:t>
      </w:r>
      <w:r>
        <w:rPr>
          <w:i/>
        </w:rPr>
        <w:t>programme de sanctification à grande échelle, celle d’un peuple, qui devait être le prélude à la sanctification de l’humanité tout entièr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
        </w:rPr>
        <w:t xml:space="preserve"> </w:t>
      </w:r>
      <w:r>
        <w:rPr>
          <w:iCs/>
        </w:rPr>
        <w:t>C’est le constat anthropologique, sociologique, historique de Ionahan :</w:t>
      </w:r>
    </w:p>
    <w:p>
      <w:pPr>
        <w:pStyle w:val="Normal"/>
        <w:tabs>
          <w:tab w:val="clear" w:pos="708"/>
          <w:tab w:val="left" w:pos="4320" w:leader="none"/>
        </w:tabs>
        <w:jc w:val="both"/>
        <w:rPr>
          <w:i/>
          <w:i/>
        </w:rPr>
      </w:pPr>
      <w:r>
        <w:rPr>
          <w:i/>
        </w:rPr>
        <w:t>« (…) la lumière dans la ténèbre a resplendi</w:t>
      </w:r>
    </w:p>
    <w:p>
      <w:pPr>
        <w:pStyle w:val="Normal"/>
        <w:tabs>
          <w:tab w:val="clear" w:pos="708"/>
          <w:tab w:val="left" w:pos="4320" w:leader="none"/>
        </w:tabs>
        <w:jc w:val="both"/>
        <w:rPr/>
      </w:pPr>
      <w:r>
        <w:rPr>
          <w:i/>
        </w:rPr>
        <w:t xml:space="preserve">         </w:t>
      </w:r>
      <w:r>
        <w:rPr>
          <w:i/>
        </w:rPr>
        <w:t>et la ténèbre ne l’a pas reçue. » (</w:t>
      </w:r>
      <w:r>
        <w:rPr>
          <w:i/>
          <w:u w:val="single"/>
        </w:rPr>
        <w:t>Evangile de Jean</w:t>
      </w:r>
      <w:r>
        <w:rPr>
          <w:i/>
        </w:rPr>
        <w:t>, 1, 5, traduction et notes de Claude Tresmontant, 2è éd. 1994, revue et corrigée, éd. François-Xavier de Guibert, p. 17)</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Mais Ionahan poursuivait par l’évocation d’un autre événement historique dont il attestait, lui et d’autres, et qu’il exposait à la libre considération, à la considération scientifique d’hier et d’aujourd’hui :</w:t>
      </w:r>
    </w:p>
    <w:p>
      <w:pPr>
        <w:pStyle w:val="Normal"/>
        <w:tabs>
          <w:tab w:val="clear" w:pos="708"/>
          <w:tab w:val="left" w:pos="4320" w:leader="none"/>
        </w:tabs>
        <w:jc w:val="both"/>
        <w:rPr>
          <w:i/>
          <w:i/>
        </w:rPr>
      </w:pPr>
      <w:r>
        <w:rPr>
          <w:i/>
        </w:rPr>
        <w:t>« (…) et le parler</w:t>
      </w:r>
    </w:p>
    <w:p>
      <w:pPr>
        <w:pStyle w:val="Normal"/>
        <w:tabs>
          <w:tab w:val="clear" w:pos="708"/>
          <w:tab w:val="left" w:pos="4320" w:leader="none"/>
        </w:tabs>
        <w:jc w:val="both"/>
        <w:rPr>
          <w:i/>
          <w:i/>
        </w:rPr>
      </w:pPr>
      <w:r>
        <w:rPr>
          <w:i/>
        </w:rPr>
        <w:t xml:space="preserve">         </w:t>
      </w:r>
      <w:r>
        <w:rPr>
          <w:i/>
        </w:rPr>
        <w:t>(un homme de) chair il a été</w:t>
      </w:r>
    </w:p>
    <w:p>
      <w:pPr>
        <w:pStyle w:val="Normal"/>
        <w:tabs>
          <w:tab w:val="clear" w:pos="708"/>
          <w:tab w:val="left" w:pos="4320" w:leader="none"/>
        </w:tabs>
        <w:jc w:val="both"/>
        <w:rPr>
          <w:i/>
          <w:i/>
        </w:rPr>
      </w:pPr>
      <w:r>
        <w:rPr>
          <w:i/>
        </w:rPr>
        <w:t xml:space="preserve">         </w:t>
      </w:r>
      <w:r>
        <w:rPr>
          <w:i/>
        </w:rPr>
        <w:t>et il a campé au milieu de nous</w:t>
      </w:r>
    </w:p>
    <w:p>
      <w:pPr>
        <w:pStyle w:val="Normal"/>
        <w:tabs>
          <w:tab w:val="clear" w:pos="708"/>
          <w:tab w:val="left" w:pos="4320" w:leader="none"/>
        </w:tabs>
        <w:jc w:val="both"/>
        <w:rPr>
          <w:i/>
          <w:i/>
        </w:rPr>
      </w:pPr>
      <w:r>
        <w:rPr>
          <w:i/>
        </w:rPr>
        <w:t xml:space="preserve">         </w:t>
      </w:r>
      <w:r>
        <w:rPr>
          <w:i/>
        </w:rPr>
        <w:t>et nous avons contemplé sa gloire</w:t>
      </w:r>
    </w:p>
    <w:p>
      <w:pPr>
        <w:pStyle w:val="Normal"/>
        <w:tabs>
          <w:tab w:val="clear" w:pos="708"/>
          <w:tab w:val="left" w:pos="4320" w:leader="none"/>
        </w:tabs>
        <w:jc w:val="both"/>
        <w:rPr>
          <w:i/>
          <w:i/>
        </w:rPr>
      </w:pPr>
      <w:r>
        <w:rPr>
          <w:i/>
        </w:rPr>
        <w:t xml:space="preserve">        </w:t>
      </w:r>
      <w:r>
        <w:rPr>
          <w:i/>
        </w:rPr>
        <w:t>gloire (qui est) comme celle d’un fils</w:t>
      </w:r>
    </w:p>
    <w:p>
      <w:pPr>
        <w:pStyle w:val="Normal"/>
        <w:tabs>
          <w:tab w:val="clear" w:pos="708"/>
          <w:tab w:val="left" w:pos="4320" w:leader="none"/>
        </w:tabs>
        <w:jc w:val="both"/>
        <w:rPr>
          <w:i/>
          <w:i/>
        </w:rPr>
      </w:pPr>
      <w:r>
        <w:rPr>
          <w:i/>
        </w:rPr>
        <w:t xml:space="preserve">        </w:t>
      </w:r>
      <w:r>
        <w:rPr>
          <w:i/>
        </w:rPr>
        <w:t>unique et chéri</w:t>
      </w:r>
    </w:p>
    <w:p>
      <w:pPr>
        <w:pStyle w:val="Normal"/>
        <w:tabs>
          <w:tab w:val="clear" w:pos="708"/>
          <w:tab w:val="left" w:pos="4320" w:leader="none"/>
        </w:tabs>
        <w:jc w:val="both"/>
        <w:rPr>
          <w:i/>
          <w:i/>
        </w:rPr>
      </w:pPr>
      <w:r>
        <w:rPr>
          <w:i/>
        </w:rPr>
        <w:t xml:space="preserve">        </w:t>
      </w:r>
      <w:r>
        <w:rPr>
          <w:i/>
        </w:rPr>
        <w:t>qui vient du père</w:t>
      </w:r>
    </w:p>
    <w:p>
      <w:pPr>
        <w:pStyle w:val="Normal"/>
        <w:tabs>
          <w:tab w:val="clear" w:pos="708"/>
          <w:tab w:val="left" w:pos="4320" w:leader="none"/>
        </w:tabs>
        <w:jc w:val="both"/>
        <w:rPr>
          <w:i/>
          <w:i/>
        </w:rPr>
      </w:pPr>
      <w:r>
        <w:rPr>
          <w:i/>
        </w:rPr>
        <w:t xml:space="preserve">       </w:t>
      </w:r>
      <w:r>
        <w:rPr>
          <w:i/>
        </w:rPr>
        <w:t>plein de grâce et de vérité (…) » (In idem, 1, 14, p. 18)</w:t>
      </w:r>
      <w:r>
        <w:rPr>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st le fait de l’incarnation, le fait christique, qui affirme l’incarnation historique du </w:t>
      </w:r>
      <w:r>
        <w:rPr>
          <w:i/>
          <w:iCs/>
        </w:rPr>
        <w:t>Verbe divin</w:t>
      </w:r>
      <w:r>
        <w:rPr/>
        <w:t xml:space="preserve"> : à un moment précis de l’histoire humaine, la Parole de Dieu s’est faite chair, elle a revêtu l’humanité en la personne de Jésus-Christ, et ce fait a été mis en dépôt en l’Eglise fondée et voulue par le Christ, confié à la garde exclusive de Pierre à qui il a été donné d’en </w:t>
      </w:r>
      <w:r>
        <w:rPr>
          <w:i/>
          <w:iCs/>
        </w:rPr>
        <w:t xml:space="preserve">paître, d’en nourrir </w:t>
      </w:r>
      <w:r>
        <w:rPr/>
        <w:t xml:space="preserve">les entités humaines qui aspireraient à en vivre </w:t>
      </w:r>
      <w:r>
        <w:rPr>
          <w:i/>
          <w:iCs/>
        </w:rPr>
        <w:t>(Jean, 21, 15-17).</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fait de l’incarnation, le fait christique, dessine en plénitude la </w:t>
      </w:r>
      <w:r>
        <w:rPr>
          <w:i/>
          <w:iCs/>
        </w:rPr>
        <w:t>finalité anthropologique</w:t>
      </w:r>
      <w:r>
        <w:rPr/>
        <w:t xml:space="preserve">. La fin de l’Homme, celle de toute entité humaine, c’est </w:t>
      </w:r>
      <w:r>
        <w:rPr>
          <w:i/>
          <w:iCs/>
        </w:rPr>
        <w:t>sa christification.</w:t>
      </w:r>
      <w:r>
        <w:rPr/>
        <w:t xml:space="preserve"> Il s’agit de devenir un autre Christ, non pas le Christ historique, le Verbe incarné, qui a souffert Sa Passion et qui est ressuscité des morts mais de vivre par ce Christ qui a ouvert cette voie aux hommes, de se nourrir de Lui et de s’en laisser nourrir en recourant aux sacrements et à l’enseignement de l’Eglise, de manière à ce qu’en l’Homme aussi la Parole de Dieu puisse prendre chair, par un acte d’abandon qui est aussi acte d’ouverture, libre et volontaire, de l’entité humaine à Dieu. </w:t>
      </w:r>
    </w:p>
    <w:p>
      <w:pPr>
        <w:pStyle w:val="Normal"/>
        <w:tabs>
          <w:tab w:val="clear" w:pos="708"/>
          <w:tab w:val="left" w:pos="4320" w:leader="none"/>
        </w:tabs>
        <w:jc w:val="both"/>
        <w:rPr/>
      </w:pPr>
      <w:r>
        <w:rPr/>
      </w:r>
    </w:p>
    <w:p>
      <w:pPr>
        <w:pStyle w:val="Normal"/>
        <w:tabs>
          <w:tab w:val="clear" w:pos="708"/>
          <w:tab w:val="left" w:pos="4320" w:leader="none"/>
        </w:tabs>
        <w:jc w:val="both"/>
        <w:rPr/>
      </w:pPr>
      <w:r>
        <w:rPr>
          <w:iCs/>
        </w:rPr>
        <w:t>Ce fait</w:t>
      </w:r>
      <w:r>
        <w:rPr/>
        <w:t xml:space="preserve">, tout comme le fait hébreu, s’inscrit de manière précise dans l’histoire et peut être parfaitement soumis à la considération scientifique. Il est possible d’en étudier la genèse, d’en considérer et d’en rechercher les données, celles relatives à la réception et aux déploiements de ce fait à travers l’histoire humaine, avec toutes les péripéties et les vicissitudes. Avec le fait ecclésial, qui l’a poursuivi et perpétué à travers l’Histoire, le fait christique forme le second ensemble, </w:t>
      </w:r>
      <w:r>
        <w:rPr>
          <w:i/>
          <w:iCs/>
        </w:rPr>
        <w:t>central</w:t>
      </w:r>
      <w:r>
        <w:rPr/>
        <w:t xml:space="preserve">, de la </w:t>
      </w:r>
      <w:r>
        <w:rPr>
          <w:i/>
          <w:iCs/>
        </w:rPr>
        <w:t>Révélation historique de Dieu au mond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Et ce qui vaut les deux premiers ensembles vaut également pour le troisième qui veut se rattacher à eux, celui des manifestations attestées de la divinité et de Sa Volonté, qui ponctuent l’histoire humaine. Cet ensemble recouvre des phénomènes très divers dans leur apparence, mais qui tous rappellent, quant à leur signifié et quant à leur fonds, la </w:t>
      </w:r>
      <w:r>
        <w:rPr>
          <w:i/>
        </w:rPr>
        <w:t>Révélation historique de Dieu.</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insi le fait de la </w:t>
      </w:r>
      <w:r>
        <w:rPr>
          <w:i/>
        </w:rPr>
        <w:t>Révélation</w:t>
      </w:r>
      <w:r>
        <w:rPr>
          <w:iCs/>
        </w:rPr>
        <w:t>, sous ses différents aspects,</w:t>
      </w:r>
      <w:r>
        <w:rPr>
          <w:i/>
        </w:rPr>
        <w:t xml:space="preserve"> </w:t>
      </w:r>
      <w:r>
        <w:rPr/>
        <w:t xml:space="preserve">n’a pas plus que tout autre fait ou objet de science, à être abandonné à l’appréciation idéologique. Cela relèverait d’un scandale épistémologique. Evénement attesté, </w:t>
      </w:r>
      <w:r>
        <w:rPr>
          <w:i/>
          <w:iCs/>
        </w:rPr>
        <w:t>mis en dépôt</w:t>
      </w:r>
      <w:r>
        <w:rPr/>
        <w:t xml:space="preserve"> afin d’être préservé en ce qu’il a  été et en ce qu’il est, il se révèle par nature approchable par la science. Il peut parfaitement être pris pour objet d’études scientifiques. Dans le champ de la science, l’émission de théories aussi bien positives que négatives à son endroit est possible : il faut simplement, si elle veulent relever de ce champ, que les théories exprimées reposent sur les faits du réel et demeurent ouvertes à leur remise en cause éventuelle, notamment par la découverte de nouvelles données du réel jusque-là ignoré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Nul événement, nul fait, nul phénomène, a fortiori ceux relatifs à la problématique divine, n’ont à faire l’objet d’une adhésion d’autorité ou d’une croyance. La </w:t>
      </w:r>
      <w:r>
        <w:rPr>
          <w:i/>
        </w:rPr>
        <w:t>Révélation</w:t>
      </w:r>
      <w:r>
        <w:rPr/>
        <w:t xml:space="preserve"> elle-même ne les réclame d’ailleurs pas, si l’on considère les données qui sont les siennes ; quand bien même la réclamerait-elle, elle ou d’autres faits, par leurs données supposées ou par les voix de certains de leurs attestateurs ou de leurs thuriféraires, aucun être humain n’aurait à croire ou comme un devoir de croire sur parole à la réalité dont ils prétendraient rendre témoignage. Pourquoi ? Parce que la réalité biologique de l’univers qui est le nôtre ici-bas veut que l’Homme se trouve en mesure d’approcher le réel comme aucun autre vivant. Ainsi, toute entité humaine, quelle qu’elle soit, se trouve naturellement conviée à connaître ce qui est. Pour ce faire, la nature l’incite à faire ou à faire effectuer si cela se trouve en son pouvoir, l’effort de confronter en permanence les données apparentes ou supposées du réel et les théories émises à propos de n’importe quel objet, à la réalité observable ou accessibl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Toute humanité est invitée à procéder de la sorte en toutes choses et pour toutes choses, et prioritairement par rapport à celles qui logiquement paraissent les plus cruciales, celles dont pourraient dépendre la vie et la mort. L’entité humaine est appelée à se rendre compte par elle-même, par un effort de science, de ce qui </w:t>
      </w:r>
      <w:r>
        <w:rPr>
          <w:i/>
          <w:iCs/>
        </w:rPr>
        <w:t>est</w:t>
      </w:r>
      <w:r>
        <w:rPr/>
        <w:t xml:space="preserve">. Sa responsabilité en découl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Le fait hébreu, le fait christique, les diverses manifestations attestées de la divinité au monde se proposent donc à la science, se proposent à l’Homme. Ils ne s’imposent pas à lui, ils ne peuvent pas s’imposer à lui ou lui être imposés sous une forme idéologique ou dogmatique du simple fait que l’humanité n’est pas mue par déterminisme, mais qu’elle se caractérise par sa </w:t>
      </w:r>
      <w:r>
        <w:rPr>
          <w:i/>
          <w:iCs/>
        </w:rPr>
        <w:t>liberté ontologique</w:t>
      </w:r>
      <w:r>
        <w:rPr/>
        <w:t xml:space="preserve">. La science ne peut pas les imposer davantage, ni quoi que ce soit d’autre parce que l’entité humaine est </w:t>
      </w:r>
      <w:r>
        <w:rPr>
          <w:i/>
          <w:iCs/>
        </w:rPr>
        <w:t xml:space="preserve">être pour la liberté.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t xml:space="preserve">Ainsi, ce qui vaut pour tous les faits, vaut aussi pour ceux qui relèvent selon les items qui sont les leurs ou leurs attestateurs, pour l’ensemble des faits s’inscrivant, au fil du temps, dans le sillage de la </w:t>
      </w:r>
      <w:r>
        <w:rPr>
          <w:i/>
        </w:rPr>
        <w:t>Révélation.</w:t>
      </w:r>
      <w:r>
        <w:rPr>
          <w:iCs/>
        </w:rPr>
        <w:t xml:space="preserve"> Ici comme ailleurs, </w:t>
      </w:r>
      <w:r>
        <w:rPr/>
        <w:t xml:space="preserve">l’entité ne peut être forcée. Et elle n’a pas à l’être. Si les idéologies, les dogmatismes, l’humanité du mal désirent la contraindre par tous les moyens, les faits, les données du réel, eux, ne s’exposent qu’à sa libre volonté. L’entité est libre de les glaner, de les récolter, de recourir à la science pour gagner sa véritable liberté, sa liberté intellectuelle, qui lui permettrait relativement à tout et aux questions anthropologiques fondamentales, de faire véritablement ses propres choix.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r>
    </w:p>
    <w:p>
      <w:pPr>
        <w:pStyle w:val="Normal"/>
        <w:numPr>
          <w:ilvl w:val="0"/>
          <w:numId w:val="17"/>
        </w:numPr>
        <w:tabs>
          <w:tab w:val="clear" w:pos="708"/>
          <w:tab w:val="left" w:pos="4320" w:leader="none"/>
        </w:tabs>
        <w:jc w:val="both"/>
        <w:rPr>
          <w:rFonts w:ascii="Century Gothic" w:hAnsi="Century Gothic" w:cs="Century Gothic"/>
          <w:b/>
          <w:b/>
          <w:bCs/>
        </w:rPr>
      </w:pPr>
      <w:r>
        <w:rPr>
          <w:rFonts w:cs="Century Gothic" w:ascii="Century Gothic" w:hAnsi="Century Gothic"/>
          <w:b/>
          <w:bCs/>
        </w:rPr>
        <w:t>Le fait hébreu</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L’information première, ce pressentiment encore imprécis et diffus connu de tous les peuples traditionnels et qui les convie à l’élévation, a été revisitée et reprécisée d’un coup chez les Hébreux, comme à la suite d’un cataclysme historique et sociologique qui aurait laissé derrière lui un peuple hagard, confronté subitement à une réalité fondamentale :</w:t>
      </w:r>
    </w:p>
    <w:p>
      <w:pPr>
        <w:pStyle w:val="Normal"/>
        <w:tabs>
          <w:tab w:val="clear" w:pos="708"/>
          <w:tab w:val="left" w:pos="4320" w:leader="none"/>
        </w:tabs>
        <w:jc w:val="both"/>
        <w:rPr>
          <w:i/>
          <w:i/>
          <w:iCs/>
        </w:rPr>
      </w:pPr>
      <w:r>
        <w:rPr>
          <w:i/>
          <w:iCs/>
        </w:rPr>
        <w:t xml:space="preserve">« Toutes les civilisations anciennes ont connu le vertige du sacré : chez les Hébreux, celui-ci a été tel, il a provoqué en leur conscience un tel traumatisme, et si constant, que les réalités de leur vie quotidienne politique, sociale, religieuse, nationale, de leur art, de leur littérature, de leur poésie ont pris des dimensions et des caractères proprement inouïs dans l’histoire de l’humanité. C’est dans la profondeur de ce choc, là ou l’éternel incréé s’insère dans la création –et nulle part ailleurs- qu’il faut rechercher la clé de l’existence et de la permanence d’Israël. » (André Chouraqui, </w:t>
      </w:r>
      <w:r>
        <w:rPr>
          <w:i/>
          <w:iCs/>
          <w:u w:val="single"/>
        </w:rPr>
        <w:t>Les hommes de la Bible</w:t>
      </w:r>
      <w:r>
        <w:rPr>
          <w:i/>
          <w:iCs/>
        </w:rPr>
        <w:t>, éd. Hachette, nouvelle édition de 1994, pp. 14-15)</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pressentiment connu de tous les peuples anciens et traditionnels, celui qui invite l’humanité à l’élévation, n’a pas fait l’objet chez les Hébreux d’une mutation intellectuelle ou sociologique. Les Hébreux n’ont, ni progressivement, ni soudainement, </w:t>
      </w:r>
      <w:r>
        <w:rPr>
          <w:i/>
          <w:iCs/>
        </w:rPr>
        <w:t>pensé</w:t>
      </w:r>
      <w:r>
        <w:rPr/>
        <w:t xml:space="preserve"> ou </w:t>
      </w:r>
      <w:r>
        <w:rPr>
          <w:i/>
          <w:iCs/>
        </w:rPr>
        <w:t>inventé</w:t>
      </w:r>
      <w:r>
        <w:rPr/>
        <w:t xml:space="preserve"> le monothéisme. Ils ne sont pas à l’origine d’une </w:t>
      </w:r>
      <w:r>
        <w:rPr>
          <w:i/>
          <w:iCs/>
        </w:rPr>
        <w:t>idéologie nouvelle</w:t>
      </w:r>
      <w:r>
        <w:rPr/>
        <w:t xml:space="preserve"> ou d’une </w:t>
      </w:r>
      <w:r>
        <w:rPr>
          <w:i/>
          <w:iCs/>
        </w:rPr>
        <w:t>innovation philosophique.</w:t>
      </w:r>
      <w:r>
        <w:rPr/>
        <w:t xml:space="preserve"> Ils n’ont pas décrété l’existence de Dieu, d’un Dieu unique. Ils n’étaient d’ailleurs pas en mesure de le faire, puisqu’ils n’avaient pas d’identité et d’existence propres avant Abraham. Ce n’est qu’avec l’épopée d’Abraham, l’être humain mis en </w:t>
      </w:r>
      <w:r>
        <w:rPr>
          <w:i/>
          <w:iCs/>
        </w:rPr>
        <w:t xml:space="preserve">présence </w:t>
      </w:r>
      <w:r>
        <w:rPr/>
        <w:t>de Dieu et qui a prononcé devant l’évidence</w:t>
      </w:r>
      <w:r>
        <w:rPr>
          <w:i/>
          <w:iCs/>
        </w:rPr>
        <w:t xml:space="preserve"> son oui en toute liberté à l’existence de Dieu et à celle de Sa Parole transformante,</w:t>
      </w:r>
      <w:r>
        <w:rPr/>
        <w:t xml:space="preserve"> que se forme peu à peu un peuple, le peuple de l’Alliance, le peuple </w:t>
      </w:r>
      <w:r>
        <w:rPr>
          <w:i/>
          <w:iCs/>
        </w:rPr>
        <w:t>serviteur de Dieu</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Les individus qui ont formé à la suite d’Abraham le peuple de l’Alliance avaient au préalable, avec les variantes propres à chacune de leur peuplade d’origine, des conceptions idéologiques quant à l’existence de divinités, de divinités de la nature.</w:t>
      </w:r>
      <w:r>
        <w:rPr>
          <w:i/>
          <w:iCs/>
        </w:rPr>
        <w:t xml:space="preserve"> </w:t>
      </w:r>
      <w:r>
        <w:rPr/>
        <w:t xml:space="preserve">Ils connaissaient l’information première, la différenciation de l’humanité avec l’animalité, ainsi que la nécessité qui en découlait de toujours s’élever. Mais si, vers les XXè ou XIXè siècles avant notre ère, un peuple hétéroclite </w:t>
      </w:r>
      <w:r>
        <w:rPr>
          <w:i/>
          <w:iCs/>
        </w:rPr>
        <w:t>« né de la fusion des nations qui peuplaient le Proche-Orient ancien » (In idem, p. 13)</w:t>
      </w:r>
      <w:r>
        <w:rPr/>
        <w:t xml:space="preserve"> s’est mis à enseigner brusquement</w:t>
      </w:r>
    </w:p>
    <w:p>
      <w:pPr>
        <w:pStyle w:val="Normal"/>
        <w:tabs>
          <w:tab w:val="clear" w:pos="708"/>
          <w:tab w:val="left" w:pos="4320" w:leader="none"/>
        </w:tabs>
        <w:jc w:val="both"/>
        <w:rPr>
          <w:i/>
          <w:i/>
          <w:iCs/>
        </w:rPr>
      </w:pPr>
      <w:r>
        <w:rPr>
          <w:i/>
          <w:iCs/>
        </w:rPr>
        <w:t xml:space="preserve">« contre tous, que l’Univers n’est pas divin, que les astres ne sont pas des substances divines, que rien de l’Univers n’est divin, que la nature n’est pas divine, que les forces naturelles ne sont pas des divinités et </w:t>
      </w:r>
      <w:r>
        <w:rPr/>
        <w:t xml:space="preserve">(qu’il) </w:t>
      </w:r>
      <w:r>
        <w:rPr>
          <w:i/>
          <w:iCs/>
        </w:rPr>
        <w:t xml:space="preserve">a toujours refusé de diviniser les rois, de diviniser l’homme, alors que les anciens Egyptiens, comme les Babyloniens, les Grecs et plus tard les Romains, divinisaient leurs rois et leurs césars » (Claude Tresmontant, </w:t>
      </w:r>
      <w:r>
        <w:rPr>
          <w:i/>
          <w:iCs/>
          <w:u w:val="single"/>
        </w:rPr>
        <w:t>Les premiers éléments de la théologie</w:t>
      </w:r>
      <w:r>
        <w:rPr>
          <w:i/>
          <w:iCs/>
        </w:rPr>
        <w:t xml:space="preserve">, éd. François-Xavier de Guibert, 1988, p. 74), </w:t>
      </w:r>
      <w:r>
        <w:rPr/>
        <w:t>c’est qu’un fait extraordinaire s’est imposé à lui de l’extérieur.</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s écrits qui forment la </w:t>
      </w:r>
      <w:r>
        <w:rPr>
          <w:i/>
          <w:iCs/>
        </w:rPr>
        <w:t>Sainte Bibliothèque hébraïque</w:t>
      </w:r>
      <w:r>
        <w:rPr/>
        <w:t xml:space="preserve"> en relatent l’histoire : l’information nouvelle a été donnée d’</w:t>
      </w:r>
      <w:r>
        <w:rPr>
          <w:i/>
          <w:iCs/>
        </w:rPr>
        <w:t>en haut,</w:t>
      </w:r>
      <w:r>
        <w:rPr/>
        <w:t xml:space="preserve"> par une manifestation directe de Dieu à l’Homme. Ils rapportent l’alliance passée entre Abraham et Dieu </w:t>
      </w:r>
      <w:r>
        <w:rPr>
          <w:i/>
          <w:iCs/>
        </w:rPr>
        <w:t>(Genèse 17)</w:t>
      </w:r>
      <w:r>
        <w:rPr/>
        <w:t xml:space="preserve">. Ils soulignent qu’un peuple nouveau est issu de cette rencontre suite à l’apparition décisive de Mambré </w:t>
      </w:r>
      <w:r>
        <w:rPr>
          <w:i/>
          <w:iCs/>
        </w:rPr>
        <w:t>(Genèse 18, 1-15)</w:t>
      </w:r>
      <w:r>
        <w:rPr/>
        <w:t xml:space="preserve">: un peuple destiné à préfigurer au milieu d’une humanité pécheresse en marche vers sa perte et sa destruction à l’image de Sodome </w:t>
      </w:r>
      <w:r>
        <w:rPr>
          <w:i/>
          <w:iCs/>
        </w:rPr>
        <w:t>(Genèse 19, 1-29)</w:t>
      </w:r>
      <w:r>
        <w:rPr/>
        <w:t xml:space="preserve">, l’humanité revenant à Dieu et qui répondrait à la noblesse de la condition qui lui est naturellement offerte, aspirant à vivre de la </w:t>
      </w:r>
      <w:r>
        <w:rPr>
          <w:i/>
        </w:rPr>
        <w:t xml:space="preserve">Sainteté même de Dieu. </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 xml:space="preserve">Ce sont des faits vérifiables qu’énonce la </w:t>
      </w:r>
      <w:r>
        <w:rPr>
          <w:i/>
        </w:rPr>
        <w:t xml:space="preserve">Sainte Bibliothèque hébraïque </w:t>
      </w:r>
      <w:r>
        <w:rPr>
          <w:iCs/>
        </w:rPr>
        <w:t xml:space="preserve">avec les limites cognitives, expressives et formelles qui sont les siennes : </w:t>
      </w:r>
      <w:r>
        <w:rPr/>
        <w:t xml:space="preserve">Dieu a dévoilé Son Existence par des preuves évidentes, révélant progressivement le </w:t>
      </w:r>
      <w:r>
        <w:rPr>
          <w:i/>
          <w:iCs/>
        </w:rPr>
        <w:t>savoir anthropologique fondamental</w:t>
      </w:r>
      <w:r>
        <w:rPr/>
        <w:t>. Il s’agit d’un événement historique : il a pris racine en l’humanité par la reconnaissance des hommes de bonne volonté qui se sont montrés prêts à prendre acte des faits et des données effectives du réel. S’il faudra des siècles pour édifier ce peuple, pour l’ouvrir pleinement à la réalité et au programme anthropologique divin, le mérite du peuple hébreu n’en restera pas moins qu’à la suite de bien des luttes et des déchirements, il aura fini par accepter ces réalités et la mission dont elles le rendaient porteur, afin de les rendre et de les transmettre telles quelles au monde.</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Ce n’est en effet qu’au terme d’une lutte acharnée, symbolisée par celle de Jacob </w:t>
      </w:r>
      <w:r>
        <w:rPr>
          <w:i/>
          <w:iCs/>
        </w:rPr>
        <w:t>(Genèse 32, 23-33)</w:t>
      </w:r>
      <w:r>
        <w:rPr/>
        <w:t xml:space="preserve">, que le peuple d’Abraham s’est abandonné à l’idée de former un peuple d’une radicale nouveauté, préfigurant l’humanité voulue par Dieu depuis la création du monde : </w:t>
      </w:r>
      <w:r>
        <w:rPr>
          <w:i/>
        </w:rPr>
        <w:t>Israël</w:t>
      </w:r>
      <w:r>
        <w:rPr/>
        <w:t xml:space="preserve">.  En donnant leur </w:t>
      </w:r>
      <w:r>
        <w:rPr>
          <w:i/>
          <w:iCs/>
        </w:rPr>
        <w:t xml:space="preserve">oui </w:t>
      </w:r>
      <w:r>
        <w:rPr/>
        <w:t>à Dieu, en persévérant tant bien que mal en Dieu, les Hébreux ont favorisé la poursuite du programme anthropologique divin sur l’humanité tout entière :</w:t>
      </w:r>
    </w:p>
    <w:p>
      <w:pPr>
        <w:pStyle w:val="Normal"/>
        <w:tabs>
          <w:tab w:val="clear" w:pos="708"/>
          <w:tab w:val="left" w:pos="4320" w:leader="none"/>
        </w:tabs>
        <w:jc w:val="both"/>
        <w:rPr>
          <w:i/>
          <w:i/>
          <w:iCs/>
        </w:rPr>
      </w:pPr>
      <w:r>
        <w:rPr>
          <w:i/>
          <w:iCs/>
        </w:rPr>
        <w:t>« </w:t>
      </w:r>
      <w:r>
        <w:rPr>
          <w:i/>
          <w:iCs/>
          <w:u w:val="single"/>
        </w:rPr>
        <w:t>El</w:t>
      </w:r>
      <w:r>
        <w:rPr>
          <w:i/>
          <w:iCs/>
        </w:rPr>
        <w:t xml:space="preserve"> est le nom de Dieu, le puissant et la source de toute-puissance. </w:t>
      </w:r>
      <w:r>
        <w:rPr>
          <w:i/>
          <w:iCs/>
          <w:u w:val="single"/>
        </w:rPr>
        <w:t xml:space="preserve">Israël </w:t>
      </w:r>
      <w:r>
        <w:rPr>
          <w:i/>
          <w:iCs/>
        </w:rPr>
        <w:t>peut être celui qui a vaincu Dieu, qui a persévéré en Dieu, qui a persisté, qui a retrouvé la force et vaincu en lui. Il est serviteur et prince en son Royaume, liant les réalités de Dieu à celles de l’homme, avant de les implanter sur la terre, aux ultimes accomplissements de sa vocation. » (In idem, p. 119)</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a nouveauté d’Israël, c’est qu’il </w:t>
      </w:r>
    </w:p>
    <w:p>
      <w:pPr>
        <w:pStyle w:val="Normal"/>
        <w:tabs>
          <w:tab w:val="clear" w:pos="708"/>
          <w:tab w:val="left" w:pos="4320" w:leader="none"/>
        </w:tabs>
        <w:jc w:val="both"/>
        <w:rPr/>
      </w:pPr>
      <w:r>
        <w:rPr>
          <w:i/>
          <w:iCs/>
        </w:rPr>
        <w:t>«</w:t>
      </w:r>
      <w:r>
        <w:rPr/>
        <w:t xml:space="preserve"> </w:t>
      </w:r>
      <w:r>
        <w:rPr>
          <w:i/>
          <w:iCs/>
        </w:rPr>
        <w:t>(…) n’est pas le peuple qui crée ses dieux, mais celui que Dieu a créé et choisi en se révélant à ses pères, à Abraham, Isaac, Jacob, à Moïse et à David, qu’il a pétri de ses mains pour des fins définies et contraignantes » (in idem, p. 278)</w:t>
      </w:r>
      <w:r>
        <w:rPr/>
        <w:t>. Et ces fins visent l’édification d’une humanité sainte, autrement dit d’une humanité correspondant enfin à la vocation qui est naturellement la sienne.</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la différencie radicalement </w:t>
      </w:r>
      <w:r>
        <w:rPr>
          <w:i/>
          <w:iCs/>
        </w:rPr>
        <w:t xml:space="preserve">Israël </w:t>
      </w:r>
      <w:r>
        <w:rPr/>
        <w:t xml:space="preserve">de tous les autres peuples de la Terre. </w:t>
      </w:r>
      <w:r>
        <w:rPr>
          <w:i/>
          <w:iCs/>
        </w:rPr>
        <w:t xml:space="preserve">Israël </w:t>
      </w:r>
      <w:r>
        <w:rPr/>
        <w:t xml:space="preserve">ne peut, du point de vue de l’anthropologie d’une manière générale et de l’anthropologie religieuse d’une manière particulière, être comparé à aucun autre peuple. Il n’est pas une création humaine, ni un peuple vivant d’une </w:t>
      </w:r>
      <w:r>
        <w:rPr>
          <w:i/>
          <w:iCs/>
        </w:rPr>
        <w:t>idéologie</w:t>
      </w:r>
      <w:r>
        <w:rPr/>
        <w:t xml:space="preserve">. L’histoire du peuple de l’Alliance n’est pas l’histoire d’une adhésion par aveuglement obscurantiste ou préférence intellectuelle à une croyance, à une représentation fantaisiste ou infondée du monde et des choses, l’histoire d’un choix de religion ou d’une philosophie de vie parmi d’autres. </w:t>
      </w:r>
      <w:r>
        <w:rPr>
          <w:i/>
        </w:rPr>
        <w:t>Israël</w:t>
      </w:r>
      <w:r>
        <w:rPr/>
        <w:t xml:space="preserve"> n’est pas davantage le fruit de l’évolution ethnologique ou biologique. Il est une entité d’une nouveauté absolue, issue de la mise en contact direct de l’homme avec son Créateur, composée d’individus et de groupes qui ont accepté à partir des faits qui se sont imposés à eux, </w:t>
      </w:r>
      <w:r>
        <w:rPr>
          <w:i/>
          <w:iCs/>
        </w:rPr>
        <w:t>de reconnaître l’existence de Dieu et se laisser revêtir par Lui, de Sa Parol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iCs/>
        </w:rPr>
        <w:t xml:space="preserve">Il est très important de comprendre qu’historiquement, sociologiquement, le </w:t>
      </w:r>
      <w:r>
        <w:rPr>
          <w:i/>
        </w:rPr>
        <w:t xml:space="preserve">fait divin </w:t>
      </w:r>
      <w:r>
        <w:rPr>
          <w:iCs/>
        </w:rPr>
        <w:t xml:space="preserve">est affirmé par le peuple hébreu, non par croyance, mais parce que les preuves de l’existence de Dieu, les preuves des réalités divines et celles de la pertinence du </w:t>
      </w:r>
      <w:r>
        <w:rPr>
          <w:i/>
        </w:rPr>
        <w:t>savoir anthropologique fondamental,</w:t>
      </w:r>
      <w:r>
        <w:rPr>
          <w:iCs/>
        </w:rPr>
        <w:t xml:space="preserve"> lui ont été constamment </w:t>
      </w:r>
      <w:r>
        <w:rPr/>
        <w:t>apportées depuis Abraham.  Dieu s’est manifesté au peuple hébreu d’une manière évidente et éclatante, par des manifestations continuées et répétées en des moments précis de son histoire. Et c’est parce que Dieu s’est manifesté de la sorte que les hommes ont accepté non pas simplement l’idée de son existence, mais l’</w:t>
      </w:r>
      <w:r>
        <w:rPr>
          <w:i/>
          <w:iCs/>
        </w:rPr>
        <w:t>évidence</w:t>
      </w:r>
      <w:r>
        <w:rPr/>
        <w:t xml:space="preserve"> de Son Existence ainsi que, par expérimentation, la pertinence de Sa Parol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histoire du peuple hébreu est celle d’une acceptation intellectuelle progressive et quasi scientifique dans sa démarche, par une population entière, de l’évidence de Dieu, du </w:t>
      </w:r>
      <w:r>
        <w:rPr>
          <w:b/>
          <w:bCs/>
          <w:i/>
          <w:iCs/>
        </w:rPr>
        <w:t>fait divin</w:t>
      </w:r>
      <w:r>
        <w:rPr/>
        <w:t xml:space="preserve"> et du </w:t>
      </w:r>
      <w:r>
        <w:rPr>
          <w:b/>
          <w:bCs/>
          <w:i/>
          <w:iCs/>
        </w:rPr>
        <w:t>fait objectif de la Révélation de Dieu au monde</w:t>
      </w:r>
      <w:r>
        <w:rPr/>
        <w:t xml:space="preserve">, dans le sens où </w:t>
      </w:r>
    </w:p>
    <w:p>
      <w:pPr>
        <w:pStyle w:val="Normal"/>
        <w:tabs>
          <w:tab w:val="clear" w:pos="708"/>
          <w:tab w:val="left" w:pos="4320" w:leader="none"/>
        </w:tabs>
        <w:jc w:val="both"/>
        <w:rPr>
          <w:i/>
          <w:i/>
          <w:iCs/>
        </w:rPr>
      </w:pPr>
      <w:r>
        <w:rPr/>
        <w:t xml:space="preserve"> </w:t>
      </w:r>
      <w:r>
        <w:rPr>
          <w:i/>
          <w:iCs/>
        </w:rPr>
        <w:t xml:space="preserve">« La révélation proprement dite porte sur ce qui est inaccessible à l’intelligence humaine à partir du donné passé ou présent, à partir de la création passée ou présente. La révélation proprement dite porte sur l’avenir de la création et comme la création est libre, comme Dieu est absolument libre dans sa création, Dieu seul sait ce qu’il va créer, ce qu’il va faire, et lui seul peut communiquer à l’Homme, s’il le veut, la connaissance de son dessein, de son secret comme le dit le prophète Amos. » (C. Tresmontant, op. cit., pp. 85-86)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En matière de recherche ethnologique, l’objectivité provient de ce que </w:t>
      </w:r>
    </w:p>
    <w:p>
      <w:pPr>
        <w:pStyle w:val="Normal"/>
        <w:tabs>
          <w:tab w:val="clear" w:pos="708"/>
          <w:tab w:val="left" w:pos="4320" w:leader="none"/>
        </w:tabs>
        <w:jc w:val="both"/>
        <w:rPr/>
      </w:pPr>
      <w:r>
        <w:rPr>
          <w:i/>
          <w:iCs/>
        </w:rPr>
        <w:t xml:space="preserve">« Tel ou tel fait, ou tel ou tel ensemble de faits, existe bien en dehors de l’observation de l’ethnologue (…) » (Robert Cresswell, </w:t>
      </w:r>
      <w:r>
        <w:rPr>
          <w:i/>
          <w:iCs/>
          <w:u w:val="single"/>
        </w:rPr>
        <w:t>Eléments d’ethnologie. 1. Huit terrains</w:t>
      </w:r>
      <w:r>
        <w:rPr>
          <w:i/>
          <w:iCs/>
        </w:rPr>
        <w:t>, éd. Armand Colin, 1975, p.18)</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Or le fait</w:t>
      </w:r>
      <w:r>
        <w:rPr>
          <w:i/>
          <w:iCs/>
        </w:rPr>
        <w:t xml:space="preserve"> </w:t>
      </w:r>
      <w:r>
        <w:rPr/>
        <w:t xml:space="preserve">est que </w:t>
      </w:r>
    </w:p>
    <w:p>
      <w:pPr>
        <w:pStyle w:val="Normal"/>
        <w:tabs>
          <w:tab w:val="clear" w:pos="708"/>
          <w:tab w:val="left" w:pos="4320" w:leader="none"/>
        </w:tabs>
        <w:jc w:val="both"/>
        <w:rPr>
          <w:i/>
          <w:i/>
        </w:rPr>
      </w:pPr>
      <w:r>
        <w:rPr>
          <w:i/>
        </w:rPr>
        <w:t>« Les Hébreux affirment (…) avec force le caractère unique et prodigieux de la visitation dont ils ont été l’objet de la part de leur Dieu. Ils ressentent sa présence comme une révélation absolue qui ne permet ni le doute ni l’échappatoire. » (A. Chouraqui, op. cit., p. 281)</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t xml:space="preserve">Le minuscule peuple hébreu a ainsi été le seul, l’unique, à soutenir des siècles durant contre tous les autres peuples du monde, qu’il a été visité par Dieu, et que Dieu a déposé en Lui Sa Divine Parole. Et c’est parce qu’il a été effectivement visité de la sorte, parce qu’il a été convaincu de l’authenticité de cette visitation et de la pertinence de la </w:t>
      </w:r>
      <w:r>
        <w:rPr>
          <w:i/>
          <w:iCs/>
        </w:rPr>
        <w:t xml:space="preserve">Parole révélée, </w:t>
      </w:r>
      <w:r>
        <w:rPr/>
        <w:t xml:space="preserve">qu’il a été le seul à soutenir que la nature n’est pas divine, que les divinités n’existent pas, que les souverains ne sont pas des dieux, que tout homme est un </w:t>
      </w:r>
      <w:r>
        <w:rPr>
          <w:i/>
          <w:iCs/>
        </w:rPr>
        <w:t>être incomparable,</w:t>
      </w:r>
      <w:r>
        <w:rPr/>
        <w:t xml:space="preserve"> </w:t>
      </w:r>
      <w:r>
        <w:rPr>
          <w:i/>
          <w:iCs/>
        </w:rPr>
        <w:t>sacré</w:t>
      </w:r>
      <w:r>
        <w:rPr/>
        <w:t xml:space="preserve"> parce qu’il est créé à l’image de Dieu et qu’il doit donc être protégé ; qu’avec lui en même temps la vie doit être protégée et préservée parce qu’il n’appartient à nulle entité de l’enlever sinon à Celui qui en est l’auteur. </w:t>
      </w:r>
    </w:p>
    <w:p>
      <w:pPr>
        <w:pStyle w:val="Normal"/>
        <w:tabs>
          <w:tab w:val="clear" w:pos="708"/>
          <w:tab w:val="left" w:pos="4320" w:leader="none"/>
        </w:tabs>
        <w:jc w:val="both"/>
        <w:rPr/>
      </w:pPr>
      <w:r>
        <w:rPr/>
      </w:r>
    </w:p>
    <w:p>
      <w:pPr>
        <w:pStyle w:val="Normal"/>
        <w:tabs>
          <w:tab w:val="clear" w:pos="708"/>
          <w:tab w:val="left" w:pos="4320" w:leader="none"/>
        </w:tabs>
        <w:jc w:val="both"/>
        <w:rPr/>
      </w:pPr>
      <w:r>
        <w:rPr/>
        <w:t>Ce n’est pas là une invention, c’est la réalité historique, la réalité ethnologique :</w:t>
      </w:r>
    </w:p>
    <w:p>
      <w:pPr>
        <w:pStyle w:val="Normal"/>
        <w:tabs>
          <w:tab w:val="clear" w:pos="708"/>
          <w:tab w:val="left" w:pos="4320" w:leader="none"/>
        </w:tabs>
        <w:jc w:val="both"/>
        <w:rPr/>
      </w:pPr>
      <w:r>
        <w:rPr>
          <w:i/>
          <w:iCs/>
        </w:rPr>
        <w:t>« Après la mutation qui s’effectue à partir d’Abraham, l’humanité, en cette zone, en cette région embryonnaire ou germinale qu’est le peuple hébreu, découvre progressivement ce qu’est l’homme, le prix de l’homme, sa valeur, sa dignité. L’humanité découvre, en ce peuple, le sens de l’homme, le sens de la justice. La cité platonicienne idéale est une cité bâtie, construite sur le système des castes qui prévaut aussi dans l’Inde ancienne. Aristote estime que l’esclavage est fondé en nature. En lisant les grands prophètes hébreux, on voit que notre humanisme moderne, ce qui nous reste d’humanisme, le peu d’humanisme qui travaille encore les nations païennes modernes qui se disent elles-mêmes civilisées, ce peu d’humanisme résiduel vient du ferment ou du levain hébreu. C’est d’ailleurs ce qu’ont très bien vu certains théoriciens comme Charles Maurras ou Nietzsche qui professaient une horreur insurmontable pour le prophétisme hébreu à cause précisément de ce ferment de justice que le prophétisme hébreu a inséré dans la vieille pâte humaine.</w:t>
      </w:r>
    </w:p>
    <w:p>
      <w:pPr>
        <w:pStyle w:val="Normal"/>
        <w:tabs>
          <w:tab w:val="clear" w:pos="708"/>
          <w:tab w:val="left" w:pos="4320" w:leader="none"/>
        </w:tabs>
        <w:jc w:val="both"/>
        <w:rPr>
          <w:i/>
          <w:i/>
          <w:iCs/>
        </w:rPr>
      </w:pPr>
      <w:r>
        <w:rPr>
          <w:i/>
          <w:iCs/>
        </w:rPr>
        <w:t>Toutes les religions sémitiques anciennes, et les autres aussi, pratiquaient les sacrifices humains. Les Grecs faisaient de même. Souvenons-nous du sacrifice d’Iphigénie. On pourra faire observer qu’il n’y a pas de différence notable entre le paganisme ancien, qui sacrifiait les enfants des hommes à leur naissance, et le paganisme contemporain, qui sacrifie les enfants avant leur naissance, ou après, dans des guerres de plus en plus meurtrières. Le paganisme ancien et le paganisme moderne se ressemblent, ils sont au fond identiques. Les seules différences appréciables portent sur les moyens techniques de massacre et de torture. Sur ce point, il faut reconnaître que le paganisme contemporain, parmi les nations qui se disent elles-mêmes civilisées, marque un progrès technique certain.</w:t>
      </w:r>
    </w:p>
    <w:p>
      <w:pPr>
        <w:pStyle w:val="Normal"/>
        <w:tabs>
          <w:tab w:val="clear" w:pos="708"/>
          <w:tab w:val="left" w:pos="4320" w:leader="none"/>
        </w:tabs>
        <w:jc w:val="both"/>
        <w:rPr>
          <w:i/>
          <w:i/>
          <w:iCs/>
        </w:rPr>
      </w:pPr>
      <w:r>
        <w:rPr>
          <w:i/>
          <w:iCs/>
        </w:rPr>
        <w:t xml:space="preserve">Le peuple hébreu, avec le culte des astres, des forces naturelles divinisées, a rejeté, éliminé progressivement la pratique des sacrifices humains. Les prophètes d’Israël tonnent contre cette pratique qui était commune au pays de Chanaan dans lequel les Hébreux se sont installés, d’abord au terme de la migration conduite par Abraham l’Hébreu, puis après la sortie d’Egypte. Les Hébreux ont été fascinés par ces religions qui dominaient dans les pays de la Palestine ancienne et tout l’effort du prophétisme hébreu a consisté à arracher le peuple à cette fascination pour les cultes païens. </w:t>
      </w:r>
    </w:p>
    <w:p>
      <w:pPr>
        <w:pStyle w:val="Normal"/>
        <w:tabs>
          <w:tab w:val="clear" w:pos="708"/>
          <w:tab w:val="left" w:pos="4320" w:leader="none"/>
        </w:tabs>
        <w:jc w:val="both"/>
        <w:rPr>
          <w:i/>
          <w:i/>
          <w:iCs/>
        </w:rPr>
      </w:pPr>
      <w:r>
        <w:rPr>
          <w:i/>
          <w:iCs/>
        </w:rPr>
        <w:t>Finalement, c’est une transformation progressive mais réelle de l’être même de l’homme qui est à l’œuvre à l’intérieur de cette zone embryonnaire ou germinale qu’est le peuple hébreu. Petit à petit, progressivement, ici, dans cette zone, l’humanité est délivrée des mythologies, des représentations, des rites païens. Elle est sanctifiée progressivement, et par étapes. C’est une humanité nouvelle qui est en train de se former dans ce peuple. » (C. Tresmontant, op. cit., pp. 97-99)</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humanisme réel et la science véritable naissent là, où pour la première fois un peuple se dresse contre les idéologies, contre les folles conceptions du monde et des choses qui reposent sur une méconnaissance de fait de la réalité objective. Et si cela a été le cas, c’est du fait de la </w:t>
      </w:r>
      <w:r>
        <w:rPr>
          <w:b/>
          <w:bCs/>
          <w:i/>
          <w:iCs/>
        </w:rPr>
        <w:t>Révélation.</w:t>
      </w:r>
      <w:r>
        <w:rPr/>
        <w:t xml:space="preserve"> La </w:t>
      </w:r>
      <w:r>
        <w:rPr>
          <w:b/>
          <w:bCs/>
          <w:i/>
          <w:iCs/>
        </w:rPr>
        <w:t xml:space="preserve">Révélation </w:t>
      </w:r>
      <w:r>
        <w:rPr/>
        <w:t>porte plus loin que les fades philosophies humaines qui adulent les droits ou les devoirs mais se moquent de l’</w:t>
      </w:r>
      <w:r>
        <w:rPr>
          <w:i/>
          <w:iCs/>
        </w:rPr>
        <w:t>être</w:t>
      </w:r>
      <w:r>
        <w:rPr/>
        <w:t xml:space="preserve">, n’hésitant pas à enlever la vie ou à entraver son émergence au nom d’une loi. La </w:t>
      </w:r>
      <w:r>
        <w:rPr>
          <w:b/>
          <w:bCs/>
          <w:i/>
        </w:rPr>
        <w:t xml:space="preserve">Révélation </w:t>
      </w:r>
      <w:r>
        <w:rPr>
          <w:iCs/>
        </w:rPr>
        <w:t>prône</w:t>
      </w:r>
      <w:r>
        <w:rPr>
          <w:b/>
          <w:bCs/>
          <w:i/>
        </w:rPr>
        <w:t xml:space="preserve"> </w:t>
      </w:r>
      <w:r>
        <w:rPr/>
        <w:t xml:space="preserve">le respect total, le respect intégral de toute entité humaine parce qu’elle est telle, </w:t>
      </w:r>
      <w:r>
        <w:rPr>
          <w:i/>
          <w:iCs/>
        </w:rPr>
        <w:t xml:space="preserve">icône de Dieu. </w:t>
      </w:r>
      <w:r>
        <w:rPr/>
        <w:t xml:space="preserve">Elle porte aussi plus loin que les représentations communes de la science, que le scientisme des sociétés humaines parce qu’elle porte en elle et le </w:t>
      </w:r>
      <w:r>
        <w:rPr>
          <w:i/>
          <w:iCs/>
        </w:rPr>
        <w:t xml:space="preserve">savoir anthropologique fondamental, </w:t>
      </w:r>
      <w:r>
        <w:rPr/>
        <w:t xml:space="preserve">et la science anthropologique véritable, celle qui repose sur la réalité des faits et de l’univers existant. </w:t>
      </w:r>
    </w:p>
    <w:p>
      <w:pPr>
        <w:pStyle w:val="Normal"/>
        <w:tabs>
          <w:tab w:val="clear" w:pos="708"/>
          <w:tab w:val="left" w:pos="4320" w:leader="none"/>
        </w:tabs>
        <w:jc w:val="both"/>
        <w:rPr/>
      </w:pPr>
      <w:r>
        <w:rPr/>
      </w:r>
    </w:p>
    <w:p>
      <w:pPr>
        <w:pStyle w:val="Normal"/>
        <w:tabs>
          <w:tab w:val="clear" w:pos="708"/>
          <w:tab w:val="left" w:pos="4320" w:leader="none"/>
        </w:tabs>
        <w:jc w:val="both"/>
        <w:rPr/>
      </w:pPr>
      <w:r>
        <w:rPr>
          <w:b/>
          <w:bCs/>
          <w:i/>
          <w:iCs/>
        </w:rPr>
        <w:t>Dans ce sens, la Parole de Dieu est créatrice parce que d’elle peut naître une humanité nouvelle.</w:t>
      </w:r>
      <w:r>
        <w:rPr/>
        <w:t xml:space="preserve"> Israël est préfiguration de cette humanité renouvelée, débarrassée des idéologies, des faux savoirs et d’une science anthropologique erronée, de cette humanité qui peut enfin réellement s’élever parce que son regard a été purifié, lavé de son orgueil, de son péché, pour être </w:t>
      </w:r>
      <w:r>
        <w:rPr>
          <w:i/>
          <w:iCs/>
        </w:rPr>
        <w:t>saint de la Sainteté même de Dieu</w:t>
      </w:r>
      <w:r>
        <w:rPr/>
        <w:t>. C’est au départ une entité minuscule, embryonnaire,  qui a</w:t>
      </w:r>
      <w:r>
        <w:rPr>
          <w:i/>
          <w:iCs/>
        </w:rPr>
        <w:t xml:space="preserve"> </w:t>
      </w:r>
      <w:r>
        <w:rPr>
          <w:iCs/>
        </w:rPr>
        <w:t>pour mission d’amener par l’exemple et l’exemplarité l’humanité entière à Dieu,</w:t>
      </w:r>
      <w:r>
        <w:rPr/>
        <w:t xml:space="preserve"> pour qu’au contact de la </w:t>
      </w:r>
      <w:r>
        <w:rPr>
          <w:b/>
          <w:bCs/>
          <w:i/>
          <w:iCs/>
        </w:rPr>
        <w:t>Révélation</w:t>
      </w:r>
      <w:r>
        <w:rPr/>
        <w:t xml:space="preserve">, celui-ci puisse enfin correspondre à la finalité qui a présidé à sa création. </w:t>
      </w:r>
    </w:p>
    <w:p>
      <w:pPr>
        <w:pStyle w:val="Normal"/>
        <w:tabs>
          <w:tab w:val="clear" w:pos="708"/>
          <w:tab w:val="left" w:pos="4320" w:leader="none"/>
        </w:tabs>
        <w:jc w:val="both"/>
        <w:rPr/>
      </w:pPr>
      <w:r>
        <w:rPr/>
      </w:r>
    </w:p>
    <w:p>
      <w:pPr>
        <w:pStyle w:val="Normal"/>
        <w:tabs>
          <w:tab w:val="clear" w:pos="708"/>
          <w:tab w:val="left" w:pos="4320" w:leader="none"/>
        </w:tabs>
        <w:jc w:val="both"/>
        <w:rPr/>
      </w:pPr>
      <w:r>
        <w:rPr>
          <w:iCs/>
        </w:rPr>
        <w:t xml:space="preserve">La </w:t>
      </w:r>
      <w:r>
        <w:rPr>
          <w:b/>
          <w:bCs/>
          <w:i/>
          <w:iCs/>
        </w:rPr>
        <w:t xml:space="preserve">Révélation </w:t>
      </w:r>
      <w:r>
        <w:rPr/>
        <w:t xml:space="preserve">en ce sens ne fonde pas de théologie, pas de philosophie nouvelle. Elle repose sur une authentique connaissance de Dieu, qui s’offre à tout homme de bonne volonté. </w:t>
      </w:r>
      <w:r>
        <w:rPr>
          <w:iCs/>
        </w:rPr>
        <w:t xml:space="preserve">Il n’est pas de philosophie, pas de théologie, de fadaise intellectuelle qui tienne devant la réalité de Dieu. C’est une affaire de science et de bon sens :  </w:t>
      </w:r>
    </w:p>
    <w:p>
      <w:pPr>
        <w:pStyle w:val="Normal"/>
        <w:tabs>
          <w:tab w:val="clear" w:pos="708"/>
          <w:tab w:val="left" w:pos="4320" w:leader="none"/>
        </w:tabs>
        <w:jc w:val="both"/>
        <w:rPr/>
      </w:pPr>
      <w:r>
        <w:rPr>
          <w:i/>
        </w:rPr>
        <w:t>« Toute l’histoire du peuple hébreu, depuis ses origines, est une vérification expérimentale de l’action et donc de l’existence de Dieu. Dieu se fait vérifier dans l’histoire du peuple dans lequel il continue d’opérer, comme dans toute la création d’ailleurs. Les paysans, les nomades, les bergers hébreux n’étaient certes pas des philosophes appartenant à l’espèce kantienne. Pour suivre le Dieu d’Abraham, d’Isaac et de Jacob, le Dieu des pères, pour suivre Moïse, pour écouter et suivre finalement les prophètes hébreux, il leur fallait des raisons solides, des raisons expérimentales, fondées dans l’expérience concrète, c’est-à-dire dans l’histoire. Toute l’histoire de ce peuple est vérification de l’action de Dieu.</w:t>
      </w:r>
    </w:p>
    <w:p>
      <w:pPr>
        <w:pStyle w:val="Normal"/>
        <w:tabs>
          <w:tab w:val="clear" w:pos="708"/>
          <w:tab w:val="left" w:pos="4320" w:leader="none"/>
        </w:tabs>
        <w:jc w:val="both"/>
        <w:rPr/>
      </w:pPr>
      <w:r>
        <w:rPr>
          <w:i/>
        </w:rPr>
        <w:t>La méthode que Dieu utilise constamment dans cette histoire du peuple hébreu est la suivante : il se sert de moyens dérisoires, infimes, pour obtenir des résultats qui, à vues humaines, et du point de vue des probabilités humaines, sont impossibles. Telle est sa méthode constante depuis les origines et on peut dire qu’il utilise la même méthode aujourd’hui encore, comme on le constate en lisant les textes des grands aventuriers de Dieu, par exemple Thérèse d’Avila.</w:t>
      </w:r>
    </w:p>
    <w:p>
      <w:pPr>
        <w:pStyle w:val="Normal"/>
        <w:tabs>
          <w:tab w:val="clear" w:pos="708"/>
          <w:tab w:val="left" w:pos="4320" w:leader="none"/>
        </w:tabs>
        <w:jc w:val="both"/>
        <w:rPr>
          <w:i/>
          <w:i/>
        </w:rPr>
      </w:pPr>
      <w:r>
        <w:rPr>
          <w:i/>
        </w:rPr>
        <w:t>La méthode de Dieu se décompose en plusieurs temps qui sont les suivants :</w:t>
      </w:r>
    </w:p>
    <w:p>
      <w:pPr>
        <w:pStyle w:val="Normal"/>
        <w:tabs>
          <w:tab w:val="clear" w:pos="708"/>
          <w:tab w:val="left" w:pos="4320" w:leader="none"/>
        </w:tabs>
        <w:jc w:val="both"/>
        <w:rPr>
          <w:i/>
          <w:i/>
        </w:rPr>
      </w:pPr>
      <w:r>
        <w:rPr>
          <w:i/>
        </w:rPr>
      </w:r>
    </w:p>
    <w:p>
      <w:pPr>
        <w:pStyle w:val="Normal"/>
        <w:numPr>
          <w:ilvl w:val="0"/>
          <w:numId w:val="12"/>
        </w:numPr>
        <w:tabs>
          <w:tab w:val="clear" w:pos="708"/>
          <w:tab w:val="left" w:pos="4320" w:leader="none"/>
        </w:tabs>
        <w:jc w:val="both"/>
        <w:rPr/>
      </w:pPr>
      <w:r>
        <w:rPr>
          <w:i/>
        </w:rPr>
        <w:t>Le prophète annonce de la part de Dieu ce que Dieu va faire. Ce que Dieu va faire est, à vues humaines et avec les moyens dont dispose l’homme, absolument impossible.</w:t>
      </w:r>
    </w:p>
    <w:p>
      <w:pPr>
        <w:pStyle w:val="Normal"/>
        <w:numPr>
          <w:ilvl w:val="0"/>
          <w:numId w:val="12"/>
        </w:numPr>
        <w:tabs>
          <w:tab w:val="clear" w:pos="708"/>
          <w:tab w:val="left" w:pos="4320" w:leader="none"/>
        </w:tabs>
        <w:jc w:val="both"/>
        <w:rPr>
          <w:i/>
          <w:i/>
        </w:rPr>
      </w:pPr>
      <w:r>
        <w:rPr>
          <w:i/>
        </w:rPr>
        <w:t>Dieu réalise ce qu’il a annoncé par son serviteur le prophète, et le peuple peut constater que l’annonce, la promesse, la prophétie, est accomplie, réalisée, objectivement.</w:t>
      </w:r>
    </w:p>
    <w:p>
      <w:pPr>
        <w:pStyle w:val="Normal"/>
        <w:numPr>
          <w:ilvl w:val="0"/>
          <w:numId w:val="12"/>
        </w:numPr>
        <w:tabs>
          <w:tab w:val="clear" w:pos="708"/>
          <w:tab w:val="left" w:pos="4320" w:leader="none"/>
        </w:tabs>
        <w:jc w:val="both"/>
        <w:rPr>
          <w:i/>
          <w:i/>
        </w:rPr>
      </w:pPr>
      <w:r>
        <w:rPr>
          <w:i/>
        </w:rPr>
        <w:t>Le prophète interprète et analyse les faits, les événements, l’expérience. Il fait l’analyse de l’événement comme un savant qui analyse et interprète une expérience.</w:t>
      </w:r>
    </w:p>
    <w:p>
      <w:pPr>
        <w:pStyle w:val="Normal"/>
        <w:tabs>
          <w:tab w:val="clear" w:pos="708"/>
          <w:tab w:val="left" w:pos="4320" w:leader="none"/>
        </w:tabs>
        <w:jc w:val="both"/>
        <w:rPr>
          <w:i/>
          <w:i/>
        </w:rPr>
      </w:pPr>
      <w:r>
        <w:rPr>
          <w:i/>
        </w:rPr>
      </w:r>
    </w:p>
    <w:p>
      <w:pPr>
        <w:pStyle w:val="Normal"/>
        <w:tabs>
          <w:tab w:val="clear" w:pos="708"/>
          <w:tab w:val="left" w:pos="4320" w:leader="none"/>
        </w:tabs>
        <w:ind w:left="360" w:hanging="0"/>
        <w:jc w:val="both"/>
        <w:rPr>
          <w:i/>
          <w:i/>
        </w:rPr>
      </w:pPr>
      <w:r>
        <w:rPr>
          <w:i/>
        </w:rPr>
        <w:t>La démonstration de cette méthode et son application se trouve dans toute l’histoire du peuple hébreu, c’est pourquoi il faut lire attentivement (…) cette histoire, car les raisons qui ont été bonnes pour les nomades, les paysans et les ouvriers hébreux du XIIIè, du Xè, ou du VIIè siècle avant notre ère, sont aussi bonnes pour nous.  » (In idem, op. cit., pp. 103-104)</w:t>
      </w:r>
    </w:p>
    <w:p>
      <w:pPr>
        <w:pStyle w:val="Normal"/>
        <w:tabs>
          <w:tab w:val="clear" w:pos="708"/>
          <w:tab w:val="left" w:pos="4320" w:leader="none"/>
        </w:tabs>
        <w:ind w:left="360" w:hanging="0"/>
        <w:jc w:val="both"/>
        <w:rPr>
          <w:i/>
          <w:i/>
        </w:rPr>
      </w:pPr>
      <w:r>
        <w:rPr>
          <w:i/>
        </w:rPr>
      </w:r>
    </w:p>
    <w:p>
      <w:pPr>
        <w:pStyle w:val="Normal"/>
        <w:tabs>
          <w:tab w:val="clear" w:pos="708"/>
          <w:tab w:val="left" w:pos="4320" w:leader="none"/>
        </w:tabs>
        <w:jc w:val="both"/>
        <w:rPr/>
      </w:pPr>
      <w:r>
        <w:rPr>
          <w:iCs/>
        </w:rPr>
        <w:t xml:space="preserve">Ainsi, à chaque fois que Dieu à travers l’histoire a désiré manifester au monde le </w:t>
      </w:r>
      <w:r>
        <w:rPr>
          <w:i/>
        </w:rPr>
        <w:t xml:space="preserve">fait </w:t>
      </w:r>
      <w:r>
        <w:rPr>
          <w:iCs/>
        </w:rPr>
        <w:t>divin, c’est-à-dire l’effectivité de Son Existence et l’efficience de Sa Parole, Il a procédé de la même manière. Il a ouvert à la science et à la sagacité humaines la vérification et la constatation de son action, de son agir :</w:t>
      </w:r>
    </w:p>
    <w:p>
      <w:pPr>
        <w:pStyle w:val="Normal"/>
        <w:tabs>
          <w:tab w:val="clear" w:pos="708"/>
          <w:tab w:val="left" w:pos="4320" w:leader="none"/>
        </w:tabs>
        <w:jc w:val="both"/>
        <w:rPr>
          <w:i/>
          <w:i/>
        </w:rPr>
      </w:pPr>
      <w:r>
        <w:rPr>
          <w:i/>
        </w:rPr>
        <w:t>« L’expérience historique qui va être réalisée a pour but de faire connaître – ce qui s’appelle connaître – que le Dieu d’Abraham n’est pas une fiction de l’imagination des hommes, mais qu’il est le Créateur de l’Univers et qu’il fait ce qu’il veut dans l’histoire des hommes. » (In idem, p. 108)</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Cs/>
        </w:rPr>
        <w:t>Le fait de l’incarnation ou fait christique, les rappels au monde à travers l’histoire de la réalité et de l’efficience de la Parole divine s’exposent pareillement à l’intelligence de l’homme, tout  comme le fait initial, le fait hébreu.</w:t>
      </w:r>
    </w:p>
    <w:p>
      <w:pPr>
        <w:pStyle w:val="Normal"/>
        <w:tabs>
          <w:tab w:val="clear" w:pos="708"/>
          <w:tab w:val="left" w:pos="4320" w:leader="none"/>
        </w:tabs>
        <w:ind w:left="360" w:hanging="0"/>
        <w:jc w:val="both"/>
        <w:rPr>
          <w:i/>
          <w:i/>
        </w:rPr>
      </w:pPr>
      <w:r>
        <w:rPr>
          <w:i/>
        </w:rPr>
      </w:r>
    </w:p>
    <w:p>
      <w:pPr>
        <w:pStyle w:val="Normal"/>
        <w:tabs>
          <w:tab w:val="clear" w:pos="708"/>
          <w:tab w:val="left" w:pos="4320" w:leader="none"/>
        </w:tabs>
        <w:ind w:left="360" w:hanging="0"/>
        <w:jc w:val="both"/>
        <w:rPr/>
      </w:pPr>
      <w:r>
        <w:rPr>
          <w:rFonts w:cs="Century Gothic" w:ascii="Century Gothic" w:hAnsi="Century Gothic"/>
          <w:b/>
          <w:bCs/>
          <w:iCs/>
        </w:rPr>
        <w:t>2. La Révélation christique</w:t>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r>
    </w:p>
    <w:p>
      <w:pPr>
        <w:pStyle w:val="Normal"/>
        <w:tabs>
          <w:tab w:val="clear" w:pos="708"/>
          <w:tab w:val="left" w:pos="4320" w:leader="none"/>
        </w:tabs>
        <w:jc w:val="both"/>
        <w:rPr>
          <w:iCs/>
        </w:rPr>
      </w:pPr>
      <w:r>
        <w:rPr>
          <w:i/>
        </w:rPr>
        <w:t>Israël, le peuple serviteur de Dieu, le peuple de l’Alliance des hommes avec leur Créateur</w:t>
      </w:r>
      <w:r>
        <w:rPr>
          <w:iCs/>
        </w:rPr>
        <w:t xml:space="preserve">, préfigurait l’humanité nouvelle en gestation. Il devait donner naissance à une nation sainte, composée d’hommes et de femmes désireux de renouer avec le programme anthropologique divin compromis par le péché. Le </w:t>
      </w:r>
      <w:r>
        <w:rPr>
          <w:i/>
        </w:rPr>
        <w:t xml:space="preserve">savoir fondamental </w:t>
      </w:r>
      <w:r>
        <w:rPr>
          <w:iCs/>
        </w:rPr>
        <w:t xml:space="preserve">déposé dans la </w:t>
      </w:r>
      <w:r>
        <w:rPr>
          <w:i/>
        </w:rPr>
        <w:t xml:space="preserve">Sainte Bibliothèque hébraïque </w:t>
      </w:r>
      <w:r>
        <w:rPr>
          <w:iCs/>
        </w:rPr>
        <w:t xml:space="preserve">par la </w:t>
      </w:r>
      <w:r>
        <w:rPr>
          <w:i/>
          <w:iCs/>
        </w:rPr>
        <w:t>Parole de Dieu</w:t>
      </w:r>
      <w:r>
        <w:rPr/>
        <w:t xml:space="preserve"> elle-même, révélait et enseignait la voie à suivre : à savoir</w:t>
      </w:r>
      <w:r>
        <w:rPr>
          <w:i/>
        </w:rPr>
        <w:t xml:space="preserve"> </w:t>
      </w:r>
      <w:r>
        <w:rPr>
          <w:iCs/>
        </w:rPr>
        <w:t xml:space="preserve">se laisser, en vivant des </w:t>
      </w:r>
      <w:r>
        <w:rPr>
          <w:i/>
          <w:iCs/>
        </w:rPr>
        <w:t xml:space="preserve">Commandements de Dieu, </w:t>
      </w:r>
      <w:r>
        <w:rPr>
          <w:iCs/>
        </w:rPr>
        <w:t xml:space="preserve"> revêtir par Lui de la </w:t>
      </w:r>
      <w:r>
        <w:rPr>
          <w:i/>
          <w:iCs/>
        </w:rPr>
        <w:t>Sainteté parfaite qui est la Sienne.</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
          <w:i/>
        </w:rPr>
      </w:pPr>
      <w:r>
        <w:rPr>
          <w:iCs/>
        </w:rPr>
        <w:t xml:space="preserve">La </w:t>
      </w:r>
      <w:r>
        <w:rPr>
          <w:i/>
          <w:iCs/>
        </w:rPr>
        <w:t xml:space="preserve">Sainte Bibliothèque hébraïque </w:t>
      </w:r>
      <w:r>
        <w:rPr/>
        <w:t xml:space="preserve">rapporte l’histoire de ce peuple laissé au contact du </w:t>
      </w:r>
      <w:r>
        <w:rPr>
          <w:i/>
          <w:iCs/>
        </w:rPr>
        <w:t>savoir anthropologique fondamental</w:t>
      </w:r>
      <w:r>
        <w:rPr/>
        <w:t xml:space="preserve">. Elle raconte les sanctifications réussies, modèles de sainteté, mais aussi les sanctifications combattues, refusées et finalement rejetées avec leurs tristes conséquences. Elle relate une </w:t>
      </w:r>
      <w:r>
        <w:rPr>
          <w:i/>
          <w:iCs/>
        </w:rPr>
        <w:t>histoire inachevée</w:t>
      </w:r>
      <w:r>
        <w:rPr/>
        <w:t>, l’histoire d’une sanctification espérée mais</w:t>
      </w:r>
      <w:r>
        <w:rPr>
          <w:i/>
          <w:iCs/>
        </w:rPr>
        <w:t xml:space="preserve"> </w:t>
      </w:r>
      <w:r>
        <w:rPr/>
        <w:t xml:space="preserve">qui reste encore à réussir : celle, </w:t>
      </w:r>
      <w:r>
        <w:rPr>
          <w:i/>
          <w:iCs/>
        </w:rPr>
        <w:t>totale et parfaite</w:t>
      </w:r>
      <w:r>
        <w:rPr/>
        <w:t xml:space="preserve">, du </w:t>
      </w:r>
      <w:r>
        <w:rPr>
          <w:i/>
        </w:rPr>
        <w:t>Peuple de l’Allianc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Les </w:t>
      </w:r>
      <w:r>
        <w:rPr>
          <w:i/>
          <w:iCs/>
        </w:rPr>
        <w:t xml:space="preserve">Saints Evangiles </w:t>
      </w:r>
      <w:r>
        <w:rPr/>
        <w:t xml:space="preserve">et les textes </w:t>
      </w:r>
      <w:r>
        <w:rPr>
          <w:i/>
          <w:iCs/>
        </w:rPr>
        <w:t>de la Nouvelle Alliance</w:t>
      </w:r>
      <w:r>
        <w:rPr/>
        <w:t xml:space="preserve"> rapportent, à la suite des textes de la </w:t>
      </w:r>
      <w:r>
        <w:rPr>
          <w:i/>
          <w:iCs/>
        </w:rPr>
        <w:t xml:space="preserve">Sainte Bibliothèque hébraïque </w:t>
      </w:r>
      <w:r>
        <w:rPr/>
        <w:t xml:space="preserve">dont ils partagent la même divine économie, l’histoire d’une continuité et l’histoire d’une fracture. Continuité et fracture scientifiquement vérifiables, survenues à l’intérieur du peuple hébreu à l’occasion d’une </w:t>
      </w:r>
      <w:r>
        <w:rPr>
          <w:i/>
          <w:iCs/>
        </w:rPr>
        <w:t xml:space="preserve">proposition renouvelée de sanctification faite au Peuple de l’Alliance </w:t>
      </w:r>
      <w:r>
        <w:rPr/>
        <w:t xml:space="preserve">dont il fallait par conséquent établir la nature. Cette proposition était-elle due à une nouvelle intervention de Dieu dans l’histoire des hommes ou s’agissait-il d’une œuvre d’une autre origine, à l’exemple des fausses prophéties, potentiellement menaçante pour l’économie authentique de la </w:t>
      </w:r>
      <w:r>
        <w:rPr>
          <w:i/>
          <w:iCs/>
        </w:rPr>
        <w:t>Révélation </w:t>
      </w:r>
      <w:r>
        <w:rPr>
          <w:iCs/>
        </w:rPr>
        <w:t>?</w:t>
      </w:r>
      <w:r>
        <w:rPr>
          <w:i/>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xml:space="preserve">La nouvelle proposition de sanctification </w:t>
      </w:r>
      <w:r>
        <w:rPr/>
        <w:t>était soutenue par</w:t>
      </w:r>
      <w:r>
        <w:rPr>
          <w:i/>
          <w:iCs/>
        </w:rPr>
        <w:t xml:space="preserve"> </w:t>
      </w:r>
      <w:r>
        <w:rPr/>
        <w:t xml:space="preserve">un homme qui sortait de l’ordinaire, un rabbi originaire de la région de Nazareth. L’existence de l’individu est établie avec certitude. Il mourut crucifié alors que Ponce Pilate était le cinquième gouverneur de la province romaine de Judée, entre l’an 26 et l’an 36 de notre ère. Son nom était </w:t>
      </w:r>
      <w:r>
        <w:rPr>
          <w:i/>
          <w:iCs/>
        </w:rPr>
        <w:t>Ieschoua</w:t>
      </w:r>
      <w:r>
        <w:rPr/>
        <w:t>, ce qui</w:t>
      </w:r>
      <w:r>
        <w:rPr>
          <w:i/>
          <w:iCs/>
        </w:rPr>
        <w:t xml:space="preserve"> </w:t>
      </w:r>
      <w:r>
        <w:rPr/>
        <w:t xml:space="preserve">signifiait en hébreu </w:t>
      </w:r>
    </w:p>
    <w:p>
      <w:pPr>
        <w:pStyle w:val="Normal"/>
        <w:tabs>
          <w:tab w:val="clear" w:pos="708"/>
          <w:tab w:val="left" w:pos="4320" w:leader="none"/>
        </w:tabs>
        <w:jc w:val="both"/>
        <w:rPr/>
      </w:pPr>
      <w:r>
        <w:rPr>
          <w:i/>
          <w:iCs/>
        </w:rPr>
        <w:t>« </w:t>
      </w:r>
      <w:r>
        <w:rPr>
          <w:i/>
          <w:iCs/>
          <w:u w:val="single"/>
        </w:rPr>
        <w:t>Yhwh</w:t>
      </w:r>
      <w:r>
        <w:rPr>
          <w:i/>
          <w:iCs/>
        </w:rPr>
        <w:t xml:space="preserve">, c’est le nom propre du Dieu d’Israël – </w:t>
      </w:r>
      <w:r>
        <w:rPr>
          <w:i/>
          <w:iCs/>
          <w:u w:val="single"/>
        </w:rPr>
        <w:t>sauve</w:t>
      </w:r>
      <w:r>
        <w:rPr>
          <w:i/>
          <w:iCs/>
        </w:rPr>
        <w:t>.</w:t>
      </w:r>
    </w:p>
    <w:p>
      <w:pPr>
        <w:pStyle w:val="Normal"/>
        <w:tabs>
          <w:tab w:val="clear" w:pos="708"/>
          <w:tab w:val="left" w:pos="4320" w:leader="none"/>
        </w:tabs>
        <w:jc w:val="both"/>
        <w:rPr/>
      </w:pPr>
      <w:r>
        <w:rPr>
          <w:i/>
          <w:iCs/>
        </w:rPr>
        <w:t xml:space="preserve">Le mot français « Christ » est la transcription du mot grec </w:t>
      </w:r>
      <w:r>
        <w:rPr>
          <w:i/>
          <w:iCs/>
          <w:u w:val="single"/>
        </w:rPr>
        <w:t>christos</w:t>
      </w:r>
      <w:r>
        <w:rPr>
          <w:i/>
          <w:iCs/>
        </w:rPr>
        <w:t xml:space="preserve">, qui signifie « oint », celui qui a reçu l’onction sainte. </w:t>
      </w:r>
      <w:r>
        <w:rPr>
          <w:i/>
          <w:iCs/>
          <w:u w:val="single"/>
        </w:rPr>
        <w:t>Christos</w:t>
      </w:r>
      <w:r>
        <w:rPr>
          <w:i/>
          <w:iCs/>
        </w:rPr>
        <w:t xml:space="preserve"> vient du verbe </w:t>
      </w:r>
      <w:r>
        <w:rPr>
          <w:i/>
          <w:iCs/>
          <w:u w:val="single"/>
        </w:rPr>
        <w:t>chrio</w:t>
      </w:r>
      <w:r>
        <w:rPr>
          <w:i/>
          <w:iCs/>
        </w:rPr>
        <w:t xml:space="preserve"> qui signifie « oindre ».</w:t>
      </w:r>
    </w:p>
    <w:p>
      <w:pPr>
        <w:pStyle w:val="Normal"/>
        <w:tabs>
          <w:tab w:val="clear" w:pos="708"/>
          <w:tab w:val="left" w:pos="4320" w:leader="none"/>
        </w:tabs>
        <w:jc w:val="both"/>
        <w:rPr/>
      </w:pPr>
      <w:r>
        <w:rPr>
          <w:i/>
          <w:iCs/>
        </w:rPr>
        <w:t xml:space="preserve">Le grec </w:t>
      </w:r>
      <w:r>
        <w:rPr>
          <w:i/>
          <w:iCs/>
          <w:u w:val="single"/>
        </w:rPr>
        <w:t>christos</w:t>
      </w:r>
      <w:r>
        <w:rPr>
          <w:i/>
          <w:iCs/>
        </w:rPr>
        <w:t xml:space="preserve"> traduit l’hébreu </w:t>
      </w:r>
      <w:r>
        <w:rPr>
          <w:i/>
          <w:iCs/>
          <w:u w:val="single"/>
        </w:rPr>
        <w:t>maschiach</w:t>
      </w:r>
      <w:r>
        <w:rPr>
          <w:i/>
          <w:iCs/>
        </w:rPr>
        <w:t xml:space="preserve">, qui se trouve aussi transcrit en grec par </w:t>
      </w:r>
      <w:r>
        <w:rPr>
          <w:i/>
          <w:iCs/>
          <w:u w:val="single"/>
        </w:rPr>
        <w:t>messias</w:t>
      </w:r>
      <w:r>
        <w:rPr>
          <w:i/>
          <w:iCs/>
        </w:rPr>
        <w:t>.</w:t>
      </w:r>
    </w:p>
    <w:p>
      <w:pPr>
        <w:pStyle w:val="Normal"/>
        <w:tabs>
          <w:tab w:val="clear" w:pos="708"/>
          <w:tab w:val="left" w:pos="4320" w:leader="none"/>
        </w:tabs>
        <w:jc w:val="both"/>
        <w:rPr/>
      </w:pPr>
      <w:r>
        <w:rPr>
          <w:i/>
          <w:iCs/>
          <w:u w:val="single"/>
        </w:rPr>
        <w:t>Maschiach</w:t>
      </w:r>
      <w:r>
        <w:rPr>
          <w:i/>
          <w:iCs/>
        </w:rPr>
        <w:t xml:space="preserve"> vient du verbe hébreu </w:t>
      </w:r>
      <w:r>
        <w:rPr>
          <w:i/>
          <w:iCs/>
          <w:u w:val="single"/>
        </w:rPr>
        <w:t>maschach</w:t>
      </w:r>
      <w:r>
        <w:rPr>
          <w:i/>
          <w:iCs/>
        </w:rPr>
        <w:t xml:space="preserve"> qui signifie : « oindre ».</w:t>
      </w:r>
    </w:p>
    <w:p>
      <w:pPr>
        <w:pStyle w:val="Normal"/>
        <w:tabs>
          <w:tab w:val="clear" w:pos="708"/>
          <w:tab w:val="left" w:pos="4320" w:leader="none"/>
        </w:tabs>
        <w:jc w:val="both"/>
        <w:rPr>
          <w:i/>
          <w:i/>
          <w:iCs/>
        </w:rPr>
      </w:pPr>
      <w:r>
        <w:rPr>
          <w:i/>
          <w:iCs/>
        </w:rPr>
        <w:t xml:space="preserve">Le </w:t>
      </w:r>
      <w:r>
        <w:rPr>
          <w:i/>
          <w:iCs/>
          <w:u w:val="single"/>
        </w:rPr>
        <w:t>maschiach</w:t>
      </w:r>
      <w:r>
        <w:rPr>
          <w:i/>
          <w:iCs/>
        </w:rPr>
        <w:t>, c’est celui qui a reçu l’onction faite avec de l’huile. (…)</w:t>
      </w:r>
    </w:p>
    <w:p>
      <w:pPr>
        <w:pStyle w:val="Normal"/>
        <w:tabs>
          <w:tab w:val="clear" w:pos="708"/>
          <w:tab w:val="left" w:pos="4320" w:leader="none"/>
        </w:tabs>
        <w:jc w:val="both"/>
        <w:rPr/>
      </w:pPr>
      <w:r>
        <w:rPr>
          <w:i/>
          <w:iCs/>
        </w:rPr>
        <w:t xml:space="preserve">On appelle « messianisme », l’attente, en Israël, d’un roi « oint » qui viendra sur le trône de David (…). » (C. Tresmontant, </w:t>
      </w:r>
      <w:r>
        <w:rPr>
          <w:i/>
          <w:iCs/>
          <w:u w:val="single"/>
        </w:rPr>
        <w:t>L’enseignement de Ieschoua de Nazareth</w:t>
      </w:r>
      <w:r>
        <w:rPr>
          <w:i/>
          <w:iCs/>
        </w:rPr>
        <w:t xml:space="preserve">, éd. du Seuil, 1970, p. 10)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fait est que le </w:t>
      </w:r>
      <w:r>
        <w:rPr>
          <w:i/>
          <w:iCs/>
        </w:rPr>
        <w:t>peuple de l’Alliance</w:t>
      </w:r>
      <w:r>
        <w:rPr/>
        <w:t xml:space="preserve"> s’est scindé en deux, fracturé verticalement du haut en bas de la société de l’époque, à propos de la question de la nature et de l’origine de la </w:t>
      </w:r>
      <w:r>
        <w:rPr>
          <w:i/>
          <w:iCs/>
        </w:rPr>
        <w:t xml:space="preserve">proposition renouvelée de sanctification </w:t>
      </w:r>
      <w:r>
        <w:rPr/>
        <w:t xml:space="preserve">dont le rabbi </w:t>
      </w:r>
      <w:r>
        <w:rPr>
          <w:i/>
        </w:rPr>
        <w:t>Ieschoua</w:t>
      </w:r>
      <w:r>
        <w:rPr/>
        <w:t xml:space="preserve"> était le vecteur et le porteur, mais aussi et surtout, fait exceptionnel, de la question de la nature et de l’origine même de cet être qui paraissait revêtu </w:t>
      </w:r>
      <w:r>
        <w:rPr>
          <w:i/>
          <w:iCs/>
        </w:rPr>
        <w:t>et de la</w:t>
      </w:r>
      <w:r>
        <w:rPr/>
        <w:t xml:space="preserve"> </w:t>
      </w:r>
      <w:r>
        <w:rPr>
          <w:i/>
        </w:rPr>
        <w:t>Sainteté, et de la Puissance mêmes de Dieu</w:t>
      </w:r>
      <w:r>
        <w:rPr>
          <w:i/>
          <w:iCs/>
        </w:rPr>
        <w:t xml:space="preserve">. </w:t>
      </w:r>
      <w:r>
        <w:rPr/>
        <w:t>Il s’agit d’un fait historique, d’un événement sociologique de première importance dont l’étude scientifique permet à qui le veut d’établir la véracité :</w:t>
      </w:r>
    </w:p>
    <w:p>
      <w:pPr>
        <w:pStyle w:val="Normal"/>
        <w:tabs>
          <w:tab w:val="clear" w:pos="708"/>
          <w:tab w:val="left" w:pos="4320" w:leader="none"/>
        </w:tabs>
        <w:jc w:val="both"/>
        <w:rPr>
          <w:i/>
          <w:i/>
          <w:iCs/>
        </w:rPr>
      </w:pPr>
      <w:r>
        <w:rPr>
          <w:i/>
          <w:iCs/>
        </w:rPr>
        <w:t xml:space="preserve">« Toutes les communautés chrétiennes du bassin de la Méditerranée sont issues de la partition, ou de la division en deux, d’une synagogue. Lorsque le message évangélique est communiqué aux synagogues, dans les années qui ont suivi la mort et la résurrection du Seigneur, et tout particulièrement lorsque Paul, l’ancien rabbin pharisien, parcourt le pourtour de la Méditerranée, à partir de l’année 44 sans doute, lorsque le message évangélique est communiqué aux synagogues, aux communautés juives des villes du bassin de la Méditerranée et peut-être tout d’abord à Rome, il se produit dans chaque cas une partition, une division de la cellule : une partie reçoit le nouveau message, le message évangélique, et cette cellule (…) devient ainsi, par communication d’information, la cellule germinale, la cellule mère de la nouvelle communauté chrétienne, en hébreu </w:t>
      </w:r>
      <w:r>
        <w:rPr>
          <w:i/>
          <w:iCs/>
          <w:u w:val="single"/>
        </w:rPr>
        <w:t>qahal</w:t>
      </w:r>
      <w:r>
        <w:rPr>
          <w:i/>
          <w:iCs/>
        </w:rPr>
        <w:t xml:space="preserve"> ou </w:t>
      </w:r>
      <w:r>
        <w:rPr>
          <w:i/>
          <w:iCs/>
          <w:u w:val="single"/>
        </w:rPr>
        <w:t>qehila</w:t>
      </w:r>
      <w:r>
        <w:rPr>
          <w:i/>
          <w:iCs/>
        </w:rPr>
        <w:t xml:space="preserve">, en grec </w:t>
      </w:r>
      <w:r>
        <w:rPr>
          <w:i/>
          <w:iCs/>
          <w:u w:val="single"/>
        </w:rPr>
        <w:t>ekklèsia</w:t>
      </w:r>
      <w:r>
        <w:rPr>
          <w:i/>
          <w:iCs/>
        </w:rPr>
        <w:t xml:space="preserve">, décalque latin </w:t>
      </w:r>
      <w:r>
        <w:rPr>
          <w:i/>
          <w:iCs/>
          <w:u w:val="single"/>
        </w:rPr>
        <w:t>ecclesia</w:t>
      </w:r>
      <w:r>
        <w:rPr>
          <w:i/>
          <w:iCs/>
        </w:rPr>
        <w:t xml:space="preserve">. L’autre moitié, la partie qui ne reçoit pas le nouveau message, la nouvelle information, reste synagogue. Le mot grec </w:t>
      </w:r>
      <w:r>
        <w:rPr>
          <w:i/>
          <w:iCs/>
          <w:u w:val="single"/>
        </w:rPr>
        <w:t>synagogè</w:t>
      </w:r>
      <w:r>
        <w:rPr>
          <w:i/>
          <w:iCs/>
        </w:rPr>
        <w:t xml:space="preserve"> traduit lui aussi le mot hébreu </w:t>
      </w:r>
      <w:r>
        <w:rPr>
          <w:i/>
          <w:iCs/>
          <w:u w:val="single"/>
        </w:rPr>
        <w:t>qahal </w:t>
      </w:r>
      <w:r>
        <w:rPr>
          <w:i/>
          <w:iCs/>
        </w:rPr>
        <w:t xml:space="preserve">! » (C. Tresmontant, </w:t>
      </w:r>
      <w:r>
        <w:rPr>
          <w:i/>
          <w:iCs/>
          <w:u w:val="single"/>
        </w:rPr>
        <w:t>Le Christ hébreu. La langue et l’âge des Evangiles.</w:t>
      </w:r>
      <w:r>
        <w:rPr>
          <w:i/>
          <w:iCs/>
        </w:rPr>
        <w:t>, éd. François-Xavier de Guibert, 1983, p. 52)</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Dans les faits, dès que paraissait </w:t>
      </w:r>
      <w:r>
        <w:rPr>
          <w:i/>
          <w:iCs/>
        </w:rPr>
        <w:t xml:space="preserve">Ieschoua </w:t>
      </w:r>
      <w:r>
        <w:rPr/>
        <w:t xml:space="preserve">et qu’il attestait de sa mission, et à chaque fois ensuite que paraissait l’un de ses disciples devant une synagogue, une partie du </w:t>
      </w:r>
      <w:r>
        <w:rPr>
          <w:i/>
          <w:iCs/>
        </w:rPr>
        <w:t xml:space="preserve">peuple de l’Alliance, tout en conservant le dépôt du savoir anthropologique fondamental de la Sainte Bibliothèque hébraïque, </w:t>
      </w:r>
      <w:r>
        <w:rPr/>
        <w:t xml:space="preserve">se réclamait plutôt des lois, des textes législatifs composant la </w:t>
      </w:r>
      <w:r>
        <w:rPr>
          <w:i/>
          <w:iCs/>
        </w:rPr>
        <w:t>Torah</w:t>
      </w:r>
      <w:r>
        <w:rPr/>
        <w:t xml:space="preserve"> pour parvenir à la </w:t>
      </w:r>
      <w:r>
        <w:rPr>
          <w:i/>
          <w:iCs/>
        </w:rPr>
        <w:t>sanctification de l’humanité,</w:t>
      </w:r>
      <w:r>
        <w:rPr/>
        <w:t xml:space="preserve"> tandis qu’une autre partie du </w:t>
      </w:r>
      <w:r>
        <w:rPr>
          <w:i/>
          <w:iCs/>
        </w:rPr>
        <w:t xml:space="preserve">peuple de l’Alliance, tout en conservant elle aussi le dépôt du savoir anthropologique de la Sainte Bibliothèque hébraïque, </w:t>
      </w:r>
      <w:r>
        <w:rPr/>
        <w:t xml:space="preserve">se réclamait, elle, plutôt de l’esprit de la </w:t>
      </w:r>
      <w:r>
        <w:rPr>
          <w:i/>
          <w:iCs/>
        </w:rPr>
        <w:t xml:space="preserve">Torah, </w:t>
      </w:r>
      <w:r>
        <w:rPr/>
        <w:t xml:space="preserve">du </w:t>
      </w:r>
      <w:r>
        <w:rPr>
          <w:i/>
          <w:iCs/>
        </w:rPr>
        <w:t xml:space="preserve">signifié effectif du savoir anthropologique fondamental </w:t>
      </w:r>
      <w:r>
        <w:rPr/>
        <w:t xml:space="preserve">dont la </w:t>
      </w:r>
      <w:r>
        <w:rPr>
          <w:i/>
          <w:iCs/>
        </w:rPr>
        <w:t>Torah</w:t>
      </w:r>
      <w:r>
        <w:rPr/>
        <w:t xml:space="preserve"> est la dépositaire pour parvenir à cette même </w:t>
      </w:r>
      <w:r>
        <w:rPr>
          <w:i/>
          <w:iCs/>
        </w:rPr>
        <w:t xml:space="preserve">sanctification.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La première composante du </w:t>
      </w:r>
      <w:r>
        <w:rPr>
          <w:i/>
          <w:iCs/>
        </w:rPr>
        <w:t xml:space="preserve">peuple de l’Alliance </w:t>
      </w:r>
      <w:r>
        <w:rPr/>
        <w:t xml:space="preserve">a récusé </w:t>
      </w:r>
      <w:r>
        <w:rPr>
          <w:i/>
        </w:rPr>
        <w:t xml:space="preserve">Ieschoua, </w:t>
      </w:r>
      <w:r>
        <w:rPr>
          <w:iCs/>
        </w:rPr>
        <w:t xml:space="preserve">la seconde l’a suivi. La première a vu en </w:t>
      </w:r>
      <w:r>
        <w:rPr>
          <w:i/>
        </w:rPr>
        <w:t xml:space="preserve">Ieschoua </w:t>
      </w:r>
      <w:r>
        <w:rPr>
          <w:iCs/>
        </w:rPr>
        <w:t>un faux prophète, la seconde</w:t>
      </w:r>
      <w:r>
        <w:rPr>
          <w:i/>
          <w:iCs/>
        </w:rPr>
        <w:t xml:space="preserve"> la Parole de Dieu incarnée, Celui qui était annoncé, le Messie oint par Dieu, revêtu par Dieu de la Sainteté même de Dieu, le Fils du Dieu vivant. </w:t>
      </w:r>
      <w:r>
        <w:rPr>
          <w:iCs/>
        </w:rPr>
        <w:t>La première a logiquement refusé la proposition renouvelée de sanctification, estimant disposer du fonds suffisant pour l’atteindre et être capable somme toute de l’atteindre par elle-même sans avoir à passer par</w:t>
      </w:r>
      <w:r>
        <w:rPr>
          <w:i/>
        </w:rPr>
        <w:t xml:space="preserve"> Ieschoua</w:t>
      </w:r>
      <w:r>
        <w:rPr>
          <w:iCs/>
        </w:rPr>
        <w:t xml:space="preserve"> : l’enseignement des saints hommes de la synagogue lui paraissait suffisant. La seconde composante du </w:t>
      </w:r>
      <w:r>
        <w:rPr>
          <w:i/>
        </w:rPr>
        <w:t>peuple de l’Alliance</w:t>
      </w:r>
      <w:r>
        <w:rPr>
          <w:iCs/>
        </w:rPr>
        <w:t xml:space="preserve">, tout aussi logiquement, a accepté la nouvelle proposition de sanctification. Elle pensait certes également le fonds disponible satisfaisant et suffisant, mais au contraire de la première, s’estimait incapable d’atteindre par elle-même ou par l’enseignement et l’exemple donnés par les saints hommes de la synagogue, la </w:t>
      </w:r>
      <w:r>
        <w:rPr>
          <w:i/>
          <w:iCs/>
        </w:rPr>
        <w:t>Sainteté dont parlait précisément ce fonds et que rayonnait Ieschoua : la Sainteté même de Dieu.</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
          <w:iCs/>
        </w:rPr>
        <w:t xml:space="preserve"> </w:t>
      </w:r>
      <w:r>
        <w:rPr/>
        <w:t xml:space="preserve">Il fallait donc, dans la pensée profonde de cette partie du </w:t>
      </w:r>
      <w:r>
        <w:rPr>
          <w:i/>
          <w:iCs/>
        </w:rPr>
        <w:t>peuple de l’Alliance</w:t>
      </w:r>
      <w:r>
        <w:rPr/>
        <w:t xml:space="preserve">, non pas simplement vouloir se sanctifier par des pratiques précises, mais encore se laisser sanctifier, et en l’occurrence par Celui que les différents individus et les groupes qui composaient cette partie du peuple serviteur de Dieu considéraient comme le </w:t>
      </w:r>
      <w:r>
        <w:rPr>
          <w:i/>
          <w:iCs/>
        </w:rPr>
        <w:t>Fils du Père </w:t>
      </w:r>
      <w:r>
        <w:rPr/>
        <w:t xml:space="preserve">: Celui qui non seulement enseignait, mais encore vivait dans la totalité de son être, de la Sainteté même du Père, voulue par le Père pour tous les hommes, telle que l’exposait  l’esprit et l’enseignement véritables de la </w:t>
      </w:r>
      <w:r>
        <w:rPr>
          <w:i/>
          <w:iCs/>
        </w:rPr>
        <w:t>Sainte Bibliothèque hébraïque</w:t>
      </w:r>
      <w:r>
        <w:rPr/>
        <w:t>, au-delà des textes purement législatifs qu’elle contient çà et là, et sur lesquels se focalisaient</w:t>
      </w:r>
      <w:r>
        <w:rPr>
          <w:i/>
          <w:iCs/>
        </w:rPr>
        <w:t xml:space="preserve">  « les scribes et les Pharisiens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a. Le fait de l’ « incarnation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Ce qu’ont attesté ceux qui ont connu ou approché </w:t>
      </w:r>
      <w:r>
        <w:rPr>
          <w:i/>
        </w:rPr>
        <w:t>Ieschoua</w:t>
      </w:r>
      <w:r>
        <w:rPr>
          <w:iCs/>
        </w:rPr>
        <w:t xml:space="preserve">, ce qu’ont attesté même ceux qui l’avaient crucifié, c’est avant tout, avant même ses miracles qui frappèrent les esprits, sa </w:t>
      </w:r>
      <w:r>
        <w:rPr>
          <w:i/>
          <w:iCs/>
        </w:rPr>
        <w:t xml:space="preserve">Sainteté </w:t>
      </w:r>
      <w:r>
        <w:rPr/>
        <w:t xml:space="preserve">hors normes. Pour tous ceux qui ont eu affaire à lui, Ieschoua était revêtu d’une Sainteté extraordinaire, exceptionnelle, aussi douce que redoutable. Il était revêtu de manière évidente de la Sainteté de Dieu, celle qui inspirait une crainte fondée et qui était aisément reconnaissable par le peuple de l’Alliance, non seulement pour des raisons historiques, mais aussi et surtout à cause du fonds déposé dans la </w:t>
      </w:r>
      <w:r>
        <w:rPr>
          <w:i/>
          <w:iCs/>
        </w:rPr>
        <w:t>Sainte Bibliothèque hébraïque et qui marquait la culture tout entière</w:t>
      </w:r>
      <w:r>
        <w:rPr/>
        <w:t xml:space="preserve">. Ieschoua était irréprochable de ce point de vue. Il vivait et rayonnait  cette Sainteté comme aucun autre avant lui et, par elle, il confondait ses adversaires. Il la diffusait tellement autour de lui que des milliers d’entités humaines, à commencer en Israël mais aussi des païennes, la désirèrent aussi pour elles et pour les leurs, la quémandèrent, et s’en laissèrent revêtir dans le but d’en vivre dans toutes les circonstances de la vie, pour la rendre désirable également aux autres et la transmettre et diffuser ainsi par le monde entier.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t xml:space="preserve">Le problème suivant se posait dès lors aux contemporains hébreux de </w:t>
      </w:r>
      <w:r>
        <w:rPr>
          <w:i/>
        </w:rPr>
        <w:t xml:space="preserve">Ieschoua, </w:t>
      </w:r>
      <w:r>
        <w:rPr>
          <w:iCs/>
        </w:rPr>
        <w:t>en particulier aux autorités religieuses du judaïsme de l’époque</w:t>
      </w:r>
      <w:r>
        <w:rPr>
          <w:i/>
        </w:rPr>
        <w:t xml:space="preserve">. </w:t>
      </w:r>
      <w:r>
        <w:rPr>
          <w:iCs/>
        </w:rPr>
        <w:t xml:space="preserve">Contrairement aux païens, notamment aux occupants romains, eux étaient informés de l’existence de Dieu. Ils avaient conclu une Alliance avec Lui. Ils connaissaient Sa Sainteté, ils la savaient redoutable.  Ils connaissaient la Parole de Dieu, et ils savaient la mission </w:t>
      </w:r>
      <w:r>
        <w:rPr/>
        <w:t xml:space="preserve">d’Israël notamment par rapport </w:t>
      </w:r>
      <w:r>
        <w:rPr>
          <w:iCs/>
        </w:rPr>
        <w:t xml:space="preserve">au projet de Dieu, relativement à ce programme anthropologique rédempteur qui visait le salut, le relèvement et la sanctification de l’espèce humaine. Enfin, ils étaient au courant des prophéties. La question de savoir </w:t>
      </w:r>
      <w:r>
        <w:rPr>
          <w:i/>
        </w:rPr>
        <w:t xml:space="preserve">Qui était Ieschoua </w:t>
      </w:r>
      <w:r>
        <w:rPr>
          <w:iCs/>
        </w:rPr>
        <w:t xml:space="preserve">était donc primordiale. Etait-il Celui qui devait venir selon les </w:t>
      </w:r>
      <w:r>
        <w:rPr>
          <w:i/>
        </w:rPr>
        <w:t>Saintes Ecritures </w:t>
      </w:r>
      <w:r>
        <w:rPr>
          <w:iCs/>
        </w:rPr>
        <w:t>? La problématique devint donc tout naturellement la pierre d’achoppement, la question décisive à laquelle ils allaient devoir répondre, et à laquelle aucun d’entre eux ne pouvait se dérober :</w:t>
      </w:r>
    </w:p>
    <w:p>
      <w:pPr>
        <w:pStyle w:val="Normal"/>
        <w:tabs>
          <w:tab w:val="clear" w:pos="708"/>
          <w:tab w:val="left" w:pos="4320" w:leader="none"/>
        </w:tabs>
        <w:jc w:val="both"/>
        <w:rPr/>
      </w:pPr>
      <w:r>
        <w:rPr>
          <w:i/>
        </w:rPr>
        <w:t xml:space="preserve">« et il est venu ieschoua à la frontière </w:t>
      </w:r>
    </w:p>
    <w:p>
      <w:pPr>
        <w:pStyle w:val="Normal"/>
        <w:tabs>
          <w:tab w:val="clear" w:pos="708"/>
          <w:tab w:val="left" w:pos="4320" w:leader="none"/>
        </w:tabs>
        <w:jc w:val="both"/>
        <w:rPr>
          <w:i/>
          <w:i/>
        </w:rPr>
      </w:pPr>
      <w:r>
        <w:rPr>
          <w:i/>
        </w:rPr>
        <w:t xml:space="preserve">du territoire de kaisereia de philippos </w:t>
      </w:r>
    </w:p>
    <w:p>
      <w:pPr>
        <w:pStyle w:val="Normal"/>
        <w:tabs>
          <w:tab w:val="clear" w:pos="708"/>
          <w:tab w:val="left" w:pos="4320" w:leader="none"/>
        </w:tabs>
        <w:jc w:val="both"/>
        <w:rPr>
          <w:i/>
          <w:i/>
        </w:rPr>
      </w:pPr>
      <w:r>
        <w:rPr>
          <w:i/>
        </w:rPr>
        <w:t xml:space="preserve">et il a demandé à ceux qui apprenaient avec lui </w:t>
      </w:r>
    </w:p>
    <w:p>
      <w:pPr>
        <w:pStyle w:val="Normal"/>
        <w:tabs>
          <w:tab w:val="clear" w:pos="708"/>
          <w:tab w:val="left" w:pos="4320" w:leader="none"/>
        </w:tabs>
        <w:jc w:val="both"/>
        <w:rPr>
          <w:i/>
          <w:i/>
        </w:rPr>
      </w:pPr>
      <w:r>
        <w:rPr>
          <w:i/>
        </w:rPr>
        <w:t xml:space="preserve">et il a dit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
        </w:rPr>
        <w:t xml:space="preserve">qu’est-ce qu’ils disent les gens à mon sujet </w:t>
      </w:r>
    </w:p>
    <w:p>
      <w:pPr>
        <w:pStyle w:val="Normal"/>
        <w:tabs>
          <w:tab w:val="clear" w:pos="708"/>
          <w:tab w:val="left" w:pos="4320" w:leader="none"/>
        </w:tabs>
        <w:jc w:val="both"/>
        <w:rPr>
          <w:i/>
          <w:i/>
        </w:rPr>
      </w:pPr>
      <w:r>
        <w:rPr>
          <w:i/>
        </w:rPr>
        <w:t>qui est-il le fils de l’homme</w:t>
      </w:r>
    </w:p>
    <w:p>
      <w:pPr>
        <w:pStyle w:val="Normal"/>
        <w:tabs>
          <w:tab w:val="clear" w:pos="708"/>
          <w:tab w:val="left" w:pos="4320" w:leader="none"/>
        </w:tabs>
        <w:jc w:val="both"/>
        <w:rPr>
          <w:i/>
          <w:i/>
        </w:rPr>
      </w:pPr>
      <w:r>
        <w:rPr>
          <w:i/>
        </w:rPr>
        <w:t>et alors eux ils ont dit</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
        </w:rPr>
        <w:t>les uns (disent que) c’est iohanan</w:t>
      </w:r>
    </w:p>
    <w:p>
      <w:pPr>
        <w:pStyle w:val="Normal"/>
        <w:tabs>
          <w:tab w:val="clear" w:pos="708"/>
          <w:tab w:val="left" w:pos="4320" w:leader="none"/>
        </w:tabs>
        <w:jc w:val="both"/>
        <w:rPr>
          <w:i/>
          <w:i/>
        </w:rPr>
      </w:pPr>
      <w:r>
        <w:rPr>
          <w:i/>
        </w:rPr>
        <w:t>celui qui plonge (dans les eaux)</w:t>
      </w:r>
    </w:p>
    <w:p>
      <w:pPr>
        <w:pStyle w:val="Normal"/>
        <w:tabs>
          <w:tab w:val="clear" w:pos="708"/>
          <w:tab w:val="left" w:pos="4320" w:leader="none"/>
        </w:tabs>
        <w:jc w:val="both"/>
        <w:rPr/>
      </w:pPr>
      <w:r>
        <w:rPr>
          <w:i/>
        </w:rPr>
        <w:t>les autres (disent que c’est) iremeiahou</w:t>
      </w:r>
    </w:p>
    <w:p>
      <w:pPr>
        <w:pStyle w:val="Normal"/>
        <w:tabs>
          <w:tab w:val="clear" w:pos="708"/>
          <w:tab w:val="left" w:pos="4320" w:leader="none"/>
        </w:tabs>
        <w:jc w:val="both"/>
        <w:rPr>
          <w:i/>
          <w:i/>
        </w:rPr>
      </w:pPr>
      <w:r>
        <w:rPr>
          <w:i/>
        </w:rPr>
        <w:t>ou bien encore l’un des prophètes</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
        </w:rPr>
        <w:t>alors lui il leur a dit</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
        </w:rPr>
        <w:t>et vous</w:t>
      </w:r>
    </w:p>
    <w:p>
      <w:pPr>
        <w:pStyle w:val="Normal"/>
        <w:tabs>
          <w:tab w:val="clear" w:pos="708"/>
          <w:tab w:val="left" w:pos="4320" w:leader="none"/>
        </w:tabs>
        <w:jc w:val="both"/>
        <w:rPr>
          <w:i/>
          <w:i/>
        </w:rPr>
      </w:pPr>
      <w:r>
        <w:rPr>
          <w:i/>
        </w:rPr>
        <w:t>qui dites-vous que moi je suis » (</w:t>
      </w:r>
      <w:r>
        <w:rPr>
          <w:i/>
          <w:u w:val="single"/>
        </w:rPr>
        <w:t>Evangile de Matthieu</w:t>
      </w:r>
      <w:r>
        <w:rPr>
          <w:i/>
        </w:rPr>
        <w:t xml:space="preserve"> 16, 13-15, traduction de Claude Tresmontant, éd. O.E.I.L., 1986, pp. 127-128)</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iCs/>
        </w:rPr>
      </w:pPr>
      <w:r>
        <w:rPr/>
        <w:t xml:space="preserve">La réponse, pour les contemporains de </w:t>
      </w:r>
      <w:r>
        <w:rPr>
          <w:i/>
        </w:rPr>
        <w:t xml:space="preserve">Ieschoua </w:t>
      </w:r>
      <w:r>
        <w:rPr>
          <w:iCs/>
        </w:rPr>
        <w:t>comme pour l’homme moderne,</w:t>
      </w:r>
      <w:r>
        <w:rPr/>
        <w:t xml:space="preserve"> relève de la science et non pas de la croyance. Pour savoir </w:t>
      </w:r>
      <w:r>
        <w:rPr>
          <w:i/>
          <w:iCs/>
        </w:rPr>
        <w:t>Qui est Ieschoua</w:t>
      </w:r>
      <w:r>
        <w:rPr/>
        <w:t>, comme pour tout autre être vivant, il faut s’efforcer de le connaître</w:t>
      </w:r>
      <w:r>
        <w:rPr>
          <w:i/>
          <w:iCs/>
        </w:rPr>
        <w:t xml:space="preserve"> </w:t>
      </w:r>
      <w:r>
        <w:rPr/>
        <w:t>en vérité, au-delà des assertions des uns ou des autres à son propos. Il convient de renoncer à l’utilisation de grilles de lecture toutes faites et prêtes à l’emploi, qui obscurcissent plus qu’elles n’éclairent les consciences. L’on doit préférer</w:t>
      </w:r>
      <w:r>
        <w:rPr>
          <w:i/>
          <w:iCs/>
        </w:rPr>
        <w:t xml:space="preserve"> </w:t>
      </w:r>
      <w:r>
        <w:rPr/>
        <w:t xml:space="preserve">la considération studieuse du terrain, qui passe par la mise à jour des données réelles relatives à l’objet, par conséquent à </w:t>
      </w:r>
      <w:r>
        <w:rPr>
          <w:i/>
        </w:rPr>
        <w:t>Ieschoua</w:t>
      </w:r>
      <w:r>
        <w:rPr/>
        <w:t xml:space="preserve">. Autrement dit, il est indispensable de s’intéresser aux </w:t>
      </w:r>
      <w:r>
        <w:rPr>
          <w:i/>
          <w:iCs/>
        </w:rPr>
        <w:t xml:space="preserve">faits, </w:t>
      </w:r>
      <w:r>
        <w:rPr/>
        <w:t>aux faits tels qu’ils ont été :</w:t>
      </w:r>
    </w:p>
    <w:p>
      <w:pPr>
        <w:pStyle w:val="Normal"/>
        <w:tabs>
          <w:tab w:val="clear" w:pos="708"/>
          <w:tab w:val="left" w:pos="4320" w:leader="none"/>
        </w:tabs>
        <w:jc w:val="both"/>
        <w:rPr>
          <w:i/>
          <w:i/>
          <w:iCs/>
        </w:rPr>
      </w:pPr>
      <w:r>
        <w:rPr>
          <w:i/>
          <w:iCs/>
        </w:rPr>
        <w:t xml:space="preserve">« Dans la Bible hébraïque (…), l’existence de Dieu n’est pas un objet de « foi », au sens où, dans la langue française contemporaine, on entend la « foi ». Dans la tradition hébraïque, dont la Bibliothèque sacrée des Hébreux nous a laissé l’expression, l’existence de Dieu est une question de </w:t>
      </w:r>
      <w:r>
        <w:rPr>
          <w:i/>
          <w:iCs/>
          <w:u w:val="single"/>
        </w:rPr>
        <w:t>connaissance</w:t>
      </w:r>
      <w:r>
        <w:rPr>
          <w:i/>
          <w:iCs/>
        </w:rPr>
        <w:t xml:space="preserve">. Dieu est </w:t>
      </w:r>
      <w:r>
        <w:rPr>
          <w:i/>
          <w:iCs/>
          <w:u w:val="single"/>
        </w:rPr>
        <w:t>connu</w:t>
      </w:r>
      <w:r>
        <w:rPr>
          <w:i/>
          <w:iCs/>
        </w:rPr>
        <w:t xml:space="preserve">, à partir de sa création, le monde, et à partir de son action dans l’histoire, en Israël. » (C. Tresmontant, </w:t>
      </w:r>
      <w:r>
        <w:rPr>
          <w:i/>
          <w:iCs/>
          <w:u w:val="single"/>
        </w:rPr>
        <w:t>L’enseignement de Ieschoua…</w:t>
      </w:r>
      <w:r>
        <w:rPr>
          <w:i/>
          <w:iCs/>
        </w:rPr>
        <w:t>, op. cit., pp. 102-103)</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C’est là, très exactement ce qu’ont fait la plupart de ceux qui ont approché au plus près </w:t>
      </w:r>
      <w:r>
        <w:rPr>
          <w:i/>
          <w:iCs/>
        </w:rPr>
        <w:t>Ieschoua</w:t>
      </w:r>
      <w:r>
        <w:rPr/>
        <w:t xml:space="preserve">, au contraire des </w:t>
      </w:r>
      <w:r>
        <w:rPr>
          <w:i/>
          <w:iCs/>
        </w:rPr>
        <w:t>« scribes et des Pharisiens »</w:t>
      </w:r>
      <w:r>
        <w:rPr/>
        <w:t xml:space="preserve">. Ceux qui voulaient vraiment savoir, ceux qui voulaient connaître la vérité ont été au contact direct du terrain. Ils ont observé et écouté, noté soigneusement les faits et gestes du rabbi. Tout en restant ouverts par rapport à  a proposition renouvelée de sanctification de </w:t>
      </w:r>
      <w:r>
        <w:rPr>
          <w:i/>
          <w:iCs/>
        </w:rPr>
        <w:t>Ieschoua</w:t>
      </w:r>
      <w:r>
        <w:rPr/>
        <w:t xml:space="preserve">, ils sont restés critiques dans le bon sens du terme, au sens scientifique, en récoltant un maximum de données du terrain, en éprouvant celles qu’ils avaient récoltées, en établissant scrupuleusement les faits avant d’élaborer des hypothèses, des interprétations ou des tentatives d’explication des événement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s </w:t>
      </w:r>
      <w:r>
        <w:rPr>
          <w:i/>
        </w:rPr>
        <w:t xml:space="preserve">Saintes Ecritures </w:t>
      </w:r>
      <w:r>
        <w:rPr>
          <w:iCs/>
        </w:rPr>
        <w:t xml:space="preserve">rendent cette manière de faire de ceux qui ont approché </w:t>
      </w:r>
      <w:r>
        <w:rPr>
          <w:i/>
          <w:iCs/>
        </w:rPr>
        <w:t>Ieschoua</w:t>
      </w:r>
      <w:r>
        <w:rPr/>
        <w:t xml:space="preserve">. Ils l’ont testé, ils l’ont éprouvé, puis ils ont ébauché leurs théories, rendu leurs conclusions : </w:t>
      </w:r>
    </w:p>
    <w:p>
      <w:pPr>
        <w:pStyle w:val="Normal"/>
        <w:tabs>
          <w:tab w:val="clear" w:pos="708"/>
          <w:tab w:val="left" w:pos="4320" w:leader="none"/>
        </w:tabs>
        <w:jc w:val="both"/>
        <w:rPr/>
      </w:pPr>
      <w:r>
        <w:rPr>
          <w:i/>
          <w:iCs/>
        </w:rPr>
        <w:t>« Les compagnons de Ieschoua ont observé d’abord qu’il était un homme dans tous les sens du terme, intégralement : anatomiquement, physiologiquement, psychologiquement, etc. Comme eux il avait faim lorsqu’il n’avait pas mangé depuis longtemps ; comme eux il avait soif : il était fatigué lorsqu’ils avaient beaucoup marché ; il dormait ; il pleurait lorsqu’il voyait la peine des hommes, et en présence de la mort par la crucifixion que les armées d’occupation romaines réservaient à leurs prisonniers condamnés à mort, il a exprimé son horreur.</w:t>
      </w:r>
    </w:p>
    <w:p>
      <w:pPr>
        <w:pStyle w:val="Normal"/>
        <w:tabs>
          <w:tab w:val="clear" w:pos="708"/>
          <w:tab w:val="left" w:pos="4320" w:leader="none"/>
        </w:tabs>
        <w:jc w:val="both"/>
        <w:rPr>
          <w:i/>
          <w:i/>
          <w:iCs/>
        </w:rPr>
      </w:pPr>
      <w:r>
        <w:rPr>
          <w:i/>
          <w:iCs/>
        </w:rPr>
        <w:t>Les compagnons de Ieschoua ont aussi observé que cet homme n’était pas seulement un homme, n’était pas exclusivement homme. Il y avait en lui une science, une sagesse, une puissance, une sainteté, qui ne sont pas de l’homme mais de Dieu. Dieu seul peut guérir une rétine malformée depuis la naissance, parce qu’il est le Créateur. Il peut réinformer ce qui a été déformé. Il peut recréer ce qui est décréé. Lui seul le peut. La science de la création nouvelle que Ieschoua a communiquée, c’est la science créatrice qui vient de Dieu lui-même.</w:t>
      </w:r>
    </w:p>
    <w:p>
      <w:pPr>
        <w:pStyle w:val="Normal"/>
        <w:tabs>
          <w:tab w:val="clear" w:pos="708"/>
          <w:tab w:val="left" w:pos="4320" w:leader="none"/>
        </w:tabs>
        <w:jc w:val="both"/>
        <w:rPr>
          <w:i/>
          <w:i/>
          <w:iCs/>
        </w:rPr>
      </w:pPr>
      <w:r>
        <w:rPr>
          <w:i/>
          <w:iCs/>
        </w:rPr>
        <w:t>Les compagnons de Ieschoua ont donc eu à intégrer deux ensembles ou deux séries d’informations : celles qui attestent que cet homme était un homme, comme eux ; et celles qui attestent qu’il n’était pas seulement homme, mais que Dieu opère en lui, avec lui, et qu’il dispose de la science de Dieu, de la puissance de Dieu, de la sagesse de Dieu.</w:t>
      </w:r>
    </w:p>
    <w:p>
      <w:pPr>
        <w:pStyle w:val="Normal"/>
        <w:tabs>
          <w:tab w:val="clear" w:pos="708"/>
          <w:tab w:val="left" w:pos="4320" w:leader="none"/>
        </w:tabs>
        <w:jc w:val="both"/>
        <w:rPr/>
      </w:pPr>
      <w:r>
        <w:rPr>
          <w:i/>
          <w:iCs/>
        </w:rPr>
        <w:t xml:space="preserve">Telle est la double expérience qu’il a fallu intégrer. » (C. Tresmontant, in </w:t>
      </w:r>
      <w:r>
        <w:rPr>
          <w:i/>
          <w:iCs/>
          <w:u w:val="single"/>
        </w:rPr>
        <w:t>Les premiers éléments…</w:t>
      </w:r>
      <w:r>
        <w:rPr>
          <w:i/>
          <w:iCs/>
        </w:rPr>
        <w:t>, op. cit., pp. 120-121)</w:t>
      </w:r>
    </w:p>
    <w:p>
      <w:pPr>
        <w:pStyle w:val="Normal"/>
        <w:tabs>
          <w:tab w:val="clear" w:pos="708"/>
          <w:tab w:val="left" w:pos="4320" w:leader="none"/>
        </w:tabs>
        <w:jc w:val="both"/>
        <w:rPr>
          <w:i/>
          <w:i/>
          <w:iCs/>
        </w:rPr>
      </w:pPr>
      <w:r>
        <w:rPr>
          <w:iCs/>
        </w:rPr>
        <w:t xml:space="preserve">  </w:t>
      </w:r>
    </w:p>
    <w:p>
      <w:pPr>
        <w:pStyle w:val="Normal"/>
        <w:tabs>
          <w:tab w:val="clear" w:pos="708"/>
          <w:tab w:val="left" w:pos="4320" w:leader="none"/>
        </w:tabs>
        <w:jc w:val="both"/>
        <w:rPr>
          <w:i/>
          <w:i/>
          <w:iCs/>
        </w:rPr>
      </w:pPr>
      <w:r>
        <w:rPr/>
        <w:t xml:space="preserve">La conclusion à laquelle sont parvenus ceux qui ont approché </w:t>
      </w:r>
      <w:r>
        <w:rPr>
          <w:i/>
          <w:iCs/>
        </w:rPr>
        <w:t xml:space="preserve">Ieschoua </w:t>
      </w:r>
      <w:r>
        <w:rPr/>
        <w:t xml:space="preserve">au plus près, la théorie qui répondait le mieux à ce qu’ils avaient pu constater, c’est qu’Il était </w:t>
      </w:r>
      <w:r>
        <w:rPr>
          <w:i/>
          <w:iCs/>
        </w:rPr>
        <w:t>« l’Enseignement créateur même de l’Unique créateur » </w:t>
      </w:r>
      <w:r>
        <w:rPr/>
        <w:t>:</w:t>
      </w:r>
      <w:r>
        <w:rPr>
          <w:i/>
          <w:iCs/>
        </w:rPr>
        <w:t xml:space="preserve"> </w:t>
      </w:r>
      <w:r>
        <w:rPr/>
        <w:t xml:space="preserve">celui qui ne </w:t>
      </w:r>
      <w:r>
        <w:rPr>
          <w:i/>
          <w:iCs/>
        </w:rPr>
        <w:t>« détruit jamais », « ne tue jamais », « ne blesse pas »</w:t>
      </w:r>
      <w:r>
        <w:rPr/>
        <w:t xml:space="preserve">, mais qui </w:t>
      </w:r>
      <w:r>
        <w:rPr>
          <w:i/>
          <w:iCs/>
        </w:rPr>
        <w:t xml:space="preserve">« guérit », « régénère », « crée », « recrée » (C. Tresmontant, in </w:t>
      </w:r>
      <w:r>
        <w:rPr>
          <w:i/>
          <w:iCs/>
          <w:u w:val="single"/>
        </w:rPr>
        <w:t>L’enseignement de Ieschoua…</w:t>
      </w:r>
      <w:r>
        <w:rPr>
          <w:i/>
          <w:iCs/>
        </w:rPr>
        <w:t>, op. cit., p. 93).</w:t>
      </w:r>
    </w:p>
    <w:p>
      <w:pPr>
        <w:pStyle w:val="Normal"/>
        <w:tabs>
          <w:tab w:val="clear" w:pos="708"/>
          <w:tab w:val="left" w:pos="4320" w:leader="none"/>
        </w:tabs>
        <w:jc w:val="both"/>
        <w:rPr>
          <w:iCs/>
        </w:rPr>
      </w:pPr>
      <w:r>
        <w:rPr>
          <w:i/>
          <w:iCs/>
        </w:rPr>
        <w:t xml:space="preserve">      </w:t>
      </w:r>
      <w:r>
        <w:rPr/>
        <w:t xml:space="preserve"> </w:t>
      </w:r>
      <w:r>
        <w:rPr>
          <w:i/>
          <w:iCs/>
        </w:rPr>
        <w:t xml:space="preserve">  </w:t>
      </w:r>
      <w:r>
        <w:rPr/>
        <w:t xml:space="preserve"> </w:t>
      </w:r>
      <w:r>
        <w:rPr>
          <w:iCs/>
        </w:rPr>
        <w:t xml:space="preserve">  </w:t>
      </w:r>
    </w:p>
    <w:p>
      <w:pPr>
        <w:pStyle w:val="Normal"/>
        <w:tabs>
          <w:tab w:val="clear" w:pos="708"/>
          <w:tab w:val="left" w:pos="4320" w:leader="none"/>
        </w:tabs>
        <w:jc w:val="both"/>
        <w:rPr/>
      </w:pPr>
      <w:r>
        <w:rPr/>
        <w:t xml:space="preserve">C’est l’affirmation fulgurante, solennelle, non seulement de </w:t>
      </w:r>
      <w:r>
        <w:rPr>
          <w:i/>
        </w:rPr>
        <w:t xml:space="preserve">Schiméon bar iônah (Matthieu 16, 16-19) </w:t>
      </w:r>
      <w:r>
        <w:rPr>
          <w:iCs/>
        </w:rPr>
        <w:t xml:space="preserve">et qui lui vaudra de devenir </w:t>
      </w:r>
      <w:r>
        <w:rPr>
          <w:i/>
        </w:rPr>
        <w:t>pierre</w:t>
      </w:r>
      <w:r>
        <w:rPr>
          <w:iCs/>
        </w:rPr>
        <w:t xml:space="preserve"> sur laquelle sera construite l’Eglise, le pasteur à qui seront remises les clefs du royaume des cieux et qui aura le pouvoir d’attacher, de lier, de défaire et de délier ce qui sera nécessaire pour l’édification de l’humanité sainte, mais encore de</w:t>
      </w:r>
      <w:r>
        <w:rPr/>
        <w:t xml:space="preserve"> </w:t>
      </w:r>
      <w:r>
        <w:rPr>
          <w:i/>
          <w:iCs/>
        </w:rPr>
        <w:t>Iônahan</w:t>
      </w:r>
      <w:r>
        <w:rPr/>
        <w:t xml:space="preserve"> qui résumera comme suit dès l’entame de son évangile, la théorie des compagnons directs de </w:t>
      </w:r>
      <w:r>
        <w:rPr>
          <w:i/>
        </w:rPr>
        <w:t>Ieschoua</w:t>
      </w:r>
      <w:r>
        <w:rPr/>
        <w:t xml:space="preserve"> :</w:t>
      </w:r>
    </w:p>
    <w:p>
      <w:pPr>
        <w:pStyle w:val="Normal"/>
        <w:tabs>
          <w:tab w:val="clear" w:pos="708"/>
          <w:tab w:val="left" w:pos="4320" w:leader="none"/>
        </w:tabs>
        <w:jc w:val="both"/>
        <w:rPr>
          <w:i/>
          <w:i/>
          <w:iCs/>
        </w:rPr>
      </w:pPr>
      <w:r>
        <w:rPr>
          <w:i/>
          <w:iCs/>
        </w:rPr>
        <w:t>« au commencement était le parler</w:t>
      </w:r>
    </w:p>
    <w:p>
      <w:pPr>
        <w:pStyle w:val="Normal"/>
        <w:tabs>
          <w:tab w:val="clear" w:pos="708"/>
          <w:tab w:val="left" w:pos="4320" w:leader="none"/>
        </w:tabs>
        <w:jc w:val="both"/>
        <w:rPr>
          <w:i/>
          <w:i/>
          <w:iCs/>
        </w:rPr>
      </w:pPr>
      <w:r>
        <w:rPr>
          <w:i/>
          <w:iCs/>
        </w:rPr>
        <w:t>et le parler était à dieu</w:t>
      </w:r>
    </w:p>
    <w:p>
      <w:pPr>
        <w:pStyle w:val="Normal"/>
        <w:tabs>
          <w:tab w:val="clear" w:pos="708"/>
          <w:tab w:val="left" w:pos="4320" w:leader="none"/>
        </w:tabs>
        <w:jc w:val="both"/>
        <w:rPr>
          <w:i/>
          <w:i/>
          <w:iCs/>
        </w:rPr>
      </w:pPr>
      <w:r>
        <w:rPr>
          <w:i/>
          <w:iCs/>
        </w:rPr>
        <w:t>et dieu il était le parler</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lui il était au commencement à dieu</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tout par lui a été créé</w:t>
      </w:r>
    </w:p>
    <w:p>
      <w:pPr>
        <w:pStyle w:val="Normal"/>
        <w:tabs>
          <w:tab w:val="clear" w:pos="708"/>
          <w:tab w:val="left" w:pos="4320" w:leader="none"/>
        </w:tabs>
        <w:jc w:val="both"/>
        <w:rPr>
          <w:i/>
          <w:i/>
          <w:iCs/>
        </w:rPr>
      </w:pPr>
      <w:r>
        <w:rPr>
          <w:i/>
          <w:iCs/>
        </w:rPr>
        <w:t>et sans lui rien n’a été créé</w:t>
      </w:r>
    </w:p>
    <w:p>
      <w:pPr>
        <w:pStyle w:val="Normal"/>
        <w:tabs>
          <w:tab w:val="clear" w:pos="708"/>
          <w:tab w:val="left" w:pos="4320" w:leader="none"/>
        </w:tabs>
        <w:jc w:val="both"/>
        <w:rPr>
          <w:i/>
          <w:i/>
          <w:iCs/>
        </w:rPr>
      </w:pPr>
      <w:r>
        <w:rPr>
          <w:i/>
          <w:iCs/>
        </w:rPr>
        <w:t>de ce qui a été créé</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en lui était la vie </w:t>
      </w:r>
    </w:p>
    <w:p>
      <w:pPr>
        <w:pStyle w:val="Normal"/>
        <w:tabs>
          <w:tab w:val="clear" w:pos="708"/>
          <w:tab w:val="left" w:pos="4320" w:leader="none"/>
        </w:tabs>
        <w:jc w:val="both"/>
        <w:rPr>
          <w:i/>
          <w:i/>
          <w:iCs/>
        </w:rPr>
      </w:pPr>
      <w:r>
        <w:rPr>
          <w:i/>
          <w:iCs/>
        </w:rPr>
        <w:t>et la vie était la lumière des homme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et la lumière dans la ténèbre a resplendi</w:t>
      </w:r>
    </w:p>
    <w:p>
      <w:pPr>
        <w:pStyle w:val="Normal"/>
        <w:tabs>
          <w:tab w:val="clear" w:pos="708"/>
          <w:tab w:val="left" w:pos="4320" w:leader="none"/>
        </w:tabs>
        <w:jc w:val="both"/>
        <w:rPr>
          <w:i/>
          <w:i/>
          <w:iCs/>
        </w:rPr>
      </w:pPr>
      <w:r>
        <w:rPr>
          <w:i/>
          <w:iCs/>
        </w:rPr>
        <w:t>et la ténèbre ne l’a pas reçu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et le parler </w:t>
      </w:r>
    </w:p>
    <w:p>
      <w:pPr>
        <w:pStyle w:val="Normal"/>
        <w:tabs>
          <w:tab w:val="clear" w:pos="708"/>
          <w:tab w:val="left" w:pos="4320" w:leader="none"/>
        </w:tabs>
        <w:jc w:val="both"/>
        <w:rPr>
          <w:i/>
          <w:i/>
          <w:iCs/>
        </w:rPr>
      </w:pPr>
      <w:r>
        <w:rPr>
          <w:i/>
          <w:iCs/>
        </w:rPr>
        <w:t>(un homme de) chair il a été</w:t>
      </w:r>
    </w:p>
    <w:p>
      <w:pPr>
        <w:pStyle w:val="Normal"/>
        <w:tabs>
          <w:tab w:val="clear" w:pos="708"/>
          <w:tab w:val="left" w:pos="4320" w:leader="none"/>
        </w:tabs>
        <w:jc w:val="both"/>
        <w:rPr/>
      </w:pPr>
      <w:r>
        <w:rPr>
          <w:i/>
          <w:iCs/>
        </w:rPr>
        <w:t>et il a campé au milieu de nous (…) » (</w:t>
      </w:r>
      <w:r>
        <w:rPr>
          <w:i/>
          <w:iCs/>
          <w:u w:val="single"/>
        </w:rPr>
        <w:t>Evangile de Jean</w:t>
      </w:r>
      <w:r>
        <w:rPr>
          <w:i/>
          <w:iCs/>
        </w:rPr>
        <w:t>, op. cit, 1, 1-5 et 14, pp. 17-18)</w:t>
      </w:r>
    </w:p>
    <w:p>
      <w:pPr>
        <w:pStyle w:val="Normal"/>
        <w:tabs>
          <w:tab w:val="clear" w:pos="708"/>
          <w:tab w:val="left" w:pos="4320" w:leader="none"/>
        </w:tabs>
        <w:jc w:val="both"/>
        <w:rPr>
          <w:iCs/>
        </w:rPr>
      </w:pPr>
      <w:r>
        <w:rPr>
          <w:i/>
          <w:iCs/>
        </w:rPr>
        <w:t xml:space="preserve"> </w:t>
      </w:r>
      <w:r>
        <w:rPr>
          <w:iCs/>
        </w:rPr>
        <w:t xml:space="preserve"> </w:t>
      </w:r>
    </w:p>
    <w:p>
      <w:pPr>
        <w:pStyle w:val="Normal"/>
        <w:tabs>
          <w:tab w:val="clear" w:pos="708"/>
          <w:tab w:val="left" w:pos="4320" w:leader="none"/>
        </w:tabs>
        <w:jc w:val="both"/>
        <w:rPr/>
      </w:pPr>
      <w:r>
        <w:rPr>
          <w:i/>
          <w:iCs/>
        </w:rPr>
        <w:t>Iôhanan</w:t>
      </w:r>
      <w:r>
        <w:rPr/>
        <w:t xml:space="preserve"> n’exprime pas ici sa </w:t>
      </w:r>
      <w:r>
        <w:rPr>
          <w:i/>
          <w:iCs/>
        </w:rPr>
        <w:t xml:space="preserve">foi </w:t>
      </w:r>
      <w:r>
        <w:rPr/>
        <w:t xml:space="preserve">au sens où nous, les modernes, l’entendons aujourd’hui. Il ne lui importe pas d’attester une </w:t>
      </w:r>
      <w:r>
        <w:rPr>
          <w:i/>
          <w:iCs/>
        </w:rPr>
        <w:t>croyance.</w:t>
      </w:r>
      <w:r>
        <w:rPr/>
        <w:t xml:space="preserve"> C’est une ineptie pour un Hébreu, comme nous l’avons déjà signalé plus haut. Il lui importe au contraire, comme à un homme de science scrupuleux, d’approcher la </w:t>
      </w:r>
      <w:r>
        <w:rPr>
          <w:i/>
          <w:iCs/>
        </w:rPr>
        <w:t>vérité</w:t>
      </w:r>
      <w:r>
        <w:rPr/>
        <w:t xml:space="preserve">, d’énoncer la </w:t>
      </w:r>
      <w:r>
        <w:rPr>
          <w:i/>
          <w:iCs/>
        </w:rPr>
        <w:t>vérité</w:t>
      </w:r>
      <w:r>
        <w:rPr/>
        <w:t xml:space="preserve"> des faits, la </w:t>
      </w:r>
      <w:r>
        <w:rPr>
          <w:i/>
          <w:iCs/>
        </w:rPr>
        <w:t>vérité historique</w:t>
      </w:r>
      <w:r>
        <w:rPr/>
        <w:t xml:space="preserve">, et de nous rendre la meilleure théorie en l’occurrence, celle qui est fondée sur la considération de ce qui s’est réellement passé, des faits du réel. Il nous rend la théorie, la certitude intellectuelle, la certitude scientifique qui s’est imposée à tous ceux qui ont connu </w:t>
      </w:r>
      <w:r>
        <w:rPr>
          <w:i/>
          <w:iCs/>
        </w:rPr>
        <w:t>Ieschoua</w:t>
      </w:r>
      <w:r>
        <w:rPr/>
        <w:t xml:space="preserve"> et qui l’ont approché :</w:t>
      </w:r>
    </w:p>
    <w:p>
      <w:pPr>
        <w:pStyle w:val="Normal"/>
        <w:tabs>
          <w:tab w:val="clear" w:pos="708"/>
          <w:tab w:val="left" w:pos="4320" w:leader="none"/>
        </w:tabs>
        <w:jc w:val="both"/>
        <w:rPr>
          <w:i/>
          <w:i/>
          <w:iCs/>
        </w:rPr>
      </w:pPr>
      <w:r>
        <w:rPr>
          <w:i/>
          <w:iCs/>
        </w:rPr>
        <w:t xml:space="preserve">« Dans la langue française d’aujourd’hui, fin du XXè siècle, le verbe </w:t>
      </w:r>
      <w:r>
        <w:rPr>
          <w:i/>
          <w:iCs/>
          <w:u w:val="single"/>
        </w:rPr>
        <w:t>croire</w:t>
      </w:r>
      <w:r>
        <w:rPr>
          <w:i/>
          <w:iCs/>
        </w:rPr>
        <w:t xml:space="preserve"> désigne un assentiment faible et mou, qui s’oppose à la connaissance et à la certitude. Je crois qu’il va guérir ; je crois qu’il va être reçu à ses examens ; je crois qu’il va venir. Et vous ? Moi, je ne crois pas, je </w:t>
      </w:r>
      <w:r>
        <w:rPr>
          <w:i/>
          <w:iCs/>
          <w:u w:val="single"/>
        </w:rPr>
        <w:t>sais</w:t>
      </w:r>
      <w:r>
        <w:rPr>
          <w:i/>
          <w:iCs/>
        </w:rPr>
        <w:t xml:space="preserve"> qu’il va guérir, etc. Je ne crois pas, </w:t>
      </w:r>
      <w:r>
        <w:rPr>
          <w:i/>
          <w:iCs/>
          <w:u w:val="single"/>
        </w:rPr>
        <w:t>je suis certain</w:t>
      </w:r>
      <w:r>
        <w:rPr>
          <w:i/>
          <w:iCs/>
        </w:rPr>
        <w:t>.</w:t>
      </w:r>
    </w:p>
    <w:p>
      <w:pPr>
        <w:pStyle w:val="Normal"/>
        <w:tabs>
          <w:tab w:val="clear" w:pos="708"/>
          <w:tab w:val="left" w:pos="4320" w:leader="none"/>
        </w:tabs>
        <w:jc w:val="both"/>
        <w:rPr>
          <w:i/>
          <w:i/>
          <w:iCs/>
        </w:rPr>
      </w:pPr>
      <w:r>
        <w:rPr>
          <w:i/>
          <w:iCs/>
        </w:rPr>
        <w:t>Si nous prenons donc la série :</w:t>
      </w:r>
    </w:p>
    <w:p>
      <w:pPr>
        <w:pStyle w:val="Normal"/>
        <w:tabs>
          <w:tab w:val="clear" w:pos="708"/>
          <w:tab w:val="left" w:pos="4320" w:leader="none"/>
        </w:tabs>
        <w:jc w:val="both"/>
        <w:rPr>
          <w:i/>
          <w:i/>
          <w:iCs/>
        </w:rPr>
      </w:pPr>
      <w:r>
        <w:rPr>
          <w:i/>
          <w:iCs/>
        </w:rPr>
        <w:t>hébreu                                         grec                              latin                        françai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u w:val="single"/>
        </w:rPr>
      </w:pPr>
      <w:r>
        <w:rPr>
          <w:i/>
          <w:iCs/>
          <w:u w:val="single"/>
        </w:rPr>
        <w:t>heemin</w:t>
      </w:r>
      <w:r>
        <w:rPr>
          <w:i/>
          <w:iCs/>
        </w:rPr>
        <w:t xml:space="preserve">                                    </w:t>
      </w:r>
      <w:r>
        <w:rPr>
          <w:i/>
          <w:iCs/>
          <w:u w:val="single"/>
        </w:rPr>
        <w:t xml:space="preserve"> pisteuein</w:t>
      </w:r>
      <w:r>
        <w:rPr>
          <w:i/>
          <w:iCs/>
        </w:rPr>
        <w:t xml:space="preserve">                        </w:t>
      </w:r>
      <w:r>
        <w:rPr>
          <w:i/>
          <w:iCs/>
          <w:u w:val="single"/>
        </w:rPr>
        <w:t>credere</w:t>
      </w:r>
      <w:r>
        <w:rPr>
          <w:i/>
          <w:iCs/>
        </w:rPr>
        <w:t xml:space="preserve">                      </w:t>
      </w:r>
      <w:r>
        <w:rPr>
          <w:i/>
          <w:iCs/>
          <w:u w:val="single"/>
        </w:rPr>
        <w:t xml:space="preserve"> croire </w:t>
      </w:r>
    </w:p>
    <w:p>
      <w:pPr>
        <w:pStyle w:val="Normal"/>
        <w:tabs>
          <w:tab w:val="clear" w:pos="708"/>
          <w:tab w:val="left" w:pos="4320" w:leader="none"/>
        </w:tabs>
        <w:jc w:val="both"/>
        <w:rPr/>
      </w:pPr>
      <w:r>
        <w:rPr>
          <w:i/>
          <w:iCs/>
        </w:rPr>
        <w:t>être certain de</w:t>
      </w:r>
    </w:p>
    <w:p>
      <w:pPr>
        <w:pStyle w:val="Normal"/>
        <w:tabs>
          <w:tab w:val="clear" w:pos="708"/>
          <w:tab w:val="left" w:pos="4320" w:leader="none"/>
        </w:tabs>
        <w:jc w:val="both"/>
        <w:rPr>
          <w:i/>
          <w:i/>
          <w:iCs/>
        </w:rPr>
      </w:pPr>
      <w:r>
        <w:rPr>
          <w:i/>
          <w:iCs/>
        </w:rPr>
        <w:t>de la vérité d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on voit que le système est dégénéré. A l’entrée nous avons </w:t>
      </w:r>
      <w:r>
        <w:rPr>
          <w:i/>
          <w:iCs/>
          <w:u w:val="single"/>
        </w:rPr>
        <w:t>heemin</w:t>
      </w:r>
      <w:r>
        <w:rPr>
          <w:i/>
          <w:iCs/>
        </w:rPr>
        <w:t xml:space="preserve">, être certain de la vérité de. A la sortie nous avons le verbe français </w:t>
      </w:r>
      <w:r>
        <w:rPr>
          <w:i/>
          <w:iCs/>
          <w:u w:val="single"/>
        </w:rPr>
        <w:t>croire</w:t>
      </w:r>
      <w:r>
        <w:rPr>
          <w:i/>
          <w:iCs/>
        </w:rPr>
        <w:t xml:space="preserve">, qui ne signifie pas la certitude objective de la vérité par l’intelligence, mais une conviction subjective qui se distingue de la certitude et de la connaissance et même s’y oppose. Par conséquent, la traduction française par le verbe </w:t>
      </w:r>
      <w:r>
        <w:rPr>
          <w:i/>
          <w:iCs/>
          <w:u w:val="single"/>
        </w:rPr>
        <w:t>croire</w:t>
      </w:r>
      <w:r>
        <w:rPr>
          <w:i/>
          <w:iCs/>
        </w:rPr>
        <w:t xml:space="preserve"> de l’hébreu </w:t>
      </w:r>
      <w:r>
        <w:rPr>
          <w:i/>
          <w:iCs/>
          <w:u w:val="single"/>
        </w:rPr>
        <w:t>heemin</w:t>
      </w:r>
      <w:r>
        <w:rPr>
          <w:i/>
          <w:iCs/>
        </w:rPr>
        <w:t xml:space="preserve"> et du grec </w:t>
      </w:r>
      <w:r>
        <w:rPr>
          <w:i/>
          <w:iCs/>
          <w:u w:val="single"/>
        </w:rPr>
        <w:t>pisteuein</w:t>
      </w:r>
      <w:r>
        <w:rPr>
          <w:i/>
          <w:iCs/>
        </w:rPr>
        <w:t xml:space="preserve"> est fauss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En français aujourd’hui la foi désigne une conviction subjective, qui se distingue de la connaissance, qui peut même fréquemment s’opposer à la connaissance ; qui se distingue de la raison et s’oppose fréquemment à la raison et à l’intelligence ; qui se distingue de la certitude, et qui s’oppose même à la certitud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Nous avons donc la séri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hébreu                                       grec                           latin                           françai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u w:val="single"/>
        </w:rPr>
        <w:t>émounah</w:t>
      </w:r>
      <w:r>
        <w:rPr>
          <w:i/>
          <w:iCs/>
        </w:rPr>
        <w:t xml:space="preserve">                                  </w:t>
      </w:r>
      <w:r>
        <w:rPr>
          <w:i/>
          <w:iCs/>
          <w:u w:val="single"/>
        </w:rPr>
        <w:t>pistis</w:t>
      </w:r>
      <w:r>
        <w:rPr>
          <w:i/>
          <w:iCs/>
        </w:rPr>
        <w:t xml:space="preserve">                             </w:t>
      </w:r>
      <w:r>
        <w:rPr>
          <w:i/>
          <w:iCs/>
          <w:u w:val="single"/>
        </w:rPr>
        <w:t>fides</w:t>
      </w:r>
      <w:r>
        <w:rPr>
          <w:i/>
          <w:iCs/>
        </w:rPr>
        <w:t xml:space="preserve">                             </w:t>
      </w:r>
      <w:r>
        <w:rPr>
          <w:i/>
          <w:iCs/>
          <w:u w:val="single"/>
        </w:rPr>
        <w:t>foi</w:t>
      </w:r>
      <w:r>
        <w:rPr>
          <w:i/>
          <w:iCs/>
        </w:rPr>
        <w:t xml:space="preserve"> </w:t>
      </w:r>
    </w:p>
    <w:p>
      <w:pPr>
        <w:pStyle w:val="Normal"/>
        <w:tabs>
          <w:tab w:val="clear" w:pos="708"/>
          <w:tab w:val="left" w:pos="4320" w:leader="none"/>
        </w:tabs>
        <w:jc w:val="both"/>
        <w:rPr/>
      </w:pPr>
      <w:r>
        <w:rPr>
          <w:i/>
          <w:iCs/>
        </w:rPr>
        <w:t>la certitude</w:t>
      </w:r>
    </w:p>
    <w:p>
      <w:pPr>
        <w:pStyle w:val="Normal"/>
        <w:tabs>
          <w:tab w:val="clear" w:pos="708"/>
          <w:tab w:val="left" w:pos="4320" w:leader="none"/>
        </w:tabs>
        <w:jc w:val="both"/>
        <w:rPr/>
      </w:pPr>
      <w:r>
        <w:rPr>
          <w:i/>
          <w:iCs/>
        </w:rPr>
        <w:t>objective de la</w:t>
      </w:r>
    </w:p>
    <w:p>
      <w:pPr>
        <w:pStyle w:val="Normal"/>
        <w:tabs>
          <w:tab w:val="clear" w:pos="708"/>
          <w:tab w:val="left" w:pos="4320" w:leader="none"/>
        </w:tabs>
        <w:jc w:val="both"/>
        <w:rPr/>
      </w:pPr>
      <w:r>
        <w:rPr>
          <w:i/>
          <w:iCs/>
        </w:rPr>
        <w:t xml:space="preserve">vérité par </w:t>
      </w:r>
    </w:p>
    <w:p>
      <w:pPr>
        <w:pStyle w:val="Normal"/>
        <w:tabs>
          <w:tab w:val="clear" w:pos="708"/>
          <w:tab w:val="left" w:pos="4320" w:leader="none"/>
        </w:tabs>
        <w:jc w:val="both"/>
        <w:rPr/>
      </w:pPr>
      <w:r>
        <w:rPr>
          <w:i/>
          <w:iCs/>
        </w:rPr>
        <w:t>l’intelligenc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Le système est dégénéré puisque nous avons à l’entrée de la certitude objective de la vérité par l’intelligence, et à la sortie, en langue française, une conviction subjective dissociée de la connaissance, voire même souvent opposée à la connaissance, à la raison, à l’intelligence. » (Claude Tresmontant, </w:t>
      </w:r>
      <w:r>
        <w:rPr>
          <w:i/>
          <w:iCs/>
          <w:u w:val="single"/>
        </w:rPr>
        <w:t>Les principaux malentendus de la théologie</w:t>
      </w:r>
      <w:r>
        <w:rPr>
          <w:i/>
          <w:iCs/>
        </w:rPr>
        <w:t>, éd. François-Xavier de Guibert, 2è édition, 2007, pp. 13-14)</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 </w:t>
      </w:r>
      <w:r>
        <w:rPr/>
        <w:t>Les quatre évangiles sont des</w:t>
      </w:r>
    </w:p>
    <w:p>
      <w:pPr>
        <w:pStyle w:val="Normal"/>
        <w:tabs>
          <w:tab w:val="clear" w:pos="708"/>
          <w:tab w:val="left" w:pos="4320" w:leader="none"/>
        </w:tabs>
        <w:jc w:val="both"/>
        <w:rPr/>
      </w:pPr>
      <w:r>
        <w:rPr>
          <w:i/>
          <w:iCs/>
        </w:rPr>
        <w:t xml:space="preserve">« (…) traductions mot à mot de quatre dossiers de notes prises en hébreu, sur le vif, et de la bouche même du Rabbi judéen. » ( </w:t>
      </w:r>
      <w:r>
        <w:rPr>
          <w:i/>
          <w:iCs/>
          <w:u w:val="single"/>
        </w:rPr>
        <w:t>Les Evangiles. Jean, Matthieu, Marc, Luc</w:t>
      </w:r>
      <w:r>
        <w:rPr>
          <w:i/>
          <w:iCs/>
        </w:rPr>
        <w:t>, traduction et présentation de C. Tresmontant, éd. O.E.I.L., 1991, p. 18)</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i/>
          <w:iCs/>
        </w:rPr>
        <w:t>Iônahan</w:t>
      </w:r>
      <w:r>
        <w:rPr/>
        <w:t xml:space="preserve"> atteste donc au sens fort du terme, il ne rend pas simplement un témoignage, mais il rend encore et surtout les données effectives du terrain. Il situe les événements dans leur cadre historique ce qui le distingue des trois autres évangélistes dont les trois dossiers rapportent cependant les mêmes données de base : </w:t>
      </w:r>
    </w:p>
    <w:p>
      <w:pPr>
        <w:pStyle w:val="Normal"/>
        <w:tabs>
          <w:tab w:val="clear" w:pos="708"/>
          <w:tab w:val="left" w:pos="4320" w:leader="none"/>
        </w:tabs>
        <w:jc w:val="both"/>
        <w:rPr>
          <w:i/>
          <w:i/>
          <w:iCs/>
        </w:rPr>
      </w:pPr>
      <w:r>
        <w:rPr>
          <w:i/>
          <w:iCs/>
        </w:rPr>
        <w:t>« Pourquoi trois dossiers de notes pour les mêmes faits, les mêmes actes, les mêmes paroles ? Parce qu’une antique loi hébraïque exige que pour établir la vérité d’un fait, un seul témoin ne suffit pas. Il en faut au moins deux ou trois. A la fin de l’Evangile de Jean, les compagnons de Iônahan le kôhen attestent que ce qu’il dit est vrai. Ils sont plusieurs. La loi est respectée. » (In idem, p. 18)</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Cs/>
        </w:rPr>
        <w:t xml:space="preserve">Le fait est que les contemporains de </w:t>
      </w:r>
      <w:r>
        <w:rPr>
          <w:i/>
          <w:iCs/>
        </w:rPr>
        <w:t>Ieschoua</w:t>
      </w:r>
      <w:r>
        <w:rPr/>
        <w:t xml:space="preserve">, ceux qui l’ont connu et approché au plus près, étaient convaincus qu’il était beaucoup plus qu’un homme, beaucoup plus qu’un prophète, car </w:t>
      </w:r>
    </w:p>
    <w:p>
      <w:pPr>
        <w:pStyle w:val="Normal"/>
        <w:tabs>
          <w:tab w:val="clear" w:pos="708"/>
          <w:tab w:val="left" w:pos="4320" w:leader="none"/>
        </w:tabs>
        <w:jc w:val="both"/>
        <w:rPr>
          <w:i/>
          <w:i/>
        </w:rPr>
      </w:pPr>
      <w:r>
        <w:rPr>
          <w:i/>
          <w:iCs/>
        </w:rPr>
        <w:t>« (…) la sagesse, la puissance et la sainteté de Dieu habitaient en lui et il en disposait comme de son bien propre »</w:t>
      </w:r>
      <w:r>
        <w:rPr/>
        <w:t xml:space="preserve"> </w:t>
      </w:r>
      <w:r>
        <w:rPr>
          <w:i/>
          <w:iCs/>
        </w:rPr>
        <w:t xml:space="preserve">(C. Tresmontant, </w:t>
      </w:r>
      <w:r>
        <w:rPr>
          <w:i/>
          <w:u w:val="single"/>
        </w:rPr>
        <w:t>Les premiers éléments…</w:t>
      </w:r>
      <w:r>
        <w:rPr>
          <w:i/>
        </w:rPr>
        <w:t>, op. cit., p. 122)</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b/>
          <w:b/>
          <w:bCs/>
          <w:i/>
          <w:i/>
          <w:iCs/>
        </w:rPr>
      </w:pPr>
      <w:r>
        <w:rPr>
          <w:iCs/>
        </w:rPr>
        <w:t xml:space="preserve">Telle est en effet leur attestation, telle est leur conviction solennelle devant les hommes et devant l’histoire : </w:t>
      </w:r>
      <w:r>
        <w:rPr>
          <w:b/>
          <w:bCs/>
          <w:i/>
          <w:iCs/>
        </w:rPr>
        <w:t xml:space="preserve">Ieschoua était Dieu intégral et Homme intégral. Par Lui, la Parole de Dieu est devenue pleinement connaissable. Elle a pris en quelque sorte chair en l’humanité et a saisi l’esprit de celle-ci, de manière à ce que les hommes ont pu contempler,  comprendre et témoigner quel être ils devaient devenir et à quelle existence ils étaient appelés.  Ieschoua était Homme et Dieu, pas un individu différent de Dieu mais Sa Parole même, Sa Sainteté même. Il était sans péché. Il vivait tous les Commandements de Dieu de manière parfaite, il avait pouvoir sur la vie et sur la mort. Crucifié, prenant sur Lui tous les péchés des hommes, il s’est relevé de la mort et a triomphé d’elle de manière éclatante. Toute humanité est sauvée par Lui, invitée à se laisser transformer par Lui pour former l’humanité nouvelle, l’humanité sainte désirée par Dieu de toute éternité. </w:t>
      </w:r>
    </w:p>
    <w:p>
      <w:pPr>
        <w:pStyle w:val="Normal"/>
        <w:tabs>
          <w:tab w:val="clear" w:pos="708"/>
          <w:tab w:val="left" w:pos="4320" w:leader="none"/>
        </w:tabs>
        <w:jc w:val="both"/>
        <w:rPr>
          <w:b/>
          <w:b/>
          <w:bCs/>
          <w:i/>
          <w:i/>
          <w:iCs/>
        </w:rPr>
      </w:pPr>
      <w:r>
        <w:rPr>
          <w:b/>
          <w:bCs/>
          <w:i/>
          <w:i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b. Le fait ecclésial</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L’enseignement de l’Eglise voulue et fondée par le Christ sur le roc de Pierre rend </w:t>
      </w:r>
      <w:r>
        <w:rPr>
          <w:i/>
          <w:iCs/>
        </w:rPr>
        <w:t xml:space="preserve">tel quel </w:t>
      </w:r>
      <w:r>
        <w:rPr/>
        <w:t>ce témoignage de vérité. L’incarnation est un fait historique, un événement qui s’est réellement produit. Pour conserver ce savoir, et le savoir anthropologique fondamental qui en découle, le Christ en personne a désigné Pierre, fondant sur ce roc son Eglise. Il s’agit là d’un autre fait historique, vérifiable. A moins d’être fourbe ou stupide, nul ne peut en nier la réalité parce qu’elle a été telle :</w:t>
      </w:r>
    </w:p>
    <w:p>
      <w:pPr>
        <w:pStyle w:val="Normal"/>
        <w:tabs>
          <w:tab w:val="clear" w:pos="708"/>
          <w:tab w:val="left" w:pos="4320" w:leader="none"/>
        </w:tabs>
        <w:jc w:val="both"/>
        <w:rPr>
          <w:i/>
          <w:i/>
          <w:iCs/>
        </w:rPr>
      </w:pPr>
      <w:r>
        <w:rPr>
          <w:i/>
          <w:iCs/>
        </w:rPr>
        <w:t>« et moi à toi je te le di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toi tu es keipha le rocher</w:t>
      </w:r>
    </w:p>
    <w:p>
      <w:pPr>
        <w:pStyle w:val="Normal"/>
        <w:tabs>
          <w:tab w:val="clear" w:pos="708"/>
          <w:tab w:val="left" w:pos="4320" w:leader="none"/>
        </w:tabs>
        <w:jc w:val="both"/>
        <w:rPr>
          <w:i/>
          <w:i/>
          <w:iCs/>
        </w:rPr>
      </w:pPr>
      <w:r>
        <w:rPr>
          <w:i/>
          <w:iCs/>
        </w:rPr>
        <w:t>et sur ce rocher je vais construire mon assemblée</w:t>
      </w:r>
    </w:p>
    <w:p>
      <w:pPr>
        <w:pStyle w:val="Normal"/>
        <w:tabs>
          <w:tab w:val="clear" w:pos="708"/>
          <w:tab w:val="left" w:pos="4320" w:leader="none"/>
        </w:tabs>
        <w:jc w:val="both"/>
        <w:rPr>
          <w:i/>
          <w:i/>
          <w:iCs/>
        </w:rPr>
      </w:pPr>
      <w:r>
        <w:rPr>
          <w:i/>
          <w:iCs/>
        </w:rPr>
        <w:t xml:space="preserve">et les portes du séjour des morts </w:t>
      </w:r>
    </w:p>
    <w:p>
      <w:pPr>
        <w:pStyle w:val="Normal"/>
        <w:tabs>
          <w:tab w:val="clear" w:pos="708"/>
          <w:tab w:val="left" w:pos="4320" w:leader="none"/>
        </w:tabs>
        <w:jc w:val="both"/>
        <w:rPr>
          <w:i/>
          <w:i/>
          <w:iCs/>
        </w:rPr>
      </w:pPr>
      <w:r>
        <w:rPr>
          <w:i/>
          <w:iCs/>
        </w:rPr>
        <w:t>ne seront pas assez puissantes</w:t>
      </w:r>
    </w:p>
    <w:p>
      <w:pPr>
        <w:pStyle w:val="Normal"/>
        <w:tabs>
          <w:tab w:val="clear" w:pos="708"/>
          <w:tab w:val="left" w:pos="4320" w:leader="none"/>
        </w:tabs>
        <w:jc w:val="both"/>
        <w:rPr>
          <w:i/>
          <w:i/>
          <w:iCs/>
        </w:rPr>
      </w:pPr>
      <w:r>
        <w:rPr>
          <w:i/>
          <w:iCs/>
        </w:rPr>
        <w:t>pour la maîtriser et la dominer</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et je te donnerai à toi</w:t>
      </w:r>
    </w:p>
    <w:p>
      <w:pPr>
        <w:pStyle w:val="Normal"/>
        <w:tabs>
          <w:tab w:val="clear" w:pos="708"/>
          <w:tab w:val="left" w:pos="4320" w:leader="none"/>
        </w:tabs>
        <w:jc w:val="both"/>
        <w:rPr>
          <w:i/>
          <w:i/>
          <w:iCs/>
        </w:rPr>
      </w:pPr>
      <w:r>
        <w:rPr>
          <w:i/>
          <w:iCs/>
        </w:rPr>
        <w:t>les clefs du royaume des cieux</w:t>
      </w:r>
    </w:p>
    <w:p>
      <w:pPr>
        <w:pStyle w:val="Normal"/>
        <w:tabs>
          <w:tab w:val="clear" w:pos="708"/>
          <w:tab w:val="left" w:pos="4320" w:leader="none"/>
        </w:tabs>
        <w:jc w:val="both"/>
        <w:rPr>
          <w:i/>
          <w:i/>
          <w:iCs/>
        </w:rPr>
      </w:pPr>
      <w:r>
        <w:rPr>
          <w:i/>
          <w:iCs/>
        </w:rPr>
        <w:t>et ce que tu attacheras sur la terre</w:t>
      </w:r>
    </w:p>
    <w:p>
      <w:pPr>
        <w:pStyle w:val="Normal"/>
        <w:tabs>
          <w:tab w:val="clear" w:pos="708"/>
          <w:tab w:val="left" w:pos="4320" w:leader="none"/>
        </w:tabs>
        <w:jc w:val="both"/>
        <w:rPr>
          <w:i/>
          <w:i/>
          <w:iCs/>
        </w:rPr>
      </w:pPr>
      <w:r>
        <w:rPr>
          <w:i/>
          <w:iCs/>
        </w:rPr>
        <w:t>cela sera attaché dans les cieux</w:t>
      </w:r>
    </w:p>
    <w:p>
      <w:pPr>
        <w:pStyle w:val="Normal"/>
        <w:tabs>
          <w:tab w:val="clear" w:pos="708"/>
          <w:tab w:val="left" w:pos="4320" w:leader="none"/>
        </w:tabs>
        <w:jc w:val="both"/>
        <w:rPr>
          <w:i/>
          <w:i/>
          <w:iCs/>
        </w:rPr>
      </w:pPr>
      <w:r>
        <w:rPr>
          <w:i/>
          <w:iCs/>
        </w:rPr>
        <w:t>et ce que tu délieras sur la terre</w:t>
      </w:r>
    </w:p>
    <w:p>
      <w:pPr>
        <w:pStyle w:val="Normal"/>
        <w:tabs>
          <w:tab w:val="clear" w:pos="708"/>
          <w:tab w:val="left" w:pos="4320" w:leader="none"/>
        </w:tabs>
        <w:jc w:val="both"/>
        <w:rPr>
          <w:i/>
          <w:i/>
          <w:iCs/>
        </w:rPr>
      </w:pPr>
      <w:r>
        <w:rPr>
          <w:i/>
          <w:iCs/>
        </w:rPr>
        <w:t>cela sera délié dans les cieux » (</w:t>
      </w:r>
      <w:r>
        <w:rPr>
          <w:i/>
          <w:iCs/>
          <w:u w:val="single"/>
        </w:rPr>
        <w:t>Evangile de Matthieu</w:t>
      </w:r>
      <w:r>
        <w:rPr>
          <w:i/>
          <w:iCs/>
        </w:rPr>
        <w:t>, 16, 18-19, op. cit., pp. 128-129)</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institution fondée par le Christ a conservé la </w:t>
      </w:r>
      <w:r>
        <w:rPr>
          <w:b/>
          <w:bCs/>
          <w:i/>
          <w:iCs/>
        </w:rPr>
        <w:t>Vérité</w:t>
      </w:r>
      <w:r>
        <w:rPr/>
        <w:t>, l’a enseignée et maintenue à travers les siècles. Elle en a fidèlement conservé le dépôt, comme elle a conservé</w:t>
      </w:r>
      <w:r>
        <w:rPr>
          <w:i/>
          <w:iCs/>
        </w:rPr>
        <w:t xml:space="preserve"> </w:t>
      </w:r>
      <w:r>
        <w:rPr>
          <w:b/>
          <w:bCs/>
          <w:i/>
          <w:iCs/>
        </w:rPr>
        <w:t>la Révélation authentique de Dieu au monde et le savoir anthropologique fondamental</w:t>
      </w:r>
      <w:r>
        <w:rPr>
          <w:b/>
          <w:bCs/>
        </w:rPr>
        <w:t xml:space="preserve"> </w:t>
      </w:r>
      <w:r>
        <w:rPr/>
        <w:t>qu’elle contient :</w:t>
      </w:r>
    </w:p>
    <w:p>
      <w:pPr>
        <w:pStyle w:val="Normal"/>
        <w:tabs>
          <w:tab w:val="clear" w:pos="708"/>
          <w:tab w:val="left" w:pos="4320" w:leader="none"/>
        </w:tabs>
        <w:jc w:val="both"/>
        <w:rPr>
          <w:i/>
          <w:i/>
          <w:iCs/>
        </w:rPr>
      </w:pPr>
      <w:r>
        <w:rPr>
          <w:i/>
          <w:iCs/>
        </w:rPr>
        <w:t>« (…) il faut reconnaître objectivement, et indépendamment de tout présupposé, que l’Eglise de Rome a gardé l’enseignement de la révélation, de la Bible hébraïque et du Nouveau Testament grec. Elle n’a pas failli.</w:t>
      </w:r>
    </w:p>
    <w:p>
      <w:pPr>
        <w:pStyle w:val="Normal"/>
        <w:tabs>
          <w:tab w:val="clear" w:pos="708"/>
          <w:tab w:val="left" w:pos="4320" w:leader="none"/>
        </w:tabs>
        <w:jc w:val="both"/>
        <w:rPr>
          <w:i/>
          <w:i/>
          <w:iCs/>
        </w:rPr>
      </w:pPr>
      <w:r>
        <w:rPr>
          <w:i/>
          <w:iCs/>
        </w:rPr>
        <w:t>Cela aussi est vérifiable. Cela ne dépend pas d’une décision arbitraire mais d’une connaissance de l’histoire et du développement dogmatique. C’est un fait singulier, mais c’est un fait. » (C. Tresmontant, in idem, p.288)</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Aussi, lorsque l’Eglise catholique, universelle, parle par la voix du successeur de l’apôtre Pierre</w:t>
      </w:r>
      <w:r>
        <w:rPr>
          <w:i/>
          <w:iCs/>
        </w:rPr>
        <w:t>,</w:t>
      </w:r>
      <w:r>
        <w:rPr/>
        <w:t xml:space="preserve"> elle parle avec l’autorité qui lui a été conférée par le Christ en personne. Le Pape tient la place de Pierre sur la terre, il est le </w:t>
      </w:r>
      <w:r>
        <w:rPr>
          <w:i/>
          <w:iCs/>
        </w:rPr>
        <w:t xml:space="preserve">vicaire de Jésus-Christ (cf. Joël-Benoît d’Onorio, </w:t>
      </w:r>
      <w:r>
        <w:rPr>
          <w:i/>
          <w:iCs/>
          <w:u w:val="single"/>
        </w:rPr>
        <w:t>Le Pape et le gouvernement de l’Eglise</w:t>
      </w:r>
      <w:r>
        <w:rPr>
          <w:i/>
          <w:iCs/>
        </w:rPr>
        <w:t>, éd. Fleurus-Tardy, 1992, p. 78 et s.).</w:t>
      </w:r>
      <w:r>
        <w:rPr/>
        <w:t xml:space="preserve"> Il ne parle pas au nom d’une religion propre, d’une philosophie personnelle ou d’une idéologie politique. Il énonce la </w:t>
      </w:r>
      <w:r>
        <w:rPr>
          <w:b/>
          <w:bCs/>
          <w:i/>
          <w:iCs/>
        </w:rPr>
        <w:t>Vérité. Il dit la Vérité historique de la Révélation de Dieu, la Vérité de la Révélation elle-même, il l’expose au monde et il rend au monde, tel qu’il est, le savoir anthropologique fondamental qu’elle enseigne.</w:t>
      </w:r>
      <w:r>
        <w:rPr>
          <w:i/>
          <w:iCs/>
        </w:rPr>
        <w:t xml:space="preserve">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Le Pape ne peut pas changer cette </w:t>
      </w:r>
      <w:r>
        <w:rPr>
          <w:b/>
          <w:bCs/>
          <w:i/>
        </w:rPr>
        <w:t>Vérité</w:t>
      </w:r>
      <w:r>
        <w:rPr>
          <w:i/>
        </w:rPr>
        <w:t xml:space="preserve">. </w:t>
      </w:r>
      <w:r>
        <w:rPr>
          <w:iCs/>
        </w:rPr>
        <w:t xml:space="preserve">Il ne peut pas revisiter cette </w:t>
      </w:r>
      <w:r>
        <w:rPr>
          <w:b/>
          <w:bCs/>
          <w:i/>
        </w:rPr>
        <w:t>Vérité</w:t>
      </w:r>
      <w:r>
        <w:rPr>
          <w:i/>
        </w:rPr>
        <w:t xml:space="preserve"> </w:t>
      </w:r>
      <w:r>
        <w:rPr>
          <w:iCs/>
        </w:rPr>
        <w:t xml:space="preserve">suivant des options personnelles. Il ne peut pas accommoder cette </w:t>
      </w:r>
      <w:r>
        <w:rPr>
          <w:b/>
          <w:bCs/>
          <w:i/>
          <w:iCs/>
        </w:rPr>
        <w:t>Vérité</w:t>
      </w:r>
      <w:r>
        <w:rPr/>
        <w:t>.</w:t>
      </w:r>
      <w:r>
        <w:rPr>
          <w:i/>
          <w:iCs/>
        </w:rPr>
        <w:t xml:space="preserve"> </w:t>
      </w:r>
      <w:r>
        <w:rPr/>
        <w:t xml:space="preserve">Il ne peut pas la taire, par souci des sensibilités ou des </w:t>
      </w:r>
      <w:r>
        <w:rPr>
          <w:i/>
          <w:iCs/>
        </w:rPr>
        <w:t xml:space="preserve">croyances </w:t>
      </w:r>
      <w:r>
        <w:rPr/>
        <w:t xml:space="preserve">humaines, par respect des religions, des philosophies, des idéologies politiques, ou encore des convictions personnelles des uns ou des autres. S’il le fait, il commet une faute, il commet un péché. Il renie le Christ comme Pierre l’a renié. Il doit alors </w:t>
      </w:r>
      <w:r>
        <w:rPr>
          <w:i/>
          <w:iCs/>
        </w:rPr>
        <w:t>revenir de cette faute</w:t>
      </w:r>
      <w:r>
        <w:rPr/>
        <w:t xml:space="preserve"> et raffermir à nouveau la </w:t>
      </w:r>
      <w:r>
        <w:rPr>
          <w:i/>
          <w:iCs/>
        </w:rPr>
        <w:t xml:space="preserve">foi authentique. </w:t>
      </w:r>
      <w:r>
        <w:rPr>
          <w:iCs/>
        </w:rPr>
        <w:t xml:space="preserve">Il doit revenir à la </w:t>
      </w:r>
      <w:r>
        <w:rPr>
          <w:b/>
          <w:bCs/>
          <w:i/>
          <w:iCs/>
        </w:rPr>
        <w:t>Vérité</w:t>
      </w:r>
      <w:r>
        <w:rPr/>
        <w:t xml:space="preserve">, et la rendre à nouveau </w:t>
      </w:r>
      <w:r>
        <w:rPr>
          <w:i/>
          <w:iCs/>
        </w:rPr>
        <w:t xml:space="preserve">telle qu’elle est, inaltérée et inaltérabl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a </w:t>
      </w:r>
      <w:r>
        <w:rPr>
          <w:b/>
          <w:bCs/>
          <w:i/>
        </w:rPr>
        <w:t>Vérité, la vérité fondamentale,</w:t>
      </w:r>
      <w:r>
        <w:rPr>
          <w:i/>
        </w:rPr>
        <w:t xml:space="preserve"> </w:t>
      </w:r>
      <w:r>
        <w:rPr>
          <w:iCs/>
        </w:rPr>
        <w:t xml:space="preserve">c’est que </w:t>
      </w:r>
      <w:r>
        <w:rPr/>
        <w:t>:</w:t>
      </w:r>
    </w:p>
    <w:p>
      <w:pPr>
        <w:pStyle w:val="Normal"/>
        <w:tabs>
          <w:tab w:val="clear" w:pos="708"/>
          <w:tab w:val="left" w:pos="4320" w:leader="none"/>
        </w:tabs>
        <w:jc w:val="both"/>
        <w:rPr/>
      </w:pPr>
      <w:r>
        <w:rPr>
          <w:i/>
          <w:iCs/>
        </w:rPr>
        <w:t xml:space="preserve">« (…) Dieu, dans sa grande miséricorde, a tant aimé le monde qu’il lui a donné son Fils unique, et le Verbe du Père éternel, poussé par ce même amour divin, prit, pour lui, dans la descendance d’Adam, une nature humaine, mais innocente et exempte de toute souillure, afin que de lui, comme d’un nouvel Adam céleste, la grâce du Saint-Esprit découlât sur tous les fils du premier père, et que ceux-ci, privés par le péché du premier homme de l’adoption de la famille divine, mais devenus, par l’Incarnation du Verbe, frères selon la chair du Fils unique de Dieu, reçussent le pouvoir de devenir fils de Dieu. » (Pie XII, Lettre encyclique </w:t>
      </w:r>
      <w:r>
        <w:rPr>
          <w:i/>
          <w:iCs/>
          <w:u w:val="single"/>
        </w:rPr>
        <w:t>Mystici corporis Christi</w:t>
      </w:r>
      <w:r>
        <w:rPr/>
        <w:t>, 29 juin 1943)</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tte </w:t>
      </w:r>
      <w:r>
        <w:rPr>
          <w:b/>
          <w:bCs/>
          <w:i/>
          <w:iCs/>
        </w:rPr>
        <w:t>Vérité</w:t>
      </w:r>
      <w:r>
        <w:rPr>
          <w:i/>
          <w:iCs/>
        </w:rPr>
        <w:t xml:space="preserve"> </w:t>
      </w:r>
      <w:r>
        <w:rPr/>
        <w:t xml:space="preserve">ne s’expose pas à l’humanité suivant les modalités de l’adhésion ou du rejet par préférence intellectuelle, par préférence idéologique, philosophique, politique ou religieuse. Elle ne relève pas de la </w:t>
      </w:r>
      <w:r>
        <w:rPr>
          <w:i/>
          <w:iCs/>
        </w:rPr>
        <w:t xml:space="preserve">liberté intellectuelle </w:t>
      </w:r>
      <w:r>
        <w:rPr/>
        <w:t xml:space="preserve">des uns ou des autres, de notre </w:t>
      </w:r>
      <w:r>
        <w:rPr>
          <w:i/>
          <w:iCs/>
        </w:rPr>
        <w:t xml:space="preserve">libre croyance. </w:t>
      </w:r>
      <w:r>
        <w:rPr/>
        <w:t>Elle</w:t>
      </w:r>
      <w:r>
        <w:rPr>
          <w:i/>
          <w:iCs/>
        </w:rPr>
        <w:t xml:space="preserve"> </w:t>
      </w:r>
      <w:r>
        <w:rPr/>
        <w:t>exige l’abandon de tout présupposé. Elle doit retenir l’attention, et être mise à l’épreuve du réel observable. Elle exige l’investigation scientifique approfondie, la considération effective du terrain et demande la réflexion épistémologique parce que :</w:t>
      </w:r>
    </w:p>
    <w:p>
      <w:pPr>
        <w:pStyle w:val="Normal"/>
        <w:tabs>
          <w:tab w:val="clear" w:pos="708"/>
          <w:tab w:val="left" w:pos="4320" w:leader="none"/>
        </w:tabs>
        <w:jc w:val="both"/>
        <w:rPr>
          <w:i/>
          <w:i/>
          <w:iCs/>
        </w:rPr>
      </w:pPr>
      <w:r>
        <w:rPr>
          <w:i/>
          <w:iCs/>
        </w:rPr>
        <w:t xml:space="preserve">« La révélation de Dieu s’inscrit (…) dans le temps et dans l’histoire. </w:t>
      </w:r>
    </w:p>
    <w:p>
      <w:pPr>
        <w:pStyle w:val="Normal"/>
        <w:tabs>
          <w:tab w:val="clear" w:pos="708"/>
          <w:tab w:val="left" w:pos="4320" w:leader="none"/>
        </w:tabs>
        <w:jc w:val="both"/>
        <w:rPr>
          <w:i/>
          <w:i/>
          <w:iCs/>
        </w:rPr>
      </w:pPr>
      <w:r>
        <w:rPr>
          <w:i/>
          <w:iCs/>
        </w:rPr>
        <w:t>(…) La vérité que Dieu a confiée à l’homme sur lui-même et sur sa vie s’inscrit donc dans le temps et dans l’histoire. Il est certain qu’elle a été prononcée une fois pour toutes dans le mystère de Jésus de Nazareth.</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i/>
          <w:iCs/>
        </w:rPr>
        <w:t xml:space="preserve">L’histoire devient donc le lieu où nous pouvons constater l’action de Dieu en faveur de l’humanité. Il nous rejoint en ce qui pour nous est le plus familier et le plus facile à vérifier parce que cela constitue notre cadre quotidien, sans lequel nous ne pourrions nous comprendre. » (Jean-Paul II, Lettre encyclique </w:t>
      </w:r>
      <w:r>
        <w:rPr>
          <w:i/>
          <w:iCs/>
          <w:u w:val="single"/>
        </w:rPr>
        <w:t>Fides et ratio</w:t>
      </w:r>
      <w:r>
        <w:rPr>
          <w:i/>
          <w:iCs/>
        </w:rPr>
        <w:t>, 14 septembre 1998)</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3. Les faits liés à la Révélation historique : faits mystiques, prophétiques et apparitions    </w:t>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pPr>
      <w:r>
        <w:rPr/>
        <w:t>Il convient ici de mettre un terme à une confusion intellectuelle délibérément entretenue par certains, qui conduit :</w:t>
      </w:r>
    </w:p>
    <w:p>
      <w:pPr>
        <w:pStyle w:val="Normal"/>
        <w:numPr>
          <w:ilvl w:val="0"/>
          <w:numId w:val="16"/>
        </w:numPr>
        <w:tabs>
          <w:tab w:val="clear" w:pos="708"/>
          <w:tab w:val="left" w:pos="4320" w:leader="none"/>
        </w:tabs>
        <w:jc w:val="both"/>
        <w:rPr/>
      </w:pPr>
      <w:r>
        <w:rPr/>
        <w:t xml:space="preserve">les uns à rejeter au moment où nous écrivons, la problématique des faits mystiques, prophétiques et les apparitions notamment christiques et mariales, hors du champ scientifique pour les réserver soit au domaine de la </w:t>
      </w:r>
      <w:r>
        <w:rPr>
          <w:i/>
          <w:iCs/>
        </w:rPr>
        <w:t xml:space="preserve">croyance, </w:t>
      </w:r>
      <w:r>
        <w:rPr/>
        <w:t>soit</w:t>
      </w:r>
      <w:r>
        <w:rPr>
          <w:i/>
          <w:iCs/>
        </w:rPr>
        <w:t xml:space="preserve"> </w:t>
      </w:r>
      <w:r>
        <w:rPr/>
        <w:t>à une discipline particulière, variable suivant les convictions des uns ou des autres, avec ses maîtres, ses spécialistes, ses méthodes et ses connaissances, et qui seule serait légitimée à en rendre compte ;</w:t>
      </w:r>
    </w:p>
    <w:p>
      <w:pPr>
        <w:pStyle w:val="Normal"/>
        <w:numPr>
          <w:ilvl w:val="0"/>
          <w:numId w:val="16"/>
        </w:numPr>
        <w:tabs>
          <w:tab w:val="clear" w:pos="708"/>
          <w:tab w:val="left" w:pos="4320" w:leader="none"/>
        </w:tabs>
        <w:jc w:val="both"/>
        <w:rPr/>
      </w:pPr>
      <w:r>
        <w:rPr/>
        <w:t xml:space="preserve">les autres et parfois les mêmes à postuler qu’en l’affaire, la </w:t>
      </w:r>
      <w:r>
        <w:rPr>
          <w:i/>
          <w:iCs/>
        </w:rPr>
        <w:t xml:space="preserve">science </w:t>
      </w:r>
      <w:r>
        <w:rPr/>
        <w:t xml:space="preserve">ne pourrait énoncer que des théories négatives. </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pPr>
      <w:r>
        <w:rPr/>
        <w:t xml:space="preserve">Il est parfaitement possible d’étudier scientifiquement ces faits, que nul ne peut sérieusement décréter a priori comme étant sans intérêt ou comme ne pouvant relever que de l’ordre de la </w:t>
      </w:r>
      <w:r>
        <w:rPr>
          <w:i/>
          <w:iCs/>
        </w:rPr>
        <w:t>croyance</w:t>
      </w:r>
      <w:r>
        <w:rPr/>
        <w:t xml:space="preserve"> ainsi que le faisait Marc Oraison pour la question des apparitions mariales lorsqu’il écrivait :</w:t>
      </w:r>
    </w:p>
    <w:p>
      <w:pPr>
        <w:pStyle w:val="Normal"/>
        <w:tabs>
          <w:tab w:val="clear" w:pos="708"/>
          <w:tab w:val="left" w:pos="4320" w:leader="none"/>
          <w:tab w:val="left" w:pos="6480" w:leader="none"/>
        </w:tabs>
        <w:jc w:val="both"/>
        <w:rPr/>
      </w:pPr>
      <w:r>
        <w:rPr>
          <w:i/>
          <w:iCs/>
        </w:rPr>
        <w:t xml:space="preserve">« Au bout de quelques années, j’ai été amené, pour ma part, à me désintéresser pratiquement de ce genre de problèmes, en ce sens qu’ils relèvent d’une étude psychologique ou psychopathologique et qu’ils n’ont pour la question fondamentale de la foi qu’un intérêt tout à fait secondaire. » (Marc Oraison, </w:t>
      </w:r>
      <w:r>
        <w:rPr>
          <w:i/>
          <w:iCs/>
          <w:u w:val="single"/>
        </w:rPr>
        <w:t>Le point de vue du médecin psychiatre clinicien sur les apparitions</w:t>
      </w:r>
      <w:r>
        <w:rPr>
          <w:i/>
          <w:iCs/>
        </w:rPr>
        <w:t xml:space="preserve">, in </w:t>
      </w:r>
      <w:r>
        <w:rPr>
          <w:i/>
          <w:iCs/>
          <w:u w:val="single"/>
        </w:rPr>
        <w:t>Vraies et fausses apparitions dans l’Eglise</w:t>
      </w:r>
      <w:r>
        <w:rPr>
          <w:i/>
          <w:iCs/>
        </w:rPr>
        <w:t>, éd. Bellarmin-Lethielleux, 1976, p. 128)</w:t>
      </w:r>
      <w:r>
        <w:rPr/>
        <w:t xml:space="preserve"> et comme le fait encore aujourd’hui Sylvie Barnay en annonçant en conclusion de son ouvrage comme un enterrement définitif de la problématique :</w:t>
      </w:r>
    </w:p>
    <w:p>
      <w:pPr>
        <w:pStyle w:val="Normal"/>
        <w:tabs>
          <w:tab w:val="clear" w:pos="708"/>
          <w:tab w:val="left" w:pos="4320" w:leader="none"/>
          <w:tab w:val="left" w:pos="6480" w:leader="none"/>
        </w:tabs>
        <w:jc w:val="both"/>
        <w:rPr>
          <w:i/>
          <w:i/>
          <w:iCs/>
        </w:rPr>
      </w:pPr>
      <w:r>
        <w:rPr>
          <w:i/>
          <w:iCs/>
        </w:rPr>
        <w:t xml:space="preserve">« Et si la Vierge n’apparaissait plus ? L’idée n’affecterait sans doute guère les sceptiques, convaincus de la supercherie des apparitions. Elle ne devrait pas davantage toucher le croyant : la foi n’a pas besoin de preuves célestes. Elle mettrait enfin un terme au dilemme d’une Eglise partagée entre le refus et l’acceptation. » (Sylvie Barnay, </w:t>
      </w:r>
      <w:r>
        <w:rPr>
          <w:i/>
          <w:iCs/>
          <w:u w:val="single"/>
        </w:rPr>
        <w:t>Les apparitions de la Vierge</w:t>
      </w:r>
      <w:r>
        <w:rPr>
          <w:i/>
          <w:iCs/>
        </w:rPr>
        <w:t>, éd. du Cerf, 1992, p. 111)</w:t>
      </w:r>
    </w:p>
    <w:p>
      <w:pPr>
        <w:pStyle w:val="Normal"/>
        <w:tabs>
          <w:tab w:val="clear" w:pos="708"/>
          <w:tab w:val="left" w:pos="4320" w:leader="none"/>
          <w:tab w:val="left" w:pos="6480" w:leader="none"/>
        </w:tabs>
        <w:jc w:val="both"/>
        <w:rPr>
          <w:i/>
          <w:i/>
          <w:iCs/>
        </w:rPr>
      </w:pPr>
      <w:r>
        <w:rPr>
          <w:i/>
          <w:iCs/>
        </w:rPr>
      </w:r>
    </w:p>
    <w:p>
      <w:pPr>
        <w:pStyle w:val="Normal"/>
        <w:tabs>
          <w:tab w:val="clear" w:pos="708"/>
          <w:tab w:val="left" w:pos="4320" w:leader="none"/>
          <w:tab w:val="left" w:pos="6480" w:leader="none"/>
        </w:tabs>
        <w:jc w:val="both"/>
        <w:rPr/>
      </w:pPr>
      <w:r>
        <w:rPr/>
        <w:t xml:space="preserve">Il est également tout à fait possible de soutenir la thèse de la </w:t>
      </w:r>
      <w:r>
        <w:rPr>
          <w:i/>
          <w:iCs/>
        </w:rPr>
        <w:t>réalité de tel cas mystique, prophétique, d’une apparition, ou encore celle de son inscription ou non dans le cadre de la Révélation historique de Dieu au monde.</w:t>
      </w:r>
      <w:r>
        <w:rPr/>
        <w:t xml:space="preserve"> Ce sont les </w:t>
      </w:r>
      <w:r>
        <w:rPr>
          <w:i/>
          <w:iCs/>
        </w:rPr>
        <w:t xml:space="preserve">données disponibles </w:t>
      </w:r>
      <w:r>
        <w:rPr/>
        <w:t xml:space="preserve">qui décident en effet du contenu de la théorie et non pas des affirmations de principe appliquées péremptoirement à tout objet de ce type, dont le but principal semble être d’éviter une considération approfondie et de s’épargner ainsi une recherche autrement plus laborieuse sur le terrain. Rien ne justifie d’un point de vue épistémologique des explications passe-partout, à la rationalité séduisante mais scientifiquement illégitimes lorsqu’elles ne se fondent pas sur des données précises et vérifiables, comme celles qui en dehors des cas de supercherie, voudraient expliquer tous les autres par exemple par le jeu systématique d’un mécanisme hallucinatoire. Il faut en effet des données très précises pour soutenir qu’invariablement, dans tous les cas d’apparitions, </w:t>
      </w:r>
    </w:p>
    <w:p>
      <w:pPr>
        <w:pStyle w:val="Normal"/>
        <w:tabs>
          <w:tab w:val="clear" w:pos="708"/>
          <w:tab w:val="left" w:pos="4320" w:leader="none"/>
          <w:tab w:val="left" w:pos="6480" w:leader="none"/>
        </w:tabs>
        <w:jc w:val="both"/>
        <w:rPr/>
      </w:pPr>
      <w:r>
        <w:rPr>
          <w:i/>
          <w:iCs/>
        </w:rPr>
        <w:t>« (…) il se passe donc quelque chose au niveau de ces cellules</w:t>
      </w:r>
      <w:r>
        <w:rPr/>
        <w:t xml:space="preserve"> (cérébrales, N.d.A.)</w:t>
      </w:r>
      <w:r>
        <w:rPr>
          <w:i/>
          <w:iCs/>
        </w:rPr>
        <w:t>, quelque chose qui donne au sujet l’impression de voir, qui est aussi intense qu’une vision réelle, mais qui n’est qu’une impression puisqu’il n’y a rien de visible par quelqu’un d’autre en face de l’œil. » (Marc Oraison, op. cit., p. 139)</w:t>
      </w:r>
      <w:r>
        <w:rPr/>
        <w:t xml:space="preserve">  </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pPr>
      <w:r>
        <w:rPr/>
        <w:t xml:space="preserve">La soutenance de semblables théories, capables au demeurant de rendre compte de tout mais qui s’économisent volontiers le passage au crible par les données du réel, de la confrontation aux données effectives du terrain, ne paraît avoir d’autre but que d’évacuer l’objet considéré du champ d’intérêt scientifique. Le traitement réservé au cas de Mère Yvonne Aimée de Malestroit, par exemple, par le même auteur, nous semble en ce sens tout à fait révélateur. Les données contenues en 30.000 documents d’archives et les témoignages des personnes qui ont connu et approché au plus près la religieuse se trouvent tout simplement ignorés. Au lieu de les prendre en compte suivant les règles classiques de la recherche historique et scientifique, par la critique, on les laisse de côté pour formuler un jugement sans appel ; un tel procédé est absolument scandaleux </w:t>
      </w:r>
      <w:r>
        <w:rPr>
          <w:i/>
          <w:iCs/>
        </w:rPr>
        <w:t xml:space="preserve">(Marc Oraison, Yvonne Chauffin, </w:t>
      </w:r>
      <w:r>
        <w:rPr>
          <w:i/>
          <w:iCs/>
          <w:u w:val="single"/>
        </w:rPr>
        <w:t>Le Tribunal du Merveilleux</w:t>
      </w:r>
      <w:r>
        <w:rPr>
          <w:i/>
          <w:iCs/>
        </w:rPr>
        <w:t>, éd. Plon, 1976).</w:t>
      </w:r>
      <w:r>
        <w:rPr/>
        <w:t xml:space="preserve"> </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iCs/>
        </w:rPr>
      </w:pPr>
      <w:r>
        <w:rPr/>
        <w:t xml:space="preserve">Le cas de Mère Yvonne Aimée, et tant d’autres, exécutés ici ou là par des phrases ou de pseudo analyses assassines (par exemple, les apparitions de San Damiano, Garabandal ou de Dozulé, </w:t>
      </w:r>
      <w:r>
        <w:rPr>
          <w:i/>
          <w:iCs/>
        </w:rPr>
        <w:t xml:space="preserve">in Marie-Agnès Vallart-Rossi, </w:t>
      </w:r>
      <w:r>
        <w:rPr>
          <w:i/>
          <w:iCs/>
          <w:u w:val="single"/>
        </w:rPr>
        <w:t>Les faux mystiques chrétiens</w:t>
      </w:r>
      <w:r>
        <w:rPr>
          <w:i/>
          <w:iCs/>
        </w:rPr>
        <w:t xml:space="preserve">, éd. Nouvelle Cité, 1988, p. 118, </w:t>
      </w:r>
      <w:r>
        <w:rPr/>
        <w:t xml:space="preserve">celles de San Damiano, Medjugorje et l’œuvre absolument remarquable dictée à Madame Vassula Ryden, </w:t>
      </w:r>
      <w:r>
        <w:rPr>
          <w:i/>
          <w:iCs/>
        </w:rPr>
        <w:t xml:space="preserve">in Joachim Bouflet, Philippe Boutry, </w:t>
      </w:r>
      <w:r>
        <w:rPr>
          <w:i/>
          <w:iCs/>
          <w:u w:val="single"/>
        </w:rPr>
        <w:t>Un signe dans le ciel. Les apparitions de la Vierge</w:t>
      </w:r>
      <w:r>
        <w:rPr>
          <w:i/>
          <w:iCs/>
        </w:rPr>
        <w:t xml:space="preserve">, éd. Grasset, 1997) </w:t>
      </w:r>
      <w:r>
        <w:rPr/>
        <w:t xml:space="preserve">méritent mieux que de semblables écrits. Ce sont des travaux conséquents qu’ils exigent, encore trop peu nombreux. Une étude digne de ce nom apporte en effet bien autre chose qu’un travail expéditif, traité à l’emporte-pièce et fondé sur une simple conviction idéologique </w:t>
      </w:r>
      <w:r>
        <w:rPr>
          <w:i/>
          <w:iCs/>
        </w:rPr>
        <w:t xml:space="preserve">(l’on comparera utilement les écrits précédemment cités aux travaux, relatifs au cas de Mère Yvonne Aimée, du Père René Laurentin, du docteur Patrick Mahéo, et menés avec la collaboration de Dom Bernard Billet et d’une équipe de Sœurs Augustines de Malestroit, in </w:t>
      </w:r>
      <w:r>
        <w:rPr>
          <w:i/>
          <w:iCs/>
          <w:u w:val="single"/>
        </w:rPr>
        <w:t>L’amour plus fort que la souffrance. Histoire médicale d’Yvonne-Aimée de Malestroit (1901-1950)</w:t>
      </w:r>
      <w:r>
        <w:rPr>
          <w:i/>
          <w:iCs/>
        </w:rPr>
        <w:t xml:space="preserve">, éd. François-Xavier de Guibert, 1992, qui s’inscrivent avec le récit du Père Paul Labutte, </w:t>
      </w:r>
      <w:r>
        <w:rPr>
          <w:i/>
          <w:iCs/>
          <w:u w:val="single"/>
        </w:rPr>
        <w:t>Yvonne-Aimée, « ma mère selon l’Esprit »</w:t>
      </w:r>
      <w:r>
        <w:rPr>
          <w:i/>
          <w:iCs/>
        </w:rPr>
        <w:t>, mêmes éditions, deuxième édition, 1997, à la suite d’un ensemble d’ouvrages consacrés à l’évocation de ce cas exceptionnel))</w:t>
      </w:r>
      <w:r>
        <w:rPr>
          <w:iCs/>
        </w:rPr>
        <w:t xml:space="preserve">. </w:t>
      </w:r>
      <w:r>
        <w:rPr/>
        <w:t xml:space="preserve">Nous sommes bien placés pour le savoir, puisque nous avons nous-même cédé aux modes idéologiques au début de nos travaux sur ces questions, avant d’être rattrapé par le terrain et la critique de personnes plus informées. Nous avons ainsi été amenés à revoir une partie de notre copie, par exemple les appréciations hâtives, négatives en l’occurrence, que nous avions émises bêtement -parce que nous avions lu un ouvrage que nous avions placé très haut </w:t>
      </w:r>
      <w:r>
        <w:rPr>
          <w:i/>
          <w:iCs/>
        </w:rPr>
        <w:t>(celui de Jacques Lafaye,</w:t>
      </w:r>
      <w:r>
        <w:rPr/>
        <w:t xml:space="preserve"> </w:t>
      </w:r>
      <w:r>
        <w:rPr>
          <w:i/>
          <w:iCs/>
          <w:u w:val="single"/>
        </w:rPr>
        <w:t>Quetzalcoatl et Guadalupe. La formation de la conscience nationale au Mexique (1531-1813)</w:t>
      </w:r>
      <w:r>
        <w:rPr>
          <w:i/>
          <w:iCs/>
        </w:rPr>
        <w:t xml:space="preserve">, éd. Gallimard, 1974)- </w:t>
      </w:r>
      <w:r>
        <w:rPr/>
        <w:t xml:space="preserve"> à propos des apparitions pourtant exemplaires de Guadalupe au Mexique, ou encore à propos d’autres apparitions moins connues après la lecture d’autres travaux qui nous avaient là aussi parus assez convaincants de prime abord comme ceux de Georges Hirschfell </w:t>
      </w:r>
      <w:r>
        <w:rPr>
          <w:i/>
          <w:iCs/>
        </w:rPr>
        <w:t xml:space="preserve">( </w:t>
      </w:r>
      <w:r>
        <w:rPr>
          <w:i/>
          <w:iCs/>
          <w:u w:val="single"/>
        </w:rPr>
        <w:t>Apparitions à Neubois</w:t>
      </w:r>
      <w:r>
        <w:rPr>
          <w:i/>
          <w:iCs/>
        </w:rPr>
        <w:t xml:space="preserve">, </w:t>
      </w:r>
      <w:r>
        <w:rPr>
          <w:i/>
          <w:iCs/>
          <w:u w:val="single"/>
        </w:rPr>
        <w:t xml:space="preserve">Annuaire de la Société d’histoire du Val de </w:t>
      </w:r>
      <w:r>
        <w:rPr>
          <w:i/>
          <w:iCs/>
        </w:rPr>
        <w:t xml:space="preserve">Villé, IX, 1984, pp. 37-55, cités in Gérard Getrey </w:t>
      </w:r>
      <w:r>
        <w:rPr>
          <w:i/>
          <w:iCs/>
          <w:u w:val="single"/>
        </w:rPr>
        <w:t>Les apparitions mariales de Pellevoisin (1876)</w:t>
      </w:r>
      <w:r>
        <w:rPr>
          <w:i/>
          <w:iCs/>
        </w:rPr>
        <w:t xml:space="preserve">, éd. François-Xavier de Guibert, 1994, avec nos premières rectifications in </w:t>
      </w:r>
      <w:r>
        <w:rPr>
          <w:i/>
          <w:iCs/>
          <w:u w:val="single"/>
        </w:rPr>
        <w:t>Kibeho ou la face cachée de la tragédie rwandaise</w:t>
      </w:r>
      <w:r>
        <w:rPr>
          <w:i/>
          <w:iCs/>
        </w:rPr>
        <w:t>, mêmes éditions, 1998, p. 15)</w:t>
      </w:r>
    </w:p>
    <w:p>
      <w:pPr>
        <w:pStyle w:val="Normal"/>
        <w:tabs>
          <w:tab w:val="clear" w:pos="708"/>
          <w:tab w:val="left" w:pos="4320" w:leader="none"/>
          <w:tab w:val="left" w:pos="6480" w:leader="none"/>
        </w:tabs>
        <w:jc w:val="both"/>
        <w:rPr>
          <w:iCs/>
        </w:rPr>
      </w:pPr>
      <w:r>
        <w:rPr>
          <w:iCs/>
        </w:rPr>
      </w:r>
    </w:p>
    <w:p>
      <w:pPr>
        <w:pStyle w:val="Normal"/>
        <w:tabs>
          <w:tab w:val="clear" w:pos="708"/>
          <w:tab w:val="left" w:pos="4320" w:leader="none"/>
          <w:tab w:val="left" w:pos="6480" w:leader="none"/>
        </w:tabs>
        <w:jc w:val="both"/>
        <w:rPr/>
      </w:pPr>
      <w:r>
        <w:rPr/>
        <w:t xml:space="preserve">Ainsi c’est en connaissance de cause que nous disons qu’il n’est pas légitime d’exclure d’un revers de la pensée, aussi rationnelle fut-elle en apparence, l’émission d’une quelconque théorie par rapport aux objets qui nous intéressent ici : </w:t>
      </w:r>
      <w:r>
        <w:rPr>
          <w:i/>
          <w:iCs/>
        </w:rPr>
        <w:t>ni négative, ni positive</w:t>
      </w:r>
      <w:r>
        <w:rPr/>
        <w:t>. Or l’habitude fâcheuse a été prise, en ces temps qui sont les nôtres, d’écarter a priori surtout les positives, et même toutes les positives, du champ scientifique. Absolument rien, si ce n’est l’idéologie qui anime leurs auteurs, ne justifie de telles prises de position, notamment lorsqu’elles s’avèrent en contradiction flagrante avec les données caractéristiques de tant de terrains et qu’elles vont jusqu’à affecter des théories tout à fait ouvertes à la réfutation.</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pPr>
      <w:r>
        <w:rPr/>
        <w:t xml:space="preserve"> </w:t>
      </w:r>
      <w:r>
        <w:rPr/>
        <w:t>Comment soutenir aujourd’hui encore par exemple, au regard du terrain avec le rationalisme dogmatique qui animait en son temps le doyen Roger, qu’en matière d’apparitions mariales</w:t>
      </w:r>
    </w:p>
    <w:p>
      <w:pPr>
        <w:pStyle w:val="Normal"/>
        <w:tabs>
          <w:tab w:val="clear" w:pos="708"/>
          <w:tab w:val="left" w:pos="4320" w:leader="none"/>
          <w:tab w:val="left" w:pos="6480" w:leader="none"/>
        </w:tabs>
        <w:jc w:val="both"/>
        <w:rPr/>
      </w:pPr>
      <w:r>
        <w:rPr>
          <w:i/>
          <w:iCs/>
        </w:rPr>
        <w:t xml:space="preserve">« Tout se ramène à des phrases banales ou enfantines, et à la prédiction de cataclysmes qui ne se sont jamais produits. » (Henri Roger, </w:t>
      </w:r>
      <w:r>
        <w:rPr>
          <w:i/>
          <w:iCs/>
          <w:u w:val="single"/>
        </w:rPr>
        <w:t>Les miracles</w:t>
      </w:r>
      <w:r>
        <w:rPr>
          <w:i/>
          <w:iCs/>
        </w:rPr>
        <w:t>, éd. Crès, 1934, p. 280)</w:t>
      </w:r>
      <w:r>
        <w:rPr/>
        <w:t xml:space="preserve">  </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pPr>
      <w:r>
        <w:rPr/>
        <w:t>Cela est absolument faux. Il n’est pas fondé de décréter que pour les faits qui nous intéressent ici</w:t>
      </w:r>
      <w:r>
        <w:rPr>
          <w:i/>
          <w:iCs/>
        </w:rPr>
        <w:t xml:space="preserve">, </w:t>
      </w:r>
      <w:r>
        <w:rPr/>
        <w:t>seules des théories concluant à l’irréalité ou à l’illusion relèveraient de la science. C’est pourtant ce que qu’affirme encore sans ambages à l’heure où il nous est donné d’écrire</w:t>
      </w:r>
      <w:r>
        <w:rPr>
          <w:i/>
          <w:iCs/>
        </w:rPr>
        <w:t xml:space="preserve"> </w:t>
      </w:r>
      <w:r>
        <w:rPr/>
        <w:t>Elisabeth Claverie du</w:t>
      </w:r>
      <w:r>
        <w:rPr>
          <w:i/>
          <w:iCs/>
        </w:rPr>
        <w:t xml:space="preserve"> </w:t>
      </w:r>
      <w:r>
        <w:rPr/>
        <w:t xml:space="preserve"> C.N.R.S, et c’est fort regrettable </w:t>
      </w:r>
      <w:r>
        <w:rPr>
          <w:i/>
          <w:iCs/>
        </w:rPr>
        <w:t>(Voir par exemple</w:t>
      </w:r>
      <w:r>
        <w:rPr/>
        <w:t xml:space="preserve"> </w:t>
      </w:r>
      <w:r>
        <w:rPr>
          <w:i/>
          <w:iCs/>
          <w:u w:val="single"/>
        </w:rPr>
        <w:t>La Vierge, le désordre, la critique</w:t>
      </w:r>
      <w:r>
        <w:rPr>
          <w:i/>
          <w:iCs/>
        </w:rPr>
        <w:t xml:space="preserve">, in revue </w:t>
      </w:r>
      <w:r>
        <w:rPr>
          <w:i/>
          <w:iCs/>
          <w:u w:val="single"/>
        </w:rPr>
        <w:t>Terrain</w:t>
      </w:r>
      <w:r>
        <w:rPr>
          <w:i/>
          <w:iCs/>
        </w:rPr>
        <w:t xml:space="preserve">, n°14, op. cit., ou encore </w:t>
      </w:r>
      <w:r>
        <w:rPr>
          <w:i/>
          <w:iCs/>
          <w:u w:val="single"/>
        </w:rPr>
        <w:t>Le travail biographique des pèlerins dans les lieux d’apparitions contemporaines de la Vierge (San Damiano, Medjugorje)</w:t>
      </w:r>
      <w:r>
        <w:rPr>
          <w:i/>
          <w:iCs/>
        </w:rPr>
        <w:t xml:space="preserve">, in </w:t>
      </w:r>
      <w:r>
        <w:rPr>
          <w:i/>
          <w:iCs/>
          <w:u w:val="single"/>
        </w:rPr>
        <w:t>Ethnologie des faits religieux en Europe</w:t>
      </w:r>
      <w:r>
        <w:rPr>
          <w:i/>
          <w:iCs/>
        </w:rPr>
        <w:t>, éd. du C.T.H.S., 1993, pp. 329-336)</w:t>
      </w:r>
      <w:r>
        <w:rPr/>
        <w:t>.</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i/>
          <w:i/>
          <w:iCs/>
        </w:rPr>
      </w:pPr>
      <w:r>
        <w:rPr/>
        <w:t xml:space="preserve">La question de </w:t>
      </w:r>
      <w:r>
        <w:rPr>
          <w:i/>
          <w:iCs/>
        </w:rPr>
        <w:t xml:space="preserve">l’existence de Dieu, </w:t>
      </w:r>
      <w:r>
        <w:rPr/>
        <w:t xml:space="preserve">la question de l’existence d’une </w:t>
      </w:r>
      <w:r>
        <w:rPr>
          <w:i/>
        </w:rPr>
        <w:t xml:space="preserve">Révélation historique de Dieu au monde </w:t>
      </w:r>
      <w:r>
        <w:rPr>
          <w:iCs/>
        </w:rPr>
        <w:t xml:space="preserve">et l’ensemble des questions afférentes ou connexes comme celles relatives aux faits mystiques, prophétiques ou aux apparitions que nous venons de mentionner sont trop importantes pour être laissées aux discours idéologiques ou se voir abandonnées. Elles exigent que nous les approchions par la </w:t>
      </w:r>
      <w:r>
        <w:rPr>
          <w:i/>
        </w:rPr>
        <w:t xml:space="preserve">science, la science authentique, </w:t>
      </w:r>
      <w:r>
        <w:rPr>
          <w:iCs/>
        </w:rPr>
        <w:t>et</w:t>
      </w:r>
      <w:r>
        <w:rPr>
          <w:i/>
        </w:rPr>
        <w:t xml:space="preserve"> </w:t>
      </w:r>
      <w:r>
        <w:rPr>
          <w:iCs/>
        </w:rPr>
        <w:t>elles le demandent d’autant plus que </w:t>
      </w:r>
      <w:r>
        <w:rPr>
          <w:i/>
          <w:iCs/>
        </w:rPr>
        <w:t xml:space="preserve"> </w:t>
      </w:r>
    </w:p>
    <w:p>
      <w:pPr>
        <w:pStyle w:val="Normal"/>
        <w:tabs>
          <w:tab w:val="clear" w:pos="708"/>
          <w:tab w:val="left" w:pos="4320" w:leader="none"/>
          <w:tab w:val="left" w:pos="6480" w:leader="none"/>
        </w:tabs>
        <w:jc w:val="both"/>
        <w:rPr>
          <w:i/>
          <w:i/>
        </w:rPr>
      </w:pPr>
      <w:r>
        <w:rPr>
          <w:i/>
          <w:iCs/>
        </w:rPr>
        <w:t>« La foi, dans le langage biblique, n’est pas dissociable de la vérité. Elle est l’</w:t>
      </w:r>
      <w:r>
        <w:rPr>
          <w:i/>
          <w:iCs/>
          <w:u w:val="single"/>
        </w:rPr>
        <w:t>assentiment</w:t>
      </w:r>
      <w:r>
        <w:rPr>
          <w:i/>
          <w:iCs/>
        </w:rPr>
        <w:t xml:space="preserve"> de l’</w:t>
      </w:r>
      <w:r>
        <w:rPr>
          <w:i/>
          <w:iCs/>
          <w:u w:val="single"/>
        </w:rPr>
        <w:t xml:space="preserve">intelligence </w:t>
      </w:r>
      <w:r>
        <w:rPr>
          <w:i/>
          <w:iCs/>
        </w:rPr>
        <w:t xml:space="preserve">à une </w:t>
      </w:r>
      <w:r>
        <w:rPr>
          <w:i/>
          <w:iCs/>
          <w:u w:val="single"/>
        </w:rPr>
        <w:t>vérité</w:t>
      </w:r>
      <w:r>
        <w:rPr>
          <w:i/>
          <w:iCs/>
        </w:rPr>
        <w:t xml:space="preserve"> reconnue, discernée, obscurément peut-être, mais avec certitude. » (C. Tresmontant, </w:t>
      </w:r>
      <w:r>
        <w:rPr>
          <w:i/>
          <w:iCs/>
          <w:u w:val="single"/>
        </w:rPr>
        <w:t>L’enseignement de Ieschoua</w:t>
      </w:r>
      <w:r>
        <w:rPr>
          <w:i/>
          <w:iCs/>
        </w:rPr>
        <w:t xml:space="preserve">, op. cit., p. 204) </w:t>
      </w:r>
      <w:r>
        <w:rPr>
          <w:iCs/>
        </w:rPr>
        <w:t xml:space="preserve"> </w:t>
      </w:r>
      <w:r>
        <w:rPr>
          <w:i/>
        </w:rPr>
        <w:t xml:space="preserve"> </w:t>
      </w:r>
      <w:r>
        <w:rPr/>
        <w:t xml:space="preserve">  </w:t>
      </w:r>
    </w:p>
    <w:p>
      <w:pPr>
        <w:pStyle w:val="Normal"/>
        <w:tabs>
          <w:tab w:val="clear" w:pos="708"/>
          <w:tab w:val="left" w:pos="4320" w:leader="none"/>
          <w:tab w:val="left" w:pos="6480" w:leader="none"/>
        </w:tabs>
        <w:jc w:val="both"/>
        <w:rPr>
          <w:i/>
          <w:i/>
        </w:rPr>
      </w:pPr>
      <w:r>
        <w:rPr>
          <w:i/>
        </w:rPr>
      </w:r>
    </w:p>
    <w:p>
      <w:pPr>
        <w:pStyle w:val="Normal"/>
        <w:tabs>
          <w:tab w:val="clear" w:pos="708"/>
          <w:tab w:val="left" w:pos="4320" w:leader="none"/>
          <w:tab w:val="left" w:pos="6480" w:leader="none"/>
        </w:tabs>
        <w:jc w:val="both"/>
        <w:rPr/>
      </w:pPr>
      <w:r>
        <w:rPr/>
        <w:t xml:space="preserve">La </w:t>
      </w:r>
      <w:r>
        <w:rPr>
          <w:i/>
          <w:iCs/>
        </w:rPr>
        <w:t xml:space="preserve">foi </w:t>
      </w:r>
      <w:r>
        <w:rPr/>
        <w:t>telle que l’entendent les Juifs, les Chrétiens orthodoxes et le catholicisme romain fondé sur le roc de Pierre</w:t>
      </w:r>
      <w:r>
        <w:rPr>
          <w:i/>
          <w:iCs/>
        </w:rPr>
        <w:t xml:space="preserve"> </w:t>
      </w:r>
      <w:r>
        <w:rPr/>
        <w:t xml:space="preserve">n’est pas l’expression d’une </w:t>
      </w:r>
      <w:r>
        <w:rPr>
          <w:i/>
          <w:iCs/>
        </w:rPr>
        <w:t xml:space="preserve">croyance, </w:t>
      </w:r>
      <w:r>
        <w:rPr/>
        <w:t>le fruit d’un réflexe superstitieux,</w:t>
      </w:r>
      <w:r>
        <w:rPr>
          <w:i/>
          <w:iCs/>
        </w:rPr>
        <w:t xml:space="preserve"> </w:t>
      </w:r>
      <w:r>
        <w:rPr/>
        <w:t>un énoncé dogmatique, l’affirmation d’une conviction philosophique ou d’un credo religieux,  obscurantiste ou ésotérique</w:t>
      </w:r>
      <w:r>
        <w:rPr>
          <w:i/>
          <w:iCs/>
        </w:rPr>
        <w:t>.</w:t>
      </w:r>
      <w:r>
        <w:rPr/>
        <w:t xml:space="preserve"> Elle est expression d’une conviction intellectuelle fondée sur le réel observable, et elle s’expose à la vérification et à la réfutation des données du réel. Elle est théorie parfaitement réfutable quant à la problématique divine, à l’existence de Dieu et à ce que serait Sa Volonté, théorie de nature scientifique vérifiable et testable quant à sa validité. Cela la distingue radicalement des croyances et </w:t>
      </w:r>
      <w:r>
        <w:rPr>
          <w:b/>
          <w:bCs/>
          <w:i/>
          <w:iCs/>
        </w:rPr>
        <w:t>interdit d’un point de vue épistémologique de les considérer comme des philosophies ou des religions, dont le propre est de se projeter précisément au-delà de la science, au-delà du seul réel observable ou accessible, voire de se passer de lui et de ses contraintes</w:t>
      </w:r>
      <w:r>
        <w:rPr/>
        <w:t xml:space="preserve">. </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pPr>
      <w:r>
        <w:rPr/>
        <w:t xml:space="preserve">Or il est malheureusement devenu courant, surtout dans l’intelligentsia juive et l’intelligentsia chrétienne occidentales, d’admettre que le judaïsme, le catholicisme ou l’orthodoxie seraient des </w:t>
      </w:r>
      <w:r>
        <w:rPr>
          <w:i/>
          <w:iCs/>
        </w:rPr>
        <w:t>religions</w:t>
      </w:r>
      <w:r>
        <w:rPr/>
        <w:t>, voire parfois de simples opinions philosophiques parmi d’autres. C’est là succomber sous le poids du conditionnement idéologique moderne, notamment d’inspiration laïque</w:t>
      </w:r>
      <w:r>
        <w:rPr>
          <w:iCs/>
        </w:rPr>
        <w:t> :</w:t>
      </w:r>
    </w:p>
    <w:p>
      <w:pPr>
        <w:pStyle w:val="Normal"/>
        <w:tabs>
          <w:tab w:val="clear" w:pos="708"/>
          <w:tab w:val="left" w:pos="4320" w:leader="none"/>
          <w:tab w:val="left" w:pos="6480" w:leader="none"/>
        </w:tabs>
        <w:jc w:val="both"/>
        <w:rPr>
          <w:i/>
          <w:i/>
        </w:rPr>
      </w:pPr>
      <w:r>
        <w:rPr>
          <w:i/>
        </w:rPr>
        <w:t xml:space="preserve">« Ainsi, un centurion, qui avait entendu parler des guérisons opérées par Ieschoua, et qui, peut-être, en avait vu effectuer sous ses propres yeux, demande à Ieschoua de guérir son enfant, </w:t>
      </w:r>
      <w:r>
        <w:rPr>
          <w:i/>
          <w:u w:val="single"/>
        </w:rPr>
        <w:t>à distance</w:t>
      </w:r>
      <w:r>
        <w:rPr>
          <w:i/>
        </w:rPr>
        <w:t xml:space="preserve">, sans imposer les mains. Apparemment, Ieschoua n’avait pas encore fait cela. Le centurion pense que Ieschoua est capable de faire cela. Il le pense à cause de ce qu’il sait par ailleurs de Ieschoua. Là encore, ce que pense le centurion n’est pas fondé sur rien. Ce n’est pas une croyance absurde, sans fondement expérimental. C’est une conviction fondée sur une expérience antérieure, mais qui va plus loin, cette fois-ci, que l’expérience déjà donnée : Aussi Ieschoua </w:t>
      </w:r>
      <w:r>
        <w:rPr>
          <w:i/>
          <w:u w:val="single"/>
        </w:rPr>
        <w:t>admire-t-il</w:t>
      </w:r>
      <w:r>
        <w:rPr>
          <w:i/>
        </w:rPr>
        <w:t xml:space="preserve"> cette « foi » qui est une connaissance, une divination. Il a fait acte d’intelligence, plus que les autres, qui n’avaient pas deviné cela. » (In idem, p. 205)</w:t>
      </w:r>
    </w:p>
    <w:p>
      <w:pPr>
        <w:pStyle w:val="Normal"/>
        <w:tabs>
          <w:tab w:val="clear" w:pos="708"/>
          <w:tab w:val="left" w:pos="4320" w:leader="none"/>
          <w:tab w:val="left" w:pos="6480" w:leader="none"/>
        </w:tabs>
        <w:jc w:val="both"/>
        <w:rPr>
          <w:i/>
          <w:i/>
        </w:rPr>
      </w:pPr>
      <w:r>
        <w:rPr>
          <w:i/>
        </w:rPr>
      </w:r>
    </w:p>
    <w:p>
      <w:pPr>
        <w:pStyle w:val="Normal"/>
        <w:tabs>
          <w:tab w:val="clear" w:pos="708"/>
          <w:tab w:val="left" w:pos="4320" w:leader="none"/>
          <w:tab w:val="left" w:pos="6480" w:leader="none"/>
        </w:tabs>
        <w:jc w:val="both"/>
        <w:rPr>
          <w:i/>
          <w:i/>
        </w:rPr>
      </w:pPr>
      <w:r>
        <w:rPr/>
        <w:t xml:space="preserve">Le terme, aujourd’hui marqué d’ambiguïté, de </w:t>
      </w:r>
      <w:r>
        <w:rPr>
          <w:i/>
          <w:iCs/>
        </w:rPr>
        <w:t>foi</w:t>
      </w:r>
      <w:r>
        <w:rPr/>
        <w:t>, doit donc être absolument revisité pour éviter de graves erreurs de compréhension et d’interprétation. La foi hébraïque, la foi des chrétiens orthodoxes et la foi des catholiques n’est pas de l’ordre d’une adhésion aveugle. Elle ne relève pas d’un discours idéologique. Elle est assentiment à la réalité, acceptation de l’existence de Dieu, de l’existence du Christ, de l’existence d’une Révélation historique de Dieu au monde, et ainsi de suite sur la base des données disponibles du réel, toutes données parfaitement vérifiables et réfutables :</w:t>
      </w:r>
    </w:p>
    <w:p>
      <w:pPr>
        <w:pStyle w:val="Normal"/>
        <w:tabs>
          <w:tab w:val="clear" w:pos="708"/>
          <w:tab w:val="left" w:pos="4320" w:leader="none"/>
          <w:tab w:val="left" w:pos="6480" w:leader="none"/>
        </w:tabs>
        <w:jc w:val="both"/>
        <w:rPr/>
      </w:pPr>
      <w:r>
        <w:rPr>
          <w:i/>
          <w:iCs/>
        </w:rPr>
        <w:t xml:space="preserve">« (…) la foi, dans le langage des Evangiles, est une conviction, qui n’est pas irrationnelle, ni irraisonnée, mais une véritable intelligence fondée sur une expérience antérieure, celle des guérisons passées du rabbi, et par laquelle on pense qu’il est vrai que le rabbi a ce pouvoir de guérir. Cette conviction est une connaissance fondée sur une expérience. Dans chaque cas particulier, elle anticipe sur l’avenir, puisqu’elle considère comme possible ce qui n’est pas encore réalisé, ce que le rabbi va réaliser. C’est une induction qui va des expériences passées à des cas particuliers qui se présentent, en passant par la conviction que ce que le rabbi a fait dans le passé, il peut le faire aussi maintenant, et plus encore. Finalement, c’est une connaissance fondée sur une expérience et qui porte sur ce qu’est le rabbi, sur sa nature, sur la puissance qui est en lui, puissance qui manifeste sa nature, à savoir ce qu’il est, qui il est. C’est donc un discernement, à partir d’expériences concrètes qui sont des signes, de ce qu’est le rabbi. C’est une lecture intelligente de signes. » (Idem, p. 210) </w:t>
      </w:r>
      <w:r>
        <w:rPr/>
        <w:t xml:space="preserve">  </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iCs/>
        </w:rPr>
      </w:pPr>
      <w:r>
        <w:rPr>
          <w:iCs/>
        </w:rPr>
        <w:t>De même faut-il comprendre que :</w:t>
      </w:r>
    </w:p>
    <w:p>
      <w:pPr>
        <w:pStyle w:val="Normal"/>
        <w:tabs>
          <w:tab w:val="clear" w:pos="708"/>
          <w:tab w:val="left" w:pos="4320" w:leader="none"/>
          <w:tab w:val="left" w:pos="6480" w:leader="none"/>
        </w:tabs>
        <w:jc w:val="both"/>
        <w:rPr/>
      </w:pPr>
      <w:r>
        <w:rPr>
          <w:i/>
        </w:rPr>
        <w:t xml:space="preserve">« Lorsque, dans la Bible hébraïque, il est dit que les Hébreux n’ont pas « cru » en Yhwh (par ex. Nombres, 20, 12 ; 14, 11 ; Deut. 9, 23 ; I, 32 ; Psaume 106, 12, 24 ; Ps. 78, 22, 32, 37, Ps. 116, 10), cela ne signifie pas qu’ils ont douté de son </w:t>
      </w:r>
      <w:r>
        <w:rPr>
          <w:i/>
          <w:u w:val="single"/>
        </w:rPr>
        <w:t>existence</w:t>
      </w:r>
      <w:r>
        <w:rPr>
          <w:i/>
        </w:rPr>
        <w:t xml:space="preserve">. Cela signifie qu’ils ne se sont pas </w:t>
      </w:r>
      <w:r>
        <w:rPr>
          <w:i/>
          <w:u w:val="single"/>
        </w:rPr>
        <w:t>fiés</w:t>
      </w:r>
      <w:r>
        <w:rPr>
          <w:i/>
        </w:rPr>
        <w:t xml:space="preserve"> à lui, qu’ils n’ont pas considéré comme </w:t>
      </w:r>
      <w:r>
        <w:rPr>
          <w:i/>
          <w:u w:val="single"/>
        </w:rPr>
        <w:t>vrai</w:t>
      </w:r>
      <w:r>
        <w:rPr>
          <w:i/>
        </w:rPr>
        <w:t xml:space="preserve"> ce qu’il avait dit par l’intermédiaire des prophètes, qu’ils ne se sont pas appuyés sur lui, qu’ils ont cherché ailleurs un recours. On peut douter de quelqu’un sans mettre en doute son existence. On peut douter de la puissance, de l’intelligence, de la fidélité, de la loyauté, de l’honnêteté de quelqu’un, sans pour autant mettre en question l’existence de cette personne. » (Idem, p. 203)</w:t>
      </w:r>
    </w:p>
    <w:p>
      <w:pPr>
        <w:pStyle w:val="Normal"/>
        <w:tabs>
          <w:tab w:val="clear" w:pos="708"/>
          <w:tab w:val="left" w:pos="4320" w:leader="none"/>
          <w:tab w:val="left" w:pos="6480" w:leader="none"/>
        </w:tabs>
        <w:jc w:val="both"/>
        <w:rPr>
          <w:i/>
          <w:i/>
        </w:rPr>
      </w:pPr>
      <w:r>
        <w:rPr>
          <w:i/>
        </w:rPr>
      </w:r>
    </w:p>
    <w:p>
      <w:pPr>
        <w:pStyle w:val="Normal"/>
        <w:tabs>
          <w:tab w:val="clear" w:pos="708"/>
          <w:tab w:val="left" w:pos="4320" w:leader="none"/>
          <w:tab w:val="left" w:pos="6480" w:leader="none"/>
        </w:tabs>
        <w:jc w:val="both"/>
        <w:rPr>
          <w:i/>
          <w:i/>
          <w:iCs/>
        </w:rPr>
      </w:pPr>
      <w:r>
        <w:rPr/>
        <w:t xml:space="preserve">Les </w:t>
      </w:r>
      <w:r>
        <w:rPr>
          <w:i/>
          <w:iCs/>
        </w:rPr>
        <w:t xml:space="preserve">« scribes et les Pharisiens » </w:t>
      </w:r>
      <w:r>
        <w:rPr/>
        <w:t xml:space="preserve">dont parlent les textes évangéliques n’ont pas procédé à l’instar du centurion ou encore de Thomas qui avait désiré vérifier les faits affirmés par ses compagnons quant à la résurrection et à l’apparition du Christ aux apôtres. Eux sont sortis du cadre de la </w:t>
      </w:r>
      <w:r>
        <w:rPr>
          <w:i/>
          <w:iCs/>
        </w:rPr>
        <w:t>foi</w:t>
      </w:r>
      <w:r>
        <w:rPr/>
        <w:t xml:space="preserve"> telle que l’entendait la culture</w:t>
      </w:r>
      <w:r>
        <w:rPr>
          <w:i/>
          <w:iCs/>
        </w:rPr>
        <w:t xml:space="preserve"> </w:t>
      </w:r>
      <w:r>
        <w:rPr/>
        <w:t xml:space="preserve">hébraïque ordinaire, c’est-à-dire de l’assentiment intelligent et éclairé, fondé sur les données du réel observable. Ils ont quitté le </w:t>
      </w:r>
      <w:r>
        <w:rPr>
          <w:i/>
          <w:iCs/>
        </w:rPr>
        <w:t xml:space="preserve">champ scientifique </w:t>
      </w:r>
      <w:r>
        <w:rPr/>
        <w:t>et ont préféré la procédure classique de l’intellectualisme</w:t>
      </w:r>
      <w:r>
        <w:rPr>
          <w:i/>
          <w:iCs/>
        </w:rPr>
        <w:t xml:space="preserve"> </w:t>
      </w:r>
      <w:r>
        <w:rPr/>
        <w:t xml:space="preserve">orgueilleux, fondé sur ce que l’on croit savoir de par la </w:t>
      </w:r>
      <w:r>
        <w:rPr>
          <w:i/>
          <w:iCs/>
        </w:rPr>
        <w:t>« science » des disciplines</w:t>
      </w:r>
      <w:r>
        <w:rPr/>
        <w:t>.</w:t>
      </w:r>
      <w:r>
        <w:rPr>
          <w:i/>
          <w:iCs/>
        </w:rPr>
        <w:t xml:space="preserve"> </w:t>
      </w:r>
    </w:p>
    <w:p>
      <w:pPr>
        <w:pStyle w:val="Normal"/>
        <w:tabs>
          <w:tab w:val="clear" w:pos="708"/>
          <w:tab w:val="left" w:pos="4320" w:leader="none"/>
          <w:tab w:val="left" w:pos="6480" w:leader="none"/>
        </w:tabs>
        <w:jc w:val="both"/>
        <w:rPr>
          <w:i/>
          <w:i/>
          <w:iCs/>
        </w:rPr>
      </w:pPr>
      <w:r>
        <w:rPr>
          <w:i/>
          <w:iCs/>
        </w:rPr>
      </w:r>
    </w:p>
    <w:p>
      <w:pPr>
        <w:pStyle w:val="Normal"/>
        <w:tabs>
          <w:tab w:val="clear" w:pos="708"/>
          <w:tab w:val="left" w:pos="4320" w:leader="none"/>
          <w:tab w:val="left" w:pos="6480" w:leader="none"/>
        </w:tabs>
        <w:jc w:val="both"/>
        <w:rPr/>
      </w:pPr>
      <w:r>
        <w:rPr/>
        <w:t xml:space="preserve">Persuadés de </w:t>
      </w:r>
      <w:r>
        <w:rPr>
          <w:i/>
          <w:iCs/>
        </w:rPr>
        <w:t xml:space="preserve">savoir </w:t>
      </w:r>
      <w:r>
        <w:rPr/>
        <w:t xml:space="preserve">grâce à la somme de connaissances et de par les méthodes que leur avait inculqués la </w:t>
      </w:r>
      <w:r>
        <w:rPr>
          <w:i/>
          <w:iCs/>
        </w:rPr>
        <w:t xml:space="preserve">discipline </w:t>
      </w:r>
      <w:r>
        <w:rPr/>
        <w:t>dont ils étaient devenus les spécialistes, ils n’ont procédé dans le meilleur des cas qu’à de brèves incursions sur le terrain. Ils ont observé rapidement certains faits, sélectionné les données qui les arrangeaient pour lire les événements à travers leurs grilles de lecture toutes prêtes à l’emploi. Ainsi ont-ils été amenés à des conclusions savantes et rationnelles en apparence, mais en réalité totalement extérieures au champ scientifique et étrangères à la spécificité du terrain. Ils ont énoncé des théories fermées à toute possibilité de réfutation et ont, par conséquent, formulé des croyances.</w:t>
      </w:r>
    </w:p>
    <w:p>
      <w:pPr>
        <w:pStyle w:val="Normal"/>
        <w:tabs>
          <w:tab w:val="clear" w:pos="708"/>
          <w:tab w:val="left" w:pos="4320" w:leader="none"/>
          <w:tab w:val="left" w:pos="6480" w:leader="none"/>
        </w:tabs>
        <w:jc w:val="both"/>
        <w:rPr/>
      </w:pPr>
      <w:r>
        <w:rPr/>
        <w:t xml:space="preserve">Ce procédé de raisonnement des scribes et des pharisiens dont parlent les textes évangéliques est encore celui de beaucoup lorsqu’il s’agit de rendre compte des apparitions, des faits a priori d’ordre mystique ou prophétique. L’on préfère s’abstenir des études fastidieuses sur le terrain et recourir à la place à des grilles de lecture toutes faites, les classer d’emblée dans l’ordre de la </w:t>
      </w:r>
      <w:r>
        <w:rPr>
          <w:i/>
          <w:iCs/>
        </w:rPr>
        <w:t>croyance, de l’irréel ou de l’irrationnel</w:t>
      </w:r>
      <w:r>
        <w:rPr/>
        <w:t xml:space="preserve">. C’est certainement un gain appréciable de temps, mais aussi prendre un risque. </w:t>
      </w:r>
      <w:r>
        <w:rPr>
          <w:i/>
        </w:rPr>
        <w:t xml:space="preserve">Quid </w:t>
      </w:r>
      <w:r>
        <w:rPr>
          <w:iCs/>
        </w:rPr>
        <w:t>en effet au cas où l’on aurait affaire, ici ou là, à une authentique manifestation de Dieu, à un phénomène s’inscrivant effectivement dans le cadre de la Révélation historique de Dieu au monde et relevant de l’économie portée par cette Révélation ?</w:t>
      </w:r>
    </w:p>
    <w:p>
      <w:pPr>
        <w:pStyle w:val="Normal"/>
        <w:tabs>
          <w:tab w:val="clear" w:pos="708"/>
          <w:tab w:val="left" w:pos="4320" w:leader="none"/>
          <w:tab w:val="left" w:pos="6480" w:leader="none"/>
        </w:tabs>
        <w:jc w:val="both"/>
        <w:rPr>
          <w:iCs/>
        </w:rPr>
      </w:pPr>
      <w:r>
        <w:rPr>
          <w:iCs/>
        </w:rPr>
      </w:r>
    </w:p>
    <w:p>
      <w:pPr>
        <w:pStyle w:val="Normal"/>
        <w:tabs>
          <w:tab w:val="clear" w:pos="708"/>
          <w:tab w:val="left" w:pos="4320" w:leader="none"/>
          <w:tab w:val="left" w:pos="6480" w:leader="none"/>
        </w:tabs>
        <w:jc w:val="both"/>
        <w:rPr>
          <w:iCs/>
        </w:rPr>
      </w:pPr>
      <w:r>
        <w:rPr>
          <w:iCs/>
        </w:rPr>
        <w:t xml:space="preserve">Car si la </w:t>
      </w:r>
      <w:r>
        <w:rPr>
          <w:b/>
          <w:bCs/>
          <w:i/>
        </w:rPr>
        <w:t xml:space="preserve">Révélation </w:t>
      </w:r>
      <w:r>
        <w:rPr>
          <w:iCs/>
        </w:rPr>
        <w:t xml:space="preserve">a été donnée en plénitude, exposée en ses items fondamentaux à l’humanité entière, </w:t>
      </w:r>
      <w:r>
        <w:rPr>
          <w:b/>
          <w:bCs/>
          <w:i/>
        </w:rPr>
        <w:t xml:space="preserve">le programme anthropologique </w:t>
      </w:r>
      <w:r>
        <w:rPr>
          <w:iCs/>
        </w:rPr>
        <w:t xml:space="preserve">dont elle est la porteuse n’est pas encore accompli. Les entités humaines sont pour la plupart (l’auteur de ces lignes inclus) très loin de leur sanctification, de la sainteté. Les préceptes de la </w:t>
      </w:r>
      <w:r>
        <w:rPr>
          <w:b/>
          <w:bCs/>
          <w:i/>
        </w:rPr>
        <w:t>Révélation</w:t>
      </w:r>
      <w:r>
        <w:rPr>
          <w:iCs/>
        </w:rPr>
        <w:t xml:space="preserve">, les êtres humains, les familles, les institutions, les sociétés les violent souvent délibérément et les méconnaissent, niant jusqu’à l’existence de Dieu, jusqu’à l’historicité de </w:t>
      </w:r>
      <w:r>
        <w:rPr>
          <w:b/>
          <w:bCs/>
          <w:i/>
        </w:rPr>
        <w:t xml:space="preserve">Sa Révélation au monde </w:t>
      </w:r>
      <w:r>
        <w:rPr>
          <w:iCs/>
        </w:rPr>
        <w:t>et de l’incarnation christique. Volontiers leur opposent-ils fadaises intellectuelles et idéologies de pacotille, fanfaronnant jusqu’au-devant du sacrifice et de la résurrection du Christ historiques pourtant, et par lesquels ils pourraient renouer avec l’économie divine véritable.</w:t>
      </w:r>
    </w:p>
    <w:p>
      <w:pPr>
        <w:pStyle w:val="Normal"/>
        <w:tabs>
          <w:tab w:val="clear" w:pos="708"/>
          <w:tab w:val="left" w:pos="4320" w:leader="none"/>
          <w:tab w:val="left" w:pos="6480" w:leader="none"/>
        </w:tabs>
        <w:jc w:val="both"/>
        <w:rPr>
          <w:i/>
          <w:i/>
        </w:rPr>
      </w:pPr>
      <w:r>
        <w:rPr>
          <w:i/>
        </w:rPr>
        <w:t xml:space="preserve">  </w:t>
      </w:r>
    </w:p>
    <w:p>
      <w:pPr>
        <w:pStyle w:val="Normal"/>
        <w:tabs>
          <w:tab w:val="clear" w:pos="708"/>
          <w:tab w:val="left" w:pos="4320" w:leader="none"/>
          <w:tab w:val="left" w:pos="6480" w:leader="none"/>
        </w:tabs>
        <w:jc w:val="both"/>
        <w:rPr/>
      </w:pPr>
      <w:r>
        <w:rPr>
          <w:iCs/>
        </w:rPr>
        <w:t xml:space="preserve">C’est le sens de bien des terrains </w:t>
      </w:r>
      <w:r>
        <w:rPr/>
        <w:t xml:space="preserve">d’apparitions, mystiques ou prophétiques que nous avons eu l’opportunité de connaître, que de chercher à ramener l’humanité, la société dans laquelle ils s’inscrivent à l’occasion et toutes les entités qui s’y déploient, à l’économie divine véritable, à la connaissance du </w:t>
      </w:r>
      <w:r>
        <w:rPr>
          <w:i/>
          <w:iCs/>
        </w:rPr>
        <w:t xml:space="preserve">savoir anthropologique fondamental </w:t>
      </w:r>
      <w:r>
        <w:rPr/>
        <w:t xml:space="preserve">et à sa mise en pratique dans les faits. Et c’est sur la base des données du terrain que nous avons émis nos théories, au cas par cas, tantôt positives, tantôt négatives, prenant soin de les maintenir ouvertes en leur formulation s’il survenait des données contraires </w:t>
      </w:r>
      <w:r>
        <w:rPr>
          <w:i/>
          <w:iCs/>
        </w:rPr>
        <w:t xml:space="preserve">(voir par exemple </w:t>
      </w:r>
      <w:r>
        <w:rPr>
          <w:i/>
          <w:iCs/>
          <w:u w:val="single"/>
        </w:rPr>
        <w:t>La Vierge Marie contre la Culture de Mort. Les nouvelles apparitions de Marpingen</w:t>
      </w:r>
      <w:r>
        <w:rPr>
          <w:i/>
          <w:iCs/>
        </w:rPr>
        <w:t>, éd. François-Xavier de Guibert, 2004)</w:t>
      </w:r>
      <w:r>
        <w:rPr/>
        <w:t xml:space="preserve">. </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pPr>
      <w:r>
        <w:rPr/>
        <w:t xml:space="preserve">La meilleure théorie, affirmons-nous sur la base des données actuellement disponibles en ce qui concerne les terrains pour lesquels nous avons émis des hypothèses favorables, celle qui correspond le mieux à la réalité observable, c’est que </w:t>
      </w:r>
      <w:r>
        <w:rPr>
          <w:b/>
          <w:bCs/>
          <w:i/>
          <w:iCs/>
        </w:rPr>
        <w:t>Dieu persiste au moment même où il nous est donné d’écrire, et comme Il l’a permis à travers l’histoire depuis Sa Révélation effective au monde, à rappeler inlassablement à l’humanité par les moyens, les méthodes et les canaux qui ont toujours été les siens, l’information essentielle que cette dernière se refuse obstinément de reconnaître et de mettre en pratique : le savoir anthropologique fondamental.</w:t>
      </w:r>
    </w:p>
    <w:p>
      <w:pPr>
        <w:pStyle w:val="Normal"/>
        <w:tabs>
          <w:tab w:val="clear" w:pos="708"/>
          <w:tab w:val="left" w:pos="4320" w:leader="none"/>
          <w:tab w:val="left" w:pos="6480" w:leader="none"/>
        </w:tabs>
        <w:jc w:val="both"/>
        <w:rPr/>
      </w:pPr>
      <w:r>
        <w:rPr/>
      </w:r>
    </w:p>
    <w:p>
      <w:pPr>
        <w:pStyle w:val="Normal"/>
        <w:tabs>
          <w:tab w:val="clear" w:pos="708"/>
          <w:tab w:val="left" w:pos="4320" w:leader="none"/>
          <w:tab w:val="left" w:pos="6480" w:leader="none"/>
        </w:tabs>
        <w:jc w:val="both"/>
        <w:rPr>
          <w:i/>
          <w:i/>
          <w:iCs/>
        </w:rPr>
      </w:pPr>
      <w:r>
        <w:rPr/>
        <w:t xml:space="preserve">Les saints, les mystiques, les apparitions, les prophètes dûment discernés de la sorte, par voie de science, collent à l’Eglise fondée par le Christ sur le roc de Pierre. Ils rappellent l’importance des sacrements et de l’enseignement séculaire de cette Eglise pour l’authentique sanctification du monde et pour le salut de toutes les entités humaines. Ils sont les outils, les instruments de Dieu, des voies, des canaux par lesquels Il se complaît encore à faciliter à toute humanité l’accomplissement auquel elle se trouve conviée, à savoir vivre de la </w:t>
      </w:r>
      <w:r>
        <w:rPr>
          <w:i/>
          <w:iCs/>
        </w:rPr>
        <w:t>Vie même de Dieu, et de la Sainteté qui est la Sienne, à l’image du Christ.</w:t>
      </w:r>
    </w:p>
    <w:p>
      <w:pPr>
        <w:pStyle w:val="Normal"/>
        <w:tabs>
          <w:tab w:val="clear" w:pos="708"/>
          <w:tab w:val="left" w:pos="4320" w:leader="none"/>
          <w:tab w:val="left" w:pos="6480" w:leader="none"/>
        </w:tabs>
        <w:jc w:val="both"/>
        <w:rPr>
          <w:i/>
          <w:i/>
          <w:iCs/>
        </w:rPr>
      </w:pPr>
      <w:r>
        <w:rPr>
          <w:i/>
          <w:i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rFonts w:eastAsia="Century Gothic" w:cs="Century Gothic" w:ascii="Century Gothic" w:hAnsi="Century Gothic"/>
          <w:b/>
          <w:bCs/>
        </w:rPr>
        <w:t xml:space="preserve">                                                  </w:t>
      </w:r>
      <w:r>
        <w:rPr>
          <w:rFonts w:cs="Century Gothic" w:ascii="Century Gothic" w:hAnsi="Century Gothic"/>
          <w:b/>
          <w:bCs/>
        </w:rPr>
        <w:t>Chapitre 7</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rFonts w:eastAsia="Century Gothic" w:cs="Century Gothic" w:ascii="Century Gothic" w:hAnsi="Century Gothic"/>
          <w:b/>
          <w:bCs/>
        </w:rPr>
        <w:t xml:space="preserve">                                          </w:t>
      </w:r>
      <w:r>
        <w:rPr>
          <w:rFonts w:cs="Century Gothic" w:ascii="Century Gothic" w:hAnsi="Century Gothic"/>
          <w:b/>
          <w:bCs/>
        </w:rPr>
        <w:t>Le savoir fondamental</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w:t>
      </w:r>
      <w:r>
        <w:rPr>
          <w:i/>
          <w:iCs/>
        </w:rPr>
        <w:t xml:space="preserve">savoir anthropologique fondamental </w:t>
      </w:r>
      <w:r>
        <w:rPr/>
        <w:t xml:space="preserve">est aujourd’hui à la disposition de toute entité humaine de bonne volonté, c’est-à-dire volontiers prête à en prendre connaissance par la voie scientifique et à en considérer sérieusement le signifié, ou désireuse après avoir connu et reconnu la pertinence et la véridicité de son contenu, de vivre de ses précept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 savoir n’est pas le fruit de la réflexion, du mérite ou du génie de l’homme, mais un </w:t>
      </w:r>
      <w:r>
        <w:rPr>
          <w:i/>
          <w:iCs/>
        </w:rPr>
        <w:t>don de Dieu</w:t>
      </w:r>
      <w:r>
        <w:rPr/>
        <w:t>. C’est en effet Dieu qui l’a dévoilé gracieusement à la créature humaine, mis à sa disposition afin qu’elle puisse s’élever dans les faits, en suivant la voie recommandée, à l’</w:t>
      </w:r>
      <w:r>
        <w:rPr>
          <w:i/>
          <w:iCs/>
        </w:rPr>
        <w:t>être</w:t>
      </w:r>
      <w:r>
        <w:rPr/>
        <w:t xml:space="preserve"> et à </w:t>
      </w:r>
      <w:r>
        <w:rPr>
          <w:i/>
          <w:iCs/>
        </w:rPr>
        <w:t xml:space="preserve">l’existence exceptionnels </w:t>
      </w:r>
      <w:r>
        <w:rPr/>
        <w:t xml:space="preserve">auxquels elle se trouve naturellement convié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w:t>
      </w:r>
      <w:r>
        <w:rPr>
          <w:i/>
          <w:iCs/>
        </w:rPr>
        <w:t xml:space="preserve">savoir anthropologique fondamental </w:t>
      </w:r>
      <w:r>
        <w:rPr/>
        <w:t xml:space="preserve">n’est pas arbitraire, il n’est pas dogmatique. Il ne s’agit pas de le croire sur parole ou que l’on adhère à lui par un acte irréfléchi. Il est testable, vérifiable, expérimentable en tout ce qu’il avance. L’homme peut l’éprouver, c’est-à-dire le mettre à l’épreuve à la fois en sa réalité et en sa pertinence, que cela soit par l’expérimentation individuelle ou sociale, ou encore par voie de scienc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w:t>
      </w:r>
      <w:r>
        <w:rPr>
          <w:i/>
          <w:iCs/>
        </w:rPr>
        <w:t>savoir anthropologique fondamental</w:t>
      </w:r>
      <w:r>
        <w:rPr/>
        <w:t xml:space="preserve"> est ainsi à l’exact opposé de l’idéologie, des discours idéologiques qui sont le fait des hommes, de leurs religions, de leurs philosophies, de leurs disciplines. Celles-ci demandent généralement, voire exigent, qu’on les croit ou que l’on finisse par les croire sur parole, que l’on adhère à leurs propositions sans avoir la possibilité de les confronter librement, par une démarche scientifique individuelle, au réel ou encore sans avoir à laisser ouvertes en permanence leurs théories ou leurs affirmations à la survenance ou à la découverte de nouvelles données de l’univers existant. Le </w:t>
      </w:r>
      <w:r>
        <w:rPr>
          <w:i/>
          <w:iCs/>
        </w:rPr>
        <w:t>savoir révélé par Dieu</w:t>
      </w:r>
      <w:r>
        <w:rPr/>
        <w:t xml:space="preserve">, lui, s’il se ferme aux opinions et aux fadaises intellectuelles y compris savantes en leurs apparences, se soumet volontiers à la critique, à la critique entendue au sens le plus noble du terme : à la </w:t>
      </w:r>
      <w:r>
        <w:rPr>
          <w:i/>
          <w:iCs/>
        </w:rPr>
        <w:t>critique scientifique</w:t>
      </w:r>
      <w:r>
        <w:rPr/>
        <w:t xml:space="preserve">. </w:t>
      </w:r>
    </w:p>
    <w:p>
      <w:pPr>
        <w:pStyle w:val="Normal"/>
        <w:tabs>
          <w:tab w:val="clear" w:pos="708"/>
          <w:tab w:val="left" w:pos="4320" w:leader="none"/>
        </w:tabs>
        <w:jc w:val="both"/>
        <w:rPr/>
      </w:pPr>
      <w:r>
        <w:rPr/>
      </w:r>
    </w:p>
    <w:p>
      <w:pPr>
        <w:pStyle w:val="Normal"/>
        <w:numPr>
          <w:ilvl w:val="0"/>
          <w:numId w:val="2"/>
        </w:numPr>
        <w:tabs>
          <w:tab w:val="clear" w:pos="708"/>
          <w:tab w:val="left" w:pos="4320" w:leader="none"/>
        </w:tabs>
        <w:jc w:val="both"/>
        <w:rPr>
          <w:rFonts w:ascii="Century Gothic" w:hAnsi="Century Gothic" w:cs="Century Gothic"/>
          <w:b/>
          <w:b/>
          <w:bCs/>
        </w:rPr>
      </w:pPr>
      <w:r>
        <w:rPr>
          <w:rFonts w:cs="Century Gothic" w:ascii="Century Gothic" w:hAnsi="Century Gothic"/>
          <w:b/>
          <w:bCs/>
        </w:rPr>
        <w:t>Le savoir anthropologique fondamental</w:t>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r>
    </w:p>
    <w:p>
      <w:pPr>
        <w:pStyle w:val="Normal"/>
        <w:tabs>
          <w:tab w:val="clear" w:pos="708"/>
          <w:tab w:val="left" w:pos="4320" w:leader="none"/>
        </w:tabs>
        <w:jc w:val="both"/>
        <w:rPr/>
      </w:pPr>
      <w:r>
        <w:rPr>
          <w:iCs/>
        </w:rPr>
        <w:t xml:space="preserve">Le </w:t>
      </w:r>
      <w:r>
        <w:rPr>
          <w:i/>
        </w:rPr>
        <w:t xml:space="preserve">savoir anthropologique fondamental </w:t>
      </w:r>
      <w:r>
        <w:rPr>
          <w:iCs/>
        </w:rPr>
        <w:t xml:space="preserve">n’est pas le fruit d’une discipline. Il ne découle pas d’une somme de savoirs ou de connaissances relatives à l’homme, fruit de découvertes savantes. Si de telles connaissances ou de tels savoirs possèdent leur intérêt, ils ne sont cependant que peu de choses au regard du </w:t>
      </w:r>
      <w:r>
        <w:rPr>
          <w:i/>
        </w:rPr>
        <w:t xml:space="preserve">savoir révélé à l’Homme, quant à sa condition et à sa finalité véritables dans l’ordre naturel, par Son Créateur.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Cs/>
        </w:rPr>
        <w:t xml:space="preserve">Les savoirs et les connaissances recueillis par l’homme de par ses propres efforts peuvent être utiles, mais ils ne sont pas salvateurs. Ils ne permettent pas à l’humanité d’assurer son salut, ni de comprendre vraiment ce pour quoi elle est et existe au monde. Le </w:t>
      </w:r>
      <w:r>
        <w:rPr>
          <w:i/>
        </w:rPr>
        <w:t xml:space="preserve">savoir anthropologique fondamental révélé </w:t>
      </w:r>
      <w:r>
        <w:rPr>
          <w:iCs/>
        </w:rPr>
        <w:t>permet au contraire à chaque entité humaine, à toute entité humaine quelle qu’elle soit</w:t>
      </w:r>
      <w:r>
        <w:rPr>
          <w:i/>
        </w:rPr>
        <w:t xml:space="preserve"> </w:t>
      </w:r>
      <w:r>
        <w:rPr>
          <w:iCs/>
        </w:rPr>
        <w:t>de saisir et de comprendre immédiatement ce pour quoi elle est et existe au monde, et d’orienter sa vie en conséquence dans la perspective du salut. C’est, d’un point de vue anthropologique, l’essentiel,</w:t>
      </w:r>
      <w:r>
        <w:rPr>
          <w:i/>
        </w:rPr>
        <w:t xml:space="preserve"> l’unique essentiel.</w:t>
      </w:r>
      <w:r>
        <w:rPr>
          <w:iCs/>
        </w:rPr>
        <w:t xml:space="preserve"> </w:t>
      </w:r>
    </w:p>
    <w:p>
      <w:pPr>
        <w:pStyle w:val="Normal"/>
        <w:tabs>
          <w:tab w:val="clear" w:pos="708"/>
          <w:tab w:val="left" w:pos="4320" w:leader="none"/>
        </w:tabs>
        <w:jc w:val="both"/>
        <w:rPr>
          <w:i/>
          <w:i/>
        </w:rPr>
      </w:pPr>
      <w:r>
        <w:rPr>
          <w:i/>
        </w:rPr>
      </w:r>
    </w:p>
    <w:p>
      <w:pPr>
        <w:pStyle w:val="Normal"/>
        <w:numPr>
          <w:ilvl w:val="0"/>
          <w:numId w:val="14"/>
        </w:numPr>
        <w:tabs>
          <w:tab w:val="clear" w:pos="708"/>
          <w:tab w:val="left" w:pos="4320" w:leader="none"/>
        </w:tabs>
        <w:jc w:val="both"/>
        <w:rPr>
          <w:rFonts w:ascii="Century Gothic" w:hAnsi="Century Gothic" w:cs="Century Gothic"/>
          <w:b/>
          <w:b/>
          <w:bCs/>
        </w:rPr>
      </w:pPr>
      <w:r>
        <w:rPr>
          <w:rFonts w:cs="Century Gothic" w:ascii="Century Gothic" w:hAnsi="Century Gothic"/>
          <w:b/>
          <w:bCs/>
        </w:rPr>
        <w:t>Le volet hébreu</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rPr/>
      </w:pPr>
      <w:r>
        <w:rPr/>
        <w:t xml:space="preserve">C’est dans la </w:t>
      </w:r>
      <w:r>
        <w:rPr>
          <w:i/>
        </w:rPr>
        <w:t xml:space="preserve">Sainte Bibliothèque hébraïque </w:t>
      </w:r>
      <w:r>
        <w:rPr>
          <w:iCs/>
        </w:rPr>
        <w:t xml:space="preserve">qu’est délivré le </w:t>
      </w:r>
      <w:r>
        <w:rPr>
          <w:i/>
        </w:rPr>
        <w:t>savoir anthropologique premier</w:t>
      </w:r>
      <w:r>
        <w:rPr>
          <w:iCs/>
        </w:rPr>
        <w:t xml:space="preserve">. Il s’agit du savoir fondamental relatif à l’homme, à sa condition et à sa vocation, celui qui lui dévoile ce qu’il est et ce qu’il est appelé à devenir dans l’ordre naturel : </w:t>
      </w:r>
    </w:p>
    <w:p>
      <w:pPr>
        <w:pStyle w:val="Normal"/>
        <w:tabs>
          <w:tab w:val="clear" w:pos="708"/>
          <w:tab w:val="left" w:pos="4320" w:leader="none"/>
        </w:tabs>
        <w:jc w:val="both"/>
        <w:rPr/>
      </w:pPr>
      <w:r>
        <w:rPr>
          <w:i/>
        </w:rPr>
        <w:t xml:space="preserve">« Car à l’image de Dieu l’homme a été fait. » (Genèse 9, 6, </w:t>
      </w:r>
      <w:r>
        <w:rPr>
          <w:i/>
          <w:u w:val="single"/>
        </w:rPr>
        <w:t>Bible de Jérusalem</w:t>
      </w:r>
      <w:r>
        <w:rPr>
          <w:i/>
        </w:rPr>
        <w:t>)</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 xml:space="preserve">La sainte </w:t>
      </w:r>
      <w:r>
        <w:rPr>
          <w:i/>
        </w:rPr>
        <w:t xml:space="preserve">Torah </w:t>
      </w:r>
      <w:r>
        <w:rPr>
          <w:iCs/>
        </w:rPr>
        <w:t xml:space="preserve">révèle à l’humanité le caractère </w:t>
      </w:r>
      <w:r>
        <w:rPr>
          <w:i/>
        </w:rPr>
        <w:t>sacré</w:t>
      </w:r>
      <w:r>
        <w:rPr>
          <w:iCs/>
        </w:rPr>
        <w:t xml:space="preserve"> qu’elle revêt par nature, en toute entité qui en participe et ce quelque soit son stade de développement ou de maturité. L’humanité, toute humanité même embryonnaire, a été créée de main divine, existe de par la volonté de Dieu, et a été façonnée par Lui à son image ce qui veut dire qu’</w:t>
      </w:r>
      <w:r>
        <w:rPr>
          <w:i/>
        </w:rPr>
        <w:t xml:space="preserve">elle est conviée à vivre, de sa propre volonté, en Dieu, de la Vie même de Dieu, à participer à la Sainteté qui est la Sienne et à Son œuvre créatrice :  </w:t>
      </w:r>
    </w:p>
    <w:p>
      <w:pPr>
        <w:pStyle w:val="Normal"/>
        <w:tabs>
          <w:tab w:val="clear" w:pos="708"/>
          <w:tab w:val="left" w:pos="4320" w:leader="none"/>
        </w:tabs>
        <w:jc w:val="both"/>
        <w:rPr>
          <w:i/>
          <w:i/>
        </w:rPr>
      </w:pPr>
      <w:r>
        <w:rPr>
          <w:i/>
        </w:rPr>
        <w:t>« Dieu créa l’homme à son image,</w:t>
      </w:r>
    </w:p>
    <w:p>
      <w:pPr>
        <w:pStyle w:val="Normal"/>
        <w:tabs>
          <w:tab w:val="clear" w:pos="708"/>
          <w:tab w:val="left" w:pos="4320" w:leader="none"/>
        </w:tabs>
        <w:jc w:val="both"/>
        <w:rPr>
          <w:i/>
          <w:i/>
        </w:rPr>
      </w:pPr>
      <w:r>
        <w:rPr>
          <w:i/>
        </w:rPr>
        <w:t>à l’image de Dieu il le créa,</w:t>
      </w:r>
    </w:p>
    <w:p>
      <w:pPr>
        <w:pStyle w:val="Normal"/>
        <w:tabs>
          <w:tab w:val="clear" w:pos="708"/>
          <w:tab w:val="left" w:pos="4320" w:leader="none"/>
        </w:tabs>
        <w:jc w:val="both"/>
        <w:rPr>
          <w:i/>
          <w:i/>
        </w:rPr>
      </w:pPr>
      <w:r>
        <w:rPr>
          <w:i/>
        </w:rPr>
        <w:t>homme et femme il les créa. » (Genèse 1, 27, in idem)</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A cette humanité, il n’est pas permis de porter atteinte. Quiconque porte atteinte à une entité humaine s’abaisse en deçà même de l’animal, se ravale au rang de la Bête. Aussi doit-il  répondre de ses actes devant Dieu à l’instar de Caïn lorsqu’il tua son frère Abel :</w:t>
      </w:r>
    </w:p>
    <w:p>
      <w:pPr>
        <w:pStyle w:val="Normal"/>
        <w:tabs>
          <w:tab w:val="clear" w:pos="708"/>
          <w:tab w:val="left" w:pos="4320" w:leader="none"/>
        </w:tabs>
        <w:jc w:val="both"/>
        <w:rPr/>
      </w:pPr>
      <w:r>
        <w:rPr>
          <w:i/>
        </w:rPr>
        <w:t>« Qu’as-tu fait ? Ecoute le sang de ton frère crier vers moi du sol ! Maintenant, sois maudit et chassé du sol fertile qui a ouvert la bouche pour recevoir de ta main le sang de ton frère. » (Genèse 4, 10-11, in idem)</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
          <w:i/>
          <w:iCs/>
        </w:rPr>
      </w:pPr>
      <w:r>
        <w:rPr>
          <w:iCs/>
        </w:rPr>
        <w:t xml:space="preserve">Les préceptes divins vont ainsi bien au-delà des idéologies pensées par les hommes eux-mêmes comme par exemple celle, contemporaine, des </w:t>
      </w:r>
      <w:r>
        <w:rPr>
          <w:i/>
        </w:rPr>
        <w:t xml:space="preserve">« Droits de l’homme ». </w:t>
      </w:r>
      <w:r>
        <w:rPr>
          <w:iCs/>
        </w:rPr>
        <w:t xml:space="preserve">Ils ne célèbrent pas le droit, changeant et fluctuant dans ses contenus, des sociétés humaines, mais sacralisent la vie, et surtout l’entité elle-même. </w:t>
      </w:r>
      <w:r>
        <w:rPr>
          <w:i/>
        </w:rPr>
        <w:t>C’est l’entité humaine, non un droit quelconque, qui doit être respectée dans son intégrité et dans son intégralité</w:t>
      </w:r>
      <w:r>
        <w:rPr>
          <w:iCs/>
        </w:rPr>
        <w:t xml:space="preserve">. Nul ne peut légitimement porter atteinte, de quelque manière que ce soit, à cette entité créée libre, et dont la vocation est de participer à la </w:t>
      </w:r>
      <w:r>
        <w:rPr>
          <w:i/>
          <w:iCs/>
        </w:rPr>
        <w:t>Vie même de Dieu, à Sa Sainteté et à Son œuvre créatrice.</w:t>
      </w:r>
      <w:r>
        <w:rPr/>
        <w:t xml:space="preserve"> Ne lui est même pas opposable un prétendu </w:t>
      </w:r>
      <w:r>
        <w:rPr>
          <w:i/>
          <w:iCs/>
        </w:rPr>
        <w:t>« droit de l’homme »</w:t>
      </w:r>
      <w:r>
        <w:rPr/>
        <w:t xml:space="preserve">, et surtout pas lorsque ce </w:t>
      </w:r>
      <w:r>
        <w:rPr>
          <w:i/>
          <w:iCs/>
        </w:rPr>
        <w:t xml:space="preserve">prétendu droit </w:t>
      </w:r>
      <w:r>
        <w:rPr/>
        <w:t xml:space="preserve">vise sa vie ou sa liberté ontologique. </w:t>
      </w:r>
      <w:r>
        <w:rPr>
          <w:i/>
          <w:iCs/>
        </w:rPr>
        <w:t xml:space="preserve"> </w:t>
      </w:r>
      <w:r>
        <w:rPr>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Le psalmiste souligne avec insistance cette noblesse incomparable de toute entité humaine :</w:t>
      </w:r>
    </w:p>
    <w:p>
      <w:pPr>
        <w:pStyle w:val="Normal"/>
        <w:tabs>
          <w:tab w:val="clear" w:pos="708"/>
          <w:tab w:val="left" w:pos="4320" w:leader="none"/>
        </w:tabs>
        <w:jc w:val="both"/>
        <w:rPr>
          <w:i/>
          <w:i/>
        </w:rPr>
      </w:pPr>
      <w:r>
        <w:rPr>
          <w:i/>
        </w:rPr>
        <w:t>« A voir ton ciel, ouvrage de tes doigts,</w:t>
      </w:r>
    </w:p>
    <w:p>
      <w:pPr>
        <w:pStyle w:val="Normal"/>
        <w:tabs>
          <w:tab w:val="clear" w:pos="708"/>
          <w:tab w:val="left" w:pos="4320" w:leader="none"/>
        </w:tabs>
        <w:jc w:val="both"/>
        <w:rPr>
          <w:i/>
          <w:i/>
        </w:rPr>
      </w:pPr>
      <w:r>
        <w:rPr>
          <w:i/>
        </w:rPr>
        <w:t>la lune et les étoiles que tu fixas,</w:t>
      </w:r>
    </w:p>
    <w:p>
      <w:pPr>
        <w:pStyle w:val="Normal"/>
        <w:tabs>
          <w:tab w:val="clear" w:pos="708"/>
          <w:tab w:val="left" w:pos="4320" w:leader="none"/>
        </w:tabs>
        <w:jc w:val="both"/>
        <w:rPr>
          <w:i/>
          <w:i/>
        </w:rPr>
      </w:pPr>
      <w:r>
        <w:rPr>
          <w:i/>
        </w:rPr>
        <w:t>qu’est-ce que l’homme pour que tu penses à lui,</w:t>
      </w:r>
    </w:p>
    <w:p>
      <w:pPr>
        <w:pStyle w:val="Normal"/>
        <w:tabs>
          <w:tab w:val="clear" w:pos="708"/>
          <w:tab w:val="left" w:pos="4320" w:leader="none"/>
        </w:tabs>
        <w:jc w:val="both"/>
        <w:rPr>
          <w:i/>
          <w:i/>
        </w:rPr>
      </w:pPr>
      <w:r>
        <w:rPr>
          <w:i/>
        </w:rPr>
        <w:t>le fils d’un homme, que tu en prennes souci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
        </w:rPr>
        <w:t>Tu l’as voulu un peu moindre qu’un dieu,</w:t>
      </w:r>
    </w:p>
    <w:p>
      <w:pPr>
        <w:pStyle w:val="Normal"/>
        <w:tabs>
          <w:tab w:val="clear" w:pos="708"/>
          <w:tab w:val="left" w:pos="4320" w:leader="none"/>
        </w:tabs>
        <w:jc w:val="both"/>
        <w:rPr>
          <w:i/>
          <w:i/>
        </w:rPr>
      </w:pPr>
      <w:r>
        <w:rPr>
          <w:i/>
        </w:rPr>
        <w:t>Le couronnant de gloire et d’honneur ;</w:t>
      </w:r>
    </w:p>
    <w:p>
      <w:pPr>
        <w:pStyle w:val="Normal"/>
        <w:tabs>
          <w:tab w:val="clear" w:pos="708"/>
          <w:tab w:val="left" w:pos="4320" w:leader="none"/>
        </w:tabs>
        <w:jc w:val="both"/>
        <w:rPr>
          <w:i/>
          <w:i/>
        </w:rPr>
      </w:pPr>
      <w:r>
        <w:rPr>
          <w:i/>
        </w:rPr>
        <w:t>Tu l’établis sur les œuvres de tes mains,</w:t>
      </w:r>
    </w:p>
    <w:p>
      <w:pPr>
        <w:pStyle w:val="Normal"/>
        <w:tabs>
          <w:tab w:val="clear" w:pos="708"/>
          <w:tab w:val="left" w:pos="4320" w:leader="none"/>
        </w:tabs>
        <w:jc w:val="both"/>
        <w:rPr/>
      </w:pPr>
      <w:r>
        <w:rPr>
          <w:i/>
        </w:rPr>
        <w:t xml:space="preserve">Tu mets toute chose à ses pieds. » (Psaume 8, traduction en français de </w:t>
      </w:r>
      <w:r>
        <w:rPr>
          <w:i/>
          <w:u w:val="single"/>
        </w:rPr>
        <w:t>Liturgia Horarum</w:t>
      </w:r>
      <w:r>
        <w:rPr>
          <w:i/>
        </w:rPr>
        <w:t>)</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 xml:space="preserve">L’être humain malgré sa petitesse ou sa dégénérescence apparentes, est toujours une entité </w:t>
      </w:r>
      <w:r>
        <w:rPr>
          <w:i/>
        </w:rPr>
        <w:t>sacrée</w:t>
      </w:r>
      <w:r>
        <w:rPr>
          <w:iCs/>
        </w:rPr>
        <w:t>, qui doit être respectée en tant que telle parce qu’étant et existant au monde de par la volonté divine. A l’homme, Il est donné de dominer le règne minéral, végétal et animal et d’</w:t>
      </w:r>
      <w:r>
        <w:rPr>
          <w:i/>
        </w:rPr>
        <w:t>être</w:t>
      </w:r>
      <w:r>
        <w:rPr>
          <w:iCs/>
        </w:rPr>
        <w:t xml:space="preserve"> et d’</w:t>
      </w:r>
      <w:r>
        <w:rPr>
          <w:i/>
        </w:rPr>
        <w:t>exister</w:t>
      </w:r>
      <w:r>
        <w:rPr>
          <w:iCs/>
        </w:rPr>
        <w:t xml:space="preserve"> au monde au-delà des autres vivants </w:t>
      </w:r>
      <w:r>
        <w:rPr>
          <w:i/>
        </w:rPr>
        <w:t>(Genèse 1, 28)</w:t>
      </w:r>
      <w:r>
        <w:rPr>
          <w:iCs/>
        </w:rPr>
        <w:t xml:space="preserve">. Et s’il se trouve placé en deçà de Dieu, il est convié à s’élever vers Lui pour vivre de </w:t>
      </w:r>
      <w:r>
        <w:rPr>
          <w:i/>
        </w:rPr>
        <w:t xml:space="preserve">Sa Sagesse, </w:t>
      </w:r>
      <w:r>
        <w:rPr>
          <w:iCs/>
        </w:rPr>
        <w:t xml:space="preserve">de </w:t>
      </w:r>
      <w:r>
        <w:rPr>
          <w:i/>
        </w:rPr>
        <w:t>Sa Parole</w:t>
      </w:r>
      <w:r>
        <w:rPr>
          <w:iCs/>
        </w:rPr>
        <w:t xml:space="preserve"> et de se laisser revêtir par Lui de la </w:t>
      </w:r>
      <w:r>
        <w:rPr>
          <w:i/>
        </w:rPr>
        <w:t>Sainteté même qui est la Sienne.</w:t>
      </w:r>
      <w:r>
        <w:rPr>
          <w:iCs/>
        </w:rPr>
        <w:t xml:space="preserve"> Il en est de la sorte parce que </w:t>
      </w:r>
      <w:r>
        <w:rPr/>
        <w:t xml:space="preserve">toute entité humaine existe de par la volonté de Dieu. Si elle a été créée et créée libre, elle n’en est pas moins invariablement conviée à la </w:t>
      </w:r>
      <w:r>
        <w:rPr>
          <w:i/>
          <w:iCs/>
        </w:rPr>
        <w:t xml:space="preserve">Sagesse (Sagesse 9, 1-18) </w:t>
      </w:r>
      <w:r>
        <w:rPr/>
        <w:t xml:space="preserve">qui consiste d’abord à chercher à connaître, pour le reconnaître ensuite et chercher à en vivre, le </w:t>
      </w:r>
      <w:r>
        <w:rPr>
          <w:i/>
          <w:iCs/>
        </w:rPr>
        <w:t>savoir  anthropologique fondamental</w:t>
      </w:r>
      <w:r>
        <w:rPr/>
        <w:t>.</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Dieu a déposé ce </w:t>
      </w:r>
      <w:r>
        <w:rPr>
          <w:i/>
          <w:iCs/>
        </w:rPr>
        <w:t>savoir et ses préceptes essentiels</w:t>
      </w:r>
      <w:r>
        <w:rPr/>
        <w:t xml:space="preserve"> dans la sainte </w:t>
      </w:r>
      <w:r>
        <w:rPr>
          <w:i/>
          <w:iCs/>
        </w:rPr>
        <w:t>Torah</w:t>
      </w:r>
      <w:r>
        <w:rPr/>
        <w:t>. Il le rappelle</w:t>
      </w:r>
      <w:r>
        <w:rPr>
          <w:i/>
          <w:iCs/>
        </w:rPr>
        <w:t xml:space="preserve"> </w:t>
      </w:r>
      <w:r>
        <w:rPr/>
        <w:t xml:space="preserve">par les  prophètes. La </w:t>
      </w:r>
      <w:r>
        <w:rPr>
          <w:i/>
          <w:iCs/>
        </w:rPr>
        <w:t>Torah</w:t>
      </w:r>
      <w:r>
        <w:rPr/>
        <w:t xml:space="preserve"> en effet, ce n’est pas un ensemble de lois comme on a pris l’habitude de le présenter au moment où il nous est donné d’écrire. C’est un programme anthropologique, qui a été communiqué aux hommes de son temps qui s’étaient ouverts à Dieu, et qui s’étaient déclarés prêts à Le suivre. On appelle en effet </w:t>
      </w:r>
      <w:r>
        <w:rPr>
          <w:i/>
          <w:iCs/>
        </w:rPr>
        <w:t xml:space="preserve">Israël </w:t>
      </w:r>
      <w:r>
        <w:rPr/>
        <w:t xml:space="preserve">non pas une tribu ou une peuplade bien précise qui aurait connu une évolution culturelle ou une mutation, ainsi que nous l’avons souligné au chapitre précédent, mais un peuple composé d’une population très diverse au départ. Cette nation s’est engagée librement, à la suite d’Abraham, après avoir connu et reconnu l’existence de Dieu, à </w:t>
      </w:r>
      <w:r>
        <w:rPr>
          <w:i/>
          <w:iCs/>
        </w:rPr>
        <w:t xml:space="preserve">persévérer en Lui </w:t>
      </w:r>
      <w:r>
        <w:rPr/>
        <w:t xml:space="preserve">dans le but d’édifier une humanité nouvelle, une </w:t>
      </w:r>
      <w:r>
        <w:rPr>
          <w:i/>
          <w:iCs/>
        </w:rPr>
        <w:t>humanité sainte</w:t>
      </w:r>
      <w:r>
        <w:rPr/>
        <w:t xml:space="preserve">, celle désirée par Dieu, afin de rayonner et de diffuser cette nouveauté radicale par l’exemple et par l’exemplarité dans le monde entier.  </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t xml:space="preserve">Ainsi, si la sainte </w:t>
      </w:r>
      <w:r>
        <w:rPr>
          <w:i/>
          <w:iCs/>
        </w:rPr>
        <w:t>Torah</w:t>
      </w:r>
      <w:r>
        <w:rPr/>
        <w:t xml:space="preserve"> parle encore aux hommes de tous les temps, c’est parce qu’elle a indiqué et indique encore clairement aux entités humaines de bonne volonté ce qu’il convient de faire pour ne pas verser dans la bestialité, ainsi que ce qu’il est nécessaire de faire pour se rapprocher de Dieu en vérité afin de vivre d’une sainteté véritable</w:t>
      </w:r>
      <w:r>
        <w:rPr>
          <w:i/>
          <w:iCs/>
        </w:rPr>
        <w:t> </w:t>
      </w:r>
      <w:r>
        <w:rPr/>
        <w:t xml:space="preserve">: </w:t>
      </w:r>
    </w:p>
    <w:p>
      <w:pPr>
        <w:pStyle w:val="Normal"/>
        <w:tabs>
          <w:tab w:val="clear" w:pos="708"/>
          <w:tab w:val="left" w:pos="4320" w:leader="none"/>
        </w:tabs>
        <w:jc w:val="both"/>
        <w:rPr>
          <w:i/>
          <w:i/>
          <w:iCs/>
        </w:rPr>
      </w:pPr>
      <w:r>
        <w:rPr>
          <w:i/>
          <w:iCs/>
        </w:rPr>
        <w:t xml:space="preserve">« La </w:t>
      </w:r>
      <w:r>
        <w:rPr>
          <w:i/>
          <w:iCs/>
          <w:u w:val="single"/>
        </w:rPr>
        <w:t>Torah</w:t>
      </w:r>
      <w:r>
        <w:rPr>
          <w:i/>
          <w:iCs/>
        </w:rPr>
        <w:t xml:space="preserve"> est une pédagogie de la Création. C’est une norme créatrice. Elle a fonction à la fois éducatrice et créatrice. Le résultat, on le voit très nettement si l’on compare par exemple les frères et les sœurs des communautés judéennes de Rome, au temps des empereurs romains Caligula, Néron et quelques autres, avec ces empereurs romains. Relisez ce qu’écrivent les historiens romains, au sujet de ces empereurs. Il est difficile d’aller plus loin dans l’horreur, dans la cruauté, dans le vice, dans la perversion, dans la corruption de la nature humaine. Comparez avec les frères et les sœurs de la communauté judéenne de Rome. Ce sont deux types d’humanité qui n’ont plus grand-chose de commun, presque deux espèces d’humanité. Pendant des siècles, le peuple hébreu a été façonné, modelé, informé par la sainte </w:t>
      </w:r>
      <w:r>
        <w:rPr>
          <w:i/>
          <w:iCs/>
          <w:u w:val="single"/>
        </w:rPr>
        <w:t>Torah</w:t>
      </w:r>
      <w:r>
        <w:rPr>
          <w:i/>
          <w:iCs/>
        </w:rPr>
        <w:t xml:space="preserve">. Cela n’a pas empêché les horreurs, comme on peut le voir par exemple dans la description que fait Joseph surnommé Flavius, l’historien judéen, de ce qui s’est passé à Jérusalem pendant les mois et les années qui ont précédé la destruction de Jérusalem par l’armée romaine. Mais il reste qu’à l’intérieur du peuple hébreu, pendant des siècles, une nouvelle humanité, une humanité véritable s’est formée progressivement qui a abouti à ces merveilles que sont les prophètes hébreux, Osée, Amos, Isaïe, Jérémie, Ezéchiel, et d’autres, et Iohanan qui plongeait les pénitents dans les eaux du Jourdain vers l’année 27 et 28, celui qui a été décapité par ordre d’un roi judéen au service de Rome. Contrairement à ce qu’on s’imagine souvent parmi les </w:t>
      </w:r>
      <w:r>
        <w:rPr>
          <w:i/>
          <w:iCs/>
          <w:u w:val="single"/>
        </w:rPr>
        <w:t>goïm</w:t>
      </w:r>
      <w:r>
        <w:rPr>
          <w:i/>
          <w:iCs/>
        </w:rPr>
        <w:t xml:space="preserve">, les commandements (hébreu </w:t>
      </w:r>
      <w:r>
        <w:rPr>
          <w:i/>
          <w:iCs/>
          <w:u w:val="single"/>
        </w:rPr>
        <w:t>mitzwôt</w:t>
      </w:r>
      <w:r>
        <w:rPr>
          <w:i/>
          <w:iCs/>
        </w:rPr>
        <w:t xml:space="preserve">) n’ont pas été donnés au peuple hébreu pour l’embêter, pour le frustrer, pour l’inhiber, pour le mutiler, mais bien au contraire pour le développer, pour l’éduquer, pour le faire croître, pour faire passer l’humanité, en cette zone germinale, de l’homme animal à l’homme véritablement humain, pour effectuer l’anthropogenèse, pour faire passer l’homme, en cette zone germinale, du stade animal au stade proprement humain. » (Claude Tresmontant, </w:t>
      </w:r>
      <w:r>
        <w:rPr>
          <w:i/>
          <w:iCs/>
          <w:u w:val="single"/>
        </w:rPr>
        <w:t>Le bon et le mauvais. Christianisme et politique</w:t>
      </w:r>
      <w:r>
        <w:rPr>
          <w:i/>
          <w:iCs/>
        </w:rPr>
        <w:t xml:space="preserve">, éd. François-Xavier de Guibert, 1996, pp. 48-50) </w:t>
      </w:r>
      <w:r>
        <w:rPr>
          <w:i/>
          <w:iCs/>
          <w:u w:val="single"/>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t xml:space="preserve">La </w:t>
      </w:r>
      <w:r>
        <w:rPr>
          <w:i/>
        </w:rPr>
        <w:t xml:space="preserve">Sainte Bibliothèque hébraïque </w:t>
      </w:r>
      <w:r>
        <w:rPr>
          <w:iCs/>
        </w:rPr>
        <w:t xml:space="preserve">rapporte ce </w:t>
      </w:r>
      <w:r>
        <w:rPr>
          <w:i/>
        </w:rPr>
        <w:t>savoir anthropologique fondamental</w:t>
      </w:r>
      <w:r>
        <w:rPr>
          <w:iCs/>
        </w:rPr>
        <w:t xml:space="preserve">. </w:t>
      </w:r>
      <w:r>
        <w:rPr/>
        <w:t xml:space="preserve">Il est rendu fidèlement par les textes fondateurs, les textes prophétiques et les textes sapientiaux, résumé de manière fulgurante dans le </w:t>
      </w:r>
      <w:r>
        <w:rPr>
          <w:i/>
          <w:iCs/>
        </w:rPr>
        <w:t>Décalogue</w:t>
      </w:r>
      <w:r>
        <w:rPr/>
        <w:t xml:space="preserve"> qui offre à toute entité humaine les dix préceptes qui la conduisent à la vie et à la sainteté véritables : </w:t>
      </w:r>
    </w:p>
    <w:p>
      <w:pPr>
        <w:pStyle w:val="Normal"/>
        <w:tabs>
          <w:tab w:val="clear" w:pos="708"/>
          <w:tab w:val="left" w:pos="4320" w:leader="none"/>
        </w:tabs>
        <w:jc w:val="both"/>
        <w:rPr>
          <w:i/>
          <w:i/>
        </w:rPr>
      </w:pPr>
      <w:r>
        <w:rPr>
          <w:i/>
        </w:rPr>
        <w:t>« Je suis Yahvé, ton Dieu, qui t’ai fait sortir du pays d’Egypte, de la maison de servitude.</w:t>
      </w:r>
    </w:p>
    <w:p>
      <w:pPr>
        <w:pStyle w:val="Normal"/>
        <w:tabs>
          <w:tab w:val="clear" w:pos="708"/>
          <w:tab w:val="left" w:pos="4320" w:leader="none"/>
        </w:tabs>
        <w:jc w:val="both"/>
        <w:rPr>
          <w:i/>
          <w:i/>
        </w:rPr>
      </w:pPr>
      <w:r>
        <w:rPr>
          <w:i/>
        </w:rPr>
        <w:t xml:space="preserve">Tu n’auras pas d’autres dieux devant moi. </w:t>
      </w:r>
    </w:p>
    <w:p>
      <w:pPr>
        <w:pStyle w:val="Normal"/>
        <w:tabs>
          <w:tab w:val="clear" w:pos="708"/>
          <w:tab w:val="left" w:pos="4320" w:leader="none"/>
        </w:tabs>
        <w:jc w:val="both"/>
        <w:rPr>
          <w:i/>
          <w:i/>
        </w:rPr>
      </w:pPr>
      <w:r>
        <w:rPr>
          <w:i/>
        </w:rPr>
        <w:t>Tu ne te feras aucune image sculptée, rien qui ressemble à ce qui est dans les cieux, là-haut, ou sur la terre, ici-bas, ou dans les eaux, au-dessous de la terre.</w:t>
      </w:r>
    </w:p>
    <w:p>
      <w:pPr>
        <w:pStyle w:val="Normal"/>
        <w:tabs>
          <w:tab w:val="clear" w:pos="708"/>
          <w:tab w:val="left" w:pos="4320" w:leader="none"/>
        </w:tabs>
        <w:jc w:val="both"/>
        <w:rPr>
          <w:i/>
          <w:i/>
        </w:rPr>
      </w:pPr>
      <w:r>
        <w:rPr>
          <w:i/>
        </w:rPr>
        <w:t xml:space="preserve">Tu ne te prosterneras pas devant ces dieux et tu ne les serviras pas, car moi, Yahvé, ton Dieu, je suis un Dieu jaloux qui punis la faute des pères sur les enfants, les petits-enfants et les arrière-petits-enfants pour ceux qui me haïssent, mais qui fais grâce à des milliers pour ceux qui m’aiment et gardent mes commandements. </w:t>
      </w:r>
    </w:p>
    <w:p>
      <w:pPr>
        <w:pStyle w:val="Normal"/>
        <w:tabs>
          <w:tab w:val="clear" w:pos="708"/>
          <w:tab w:val="left" w:pos="4320" w:leader="none"/>
        </w:tabs>
        <w:jc w:val="both"/>
        <w:rPr>
          <w:i/>
          <w:i/>
        </w:rPr>
      </w:pPr>
      <w:r>
        <w:rPr>
          <w:i/>
        </w:rPr>
        <w:t>Tu ne prononceras pas le nom de Yahvé ton Dieu à faux, car Yahvé ne laisse pas impuni celui qui prononce son nom à faux.</w:t>
      </w:r>
    </w:p>
    <w:p>
      <w:pPr>
        <w:pStyle w:val="Normal"/>
        <w:tabs>
          <w:tab w:val="clear" w:pos="708"/>
          <w:tab w:val="left" w:pos="4320" w:leader="none"/>
        </w:tabs>
        <w:jc w:val="both"/>
        <w:rPr>
          <w:i/>
          <w:i/>
        </w:rPr>
      </w:pPr>
      <w:r>
        <w:rPr>
          <w:i/>
        </w:rPr>
        <w:t>Tu te souviendras du jour du sabbat pour le sanctifier. Pendant six jours tu travailleras et tu feras tout ton ouvrage ; mais le septième jour est un sabbat pour Yahvé ton Dieu. Tu ne feras aucun ouvrage, toi, ni ton fils, ni ta fille, ni ton serviteur, ni ta servante, ni tes bêtes, ni l’étranger qui est dans tes portes. Car en six jours Yahvé a fait le ciel, la terre, la mer et tout ce qu’ils contiennent, mais il s’est reposé le septième jour, c’est pourquoi Yahvé a béni le jour du sabbat et l’a consacré.</w:t>
      </w:r>
    </w:p>
    <w:p>
      <w:pPr>
        <w:pStyle w:val="Normal"/>
        <w:tabs>
          <w:tab w:val="clear" w:pos="708"/>
          <w:tab w:val="left" w:pos="4320" w:leader="none"/>
        </w:tabs>
        <w:jc w:val="both"/>
        <w:rPr>
          <w:i/>
          <w:i/>
        </w:rPr>
      </w:pPr>
      <w:r>
        <w:rPr>
          <w:i/>
        </w:rPr>
        <w:t>Honore ton père et ta mère afin que se prolongent tes jours sur la terre que te donne Yahvé ton Dieu.</w:t>
      </w:r>
    </w:p>
    <w:p>
      <w:pPr>
        <w:pStyle w:val="Normal"/>
        <w:tabs>
          <w:tab w:val="clear" w:pos="708"/>
          <w:tab w:val="left" w:pos="4320" w:leader="none"/>
        </w:tabs>
        <w:jc w:val="both"/>
        <w:rPr>
          <w:i/>
          <w:i/>
        </w:rPr>
      </w:pPr>
      <w:r>
        <w:rPr>
          <w:i/>
        </w:rPr>
        <w:t>Tu ne tueras pas.</w:t>
      </w:r>
    </w:p>
    <w:p>
      <w:pPr>
        <w:pStyle w:val="Normal"/>
        <w:tabs>
          <w:tab w:val="clear" w:pos="708"/>
          <w:tab w:val="left" w:pos="4320" w:leader="none"/>
        </w:tabs>
        <w:jc w:val="both"/>
        <w:rPr>
          <w:i/>
          <w:i/>
        </w:rPr>
      </w:pPr>
      <w:r>
        <w:rPr>
          <w:i/>
        </w:rPr>
        <w:t>Tu ne commettras pas d’adultère.</w:t>
      </w:r>
    </w:p>
    <w:p>
      <w:pPr>
        <w:pStyle w:val="Normal"/>
        <w:tabs>
          <w:tab w:val="clear" w:pos="708"/>
          <w:tab w:val="left" w:pos="4320" w:leader="none"/>
        </w:tabs>
        <w:jc w:val="both"/>
        <w:rPr>
          <w:i/>
          <w:i/>
        </w:rPr>
      </w:pPr>
      <w:r>
        <w:rPr>
          <w:i/>
        </w:rPr>
        <w:t>Tu ne voleras pas.</w:t>
      </w:r>
    </w:p>
    <w:p>
      <w:pPr>
        <w:pStyle w:val="Normal"/>
        <w:tabs>
          <w:tab w:val="clear" w:pos="708"/>
          <w:tab w:val="left" w:pos="4320" w:leader="none"/>
        </w:tabs>
        <w:jc w:val="both"/>
        <w:rPr>
          <w:i/>
          <w:i/>
        </w:rPr>
      </w:pPr>
      <w:r>
        <w:rPr>
          <w:i/>
        </w:rPr>
        <w:t>Tu ne porteras pas de témoignage mensonger contre ton prochain.</w:t>
      </w:r>
    </w:p>
    <w:p>
      <w:pPr>
        <w:pStyle w:val="Normal"/>
        <w:tabs>
          <w:tab w:val="clear" w:pos="708"/>
          <w:tab w:val="left" w:pos="4320" w:leader="none"/>
        </w:tabs>
        <w:jc w:val="both"/>
        <w:rPr>
          <w:i/>
          <w:i/>
        </w:rPr>
      </w:pPr>
      <w:r>
        <w:rPr>
          <w:i/>
        </w:rPr>
        <w:t>Tu ne convoiteras pas la maison de ton prochain. Tu ne convoiteras pas la femme de ton prochain, ni son serviteur, ni sa servante, ni son bœuf, ni son âne, rien de ce qui est à ton prochain. » (Bible de Jérusalem, Exode 20, 3-17)</w:t>
      </w:r>
    </w:p>
    <w:p>
      <w:pPr>
        <w:pStyle w:val="Normal"/>
        <w:tabs>
          <w:tab w:val="clear" w:pos="708"/>
          <w:tab w:val="left" w:pos="4320" w:leader="none"/>
        </w:tabs>
        <w:jc w:val="both"/>
        <w:rPr/>
      </w:pPr>
      <w:r>
        <w:rPr/>
      </w:r>
    </w:p>
    <w:p>
      <w:pPr>
        <w:pStyle w:val="Normal"/>
        <w:tabs>
          <w:tab w:val="clear" w:pos="708"/>
          <w:tab w:val="left" w:pos="4320" w:leader="none"/>
        </w:tabs>
        <w:jc w:val="both"/>
        <w:rPr/>
      </w:pPr>
      <w:r>
        <w:rPr/>
        <w:t>Il s’agit là du programme anthropologique tracé et révélé par Dieu à l’homme, afin que celui-ci puisse passer de l’homme ancien, marqué par le péché et les malheurs qui s’en suivent, à l’homme nouveau, l’</w:t>
      </w:r>
      <w:r>
        <w:rPr>
          <w:i/>
          <w:iCs/>
        </w:rPr>
        <w:t>entité sainte qu’il doit être dans le cadre de la Création.</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iCs/>
        </w:rPr>
        <w:t xml:space="preserve">Le </w:t>
      </w:r>
      <w:r>
        <w:rPr>
          <w:i/>
        </w:rPr>
        <w:t>savoir anthropologique fondamental</w:t>
      </w:r>
      <w:r>
        <w:rPr>
          <w:iCs/>
        </w:rPr>
        <w:t xml:space="preserve"> enseigne à l’humanité détachée de Dieu autrement dit, à l’humanité pécheresse, ce pour quoi elle a été créée. Il  lui</w:t>
      </w:r>
      <w:r>
        <w:rPr>
          <w:i/>
        </w:rPr>
        <w:t xml:space="preserve"> </w:t>
      </w:r>
      <w:r>
        <w:rPr>
          <w:iCs/>
        </w:rPr>
        <w:t xml:space="preserve">révèle que le péché, c’est-à-dire l’accomplissement de ce qui est objectivement mal et qui porte atteinte à la vie, entraîne invariablement et infailliblement les individus et les sociétés qui l’encouragent ou le commettent vers la ruine, vers la destruction, vers la perdition. Le péché découle de l’orgueil d’une humanité désireuse de vivre non de la réalité, mais de ses idéologies et par voie de conséquence, de ses propres préceptes et de ses propres lois. C’est ce péché d’orgueil qui est   source de toutes les </w:t>
      </w:r>
      <w:r>
        <w:rPr>
          <w:i/>
        </w:rPr>
        <w:t xml:space="preserve">cultures de mort </w:t>
      </w:r>
      <w:r>
        <w:rPr>
          <w:iCs/>
        </w:rPr>
        <w:t xml:space="preserve">qui inéluctablement conduisent au désastre. Ainsi, le </w:t>
      </w:r>
      <w:r>
        <w:rPr>
          <w:i/>
        </w:rPr>
        <w:t xml:space="preserve">savoir anthropologique fondamental </w:t>
      </w:r>
      <w:r>
        <w:rPr>
          <w:iCs/>
        </w:rPr>
        <w:t xml:space="preserve">déposé dans les textes bibliques dévoile-t-il, pour les exposer à la pleine lumière, tous les ingrédients, toutes les causes du malheur de l’Homm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
          <w:i/>
        </w:rPr>
      </w:pPr>
      <w:r>
        <w:rPr>
          <w:iCs/>
        </w:rPr>
        <w:t xml:space="preserve">En même temps, si la </w:t>
      </w:r>
      <w:r>
        <w:rPr>
          <w:i/>
        </w:rPr>
        <w:t xml:space="preserve">Sainte Bibliothèque hébraïque </w:t>
      </w:r>
      <w:r>
        <w:rPr>
          <w:iCs/>
        </w:rPr>
        <w:t xml:space="preserve">expose clairement les causalités du malheur anthropologique, elle enseigne aussi de manière claire et précise tout ce qui est salutaire pour l’humanité. Le salut vient de Dieu qui est la source de toute sainteté. C’est cette </w:t>
      </w:r>
      <w:r>
        <w:rPr>
          <w:i/>
        </w:rPr>
        <w:t xml:space="preserve">Sainteté de Dieu </w:t>
      </w:r>
      <w:r>
        <w:rPr>
          <w:iCs/>
        </w:rPr>
        <w:t xml:space="preserve">que la </w:t>
      </w:r>
      <w:r>
        <w:rPr>
          <w:i/>
          <w:iCs/>
        </w:rPr>
        <w:t xml:space="preserve">Sainte Bibliothèque hébraïque </w:t>
      </w:r>
      <w:r>
        <w:rPr/>
        <w:t>rend à la connaissance de l’Homme, afin que tout homme et que toute entité humaine de bonne volonté accepte de s’en laisser revêtir.</w:t>
      </w:r>
      <w:r>
        <w:rPr>
          <w:iCs/>
        </w:rPr>
        <w:t xml:space="preserve"> L’objectif de la </w:t>
      </w:r>
      <w:r>
        <w:rPr>
          <w:i/>
        </w:rPr>
        <w:t xml:space="preserve">Sainte Bibliothèque hébraïque, </w:t>
      </w:r>
      <w:r>
        <w:rPr>
          <w:iCs/>
        </w:rPr>
        <w:t xml:space="preserve">c’est en effet l’éradication totale du </w:t>
      </w:r>
      <w:r>
        <w:rPr>
          <w:i/>
        </w:rPr>
        <w:t>péché</w:t>
      </w:r>
      <w:r>
        <w:rPr>
          <w:iCs/>
        </w:rPr>
        <w:t xml:space="preserve">. Négliger un seul des dix commandements fondamentaux revient à ouvrir la voie au péché et à la décadence. La négligence en la matière rabaisse de fait l’humanité, puisque l’homme est destiné à vivre de la </w:t>
      </w:r>
      <w:r>
        <w:rPr>
          <w:i/>
        </w:rPr>
        <w:t>Sainteté de Dieu</w:t>
      </w:r>
      <w:r>
        <w:rPr/>
        <w:t>.</w:t>
      </w:r>
      <w:r>
        <w:rPr>
          <w:iCs/>
        </w:rPr>
        <w:t xml:space="preserve"> L’ouverture de l’entité humaine au péché l’entraîne alors dans un engrenage infernal</w:t>
      </w:r>
      <w:r>
        <w:rPr>
          <w:i/>
        </w:rPr>
        <w:t xml:space="preserve">. </w:t>
      </w:r>
      <w:r>
        <w:rPr>
          <w:iCs/>
        </w:rPr>
        <w:t>L’obstination de l’humanité dans la voie du mal, son refus de repentance l’emmène en effet vers une déchéance de plus en plus marquée</w:t>
      </w:r>
      <w:r>
        <w:rPr>
          <w:i/>
        </w:rPr>
        <w:t xml:space="preserve">. </w:t>
      </w:r>
      <w:r>
        <w:rPr>
          <w:iCs/>
        </w:rPr>
        <w:t xml:space="preserve">Lorsque les individus et les sociétés s’écartent volontairement ou involontairement, par insouciance ou par inadvertance du </w:t>
      </w:r>
      <w:r>
        <w:rPr>
          <w:i/>
        </w:rPr>
        <w:t xml:space="preserve">savoir anthropologique fondamental </w:t>
      </w:r>
      <w:r>
        <w:rPr>
          <w:iCs/>
        </w:rPr>
        <w:t xml:space="preserve">enseigné par la </w:t>
      </w:r>
      <w:r>
        <w:rPr>
          <w:i/>
        </w:rPr>
        <w:t>Sainte Bibliothèque hébraïque,</w:t>
      </w:r>
      <w:r>
        <w:rPr>
          <w:iCs/>
        </w:rPr>
        <w:t xml:space="preserve"> ils forgent des idéologies à l’origine de systèmes politiques, philosophiques ou religieux aberrants, coupés du monde tel qu’il est et des réalités divines.  Cela</w:t>
      </w:r>
      <w:r>
        <w:rPr>
          <w:i/>
        </w:rPr>
        <w:t xml:space="preserve"> </w:t>
      </w:r>
      <w:r>
        <w:rPr>
          <w:iCs/>
        </w:rPr>
        <w:t xml:space="preserve">entraîne des désastres polémologiques, épidémiologiques, sociologiques, psychologiques et aboutit à la </w:t>
      </w:r>
      <w:r>
        <w:rPr>
          <w:i/>
        </w:rPr>
        <w:t xml:space="preserve">bestialité </w:t>
      </w:r>
      <w:r>
        <w:rPr>
          <w:iCs/>
        </w:rPr>
        <w:t xml:space="preserve">et à la </w:t>
      </w:r>
      <w:r>
        <w:rPr>
          <w:i/>
        </w:rPr>
        <w:t>barbarie</w:t>
      </w:r>
      <w:r>
        <w:rPr>
          <w:iCs/>
        </w:rPr>
        <w:t xml:space="preserve"> objectives. </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t xml:space="preserve">Israël est donc le peuple serviteur de Dieu, le peuple de l’Alliance des hommes avec leur Créateur, le peuple des hommes de </w:t>
      </w:r>
      <w:r>
        <w:rPr>
          <w:i/>
          <w:iCs/>
        </w:rPr>
        <w:t>bonne volonté</w:t>
      </w:r>
      <w:r>
        <w:rPr/>
        <w:t xml:space="preserve"> qui se sont ouverts  au fait de l’existence de Dieu et qui ont accepté l’existence d’une volonté divine spécifique, se montrant désireux de se voir débarrassés de l’humanité ancienne, animale et bestiale, pour se laisser revêtir par Dieu, en suivant la voie de Sa Sagesse, de la Sainteté qui est la Sienne afin de préfigurer et de former l’humanité nouvelle en gestation. Les livres composant la </w:t>
      </w:r>
      <w:r>
        <w:rPr>
          <w:i/>
        </w:rPr>
        <w:t>Bibliothèque hébraïque</w:t>
      </w:r>
      <w:r>
        <w:rPr>
          <w:iCs/>
        </w:rPr>
        <w:t xml:space="preserve">, outre de rendre le </w:t>
      </w:r>
      <w:r>
        <w:rPr>
          <w:i/>
        </w:rPr>
        <w:t>savoir anthropologique fondamental</w:t>
      </w:r>
      <w:r>
        <w:rPr>
          <w:iCs/>
        </w:rPr>
        <w:t>, rapportent</w:t>
      </w:r>
      <w:r>
        <w:rPr/>
        <w:t xml:space="preserve"> également l’histoire tantôt heureuse, tantôt malheureuse, de l’accueil réservé à ce savoir, de la </w:t>
      </w:r>
      <w:r>
        <w:rPr>
          <w:i/>
          <w:iCs/>
        </w:rPr>
        <w:t xml:space="preserve">réception </w:t>
      </w:r>
      <w:r>
        <w:rPr/>
        <w:t xml:space="preserve">de ce </w:t>
      </w:r>
      <w:r>
        <w:rPr>
          <w:i/>
          <w:iCs/>
        </w:rPr>
        <w:t>savoir</w:t>
      </w:r>
      <w:r>
        <w:rPr/>
        <w:t>, de son assimilation et de la mise en application de ses préceptes dans les faits.</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 xml:space="preserve">Ce que nous apprennent alors les textes bibliques, c’est que malgré des </w:t>
      </w:r>
      <w:r>
        <w:rPr>
          <w:i/>
          <w:iCs/>
        </w:rPr>
        <w:t xml:space="preserve">saintetés réussies et des réussites exemplaires, </w:t>
      </w:r>
      <w:r>
        <w:rPr/>
        <w:t>le péché a constitué un grand obstacle à l’aboutissement de cette nouvelle programmation anthropologique</w:t>
      </w:r>
      <w:r>
        <w:rPr>
          <w:iCs/>
        </w:rPr>
        <w:t>.</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L’éclairante parole prophétique met en évidence ce qui a entravé la sanctification parfaite d’</w:t>
      </w:r>
      <w:r>
        <w:rPr>
          <w:i/>
        </w:rPr>
        <w:t>Israël</w:t>
      </w:r>
      <w:r>
        <w:rPr>
          <w:iCs/>
        </w:rPr>
        <w:t xml:space="preserve"> et le projet civilisateur dont ce dernier devait être le vecteur. Il s’agit de la </w:t>
      </w:r>
      <w:r>
        <w:rPr>
          <w:i/>
        </w:rPr>
        <w:t>faiblesse de la chair</w:t>
      </w:r>
      <w:r>
        <w:rPr>
          <w:iCs/>
        </w:rPr>
        <w:t xml:space="preserve">, autrement dit des tentations charnelles ou matérielles, ainsi que de la </w:t>
      </w:r>
      <w:r>
        <w:rPr>
          <w:i/>
        </w:rPr>
        <w:t>corruption de l’esprit</w:t>
      </w:r>
      <w:r>
        <w:rPr>
          <w:iCs/>
        </w:rPr>
        <w:t xml:space="preserve"> qui conduit de nombreuses entités pourtant correctement informées à abandonner </w:t>
      </w:r>
      <w:r>
        <w:rPr>
          <w:i/>
        </w:rPr>
        <w:t>le savoir anthropologique fondamental et à trahir la Parole authentique de Dieu,</w:t>
      </w:r>
      <w:r>
        <w:rPr>
          <w:iCs/>
        </w:rPr>
        <w:t xml:space="preserve"> préférant à ce </w:t>
      </w:r>
      <w:r>
        <w:rPr>
          <w:i/>
        </w:rPr>
        <w:t xml:space="preserve">savoir </w:t>
      </w:r>
      <w:r>
        <w:rPr>
          <w:iCs/>
        </w:rPr>
        <w:t xml:space="preserve">et à cette </w:t>
      </w:r>
      <w:r>
        <w:rPr>
          <w:i/>
          <w:iCs/>
        </w:rPr>
        <w:t>Parole</w:t>
      </w:r>
      <w:r>
        <w:rPr>
          <w:iCs/>
        </w:rPr>
        <w:t xml:space="preserve"> des idéologies, des reconstructions fausses et faussées de la réalité justifiant ce qui est objectivement mauvais :</w:t>
      </w:r>
    </w:p>
    <w:p>
      <w:pPr>
        <w:pStyle w:val="Normal"/>
        <w:tabs>
          <w:tab w:val="clear" w:pos="708"/>
          <w:tab w:val="left" w:pos="4320" w:leader="none"/>
        </w:tabs>
        <w:jc w:val="both"/>
        <w:rPr>
          <w:iCs/>
        </w:rPr>
      </w:pPr>
      <w:r>
        <w:rPr>
          <w:i/>
        </w:rPr>
        <w:t xml:space="preserve">« Non, la main de Yahvé n’est pas trop courte pour sauver, ni son oreille trop dure pour entendre. Mais ce sont vos fautes qui ont creusé un abîme entre vous et votre Dieu. Vos péchés qui ont fait qu’il vous cache sa face et refuse de vous entendre. Car vos mains sont souillées par le sang et vos doigts par le crime, vos lèvres ont proféré le mensonge, votre langue médite le mal. Nul n’accuse à juste titre, nul ne plaide de bonne foi. On se confie au néant, on profère la fausseté, on conçoit la peine, on enfante le mal. Ils ont fait éclore des œufs de vipère, ils tissent des toiles d’araignée. Qui mange de leurs œufs en meurt ; écrasés, il en sort un serpent. Leurs toiles ne feront pas un vêtement, ils ne pourront se vêtir de leurs œuvres ; leurs œuvres sont des œuvres mauvaises, les actes de violence sont dans leurs mains. Leurs pieds courent au mal ; ils ont hâte de verser le sang innocent. Leurs pensées sont des pensées mauvaises, ravage et destruction sont sur leur chemin. Ils n’ont pas connu la voie de la paix, le droit ne suit pas leurs traces, ils se font des sentiers tortueux, quiconque les suit ignore la paix. Aussi le droit reste loin de nous, la justice ne nous atteint pas. Nous attendions la lumière, et voici les ténèbres, la clarté, et nous marchons dans l’obscurité. Nous tâtonnons comme des aveugles cherchant un mur, comme privés d’yeux nous tâtonnons. Nous trébuchons en plein midi comme au crépuscule, parmi les bien-portants nous sommes comme des morts. Nous grognons tous comme des ours, comme des colombes nous ne faisons que gémir ; nous attendons le jugement, et rien ! le salut, et il demeure loin de nous. Car nombreux sont nos crimes contre toi, nos péchés témoignent contre nous. » (Isaïe, 59, 1-12, </w:t>
      </w:r>
      <w:r>
        <w:rPr>
          <w:i/>
          <w:u w:val="single"/>
        </w:rPr>
        <w:t>Bible de Jérusalem</w:t>
      </w:r>
      <w:r>
        <w:rPr>
          <w:i/>
        </w:rPr>
        <w:t>)</w:t>
      </w:r>
      <w:r>
        <w:rPr>
          <w:iCs/>
        </w:rPr>
        <w:t xml:space="preserve"> </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 xml:space="preserve">Mais les textes prophétiques ne se contentent pas de dresser le bilan de la première tentative de sanctification volontaire de l’humanité, qui reposait sur un effort propre de cette dernière désireuse d’atteindre </w:t>
      </w:r>
      <w:r>
        <w:rPr>
          <w:i/>
        </w:rPr>
        <w:t>par elle-même</w:t>
      </w:r>
      <w:r>
        <w:rPr>
          <w:iCs/>
        </w:rPr>
        <w:t xml:space="preserve"> la sainteté désirée par Dieu pour elle, ainsi que le signifie la lutte de Jacob avec l’Ange </w:t>
      </w:r>
      <w:r>
        <w:rPr>
          <w:i/>
        </w:rPr>
        <w:t>(Genèse, 32, 25-33)</w:t>
      </w:r>
      <w:r>
        <w:rPr>
          <w:iCs/>
        </w:rPr>
        <w:t xml:space="preserve">. Ils annoncent en effet très précisément un second volet, une nouvelle étape qui conduira à l’accomplissement du projet anthropologique divin, l’édification des </w:t>
      </w:r>
      <w:r>
        <w:rPr>
          <w:i/>
        </w:rPr>
        <w:t>cieux nouveaux et de la terre nouvelle</w:t>
      </w:r>
      <w:r>
        <w:rPr>
          <w:iCs/>
        </w:rPr>
        <w:t>. Ceci, disent-ils, se réalisera malgré les faiblesses de l’homme parce que Dieu n’abandonne pas son peuple, ceux qui se sont tournés vers Lui et ouverts à Sa Parole, et parce qu’Il leur a fait cette promesse :</w:t>
      </w:r>
    </w:p>
    <w:p>
      <w:pPr>
        <w:pStyle w:val="Normal"/>
        <w:tabs>
          <w:tab w:val="clear" w:pos="708"/>
          <w:tab w:val="left" w:pos="4320" w:leader="none"/>
        </w:tabs>
        <w:jc w:val="both"/>
        <w:rPr>
          <w:i/>
          <w:i/>
        </w:rPr>
      </w:pPr>
      <w:r>
        <w:rPr>
          <w:i/>
        </w:rPr>
        <w:t>« Mais moi je viendra rassembler toutes les nations et toutes les langues, et elles viendront voir ma gloire. Je mettrai chez elles un signe et j’enverrai de leurs survivants vers les nations : vers Tarsis, Put, Lud, Méshek, Tubal et Yavân, vers les îles éloignées qui n’ont pas entendu parler de moi, et qui n’ont pas vu ma gloire. Ils feront connaître ma gloire aux nations, et de toutes les nations ils ramèneront tous vos frères en offrande à Yahvé, sur des chevaux, en char, en litière, sur des mulets et des chameaux, à ma montagne sainte, Jérusalem, dit Yahvé, comme les Israélites apportent les offrandes à la Maison de Yahvé dans des vases purs. Et de certains d’entre eux je me ferai des prêtres, des lévites, dit Yahvé.</w:t>
      </w:r>
    </w:p>
    <w:p>
      <w:pPr>
        <w:pStyle w:val="Normal"/>
        <w:tabs>
          <w:tab w:val="clear" w:pos="708"/>
          <w:tab w:val="left" w:pos="4320" w:leader="none"/>
        </w:tabs>
        <w:jc w:val="both"/>
        <w:rPr>
          <w:i/>
          <w:i/>
        </w:rPr>
      </w:pPr>
      <w:r>
        <w:rPr>
          <w:i/>
        </w:rPr>
        <w:t>Car, de même que les cieux nouveaux et la terre nouvelle que je fais subsistent devant moi, oracle de Yahvé, ainsi subsistera votre race et votre nom. » (Isaïe 66, 18-22, in idem)</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 xml:space="preserve">La </w:t>
      </w:r>
      <w:r>
        <w:rPr>
          <w:i/>
        </w:rPr>
        <w:t xml:space="preserve">nouvelle terre </w:t>
      </w:r>
      <w:r>
        <w:rPr>
          <w:iCs/>
        </w:rPr>
        <w:t>connaîtra le règne de Dieu sur tous les peuples, ce qui signifie que subsistera sur cette terre l’</w:t>
      </w:r>
      <w:r>
        <w:rPr>
          <w:i/>
        </w:rPr>
        <w:t xml:space="preserve">humanité nouvelle, </w:t>
      </w:r>
      <w:r>
        <w:rPr>
          <w:iCs/>
        </w:rPr>
        <w:t xml:space="preserve">celle qui se sera débarrassée des idéologies, des religions, celle qui aura accepté de connaître et de reconnaître Dieu en vérité, de prendre acte de </w:t>
      </w:r>
      <w:r>
        <w:rPr>
          <w:i/>
        </w:rPr>
        <w:t xml:space="preserve">Sa Parole </w:t>
      </w:r>
      <w:r>
        <w:rPr>
          <w:iCs/>
        </w:rPr>
        <w:t xml:space="preserve">et de </w:t>
      </w:r>
      <w:r>
        <w:rPr>
          <w:i/>
        </w:rPr>
        <w:t>Sa Volonté véritables</w:t>
      </w:r>
      <w:r>
        <w:rPr>
          <w:iCs/>
        </w:rPr>
        <w:t xml:space="preserve">. Elle sera cette </w:t>
      </w:r>
      <w:r>
        <w:rPr>
          <w:i/>
        </w:rPr>
        <w:t>humanité sainte,</w:t>
      </w:r>
      <w:r>
        <w:rPr>
          <w:iCs/>
        </w:rPr>
        <w:t xml:space="preserve"> tant désirée par Dieu, qui sera délivrée de tout mal :</w:t>
      </w:r>
    </w:p>
    <w:p>
      <w:pPr>
        <w:pStyle w:val="Normal"/>
        <w:tabs>
          <w:tab w:val="clear" w:pos="708"/>
          <w:tab w:val="left" w:pos="4320" w:leader="none"/>
        </w:tabs>
        <w:jc w:val="both"/>
        <w:rPr>
          <w:i/>
          <w:i/>
        </w:rPr>
      </w:pPr>
      <w:r>
        <w:rPr>
          <w:i/>
        </w:rPr>
        <w:t>« Or il adviendra dans la suite des temps que la montagne du Temple de Yahvé sera établie en tête des montagnes et s’élèvera au-dessus des collines. Alors des peuples afflueront vers elle, alors viendront des nations nombreuses qui diront : « Venez, montons à la Montagne de Yahvé, au Temple du Dieu de Jacob, qu’il nous enseigne ses voies et que nous suivions ses sentiers. Car de Sion vient la Loi et de Jérusalem la parole de Yahvé. » Il jugera des peuples nombreux et sera l’arbitre de nations puissantes. Ils briseront leurs épées pour en faire des socs et leurs lances pour en faire des serpes. On ne lèvera plus l’épée nation contre nation, on n’apprendra plus à faire la guerre. Mais chacun restera assis sous sa vigne et sous son figuier, sans personne pour l’inquiéter. La bouche de Yahvé Sabaot a parlé. Car tous les peuples marchent chacun au nom de son dieu ; mais nous, nous marcherons au nom de Yahvé notre Dieu, pour toujours et à jamais. » (Michée 4, 1-8, idem)</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Les prophéties sont très claires lorsqu’il s’agit d’expliquer pourquoi il en sera de la sorte. Il surgira en effet en Israël celui qui doit régner sur ce peuple qui a choisi de se donner à Dieu, pour étendre le règne de Dieu à toute la terre :</w:t>
      </w:r>
    </w:p>
    <w:p>
      <w:pPr>
        <w:pStyle w:val="Normal"/>
        <w:tabs>
          <w:tab w:val="clear" w:pos="708"/>
          <w:tab w:val="left" w:pos="4320" w:leader="none"/>
        </w:tabs>
        <w:jc w:val="both"/>
        <w:rPr>
          <w:iCs/>
        </w:rPr>
      </w:pPr>
      <w:r>
        <w:rPr>
          <w:i/>
        </w:rPr>
        <w:t xml:space="preserve">« Et toi, (Bethléem) Ephrata, le moindre des clans de Juda, c’est de toi que me naîtra celui qui doit régner sur Israël ; ses origines remontent au temps jadis, aux jours antiques. C’est pourquoi il les abandonnera jusqu’au temps où aura enfanté celle qui doit enfanter. Alors le reste de ses frères reviendra aux fils d’Israël. Il se dressera, il fera paître son troupeau par la puissance de Yahvé, par la majesté au nom de son Dieu. Ils s’établiront, car alors il sera grand jusqu’aux extrémités du pays. » (Michée 5, 1-3, idem) </w:t>
      </w:r>
      <w:r>
        <w:rPr>
          <w:iCs/>
        </w:rPr>
        <w:t xml:space="preserve"> </w:t>
      </w:r>
      <w:r>
        <w:rPr>
          <w:i/>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Le messianisme annonce la disparition future de l’</w:t>
      </w:r>
      <w:r>
        <w:rPr>
          <w:i/>
        </w:rPr>
        <w:t>humanité ancienne</w:t>
      </w:r>
      <w:r>
        <w:rPr>
          <w:iCs/>
        </w:rPr>
        <w:t xml:space="preserve"> en même temps que l’avènement historique du dessein anthropologique divin. L’humanité qui préfère l’idéologie à la réalité et le mal objectif au bien objectif n’a pas d’avenir :</w:t>
      </w:r>
    </w:p>
    <w:p>
      <w:pPr>
        <w:pStyle w:val="Normal"/>
        <w:tabs>
          <w:tab w:val="clear" w:pos="708"/>
          <w:tab w:val="left" w:pos="4320" w:leader="none"/>
        </w:tabs>
        <w:jc w:val="both"/>
        <w:rPr/>
      </w:pPr>
      <w:r>
        <w:rPr>
          <w:i/>
        </w:rPr>
        <w:t>« Et on sortira pour voir les cadavres des hommes révoltés contre moi, car leur ver ne mourra pas et leur feu ne s’éteindra pas, ils seront en horreur à toute chair. » (Isaïe 66, 24, idem)</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Le passage de la terre ancienne à la </w:t>
      </w:r>
      <w:r>
        <w:rPr>
          <w:i/>
        </w:rPr>
        <w:t>nouvelle terre</w:t>
      </w:r>
      <w:r>
        <w:rPr>
          <w:iCs/>
        </w:rPr>
        <w:t>, de l’</w:t>
      </w:r>
      <w:r>
        <w:rPr>
          <w:i/>
        </w:rPr>
        <w:t xml:space="preserve">humanité ancienne </w:t>
      </w:r>
      <w:r>
        <w:rPr>
          <w:iCs/>
        </w:rPr>
        <w:t>à l’</w:t>
      </w:r>
      <w:r>
        <w:rPr>
          <w:i/>
        </w:rPr>
        <w:t xml:space="preserve">humanité nouvelle, la Jérusalem nouvelle </w:t>
      </w:r>
      <w:r>
        <w:rPr>
          <w:iCs/>
        </w:rPr>
        <w:t>s’effectuera par l’oint du Seigneur, le Messie, par qui toute entité devra passer. Isaïe dessine très précisément le portrait de ce Christ tout en prophétisant l’accueil qu’il recevra en son temps de la part des hommes :</w:t>
      </w:r>
    </w:p>
    <w:p>
      <w:pPr>
        <w:pStyle w:val="Normal"/>
        <w:tabs>
          <w:tab w:val="clear" w:pos="708"/>
          <w:tab w:val="left" w:pos="4320" w:leader="none"/>
        </w:tabs>
        <w:jc w:val="both"/>
        <w:rPr/>
      </w:pPr>
      <w:r>
        <w:rPr>
          <w:i/>
        </w:rPr>
        <w:t>« Voici que mon serviteur prospérera, il grandira, s’élèvera, sera placé très haut. De même que des multitudes avaient été saisies d’épouvante à sa vue, - car il n’avait plus figure humaine, et son apparence n’était plus celle d’un homme- de même des multitudes de nations seront dans la stupéfaction, devant lui des rois resteront bouche close, pour avoir vu ce qui ne leur avait pas été raconté, pour avoir appris ce qu’ils n’avaient pas entendu dire.</w:t>
      </w:r>
    </w:p>
    <w:p>
      <w:pPr>
        <w:pStyle w:val="Normal"/>
        <w:tabs>
          <w:tab w:val="clear" w:pos="708"/>
          <w:tab w:val="left" w:pos="4320" w:leader="none"/>
        </w:tabs>
        <w:jc w:val="both"/>
        <w:rPr/>
      </w:pPr>
      <w:r>
        <w:rPr>
          <w:i/>
        </w:rPr>
        <w:t xml:space="preserve">Qui a cru ce que nous entendions dire, et le bras de Yahvé, à qui s’est-il révélé ? Comme un surgeon, il a grandi devant lui, comme une racine en terre aride, sans beauté ni éclat pour attirer nos regards, et sans apparence qui nous eût séduits ; objet de mépris, abandonné des hommes, homme de douleur, familier de la souffrance, comme quelqu’un devant qui on se voile la face, méprisé, nous n’en faisions aucun cas. Or ce sont nos souffrances qu’il portait et nos douleurs dont il était chargé. Et nous, nous le considérions comme puni, frappé par Dieu et humilié. Mais lui, il a été transpercé à cause de nos crimes, écrasé à cause de nos fautes. Le châtiment qui nous rend la paix est sur lui, et dans ses blessures nous trouvons la guérison. </w:t>
      </w:r>
    </w:p>
    <w:p>
      <w:pPr>
        <w:pStyle w:val="Normal"/>
        <w:tabs>
          <w:tab w:val="clear" w:pos="708"/>
          <w:tab w:val="left" w:pos="4320" w:leader="none"/>
        </w:tabs>
        <w:jc w:val="both"/>
        <w:rPr>
          <w:i/>
          <w:i/>
        </w:rPr>
      </w:pPr>
      <w:r>
        <w:rPr>
          <w:i/>
        </w:rPr>
        <w:t xml:space="preserve">Tous, comme des moutons, nous étions errants, chacun suivant son propre chemin, et Yahvé a fait retomber sur lui nos fautes à tous. Maltraité, il s’humiliait, il n’ouvrait pas la bouche, comme l’agneau qui se laisse mener à l’abattoir, comme devant les tondeurs une brebis muette, il n’ouvrait pas la bouche. » (Isaïe 52, 13-15 ; 53, 1-7, idem)  </w:t>
      </w:r>
    </w:p>
    <w:p>
      <w:pPr>
        <w:pStyle w:val="Normal"/>
        <w:tabs>
          <w:tab w:val="clear" w:pos="708"/>
          <w:tab w:val="left" w:pos="4320" w:leader="none"/>
        </w:tabs>
        <w:jc w:val="both"/>
        <w:rPr>
          <w:i/>
          <w:i/>
          <w:iCs/>
        </w:rPr>
      </w:pPr>
      <w:r>
        <w:rPr>
          <w:iCs/>
        </w:rPr>
        <w:t xml:space="preserve"> </w:t>
      </w:r>
    </w:p>
    <w:p>
      <w:pPr>
        <w:pStyle w:val="Normal"/>
        <w:tabs>
          <w:tab w:val="clear" w:pos="708"/>
          <w:tab w:val="left" w:pos="4320" w:leader="none"/>
        </w:tabs>
        <w:jc w:val="both"/>
        <w:rPr>
          <w:i/>
          <w:i/>
          <w:iCs/>
        </w:rPr>
      </w:pPr>
      <w:r>
        <w:rPr>
          <w:rFonts w:cs="Century Gothic" w:ascii="Century Gothic" w:hAnsi="Century Gothic"/>
          <w:b/>
          <w:bCs/>
        </w:rPr>
        <w:t xml:space="preserve">b. </w:t>
      </w:r>
      <w:r>
        <w:rPr>
          <w:rFonts w:cs="Century Gothic" w:ascii="Century Gothic" w:hAnsi="Century Gothic"/>
          <w:b/>
          <w:bCs/>
          <w:iCs/>
        </w:rPr>
        <w:t>Le volet christique</w:t>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pPr>
      <w:r>
        <w:rPr>
          <w:iCs/>
        </w:rPr>
        <w:t xml:space="preserve">Le </w:t>
      </w:r>
      <w:r>
        <w:rPr>
          <w:i/>
        </w:rPr>
        <w:t xml:space="preserve">savoir anthropologique fondamental </w:t>
      </w:r>
      <w:r>
        <w:rPr>
          <w:iCs/>
        </w:rPr>
        <w:t xml:space="preserve">trouve son expression pleine, entière et définitive avec le </w:t>
      </w:r>
      <w:r>
        <w:rPr>
          <w:i/>
        </w:rPr>
        <w:t>fait christique,</w:t>
      </w:r>
      <w:r>
        <w:rPr>
          <w:iCs/>
        </w:rPr>
        <w:t xml:space="preserve"> c’est-à-dire</w:t>
      </w:r>
      <w:r>
        <w:rPr>
          <w:i/>
        </w:rPr>
        <w:t xml:space="preserve"> </w:t>
      </w:r>
      <w:r>
        <w:rPr>
          <w:iCs/>
        </w:rPr>
        <w:t xml:space="preserve">en la personne, en la vie et en l’enseignement de Jésus-Christ dont le nom </w:t>
      </w:r>
    </w:p>
    <w:p>
      <w:pPr>
        <w:pStyle w:val="Normal"/>
        <w:tabs>
          <w:tab w:val="clear" w:pos="708"/>
          <w:tab w:val="left" w:pos="4320" w:leader="none"/>
        </w:tabs>
        <w:jc w:val="both"/>
        <w:rPr>
          <w:i/>
          <w:i/>
          <w:iCs/>
        </w:rPr>
      </w:pPr>
      <w:r>
        <w:rPr>
          <w:i/>
        </w:rPr>
        <w:t xml:space="preserve">« (…) provient du verbe hébreu </w:t>
      </w:r>
      <w:r>
        <w:rPr>
          <w:i/>
          <w:u w:val="single"/>
        </w:rPr>
        <w:t>iascha</w:t>
      </w:r>
      <w:r>
        <w:rPr>
          <w:i/>
        </w:rPr>
        <w:t xml:space="preserve"> qui signifie : sauver. </w:t>
      </w:r>
      <w:r>
        <w:rPr>
          <w:i/>
          <w:u w:val="single"/>
        </w:rPr>
        <w:t>Ieschoua</w:t>
      </w:r>
      <w:r>
        <w:rPr>
          <w:i/>
        </w:rPr>
        <w:t>, en hébreu, signifie le salut</w:t>
      </w:r>
      <w:r>
        <w:rPr>
          <w:i/>
          <w:iCs/>
        </w:rPr>
        <w:t xml:space="preserve">. » (Claude Tresmontant, </w:t>
      </w:r>
      <w:r>
        <w:rPr>
          <w:i/>
          <w:iCs/>
          <w:u w:val="single"/>
        </w:rPr>
        <w:t>Les premiers éléments…</w:t>
      </w:r>
      <w:r>
        <w:rPr>
          <w:i/>
          <w:iCs/>
        </w:rPr>
        <w:t>, op. cit., p. 117)</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iCs/>
        </w:rPr>
        <w:t xml:space="preserve">C’est en Jésus-Christ que </w:t>
      </w:r>
    </w:p>
    <w:p>
      <w:pPr>
        <w:pStyle w:val="Normal"/>
        <w:tabs>
          <w:tab w:val="clear" w:pos="708"/>
          <w:tab w:val="left" w:pos="4320" w:leader="none"/>
        </w:tabs>
        <w:jc w:val="both"/>
        <w:rPr>
          <w:i/>
          <w:i/>
        </w:rPr>
      </w:pPr>
      <w:r>
        <w:rPr>
          <w:i/>
        </w:rPr>
        <w:t xml:space="preserve">« La finalité ultime de la Création s’accomplit, se réalise en celui en qui, avec qui et par qui, Dieu intégral s’unit l’Homme intégral. C’est lui qui est le premier-né de la Création, le premier voulu, le premier envisagé. C’est lui qui est la finalité ultime de la Création, </w:t>
      </w:r>
      <w:r>
        <w:rPr>
          <w:i/>
          <w:u w:val="single"/>
        </w:rPr>
        <w:t>primum in intentione, ultimum in executione</w:t>
      </w:r>
      <w:r>
        <w:rPr>
          <w:i/>
        </w:rPr>
        <w:t xml:space="preserve">. C’est en lui, par lui, avec lui, que la Création réalise sa finalité ultime. C’est lui qui est le Germe de la nouvelle humanité qui est l’humanité véritable. C’est lui qui est la Cellule germinale de cet Organisme nouveau qui se développe depuis bientôt vingt siècles et qu’on appelle l’Eglise, c’est-à-dire l’Humanité nouvelle en régime de formation, de transformation, de divinisation, sous l’influence, sous l’action de l’Information créatrice nouvelle communiquée par celui qui s’appelait lui-même le Fils de l’Homme et qui a été appelé Fils de Dieu parce qu’il appelait Dieu son propre Père et que Dieu l’appelait mon fils. (…) La christologie est la finalité de la cosmologie, parce que le Christ est le but, la fin de l’Univers. » (C. Tresmontant, </w:t>
      </w:r>
      <w:r>
        <w:rPr>
          <w:i/>
          <w:u w:val="single"/>
        </w:rPr>
        <w:t>Les principaux malentendus…</w:t>
      </w:r>
      <w:r>
        <w:rPr>
          <w:i/>
        </w:rPr>
        <w:t xml:space="preserve">, op. cit., p. 81) </w:t>
      </w:r>
      <w:r>
        <w:rPr>
          <w:iCs/>
        </w:rPr>
        <w:t xml:space="preserve"> </w:t>
      </w:r>
    </w:p>
    <w:p>
      <w:pPr>
        <w:pStyle w:val="Normal"/>
        <w:tabs>
          <w:tab w:val="clear" w:pos="708"/>
          <w:tab w:val="left" w:pos="4320" w:leader="none"/>
        </w:tabs>
        <w:jc w:val="both"/>
        <w:rPr>
          <w:rFonts w:ascii="Century Gothic" w:hAnsi="Century Gothic" w:cs="Century Gothic"/>
          <w:b/>
          <w:b/>
          <w:bCs/>
          <w:i/>
          <w:i/>
        </w:rPr>
      </w:pPr>
      <w:r>
        <w:rPr>
          <w:rFonts w:cs="Century Gothic" w:ascii="Century Gothic" w:hAnsi="Century Gothic"/>
          <w:b/>
          <w:bCs/>
          <w:i/>
        </w:rPr>
      </w:r>
    </w:p>
    <w:p>
      <w:pPr>
        <w:pStyle w:val="Normal"/>
        <w:tabs>
          <w:tab w:val="clear" w:pos="708"/>
          <w:tab w:val="left" w:pos="4320" w:leader="none"/>
        </w:tabs>
        <w:jc w:val="both"/>
        <w:rPr/>
      </w:pPr>
      <w:r>
        <w:rPr/>
        <w:t xml:space="preserve">La vocation de toute entité humaine n’est ainsi rien moins que de devenir </w:t>
      </w:r>
      <w:r>
        <w:rPr>
          <w:i/>
          <w:iCs/>
        </w:rPr>
        <w:t>un autre christ</w:t>
      </w:r>
      <w:r>
        <w:rPr/>
        <w:t xml:space="preserve">. Cela signifie non pas de devenir Christ à la place du Christ, ou encore Dieu à la place de Dieu comme le voudraient certains illuminés ou la prétention de l’homme moderne, mais accepter de se laisser </w:t>
      </w:r>
      <w:r>
        <w:rPr>
          <w:i/>
          <w:iCs/>
        </w:rPr>
        <w:t>transformer par Lui, conformer par Lui</w:t>
      </w:r>
      <w:r>
        <w:rPr/>
        <w:t>, pour vivre à Son image d’une vie sainte, sanctifiée, en union plénière avec Dieu, avec la Volonté Divine :</w:t>
      </w:r>
    </w:p>
    <w:p>
      <w:pPr>
        <w:pStyle w:val="Normal"/>
        <w:tabs>
          <w:tab w:val="clear" w:pos="708"/>
          <w:tab w:val="left" w:pos="4320" w:leader="none"/>
        </w:tabs>
        <w:jc w:val="both"/>
        <w:rPr/>
      </w:pPr>
      <w:r>
        <w:rPr>
          <w:i/>
          <w:iCs/>
        </w:rPr>
        <w:t xml:space="preserve">«La théorie constante développée par Paul, c’est qu’il nous faut passer du vieil homme, Romains 6, 6 ; Ephésiens 4, 22 ; Colossiens 3,9, qui est l’Homme animal de Genèse 2,7 ; - à l’Homme nouveau, grec </w:t>
      </w:r>
      <w:r>
        <w:rPr>
          <w:i/>
          <w:iCs/>
          <w:u w:val="single"/>
        </w:rPr>
        <w:t>kainos anthrôpos</w:t>
      </w:r>
      <w:r>
        <w:rPr>
          <w:i/>
          <w:iCs/>
        </w:rPr>
        <w:t xml:space="preserve">, Ephésiens 2, 15 ; 4, 24 ; qui est la nouvelle création, grec </w:t>
      </w:r>
      <w:r>
        <w:rPr>
          <w:i/>
          <w:iCs/>
          <w:u w:val="single"/>
        </w:rPr>
        <w:t>kainè krisis</w:t>
      </w:r>
      <w:r>
        <w:rPr>
          <w:i/>
          <w:iCs/>
        </w:rPr>
        <w:t xml:space="preserve">, 2 Corinthiens 5, 17 : En sorte que si quelqu’un (est) dans le Maschiah, (il est) nouvelle création, grec </w:t>
      </w:r>
      <w:r>
        <w:rPr>
          <w:i/>
          <w:iCs/>
          <w:u w:val="single"/>
        </w:rPr>
        <w:t>kainè krisis</w:t>
      </w:r>
      <w:r>
        <w:rPr>
          <w:i/>
          <w:iCs/>
        </w:rPr>
        <w:t xml:space="preserve">. Les choses anciennes sont passées, voici que (tout) est devenu nouveau… Galates 6, 15 : Ce n’est pas la circoncision qui est quelque chose ni le prépuce, mais la nouvelle création, grec </w:t>
      </w:r>
      <w:r>
        <w:rPr>
          <w:i/>
          <w:iCs/>
          <w:u w:val="single"/>
        </w:rPr>
        <w:t>kainè krisis</w:t>
      </w:r>
      <w:r>
        <w:rPr>
          <w:i/>
          <w:iCs/>
        </w:rPr>
        <w:t>.</w:t>
      </w:r>
    </w:p>
    <w:p>
      <w:pPr>
        <w:pStyle w:val="Normal"/>
        <w:tabs>
          <w:tab w:val="clear" w:pos="708"/>
          <w:tab w:val="left" w:pos="4320" w:leader="none"/>
        </w:tabs>
        <w:jc w:val="both"/>
        <w:rPr/>
      </w:pPr>
      <w:r>
        <w:rPr>
          <w:i/>
          <w:iCs/>
        </w:rPr>
        <w:t xml:space="preserve">Nous naissons donc dans un état qui précède cette nouvelle création. Nous naissons dans l’état de l’ancienne humanité. Nous devons effectuer une transformation, une métamorphose, Romains 12, 2 ; 2 Corinthiens 3, 18. – Cette nouvelle création, cette création de l’Homme nouveau qui est l’Homme véritable, elle s’effectue dans celui qui s’appelle lui-même le fils de l’Homme, hébreu </w:t>
      </w:r>
      <w:r>
        <w:rPr>
          <w:i/>
          <w:iCs/>
          <w:u w:val="single"/>
        </w:rPr>
        <w:t>ben adam</w:t>
      </w:r>
      <w:r>
        <w:rPr>
          <w:i/>
          <w:iCs/>
        </w:rPr>
        <w:t>, qui est le premier-né de la nouvelle création, le premier-né parmi beaucoup de frères, Romains 8, 29 (…)</w:t>
      </w:r>
    </w:p>
    <w:p>
      <w:pPr>
        <w:pStyle w:val="Normal"/>
        <w:tabs>
          <w:tab w:val="clear" w:pos="708"/>
          <w:tab w:val="left" w:pos="4320" w:leader="none"/>
        </w:tabs>
        <w:jc w:val="both"/>
        <w:rPr>
          <w:i/>
          <w:i/>
          <w:iCs/>
        </w:rPr>
      </w:pPr>
      <w:r>
        <w:rPr>
          <w:i/>
          <w:iCs/>
        </w:rPr>
        <w:t>Tout a été créé à cause de lui, pour lui et en vue de lui. En lui il est (dans le dessein créateur de Dieu) avant tout et tout atteint sa consistance en lui. Et lui il est la tête du Corps, à savoir la Communauté. Lui qui est le commencement, le premier-né d’entre les morts…</w:t>
      </w:r>
    </w:p>
    <w:p>
      <w:pPr>
        <w:pStyle w:val="Normal"/>
        <w:tabs>
          <w:tab w:val="clear" w:pos="708"/>
          <w:tab w:val="left" w:pos="4320" w:leader="none"/>
        </w:tabs>
        <w:jc w:val="both"/>
        <w:rPr/>
      </w:pPr>
      <w:r>
        <w:rPr>
          <w:i/>
          <w:iCs/>
        </w:rPr>
        <w:t xml:space="preserve">La nouvelle création, la création de l’Homme nouveau et véritable, s’effectue, se réalise dans, par, avec celui qui s’appelait lui-même le fils de l’Homme, qui est le </w:t>
      </w:r>
      <w:r>
        <w:rPr>
          <w:i/>
          <w:iCs/>
          <w:u w:val="single"/>
        </w:rPr>
        <w:t>verus homo vero unitus Deo</w:t>
      </w:r>
      <w:r>
        <w:rPr>
          <w:i/>
          <w:iCs/>
        </w:rPr>
        <w:t>. » (Idem, pp. 108-109)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b/>
          <w:b/>
          <w:bCs/>
          <w:i/>
          <w:i/>
        </w:rPr>
      </w:pPr>
      <w:r>
        <w:rPr/>
        <w:t xml:space="preserve">La </w:t>
      </w:r>
      <w:r>
        <w:rPr>
          <w:i/>
          <w:iCs/>
        </w:rPr>
        <w:t xml:space="preserve">Révélation christique </w:t>
      </w:r>
      <w:r>
        <w:rPr/>
        <w:t xml:space="preserve">parachève la </w:t>
      </w:r>
      <w:r>
        <w:rPr>
          <w:i/>
          <w:iCs/>
        </w:rPr>
        <w:t>Révélation hébraïque</w:t>
      </w:r>
      <w:r>
        <w:rPr/>
        <w:t xml:space="preserve">. Elle dévoile à l’entité humaine ce qu’elle est appelée à devenir avec son libre consentement : une entité nouvelle, l’humanité nouvelle parfaite, parfaitement </w:t>
      </w:r>
      <w:r>
        <w:rPr>
          <w:i/>
          <w:iCs/>
        </w:rPr>
        <w:t>sainte</w:t>
      </w:r>
      <w:r>
        <w:rPr/>
        <w:t xml:space="preserve"> en la personne de </w:t>
      </w:r>
      <w:r>
        <w:rPr>
          <w:i/>
        </w:rPr>
        <w:t>Jésus-Christ, Homme intégral et Dieu intégral. Parce qu’en Lui est achevée la Révélation, et en Lui encore est formulé et résumé de manière définitive le savoir anthropologique fondamental.</w:t>
      </w:r>
      <w:r>
        <w:rPr>
          <w:iCs/>
        </w:rPr>
        <w:t xml:space="preserve"> </w:t>
      </w:r>
      <w:r>
        <w:rPr>
          <w:b/>
          <w:bCs/>
          <w:i/>
        </w:rPr>
        <w:t>Toute humanité se trouve conviée à vivre de la Parole de Dieu, de la Sainteté de Dieu, de la Vie même de Dieu, en Dieu, par Jésus-Christ.</w:t>
      </w:r>
    </w:p>
    <w:p>
      <w:pPr>
        <w:pStyle w:val="Normal"/>
        <w:tabs>
          <w:tab w:val="clear" w:pos="708"/>
          <w:tab w:val="left" w:pos="4320" w:leader="none"/>
        </w:tabs>
        <w:jc w:val="both"/>
        <w:rPr>
          <w:b/>
          <w:b/>
          <w:bCs/>
          <w:i/>
          <w:i/>
        </w:rPr>
      </w:pPr>
      <w:r>
        <w:rPr>
          <w:b/>
          <w:bCs/>
          <w:i/>
        </w:rPr>
      </w:r>
    </w:p>
    <w:p>
      <w:pPr>
        <w:pStyle w:val="Normal"/>
        <w:tabs>
          <w:tab w:val="clear" w:pos="708"/>
          <w:tab w:val="left" w:pos="4320" w:leader="none"/>
        </w:tabs>
        <w:jc w:val="both"/>
        <w:rPr/>
      </w:pPr>
      <w:r>
        <w:rPr>
          <w:i/>
          <w:iCs/>
        </w:rPr>
        <w:t>Jésus-Christ</w:t>
      </w:r>
      <w:r>
        <w:rPr/>
        <w:t xml:space="preserve"> est la Voie, la Vérité et la Vie </w:t>
      </w:r>
      <w:r>
        <w:rPr>
          <w:i/>
          <w:iCs/>
        </w:rPr>
        <w:t xml:space="preserve">(Jean 14, 6). </w:t>
      </w:r>
      <w:r>
        <w:rPr>
          <w:b/>
          <w:bCs/>
          <w:i/>
          <w:iCs/>
        </w:rPr>
        <w:t xml:space="preserve">C’est le savoir anthropologique fondamental. </w:t>
      </w:r>
      <w:r>
        <w:rPr/>
        <w:t xml:space="preserve">Chaque entité humaine est conviée à connaître cela puis, après l’avoir connu, à abandonner délibérément, par amour, sa volonté propre et ses propres voies, ses idéologies et ses idées toutes faites, pour suivre le </w:t>
      </w:r>
      <w:r>
        <w:rPr>
          <w:i/>
        </w:rPr>
        <w:t>Christ</w:t>
      </w:r>
      <w:r>
        <w:rPr/>
        <w:t xml:space="preserve"> parce que cela est objectivement bien, beau et bon, et que l’on peut le vérifier. Personne ne peut aller à Dieu en méconnaissant le </w:t>
      </w:r>
      <w:r>
        <w:rPr>
          <w:i/>
          <w:iCs/>
        </w:rPr>
        <w:t>Christ</w:t>
      </w:r>
      <w:r>
        <w:rPr/>
        <w:t xml:space="preserve"> et le </w:t>
      </w:r>
      <w:r>
        <w:rPr>
          <w:i/>
          <w:iCs/>
        </w:rPr>
        <w:t>savoir anthropologique fondamental</w:t>
      </w:r>
      <w:r>
        <w:rPr/>
        <w:t xml:space="preserve">. Ne peuvent aller à Dieu que ceux qui acceptent de passer par le </w:t>
      </w:r>
      <w:r>
        <w:rPr>
          <w:i/>
          <w:iCs/>
        </w:rPr>
        <w:t>Christ</w:t>
      </w:r>
      <w:r>
        <w:rPr/>
        <w:t xml:space="preserve">, que ceux quels qu’ils soient, qu’ils aient été ou qui seront, qui ont vécu, vivent ou vivront de fait, dans le savoir ou dans l’ignorance, à Son Imag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vec le </w:t>
      </w:r>
      <w:r>
        <w:rPr>
          <w:i/>
        </w:rPr>
        <w:t xml:space="preserve">Christ, </w:t>
      </w:r>
      <w:r>
        <w:rPr>
          <w:iCs/>
        </w:rPr>
        <w:t>il</w:t>
      </w:r>
      <w:r>
        <w:rPr/>
        <w:t xml:space="preserve"> ne s’agit pas d’adopter une </w:t>
      </w:r>
      <w:r>
        <w:rPr>
          <w:i/>
          <w:iCs/>
        </w:rPr>
        <w:t>idéologie</w:t>
      </w:r>
      <w:r>
        <w:rPr/>
        <w:t xml:space="preserve">, d’opter pour une </w:t>
      </w:r>
      <w:r>
        <w:rPr>
          <w:i/>
          <w:iCs/>
        </w:rPr>
        <w:t xml:space="preserve">foi </w:t>
      </w:r>
      <w:r>
        <w:rPr/>
        <w:t xml:space="preserve">ou une </w:t>
      </w:r>
      <w:r>
        <w:rPr>
          <w:i/>
          <w:iCs/>
        </w:rPr>
        <w:t>croyance</w:t>
      </w:r>
      <w:r>
        <w:rPr/>
        <w:t xml:space="preserve">, ou de se convertir à une </w:t>
      </w:r>
      <w:r>
        <w:rPr>
          <w:i/>
          <w:iCs/>
        </w:rPr>
        <w:t>religion</w:t>
      </w:r>
      <w:r>
        <w:rPr/>
        <w:t xml:space="preserve">. Il est absolument infondé de présenter, de concevoir les choses de la sorte parce qu’elles ne correspondent pas à l’enseignement que le </w:t>
      </w:r>
      <w:r>
        <w:rPr>
          <w:i/>
          <w:iCs/>
        </w:rPr>
        <w:t xml:space="preserve">Christ en personne </w:t>
      </w:r>
      <w:r>
        <w:rPr/>
        <w:t xml:space="preserve">a donné en réalité. Il faut respecter les données du réel, les faits tels qu’ils ont été et tels qu’ils ont été attestés, ainsi que leur énoncé authentique. Ce dont il est question dans la </w:t>
      </w:r>
      <w:r>
        <w:rPr>
          <w:i/>
          <w:iCs/>
        </w:rPr>
        <w:t xml:space="preserve">Révélation christique comme dans la Révélation hébraïque, manifestations authentiques, historiques, de Dieu au monde, </w:t>
      </w:r>
      <w:r>
        <w:rPr/>
        <w:t xml:space="preserve">c’est d’une correspondance volontaire, délibérée de l’entité humaine, en tous les cas </w:t>
      </w:r>
      <w:r>
        <w:rPr>
          <w:iCs/>
        </w:rPr>
        <w:t xml:space="preserve">effective, à l’être et à l’existence saints et divins auxquels elle se trouve conviée. La réalité anthropologique ultime est la réalité </w:t>
      </w:r>
      <w:r>
        <w:rPr>
          <w:i/>
        </w:rPr>
        <w:t>christique</w:t>
      </w:r>
      <w:r>
        <w:rPr>
          <w:iCs/>
        </w:rPr>
        <w:t>.</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problème qui se pose alors à l’homme est d’ordre métaphysique. Il s’agit de savoir s’il accepte ou non la perspective de </w:t>
      </w:r>
    </w:p>
    <w:p>
      <w:pPr>
        <w:pStyle w:val="Normal"/>
        <w:tabs>
          <w:tab w:val="clear" w:pos="708"/>
          <w:tab w:val="left" w:pos="4320" w:leader="none"/>
        </w:tabs>
        <w:jc w:val="both"/>
        <w:rPr/>
      </w:pPr>
      <w:r>
        <w:rPr>
          <w:i/>
          <w:iCs/>
        </w:rPr>
        <w:t xml:space="preserve">« (…) prendre part à la vie personnelle de Dieu après une transformation qui l’en rende capable » </w:t>
      </w:r>
      <w:r>
        <w:rPr/>
        <w:t>et celle qui découle du fait qu’il</w:t>
      </w:r>
    </w:p>
    <w:p>
      <w:pPr>
        <w:pStyle w:val="Normal"/>
        <w:tabs>
          <w:tab w:val="clear" w:pos="708"/>
          <w:tab w:val="left" w:pos="4320" w:leader="none"/>
        </w:tabs>
        <w:jc w:val="both"/>
        <w:rPr/>
      </w:pPr>
      <w:r>
        <w:rPr>
          <w:i/>
          <w:iCs/>
        </w:rPr>
        <w:t xml:space="preserve">« (…) est appelé, invité à devenir fils avec le Christ » et « à l’adoption filiale, comme l’enseigne Paul et tout le Nouveau Testament. » (C. Tresmontant, </w:t>
      </w:r>
      <w:r>
        <w:rPr>
          <w:i/>
          <w:iCs/>
          <w:u w:val="single"/>
        </w:rPr>
        <w:t>Les premiers éléments…</w:t>
      </w:r>
      <w:r>
        <w:rPr>
          <w:i/>
          <w:iCs/>
        </w:rPr>
        <w:t xml:space="preserve">, op. cit., p. 292)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nseignement christique rapporté par les </w:t>
      </w:r>
      <w:r>
        <w:rPr>
          <w:i/>
          <w:iCs/>
        </w:rPr>
        <w:t>Saints Evangiles et les écrits néo-testamentaires</w:t>
      </w:r>
      <w:r>
        <w:rPr/>
        <w:t xml:space="preserve">, qui a été confié par le Christ en personne à la garde de l’Eglise fondée sur le roc de Pierre, n’équivaut pas à un </w:t>
      </w:r>
      <w:r>
        <w:rPr>
          <w:i/>
          <w:iCs/>
        </w:rPr>
        <w:t>catéchisme</w:t>
      </w:r>
      <w:r>
        <w:rPr/>
        <w:t xml:space="preserve">. Il ne s’agit pas de se livrer à de pieuses récitations ou à un martèlement irréfléchi de dogmes, d’enseigner une </w:t>
      </w:r>
      <w:r>
        <w:rPr>
          <w:i/>
          <w:iCs/>
        </w:rPr>
        <w:t>croyance</w:t>
      </w:r>
      <w:r>
        <w:rPr/>
        <w:t xml:space="preserve"> ou une </w:t>
      </w:r>
      <w:r>
        <w:rPr>
          <w:i/>
          <w:iCs/>
        </w:rPr>
        <w:t>foi</w:t>
      </w:r>
      <w:r>
        <w:rPr/>
        <w:t xml:space="preserve">. C’est totalement idiot de présenter les choses de la sorte. Ce dont il s’agit, c’est de la réalité du monde qui est le nôtre, de la réalité de l’univers au sein duquel nous sommes et nous existons, ainsi que du </w:t>
      </w:r>
      <w:r>
        <w:rPr>
          <w:i/>
          <w:iCs/>
        </w:rPr>
        <w:t>savoir anthropologique fondamental,</w:t>
      </w:r>
      <w:r>
        <w:rPr/>
        <w:t xml:space="preserve"> de ce savoir relatif à l’homme et à la vocation véritable qui est la sienne dans l’ordre naturel, dans la réalité de l’univers observable, et dont il est possible de vérifier et d’éprouver scientifiquement au besoin la validité.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Les </w:t>
      </w:r>
      <w:r>
        <w:rPr>
          <w:i/>
          <w:iCs/>
        </w:rPr>
        <w:t>sacrements</w:t>
      </w:r>
      <w:r>
        <w:rPr/>
        <w:t xml:space="preserve"> déposés par le Christ en Son Eglise</w:t>
      </w:r>
      <w:r>
        <w:rPr>
          <w:i/>
          <w:iCs/>
        </w:rPr>
        <w:t xml:space="preserve"> </w:t>
      </w:r>
      <w:r>
        <w:rPr/>
        <w:t xml:space="preserve">ne correspondent ni à des </w:t>
      </w:r>
      <w:r>
        <w:rPr>
          <w:i/>
          <w:iCs/>
        </w:rPr>
        <w:t>rites</w:t>
      </w:r>
      <w:r>
        <w:rPr/>
        <w:t xml:space="preserve">, ni à des </w:t>
      </w:r>
      <w:r>
        <w:rPr>
          <w:i/>
          <w:iCs/>
        </w:rPr>
        <w:t>traditions</w:t>
      </w:r>
      <w:r>
        <w:rPr/>
        <w:t xml:space="preserve">. Ce sont les plus puissants </w:t>
      </w:r>
      <w:r>
        <w:rPr>
          <w:i/>
          <w:iCs/>
        </w:rPr>
        <w:t xml:space="preserve">moyens de sanctification </w:t>
      </w:r>
      <w:r>
        <w:rPr/>
        <w:t xml:space="preserve">qui se trouvent à la disposition de l’humanité volontaire, ceux qui conduisent le plus sûrement, à condition de les utiliser avec sincérité et sérieux, à la </w:t>
      </w:r>
      <w:r>
        <w:rPr>
          <w:i/>
          <w:iCs/>
        </w:rPr>
        <w:t>christification de l’entité qui y a recour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a pollution linguistique du fait des idéologies et de leur diffusion massive par le biais des médias a complètement travesti cette réalité, avec le ravalement de la </w:t>
      </w:r>
      <w:r>
        <w:rPr>
          <w:i/>
          <w:iCs/>
        </w:rPr>
        <w:t xml:space="preserve">Révélation christique </w:t>
      </w:r>
      <w:r>
        <w:rPr/>
        <w:t xml:space="preserve">au rang d’une </w:t>
      </w:r>
      <w:r>
        <w:rPr>
          <w:i/>
          <w:iCs/>
        </w:rPr>
        <w:t xml:space="preserve">religion, </w:t>
      </w:r>
      <w:r>
        <w:rPr/>
        <w:t>de l’</w:t>
      </w:r>
      <w:r>
        <w:rPr>
          <w:i/>
          <w:iCs/>
        </w:rPr>
        <w:t xml:space="preserve">enseignement christique </w:t>
      </w:r>
      <w:r>
        <w:rPr/>
        <w:t xml:space="preserve">au rang d’un </w:t>
      </w:r>
      <w:r>
        <w:rPr>
          <w:i/>
          <w:iCs/>
        </w:rPr>
        <w:t>catéchisme</w:t>
      </w:r>
      <w:r>
        <w:rPr/>
        <w:t xml:space="preserve">, des </w:t>
      </w:r>
      <w:r>
        <w:rPr>
          <w:i/>
          <w:iCs/>
        </w:rPr>
        <w:t xml:space="preserve">sacrements </w:t>
      </w:r>
      <w:r>
        <w:rPr/>
        <w:t xml:space="preserve">et de la </w:t>
      </w:r>
      <w:r>
        <w:rPr>
          <w:i/>
          <w:iCs/>
        </w:rPr>
        <w:t xml:space="preserve">liturgie </w:t>
      </w:r>
      <w:r>
        <w:rPr/>
        <w:t xml:space="preserve">au rang de </w:t>
      </w:r>
      <w:r>
        <w:rPr>
          <w:i/>
          <w:iCs/>
        </w:rPr>
        <w:t xml:space="preserve">rites </w:t>
      </w:r>
      <w:r>
        <w:rPr/>
        <w:t xml:space="preserve">ou de </w:t>
      </w:r>
      <w:r>
        <w:rPr>
          <w:i/>
          <w:iCs/>
        </w:rPr>
        <w:t xml:space="preserve">traditions </w:t>
      </w:r>
      <w:r>
        <w:rPr/>
        <w:t>et de l’Eglise fondée sur le roc de Pierre</w:t>
      </w:r>
      <w:r>
        <w:rPr>
          <w:i/>
          <w:iCs/>
        </w:rPr>
        <w:t xml:space="preserve"> </w:t>
      </w:r>
      <w:r>
        <w:rPr/>
        <w:t xml:space="preserve">au rang d’une </w:t>
      </w:r>
      <w:r>
        <w:rPr>
          <w:i/>
          <w:iCs/>
        </w:rPr>
        <w:t>institution</w:t>
      </w:r>
      <w:r>
        <w:rPr/>
        <w:t xml:space="preserve">. Aussi, lorsque le Christ prononce les paroles qui suivent n’édicte-t-Il pas le </w:t>
      </w:r>
      <w:r>
        <w:rPr>
          <w:i/>
          <w:iCs/>
        </w:rPr>
        <w:t>credo d’une religion, une idéologie de plus</w:t>
      </w:r>
      <w:r>
        <w:rPr/>
        <w:t>. Il expose la réalité, la réalité incontournable qui devrait interpeller chaque humanité :</w:t>
      </w:r>
    </w:p>
    <w:p>
      <w:pPr>
        <w:pStyle w:val="Normal"/>
        <w:tabs>
          <w:tab w:val="clear" w:pos="708"/>
          <w:tab w:val="left" w:pos="4320" w:leader="none"/>
        </w:tabs>
        <w:jc w:val="both"/>
        <w:rPr/>
      </w:pPr>
      <w:r>
        <w:rPr>
          <w:i/>
          <w:iCs/>
        </w:rPr>
        <w:t xml:space="preserve">  </w:t>
      </w:r>
      <w:r>
        <w:rPr>
          <w:i/>
          <w:iCs/>
        </w:rPr>
        <w:t xml:space="preserve">« Je suis la vraie vigne et mon Père est le vigneron. Tout sarment qui, en moi, ne porte pas de fruit, il l’enlève, et tout sarment qui porte du fruit, il l’émonde, afin qu’il en porte davantage encore. Déjà vous êtes émondés par la parole que je vous ai dite. Demeurez en moi comme je demeure en vous ! De même que le sarment, s’il ne demeure sur la vigne, ne peut de lui-même produire du fruit, ainsi vous non plus si vous ne demeurez en moi. Je suis la vigne et vous êtes les sarments : celui qui demeure en moi et en qui je demeure, celui-là portera du fruit en abondance car, en dehors de moi vous ne pouvez rien faire. Si quelqu’un ne demeure pas en moi, il est jeté dehors comme le sarment, il se dessèche, puis on les ramasse, on les jette au feu et ils brûlent. Si vous demeurez en moi et que mes paroles demeurent en vous, vous demanderez ce que vous voudrez et cela vous arrivera. Ce qui glorifie mon Père, c’est que vous produisiez des fruits en abondance et que vous soyez pour moi des disciples. Comme le Père m’a aimé, moi aussi je vous ai aimés : demeurez dans mon amour. Si vous observez mes commandements, vous demeurerez dans mon amour, comme, en observant les commandements de mon Père, je demeure dans son amour. Je vous ai dit cela pour que ma joie soit en vous et que votre joie soit parfaite. » (Jean 15, 1-11, </w:t>
      </w:r>
      <w:r>
        <w:rPr>
          <w:i/>
          <w:iCs/>
          <w:u w:val="single"/>
        </w:rPr>
        <w:t>Traduction œcuménique</w:t>
      </w:r>
      <w:r>
        <w:rPr>
          <w:i/>
          <w:iCs/>
        </w:rPr>
        <w:t>)</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t xml:space="preserve">Ce n’est pas un appel à la conversion à une </w:t>
      </w:r>
      <w:r>
        <w:rPr>
          <w:i/>
          <w:iCs/>
        </w:rPr>
        <w:t>religion</w:t>
      </w:r>
      <w:r>
        <w:rPr/>
        <w:t xml:space="preserve">, mais l’exposé de la </w:t>
      </w:r>
      <w:r>
        <w:rPr>
          <w:i/>
          <w:iCs/>
        </w:rPr>
        <w:t>réalité</w:t>
      </w:r>
      <w:r>
        <w:rPr/>
        <w:t xml:space="preserve">. Le passage de l’humanité ancienne exposée à la bestialité à l’humanité nouvelle, </w:t>
      </w:r>
      <w:r>
        <w:rPr>
          <w:i/>
          <w:iCs/>
        </w:rPr>
        <w:t>sainte</w:t>
      </w:r>
      <w:r>
        <w:rPr/>
        <w:t xml:space="preserve">, n’est possible qu’avec un alignement total, volontaire, de l’homme sur le Christ et la Parole christique parce qu’en Christ et en Sa Parole qui n’est autre que celle du Père réside la </w:t>
      </w:r>
      <w:r>
        <w:rPr>
          <w:i/>
          <w:iCs/>
        </w:rPr>
        <w:t>sainteté véritable</w:t>
      </w:r>
      <w:r>
        <w:rPr/>
        <w:t>. La réalité ontologique de l’homme est donc la suivante :</w:t>
      </w:r>
    </w:p>
    <w:p>
      <w:pPr>
        <w:pStyle w:val="Normal"/>
        <w:tabs>
          <w:tab w:val="clear" w:pos="708"/>
          <w:tab w:val="left" w:pos="4320" w:leader="none"/>
        </w:tabs>
        <w:jc w:val="both"/>
        <w:rPr/>
      </w:pPr>
      <w:r>
        <w:rPr>
          <w:i/>
          <w:iCs/>
        </w:rPr>
        <w:t xml:space="preserve">« L’enfant qui vient de naître n’est pas mauvais, il n’est pas une nature mauvaise ou corrompue, bien au contraire. Mais il n’est pas un saint. Et pourquoi donc ? Parce que la sainteté implique pour des raisons métaphysiques évidentes une naissance nouvelle, une nouvelle création ; parce que la sainteté, c’est la transformation de l’homme ancien, de l’homme animal, du </w:t>
      </w:r>
      <w:r>
        <w:rPr>
          <w:i/>
          <w:iCs/>
          <w:u w:val="single"/>
        </w:rPr>
        <w:t>paléo-anthrôpos</w:t>
      </w:r>
      <w:r>
        <w:rPr>
          <w:i/>
          <w:iCs/>
        </w:rPr>
        <w:t xml:space="preserve">, par l’Esprit saint, c’est-à-dire par Dieu qui est Esprit, et dans celui en qui, par qui, avec qui Dieu le Créateur unique et incréé a réalisé cette œuvre nouvelle : la création de l’Homme nouveau et véritable uni à Dieu. » (C. Tresmontant, idem, p. 111)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sanctification objective de toute humanité passe donc par cette conformation au Christ. L’humanité est appelée à se laisser conformer au Christ, à se laisser </w:t>
      </w:r>
      <w:r>
        <w:rPr>
          <w:i/>
          <w:iCs/>
        </w:rPr>
        <w:t xml:space="preserve">christifier </w:t>
      </w:r>
      <w:r>
        <w:rPr/>
        <w:t xml:space="preserve">parce que telle est la Voie du Salut, la Voie qui conduit à la sainteté véritable. Cette voie passe par le </w:t>
      </w:r>
      <w:r>
        <w:rPr>
          <w:i/>
          <w:iCs/>
        </w:rPr>
        <w:t>oui</w:t>
      </w:r>
      <w:r>
        <w:rPr/>
        <w:t xml:space="preserve">, le </w:t>
      </w:r>
      <w:r>
        <w:rPr>
          <w:i/>
          <w:iCs/>
        </w:rPr>
        <w:t xml:space="preserve">fiat </w:t>
      </w:r>
      <w:r>
        <w:rPr/>
        <w:t>de l’entité humaine qui équivaut à l’</w:t>
      </w:r>
      <w:r>
        <w:rPr>
          <w:i/>
          <w:iCs/>
        </w:rPr>
        <w:t xml:space="preserve">acceptation </w:t>
      </w:r>
      <w:r>
        <w:rPr/>
        <w:t>et à l’</w:t>
      </w:r>
      <w:r>
        <w:rPr>
          <w:i/>
          <w:iCs/>
        </w:rPr>
        <w:t xml:space="preserve">assimilation, pleines et entières, </w:t>
      </w:r>
      <w:r>
        <w:rPr/>
        <w:t xml:space="preserve">en son corps et en son l’esprit, </w:t>
      </w:r>
      <w:r>
        <w:rPr>
          <w:i/>
          <w:iCs/>
        </w:rPr>
        <w:t xml:space="preserve">de la Parole Divine. </w:t>
      </w:r>
      <w:r>
        <w:rPr/>
        <w:t>Il en fut ainsi chez Marie, la Mère du Verbe, lorsqu’elle prononça ces paroles en réponse au message de l’Ange :</w:t>
      </w:r>
    </w:p>
    <w:p>
      <w:pPr>
        <w:pStyle w:val="Normal"/>
        <w:tabs>
          <w:tab w:val="clear" w:pos="708"/>
          <w:tab w:val="left" w:pos="4320" w:leader="none"/>
        </w:tabs>
        <w:jc w:val="both"/>
        <w:rPr>
          <w:i/>
          <w:i/>
          <w:iCs/>
        </w:rPr>
      </w:pPr>
      <w:r>
        <w:rPr>
          <w:i/>
          <w:iCs/>
        </w:rPr>
        <w:t>« Je suis la servante du Seigneur ; qu’il m’advienne selon ta parole ! » (Luc 1, 38, Bible de Jérusalem)</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Marie devient la </w:t>
      </w:r>
      <w:r>
        <w:rPr>
          <w:i/>
          <w:iCs/>
        </w:rPr>
        <w:t xml:space="preserve">première conformée au Christ, la première christifiée, prémices et Mère de l’humanité nouvelle. </w:t>
      </w:r>
      <w:r>
        <w:rPr/>
        <w:t xml:space="preserve">Toute entité humaine se trouve invitée comme Marie à prononcer ainsi son oui, afin de se laisser christifier car telle est en effet la promesse : </w:t>
      </w:r>
    </w:p>
    <w:p>
      <w:pPr>
        <w:pStyle w:val="Normal"/>
        <w:tabs>
          <w:tab w:val="clear" w:pos="708"/>
          <w:tab w:val="left" w:pos="4320" w:leader="none"/>
        </w:tabs>
        <w:jc w:val="both"/>
        <w:rPr>
          <w:i/>
          <w:i/>
          <w:iCs/>
        </w:rPr>
      </w:pPr>
      <w:r>
        <w:rPr>
          <w:i/>
          <w:iCs/>
        </w:rPr>
        <w:t>« Si quelqu’un m’aime ma parole il gardera et mon père l’aimera et à lui nous viendrons et notre demeure chez lui nous ferons » (Jean 14, 23, traduction C. Tresmontant)</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Si le péché rompt l’union, le recours aux </w:t>
      </w:r>
      <w:r>
        <w:rPr>
          <w:i/>
          <w:iCs/>
        </w:rPr>
        <w:t xml:space="preserve">sacrements de l’Eglise </w:t>
      </w:r>
      <w:r>
        <w:rPr/>
        <w:t>et notamment à celui de la</w:t>
      </w:r>
      <w:r>
        <w:rPr>
          <w:i/>
          <w:iCs/>
        </w:rPr>
        <w:t xml:space="preserve"> réconciliation (ou pénitence) </w:t>
      </w:r>
      <w:r>
        <w:rPr/>
        <w:t xml:space="preserve">la rétablit, la rend à nouveau possible. La confession, la contrition sincère et le pardon accordé relancent le processus de sanctification  de l’entité. Le chemin de l’humanité n’est autre que celui-là, avec ses chutes et ses relèvements salutaires. Il est celui de l’abandon au </w:t>
      </w:r>
      <w:r>
        <w:rPr>
          <w:i/>
        </w:rPr>
        <w:t>Christ</w:t>
      </w:r>
      <w:r>
        <w:rPr>
          <w:iCs/>
        </w:rPr>
        <w:t>,</w:t>
      </w:r>
      <w:r>
        <w:rPr>
          <w:i/>
        </w:rPr>
        <w:t xml:space="preserve"> </w:t>
      </w:r>
      <w:r>
        <w:rPr>
          <w:iCs/>
        </w:rPr>
        <w:t>il</w:t>
      </w:r>
      <w:r>
        <w:rPr/>
        <w:t xml:space="preserve"> est celui des </w:t>
      </w:r>
      <w:r>
        <w:rPr>
          <w:i/>
          <w:iCs/>
        </w:rPr>
        <w:t>saints</w:t>
      </w:r>
      <w:r>
        <w:rPr/>
        <w:t>.</w:t>
      </w:r>
      <w:r>
        <w:rPr>
          <w:i/>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En </w:t>
      </w:r>
      <w:r>
        <w:rPr>
          <w:i/>
        </w:rPr>
        <w:t>Christ</w:t>
      </w:r>
      <w:r>
        <w:rPr>
          <w:iCs/>
        </w:rPr>
        <w:t xml:space="preserve">, par </w:t>
      </w:r>
      <w:r>
        <w:rPr>
          <w:i/>
          <w:iCs/>
        </w:rPr>
        <w:t>Christ</w:t>
      </w:r>
      <w:r>
        <w:rPr/>
        <w:t>,</w:t>
      </w:r>
      <w:r>
        <w:rPr>
          <w:i/>
        </w:rPr>
        <w:t xml:space="preserve"> </w:t>
      </w:r>
      <w:r>
        <w:rPr>
          <w:iCs/>
        </w:rPr>
        <w:t xml:space="preserve">la réalité anthropologique déjà affirmée par la </w:t>
      </w:r>
      <w:r>
        <w:rPr>
          <w:i/>
        </w:rPr>
        <w:t xml:space="preserve">Révélation hébraïque </w:t>
      </w:r>
      <w:r>
        <w:rPr>
          <w:iCs/>
        </w:rPr>
        <w:t xml:space="preserve">se révèle incomparable. L’entité humaine n’est pas le fruit du hasard, ou encore de la nécessité. Elle n’est pas assimilable à une entité végétale ou animale. Elle est une créature libre, disposant de sa volonté propre, conviée à participer de la Sainteté de Dieu et à vivre de la Vie même de Dieu, en Dieu, par </w:t>
      </w:r>
      <w:r>
        <w:rPr>
          <w:i/>
        </w:rPr>
        <w:t>Jésus-Christ</w:t>
      </w:r>
      <w:r>
        <w:rPr>
          <w:iCs/>
        </w:rPr>
        <w:t xml:space="preserve">. Si l’entité humaine est une telle créature, destinée à une vie </w:t>
      </w:r>
      <w:r>
        <w:rPr>
          <w:i/>
        </w:rPr>
        <w:t>divine</w:t>
      </w:r>
      <w:r>
        <w:rPr>
          <w:iCs/>
        </w:rPr>
        <w:t xml:space="preserve">, alors elle est revêtue d’une </w:t>
      </w:r>
      <w:r>
        <w:rPr>
          <w:i/>
        </w:rPr>
        <w:t>dignité et d’une noblesse exceptionnelles</w:t>
      </w:r>
      <w:r>
        <w:rPr>
          <w:iCs/>
        </w:rPr>
        <w:t xml:space="preserve"> même pour l’humanité la moindre en apparence. Si toute entité humaine est ointe par le Seigneur,  une création en soi, unique, destinée à vivre de la vie même de Dieu et non pas la simple conséquence d’un mécanisme reproductif entaché par des tares humaines, il s’en suit que l’on lui doive impérativement, ontologiquement, un respect absolu et inconditionnel : respect de son intégrité, de sa liberté, de son unicité. Et ce respect ne souffre aucune exception. On le voit nous sommes au-delà de simples </w:t>
      </w:r>
      <w:r>
        <w:rPr>
          <w:i/>
        </w:rPr>
        <w:t>« droits de l’Homme »</w:t>
      </w:r>
      <w:r>
        <w:rPr>
          <w:iCs/>
        </w:rPr>
        <w:t>, notion idéologique malléable et changeante, qui repose plus sur le respect du droit que sur celui de l’entité elle-même.</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Ce que nous apprennent l’information hébraïque et l’information christique qui l’accomplit, c’est que c’est l’</w:t>
      </w:r>
      <w:r>
        <w:rPr>
          <w:i/>
        </w:rPr>
        <w:t>entité humaine même embryonnaire, même chétive, même avachie,</w:t>
      </w:r>
      <w:r>
        <w:rPr>
          <w:iCs/>
        </w:rPr>
        <w:t xml:space="preserve"> et non un prétendu droit ou toute autre chose, qui doit faire l’objet d’un respect absolu, pour ce qu’elle est et ce qu’elle est appelée à devenir. La différence est énorme. Il existe un abîme entre ce que les idéologies disent de l’homme, de ses prétendus droits, et ce qu’affirme la natur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Toutes les idéologies admettent à des degrés variables qu’il est loisible d’attenter à l’entité humaine, à la vie humaine, à sa liberté, à son unicité, à sa volonté propre. Toutes s’évertuent à annihiler ou à restreindre cette dernière, à agir sur elle pour prendre le contrôle de l’homme. Comme si cela était possible, elles tentent de justifier ce qui, dans l’ordre de la Création, qui est aussi l’ordre naturel, est parfaitement injustifiable. Le </w:t>
      </w:r>
      <w:r>
        <w:rPr>
          <w:i/>
        </w:rPr>
        <w:t xml:space="preserve">savoir hébraïque et christique, qui est savoir anthropologique fondamental fondé sur la réalité du monde et des choses, </w:t>
      </w:r>
      <w:r>
        <w:rPr>
          <w:iCs/>
        </w:rPr>
        <w:t xml:space="preserve">met au contraire en exergue la valeur inaliénable et sacrée de toute vie humaine, de toute entité humaine même de la moindre ou de la plus abjecte en apparenc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
          <w:i/>
        </w:rPr>
      </w:pPr>
      <w:r>
        <w:rPr>
          <w:iCs/>
        </w:rPr>
        <w:t xml:space="preserve">Dieu ne force pas la vie humaine, Il ne force jamais la volonté propre de l’entité. Il la convie simplement à tendre vers la finalité qui est la sienne en s’intéressant à la réalité du monde observable. Mais en même temps, Il se lève contre tout ce qui tendrait à détourner ne serait-ce qu’une seule entité de cette réalité et de cette finalité, encourage tout ce qui tend à la parfaite connaissance de cette réalité et de cette finalité, à leur prise en compte par l’entité afin qu’elle demeure </w:t>
      </w:r>
      <w:r>
        <w:rPr>
          <w:i/>
        </w:rPr>
        <w:t>authentiquement libre</w:t>
      </w:r>
      <w:r>
        <w:rPr>
          <w:iCs/>
        </w:rPr>
        <w:t xml:space="preserve"> pour réaliser la plénitude de son être et de son existence. </w:t>
      </w:r>
      <w:r>
        <w:rPr>
          <w:i/>
        </w:rPr>
        <w:t>La vraie liberté découle de la correspondance volontaire de l’entité humaine à ce à quoi elle est naturellement convié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Les idéologies trompent l’entité en présentant comme </w:t>
      </w:r>
      <w:r>
        <w:rPr>
          <w:i/>
        </w:rPr>
        <w:t xml:space="preserve">liberté </w:t>
      </w:r>
      <w:r>
        <w:rPr>
          <w:iCs/>
        </w:rPr>
        <w:t xml:space="preserve">celle qui découle du découplage de l’entité avec la réalité. Sous prétexte de la </w:t>
      </w:r>
      <w:r>
        <w:rPr>
          <w:i/>
        </w:rPr>
        <w:t>libérer</w:t>
      </w:r>
      <w:r>
        <w:rPr>
          <w:iCs/>
        </w:rPr>
        <w:t>, c’est en fait l’</w:t>
      </w:r>
      <w:r>
        <w:rPr>
          <w:i/>
        </w:rPr>
        <w:t>aliénation</w:t>
      </w:r>
      <w:r>
        <w:rPr>
          <w:iCs/>
        </w:rPr>
        <w:t xml:space="preserve"> qu’elles lui proposent, l’</w:t>
      </w:r>
      <w:r>
        <w:rPr>
          <w:i/>
        </w:rPr>
        <w:t>aliénation ultime</w:t>
      </w:r>
      <w:r>
        <w:rPr>
          <w:iCs/>
        </w:rPr>
        <w:t xml:space="preserve"> consistant à faire </w:t>
      </w:r>
      <w:r>
        <w:rPr>
          <w:i/>
        </w:rPr>
        <w:t xml:space="preserve">renoncer volontairement l’entité à ce qu’elle est, </w:t>
      </w:r>
      <w:r>
        <w:rPr>
          <w:iCs/>
        </w:rPr>
        <w:t xml:space="preserve">à la rabaisser en l’amenant à renier sa dignité et sa noblesse exceptionnelles, sa valeur propre, son unicité et sa grandiose vocation naturelle. L’idéologie amène l’entité humaine à devenir une </w:t>
      </w:r>
      <w:r>
        <w:rPr>
          <w:i/>
        </w:rPr>
        <w:t>bête</w:t>
      </w:r>
      <w:r>
        <w:rPr>
          <w:iCs/>
        </w:rPr>
        <w:t xml:space="preserve">, là où la Création, là où Dieu l’invite à devenir </w:t>
      </w:r>
      <w:r>
        <w:rPr>
          <w:i/>
        </w:rPr>
        <w:t>sainte, participante de la divinité.</w:t>
      </w:r>
      <w:r>
        <w:rPr>
          <w:iCs/>
        </w:rPr>
        <w:t xml:space="preserve">      </w:t>
      </w:r>
    </w:p>
    <w:p>
      <w:pPr>
        <w:pStyle w:val="Normal"/>
        <w:tabs>
          <w:tab w:val="clear" w:pos="708"/>
          <w:tab w:val="left" w:pos="4320" w:leader="none"/>
        </w:tabs>
        <w:jc w:val="both"/>
        <w:rPr>
          <w:i/>
          <w:i/>
          <w:iCs/>
        </w:rPr>
      </w:pPr>
      <w:r>
        <w:rPr>
          <w:i/>
          <w:iCs/>
        </w:rPr>
      </w:r>
    </w:p>
    <w:p>
      <w:pPr>
        <w:pStyle w:val="Normal"/>
        <w:numPr>
          <w:ilvl w:val="0"/>
          <w:numId w:val="19"/>
        </w:numPr>
        <w:tabs>
          <w:tab w:val="clear" w:pos="708"/>
          <w:tab w:val="left" w:pos="4320" w:leader="none"/>
        </w:tabs>
        <w:jc w:val="both"/>
        <w:rPr>
          <w:rFonts w:ascii="Century Gothic" w:hAnsi="Century Gothic" w:cs="Century Gothic"/>
          <w:b/>
          <w:b/>
          <w:bCs/>
        </w:rPr>
      </w:pPr>
      <w:r>
        <w:rPr>
          <w:rFonts w:cs="Century Gothic" w:ascii="Century Gothic" w:hAnsi="Century Gothic"/>
          <w:b/>
          <w:bCs/>
        </w:rPr>
        <w:t>Le volet ecclésial</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i/>
          <w:i/>
        </w:rPr>
      </w:pPr>
      <w:r>
        <w:rPr/>
        <w:t xml:space="preserve">On ne comprend rien à l’Eglise établie sur le roc de Pierre lorsqu’on la définit comme une institution humaine. Elle a été donnée à l’humanité pour que celle-ci puisse </w:t>
      </w:r>
      <w:r>
        <w:rPr>
          <w:i/>
          <w:iCs/>
        </w:rPr>
        <w:t xml:space="preserve">être sanctifiée, être christifiée, et participer dès ici-bas de la Vie même et de la Sainteté même de Dieu. </w:t>
      </w:r>
      <w:r>
        <w:rPr/>
        <w:t xml:space="preserve">Elle est l’institution fondée par </w:t>
      </w:r>
      <w:r>
        <w:rPr>
          <w:i/>
        </w:rPr>
        <w:t>Jésus-Christ</w:t>
      </w:r>
      <w:r>
        <w:rPr>
          <w:iCs/>
        </w:rPr>
        <w:t>, Homme intégral et Dieu intégral,</w:t>
      </w:r>
    </w:p>
    <w:p>
      <w:pPr>
        <w:pStyle w:val="Normal"/>
        <w:tabs>
          <w:tab w:val="clear" w:pos="708"/>
          <w:tab w:val="left" w:pos="4320" w:leader="none"/>
        </w:tabs>
        <w:jc w:val="both"/>
        <w:rPr/>
      </w:pPr>
      <w:r>
        <w:rPr>
          <w:i/>
        </w:rPr>
        <w:t>« (…)  pour répandre les paroles de Vérité dont elle est dépositaire, sanctifier les âmes dont elle a la charge et les conduire au Salut éternel dont elle est la voie » (Joël-Benoît d’Onorio, op. cit., p. 31)</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Si l’Eglise dit d’elle-même qu’elle est </w:t>
      </w:r>
      <w:r>
        <w:rPr>
          <w:i/>
        </w:rPr>
        <w:t>« une, sainte, catholique et apostolique »</w:t>
      </w:r>
      <w:r>
        <w:rPr>
          <w:iCs/>
        </w:rPr>
        <w:t xml:space="preserve">, c’est parce que cela correspond à la réalité historique. Il s’agit de rendre la réalité de l’institution, pour  échapper aux conceptions idéologiques : </w:t>
      </w:r>
    </w:p>
    <w:p>
      <w:pPr>
        <w:pStyle w:val="Normal"/>
        <w:tabs>
          <w:tab w:val="clear" w:pos="708"/>
          <w:tab w:val="left" w:pos="4320" w:leader="none"/>
        </w:tabs>
        <w:jc w:val="both"/>
        <w:rPr>
          <w:i/>
          <w:i/>
        </w:rPr>
      </w:pPr>
      <w:r>
        <w:rPr>
          <w:i/>
        </w:rPr>
        <w:t>« (…) l’Eglise est une en ce sens que le Christ n’a fondé qu’une seule Eglise, et non pas plusieurs, ni des parcelles d’Eglises disséminées, pour rassembler le peuple fidèle de Dieu ; l’Eglise est sainte car elle procède de Dieu qui l’a dotée des moyens de sanctification dont principalement les sacrements ; l’Eglise est catholique, c’est-à-dire universelle et s’adresse à toute l’humanité dans l’espace et le temps ; l’Eglise est apostolique car elle est fondée sur les Apôtres qui ont transmis leurs pouvoirs à leurs successeurs de manière directe et ininterrompue » (Idem, p. 33)</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Cs/>
        </w:rPr>
        <w:t>En cette Eglise et en cette Eglise seulement est conservée selon la promesse du Christ que les portes de l’enfer ne prévaudront pas contre elle, la Vérité intégrale de Dieu,  à propos de Dieu, à propos de l’Homme. Il ne s’agit pas d’une opinion, d’une conception idéologique de ce que seraient les réalités divines et la réalité anthropologique, mais</w:t>
      </w:r>
      <w:r>
        <w:rPr>
          <w:i/>
        </w:rPr>
        <w:t xml:space="preserve"> le savoir véridique </w:t>
      </w:r>
      <w:r>
        <w:rPr>
          <w:iCs/>
        </w:rPr>
        <w:t xml:space="preserve">relatif à ces réalités et que l’on peut vérifier dans les faits.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 xml:space="preserve">Dans cette Eglise, toute entité humaine de bonne volonté peut trouver le </w:t>
      </w:r>
      <w:r>
        <w:rPr>
          <w:i/>
        </w:rPr>
        <w:t>Viatique,</w:t>
      </w:r>
      <w:r>
        <w:rPr>
          <w:iCs/>
        </w:rPr>
        <w:t xml:space="preserve"> ce qui est nécessaire à sa vraie vie, à l’accomplissement de sa vocation, à sa sanctification. Elle le trouve bien sûr dans les </w:t>
      </w:r>
      <w:r>
        <w:rPr>
          <w:i/>
        </w:rPr>
        <w:t>Saintes Ecritures fidèlement conservées</w:t>
      </w:r>
      <w:r>
        <w:rPr>
          <w:iCs/>
        </w:rPr>
        <w:t xml:space="preserve"> et dans</w:t>
      </w:r>
      <w:r>
        <w:rPr>
          <w:i/>
        </w:rPr>
        <w:t xml:space="preserve"> </w:t>
      </w:r>
      <w:r>
        <w:rPr>
          <w:iCs/>
        </w:rPr>
        <w:t xml:space="preserve">l’enseignement du Magistère, notamment dans tous les actes ou documents émanant du Saint Père. S’  </w:t>
      </w:r>
    </w:p>
    <w:p>
      <w:pPr>
        <w:pStyle w:val="Normal"/>
        <w:tabs>
          <w:tab w:val="clear" w:pos="708"/>
          <w:tab w:val="left" w:pos="4320" w:leader="none"/>
        </w:tabs>
        <w:jc w:val="both"/>
        <w:rPr>
          <w:iCs/>
        </w:rPr>
      </w:pPr>
      <w:r>
        <w:rPr>
          <w:i/>
        </w:rPr>
        <w:t>« Il n’y a pas deux infaillibilités – celle de l’Eglise et celle du pape-, mais une seule, l’infaillibilité de l’Eglise, dont le pontife romain est la tête »,</w:t>
      </w:r>
      <w:r>
        <w:rPr>
          <w:iCs/>
        </w:rPr>
        <w:t xml:space="preserve"> il n’en est pas moins vrai que le successeur de Pierre jouit d’une </w:t>
      </w:r>
      <w:r>
        <w:rPr>
          <w:i/>
        </w:rPr>
        <w:t>« entière indépendance à l’égard des conciles et du consentement de l’Eglise universelle »</w:t>
      </w:r>
      <w:r>
        <w:rPr>
          <w:iCs/>
        </w:rPr>
        <w:t xml:space="preserve"> lorsqu’il se prononce en tant que pasteur de l’Eglise universelle en matière de foi et de mœurs, à l’adresse de l’Eglise, manifestant </w:t>
      </w:r>
      <w:r>
        <w:rPr>
          <w:i/>
        </w:rPr>
        <w:t xml:space="preserve">« clairement son intention de formuler une vérité de façon définitive et irrévocable » (Dominique Le Tourneau, article </w:t>
      </w:r>
      <w:r>
        <w:rPr>
          <w:i/>
          <w:u w:val="single"/>
        </w:rPr>
        <w:t>Infaillibilité</w:t>
      </w:r>
      <w:r>
        <w:rPr>
          <w:i/>
        </w:rPr>
        <w:t xml:space="preserve"> in </w:t>
      </w:r>
      <w:r>
        <w:rPr>
          <w:i/>
          <w:u w:val="single"/>
        </w:rPr>
        <w:t>Dictionnaire historique de la papauté…</w:t>
      </w:r>
      <w:r>
        <w:rPr>
          <w:i/>
        </w:rPr>
        <w:t>, op. cit., p. 866 et p. 868).</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 xml:space="preserve">Le </w:t>
      </w:r>
      <w:r>
        <w:rPr>
          <w:i/>
        </w:rPr>
        <w:t xml:space="preserve">Viatique par excellence </w:t>
      </w:r>
      <w:r>
        <w:rPr>
          <w:iCs/>
        </w:rPr>
        <w:t xml:space="preserve"> est donné à l’entité dans les </w:t>
      </w:r>
      <w:r>
        <w:rPr>
          <w:i/>
        </w:rPr>
        <w:t>sacrements</w:t>
      </w:r>
      <w:r>
        <w:rPr>
          <w:iCs/>
        </w:rPr>
        <w:t xml:space="preserve">, qui sont de formidables </w:t>
      </w:r>
      <w:r>
        <w:rPr>
          <w:i/>
        </w:rPr>
        <w:t>moyens de sanctification</w:t>
      </w:r>
      <w:r>
        <w:rPr>
          <w:iCs/>
        </w:rPr>
        <w:t xml:space="preserve">. Ils garantissent à qui les utilise de manière sincère et constante, sa conformation finale au Christ et à Sa Parole. La </w:t>
      </w:r>
      <w:r>
        <w:rPr>
          <w:i/>
        </w:rPr>
        <w:t xml:space="preserve">christification </w:t>
      </w:r>
      <w:r>
        <w:rPr>
          <w:iCs/>
        </w:rPr>
        <w:t xml:space="preserve">passe par l’Eucharistie, durant laquelle le Christ se rend </w:t>
      </w:r>
      <w:r>
        <w:rPr>
          <w:i/>
        </w:rPr>
        <w:t>présent</w:t>
      </w:r>
      <w:r>
        <w:rPr>
          <w:iCs/>
        </w:rPr>
        <w:t xml:space="preserve"> dans les Saintes Espèces et auxquelles les fidèles peuvent communier. Il s’agit d’un moment privilégié durant lequel l’âme, préalablement purifiée par le sacrement de pénitence, doit être abandonnée à Dieu, dans l’adoration de Dieu, afin de Le recevoir dignement pour que l’</w:t>
      </w:r>
      <w:r>
        <w:rPr>
          <w:i/>
        </w:rPr>
        <w:t>union de l’homme à Son Dieu puisse se faire</w:t>
      </w:r>
      <w:r>
        <w:rPr>
          <w:iCs/>
        </w:rPr>
        <w:t xml:space="preserve">. La </w:t>
      </w:r>
      <w:r>
        <w:rPr>
          <w:i/>
        </w:rPr>
        <w:t xml:space="preserve">christification </w:t>
      </w:r>
      <w:r>
        <w:rPr>
          <w:iCs/>
        </w:rPr>
        <w:t>est ici la plus directement et la plus simplement accessible. Elle s’offre de la sorte à tous les</w:t>
      </w:r>
      <w:r>
        <w:rPr>
          <w:i/>
        </w:rPr>
        <w:t xml:space="preserve"> adorateurs de Dieu en vérité</w:t>
      </w:r>
      <w:r>
        <w:rPr/>
        <w:t> :</w:t>
      </w:r>
    </w:p>
    <w:p>
      <w:pPr>
        <w:pStyle w:val="Normal"/>
        <w:tabs>
          <w:tab w:val="clear" w:pos="708"/>
          <w:tab w:val="left" w:pos="4320" w:leader="none"/>
        </w:tabs>
        <w:jc w:val="both"/>
        <w:rPr/>
      </w:pPr>
      <w:r>
        <w:rPr>
          <w:i/>
          <w:iCs/>
        </w:rPr>
        <w:t>« Je te bénis, Père, Seigneur du ciel et de la terre, d’avoir caché cela aux sages et aux intelligents et de l’avoir révélé aux tout-petits. » (Matthieu 11, 25)</w:t>
      </w:r>
    </w:p>
    <w:p>
      <w:pPr>
        <w:pStyle w:val="Normal"/>
        <w:tabs>
          <w:tab w:val="clear" w:pos="708"/>
          <w:tab w:val="left" w:pos="4320" w:leader="none"/>
        </w:tabs>
        <w:jc w:val="both"/>
        <w:rPr>
          <w:iCs/>
        </w:rPr>
      </w:pPr>
      <w:r>
        <w:rPr/>
        <w:t xml:space="preserve"> </w:t>
      </w:r>
    </w:p>
    <w:p>
      <w:pPr>
        <w:pStyle w:val="Normal"/>
        <w:tabs>
          <w:tab w:val="clear" w:pos="708"/>
          <w:tab w:val="left" w:pos="4320" w:leader="none"/>
        </w:tabs>
        <w:jc w:val="both"/>
        <w:rPr/>
      </w:pPr>
      <w:r>
        <w:rPr/>
        <w:t xml:space="preserve">Malheureusement, au moment où il nous est donné d’écrire, de nombreux prêtres, religieux et fidèles entravent la </w:t>
      </w:r>
      <w:r>
        <w:rPr>
          <w:i/>
          <w:iCs/>
        </w:rPr>
        <w:t xml:space="preserve">sanctification des âmes par les sacrements, en ne leur accordant plus d’importance ou en les dénaturant. </w:t>
      </w:r>
      <w:r>
        <w:rPr/>
        <w:t>Le sacrement de la réconciliation et celui de l’Eucharistie notamment font l’objet d’attaques frontales de la part de ceux qui ont accueilli de l’une ou l’autre manière le modernisme et le rationalisme :</w:t>
      </w:r>
    </w:p>
    <w:p>
      <w:pPr>
        <w:pStyle w:val="Normal"/>
        <w:numPr>
          <w:ilvl w:val="0"/>
          <w:numId w:val="16"/>
        </w:numPr>
        <w:tabs>
          <w:tab w:val="clear" w:pos="708"/>
          <w:tab w:val="left" w:pos="4320" w:leader="none"/>
        </w:tabs>
        <w:jc w:val="both"/>
        <w:rPr/>
      </w:pPr>
      <w:r>
        <w:rPr/>
        <w:t xml:space="preserve">Leur rationalisme théologique « justifie » la désacralisation, qui s’exprime essentiellement par la négation de la présence réelle du Christ dans l’hostie et le vin consacrés et la négation de la divinité du Christ. On le retrouve surtout dans les sermons des prêtres, les revendications, une littérature faussement présentée comme catholique, et en bien des séminaires. Il vise le fond de la </w:t>
      </w:r>
      <w:r>
        <w:rPr>
          <w:i/>
        </w:rPr>
        <w:t>Révélation</w:t>
      </w:r>
      <w:r>
        <w:rPr>
          <w:iCs/>
        </w:rPr>
        <w:t xml:space="preserve">, sa </w:t>
      </w:r>
      <w:r>
        <w:rPr>
          <w:i/>
        </w:rPr>
        <w:t>signification réelle. Il en efface l’économie et avec elle, le savoir anthropologique fondamental qui était encore connu des anciens.</w:t>
      </w:r>
      <w:r>
        <w:rPr/>
        <w:t xml:space="preserve"> </w:t>
      </w:r>
    </w:p>
    <w:p>
      <w:pPr>
        <w:pStyle w:val="Normal"/>
        <w:numPr>
          <w:ilvl w:val="0"/>
          <w:numId w:val="16"/>
        </w:numPr>
        <w:tabs>
          <w:tab w:val="clear" w:pos="708"/>
          <w:tab w:val="left" w:pos="4320" w:leader="none"/>
        </w:tabs>
        <w:jc w:val="both"/>
        <w:rPr/>
      </w:pPr>
      <w:r>
        <w:rPr/>
        <w:t xml:space="preserve">Le modernisme quant à lui « justifie » toutes les dénaturations et transformations aberrantes qui affectent la </w:t>
      </w:r>
      <w:r>
        <w:rPr>
          <w:i/>
          <w:iCs/>
        </w:rPr>
        <w:t>liturgie</w:t>
      </w:r>
      <w:r>
        <w:rPr/>
        <w:t xml:space="preserve">, tout ce qui entoure les sacrements. On le retrouve dans le refus des prêtres de revêtir leurs vêtements spécifiques, les comportements des fidèles et des religieux, et surtout dans la </w:t>
      </w:r>
      <w:r>
        <w:rPr>
          <w:i/>
          <w:iCs/>
        </w:rPr>
        <w:t xml:space="preserve">liturgie </w:t>
      </w:r>
      <w:r>
        <w:rPr/>
        <w:t>par le détournement des paroles et des gestes consacrés, la sécularisation des cantiques, des chants, et ainsi de suite. Il prend pour cible la forme,</w:t>
      </w:r>
      <w:r>
        <w:rPr>
          <w:i/>
          <w:iCs/>
        </w:rPr>
        <w:t xml:space="preserve"> manifestant ainsi aux yeux du monde et pour lui plaire, sous le prétexte de rendre l’ « Eglise « plus attractive », d’attirer de « nouveaux croyants » et d’entraîner de nouvelles vocations (qu’au passage il décourage plus qu’il ne les encourage), la désacralisation opérée par l’entrée en Eglise de la  « raison ». </w:t>
      </w:r>
      <w:r>
        <w:rPr/>
        <w:t xml:space="preserve"> </w:t>
      </w:r>
    </w:p>
    <w:p>
      <w:pPr>
        <w:pStyle w:val="Normal"/>
        <w:tabs>
          <w:tab w:val="clear" w:pos="708"/>
          <w:tab w:val="left" w:pos="4320" w:leader="none"/>
        </w:tabs>
        <w:jc w:val="both"/>
        <w:rPr>
          <w:iCs/>
        </w:rPr>
      </w:pPr>
      <w:r>
        <w:rPr>
          <w:i/>
        </w:rPr>
        <w:t xml:space="preserve"> </w:t>
      </w:r>
    </w:p>
    <w:p>
      <w:pPr>
        <w:pStyle w:val="Normal"/>
        <w:tabs>
          <w:tab w:val="clear" w:pos="708"/>
          <w:tab w:val="left" w:pos="4320" w:leader="none"/>
        </w:tabs>
        <w:jc w:val="both"/>
        <w:rPr>
          <w:iCs/>
        </w:rPr>
      </w:pPr>
      <w:r>
        <w:rPr>
          <w:iCs/>
        </w:rPr>
        <w:t xml:space="preserve">Les attaques contre la </w:t>
      </w:r>
      <w:r>
        <w:rPr>
          <w:i/>
        </w:rPr>
        <w:t>liturgie</w:t>
      </w:r>
      <w:r>
        <w:rPr>
          <w:iCs/>
        </w:rPr>
        <w:t>, même si elles ne concernent que la forme,</w:t>
      </w:r>
      <w:r>
        <w:rPr>
          <w:i/>
        </w:rPr>
        <w:t xml:space="preserve"> </w:t>
      </w:r>
      <w:r>
        <w:rPr>
          <w:iCs/>
        </w:rPr>
        <w:t xml:space="preserve">ont joué et jouent un rôle capital dans le </w:t>
      </w:r>
      <w:r>
        <w:rPr>
          <w:i/>
        </w:rPr>
        <w:t xml:space="preserve">démantèlement spirituel de la chrétienté, son détachement de l’économie divine et partant, du savoir anthropologique fondamental que l’Eglise devait transmettre au monde entier et rayonner par l’exemple. </w:t>
      </w:r>
      <w:r>
        <w:rPr>
          <w:iCs/>
        </w:rPr>
        <w:t xml:space="preserve">La </w:t>
      </w:r>
      <w:r>
        <w:rPr>
          <w:i/>
        </w:rPr>
        <w:t>liturgie</w:t>
      </w:r>
      <w:r>
        <w:rPr>
          <w:iCs/>
        </w:rPr>
        <w:t xml:space="preserve"> a en effet une raison d’être cruciale. Elle doit faciliter l’union de l’âme à Dieu, sa sanctification, sa </w:t>
      </w:r>
      <w:r>
        <w:rPr>
          <w:i/>
        </w:rPr>
        <w:t>christification</w:t>
      </w:r>
      <w:r>
        <w:rPr>
          <w:iCs/>
        </w:rPr>
        <w:t xml:space="preserve">. Avec elle le Ciel doit comme descendre sur la terre, par la beauté, par les louanges, dans le respect des termes de la </w:t>
      </w:r>
      <w:r>
        <w:rPr>
          <w:i/>
        </w:rPr>
        <w:t>Révélation.</w:t>
      </w:r>
      <w:r>
        <w:rPr>
          <w:iCs/>
        </w:rPr>
        <w:t xml:space="preserve"> Elle accompagne dans l’Eucharistie la descente en temps réel</w:t>
      </w:r>
      <w:r>
        <w:rPr>
          <w:i/>
        </w:rPr>
        <w:t xml:space="preserve"> de la personne du Christ, </w:t>
      </w:r>
      <w:r>
        <w:rPr>
          <w:iCs/>
        </w:rPr>
        <w:t xml:space="preserve">la </w:t>
      </w:r>
      <w:r>
        <w:rPr>
          <w:i/>
        </w:rPr>
        <w:t xml:space="preserve">transsubstantiation, </w:t>
      </w:r>
      <w:r>
        <w:rPr>
          <w:iCs/>
        </w:rPr>
        <w:t>la transformation</w:t>
      </w:r>
      <w:r>
        <w:rPr>
          <w:i/>
        </w:rPr>
        <w:t xml:space="preserve"> </w:t>
      </w:r>
      <w:r>
        <w:rPr>
          <w:iCs/>
        </w:rPr>
        <w:t xml:space="preserve">du pain et du vin en Corps et en Sang du Christ devant une </w:t>
      </w:r>
      <w:r>
        <w:rPr>
          <w:i/>
        </w:rPr>
        <w:t>humanité qui a faim et soif du Christ parce qu’elle souhaite ardemment  sa sanctification et de sa christification.</w:t>
      </w:r>
      <w:r>
        <w:rPr>
          <w:iCs/>
        </w:rPr>
        <w:t xml:space="preserve"> La </w:t>
      </w:r>
      <w:r>
        <w:rPr>
          <w:i/>
        </w:rPr>
        <w:t>liturgie</w:t>
      </w:r>
      <w:r>
        <w:rPr>
          <w:iCs/>
        </w:rPr>
        <w:t xml:space="preserve"> doit aider les âmes à s’élever, à considérer la fin qui est la leur et à s’ouvrir à Dieu. Une belle </w:t>
      </w:r>
      <w:r>
        <w:rPr>
          <w:i/>
        </w:rPr>
        <w:t>liturgie</w:t>
      </w:r>
      <w:r>
        <w:rPr>
          <w:iCs/>
        </w:rPr>
        <w:t xml:space="preserve"> élève l’âme vers Dieu au point que les fidèles, à l’instar des émissaires russes venus observer en 987 la liturgie de Sainte Sophie, ne savent plus s’ils sont au ciel ou sur la terre</w:t>
      </w:r>
      <w:r>
        <w:rPr>
          <w:i/>
        </w:rPr>
        <w:t xml:space="preserve"> (in Claude Barthe.</w:t>
      </w:r>
      <w:r>
        <w:rPr>
          <w:i/>
          <w:u w:val="single"/>
        </w:rPr>
        <w:t xml:space="preserve"> Le Ciel sur la terre. L’essence de la liturgie</w:t>
      </w:r>
      <w:r>
        <w:rPr>
          <w:i/>
        </w:rPr>
        <w:t>, éd. François-Xavier de Guibert, 2003, p. 26)</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t xml:space="preserve">En sécularisant la </w:t>
      </w:r>
      <w:r>
        <w:rPr>
          <w:i/>
          <w:iCs/>
        </w:rPr>
        <w:t>liturgie</w:t>
      </w:r>
      <w:r>
        <w:rPr/>
        <w:t xml:space="preserve"> le modernisme ravale les sacrements, par la force des images et du ressenti, à</w:t>
      </w:r>
      <w:r>
        <w:rPr>
          <w:i/>
          <w:iCs/>
        </w:rPr>
        <w:t xml:space="preserve"> </w:t>
      </w:r>
      <w:r>
        <w:rPr/>
        <w:t xml:space="preserve">un ensemble de </w:t>
      </w:r>
      <w:r>
        <w:rPr>
          <w:i/>
          <w:iCs/>
        </w:rPr>
        <w:t>rites</w:t>
      </w:r>
      <w:r>
        <w:rPr/>
        <w:t xml:space="preserve">, de </w:t>
      </w:r>
      <w:r>
        <w:rPr>
          <w:i/>
          <w:iCs/>
        </w:rPr>
        <w:t>traditions comme les autres, voire de cérémonies infantiles ou carrément débiles</w:t>
      </w:r>
      <w:r>
        <w:rPr/>
        <w:t xml:space="preserve">. On éloigne ainsi de l’Eglise et des questions essentielles bien des personnes, et des personnes de bon sens parce que ce qu’on leur exhibe ce n’est plus </w:t>
      </w:r>
      <w:r>
        <w:rPr>
          <w:iCs/>
        </w:rPr>
        <w:t>l</w:t>
      </w:r>
      <w:r>
        <w:rPr/>
        <w:t xml:space="preserve">a </w:t>
      </w:r>
      <w:r>
        <w:rPr>
          <w:i/>
        </w:rPr>
        <w:t xml:space="preserve">Révélation historique de Dieu au monde et l’économie sainte, fondamentale, dont elle est la porteuse </w:t>
      </w:r>
      <w:r>
        <w:rPr/>
        <w:t xml:space="preserve">mais une </w:t>
      </w:r>
      <w:r>
        <w:rPr>
          <w:i/>
          <w:iCs/>
        </w:rPr>
        <w:t>croyance</w:t>
      </w:r>
      <w:r>
        <w:rPr/>
        <w:t xml:space="preserve">, une </w:t>
      </w:r>
      <w:r>
        <w:rPr>
          <w:i/>
          <w:iCs/>
        </w:rPr>
        <w:t>foi</w:t>
      </w:r>
      <w:r>
        <w:rPr/>
        <w:t xml:space="preserve"> au sens le plus péjoratif du terme</w:t>
      </w:r>
      <w:r>
        <w:rPr>
          <w:i/>
          <w:iCs/>
        </w:rPr>
        <w:t>,</w:t>
      </w:r>
      <w:r>
        <w:rPr/>
        <w:t xml:space="preserve"> une </w:t>
      </w:r>
      <w:r>
        <w:rPr>
          <w:i/>
          <w:iCs/>
        </w:rPr>
        <w:t>religion</w:t>
      </w:r>
      <w:r>
        <w:rPr/>
        <w:t xml:space="preserve"> ou une quelconque </w:t>
      </w:r>
      <w:r>
        <w:rPr>
          <w:i/>
          <w:iCs/>
        </w:rPr>
        <w:t>religiosité</w:t>
      </w:r>
      <w:r>
        <w:rPr/>
        <w:t xml:space="preserve"> sans aucun fondement.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L’</w:t>
      </w:r>
      <w:r>
        <w:rPr>
          <w:i/>
          <w:iCs/>
        </w:rPr>
        <w:t>Eglise fondée par le Christ et voulue par Lui sur le roc de Pierre</w:t>
      </w:r>
      <w:r>
        <w:rPr/>
        <w:t xml:space="preserve">, au contraire de l’ « église moderne », </w:t>
      </w:r>
      <w:r>
        <w:rPr>
          <w:i/>
        </w:rPr>
        <w:t>l’Eglise restée fidèle au Christ,</w:t>
      </w:r>
      <w:r>
        <w:rPr>
          <w:iCs/>
        </w:rPr>
        <w:t xml:space="preserve"> ramène </w:t>
      </w:r>
      <w:r>
        <w:rPr/>
        <w:t xml:space="preserve">en tout ce qu’elle est l’entité humaine à la </w:t>
      </w:r>
      <w:r>
        <w:rPr>
          <w:i/>
          <w:iCs/>
        </w:rPr>
        <w:t>Révélation historique de Dieu au monde, à l’anthropologie fondamentale</w:t>
      </w:r>
      <w:r>
        <w:rPr/>
        <w:t>. Elle signifie à l’humanité</w:t>
      </w:r>
      <w:r>
        <w:rPr>
          <w:i/>
          <w:iCs/>
        </w:rPr>
        <w:t xml:space="preserve"> </w:t>
      </w:r>
      <w:r>
        <w:rPr/>
        <w:t xml:space="preserve">ce qui est le plus important pour elle d’un point de vue anthropologique : sanctifier son existence pour devenir </w:t>
      </w:r>
      <w:r>
        <w:rPr>
          <w:i/>
          <w:iCs/>
        </w:rPr>
        <w:t>sainte</w:t>
      </w:r>
      <w:r>
        <w:rPr/>
        <w:t>. L’</w:t>
      </w:r>
      <w:r>
        <w:rPr>
          <w:i/>
          <w:iCs/>
        </w:rPr>
        <w:t>Eglise fidèle</w:t>
      </w:r>
      <w:r>
        <w:rPr/>
        <w:t xml:space="preserve"> en est le modèle,</w:t>
      </w:r>
      <w:r>
        <w:rPr>
          <w:i/>
          <w:iCs/>
        </w:rPr>
        <w:t xml:space="preserve"> la préfiguration de cette humanité sainte, de cette ’humanité christifié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trésor de l’Eglise réside en la </w:t>
      </w:r>
      <w:r>
        <w:rPr>
          <w:i/>
          <w:iCs/>
        </w:rPr>
        <w:t>sainteté christique, qui découle de celle du Christ afin que toute humanité s’en laisse revêtir.</w:t>
      </w:r>
      <w:r>
        <w:rPr/>
        <w:t xml:space="preserve"> Aussi les </w:t>
      </w:r>
      <w:r>
        <w:rPr>
          <w:i/>
          <w:iCs/>
        </w:rPr>
        <w:t xml:space="preserve">saints </w:t>
      </w:r>
      <w:r>
        <w:rPr/>
        <w:t xml:space="preserve">qui la traversent comme des phares lumineux sont-ils après le </w:t>
      </w:r>
      <w:r>
        <w:rPr>
          <w:i/>
          <w:iCs/>
        </w:rPr>
        <w:t xml:space="preserve">Christ et la Bienheureuse Vierge Marie </w:t>
      </w:r>
      <w:r>
        <w:rPr/>
        <w:t>les premiers nés de la nouvelle humanité, les prémices de l’</w:t>
      </w:r>
      <w:r>
        <w:rPr>
          <w:i/>
          <w:iCs/>
        </w:rPr>
        <w:t>humanité sainte et christique</w:t>
      </w:r>
      <w:r>
        <w:rPr/>
        <w:t xml:space="preserve">, de cette humanité qui aura été  purifiée, débarrassée de l’homme idéologique et bestial. </w:t>
      </w:r>
      <w:r>
        <w:rPr>
          <w:i/>
          <w:iCs/>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considération, si édifiante, de leur parcours, de leur vie, de leurs écrits, fait comprendre d’un trait que l’humanité ne naît pas </w:t>
      </w:r>
      <w:r>
        <w:rPr>
          <w:i/>
          <w:iCs/>
        </w:rPr>
        <w:t>sainte, mais qu’elle peut le devenir</w:t>
      </w:r>
      <w:r>
        <w:rPr/>
        <w:t xml:space="preserve"> pourvu qu’elle accepte de s’en laisser revêtir par le Christ en recourant aux trésors déposés par Lui en Son Eglise. Car nul ne peut se sanctifier par lui-même. C’est toujours Dieu, c’est toujours le Christ qui sanctifie, qui opère la transformation, lorsque l’entité accepte enfin d’accueillir la Volonté qui est la Sienne. D’où l’importance de la lecture et de la méditation des </w:t>
      </w:r>
      <w:r>
        <w:rPr>
          <w:i/>
          <w:iCs/>
        </w:rPr>
        <w:t xml:space="preserve">Vies </w:t>
      </w:r>
      <w:r>
        <w:rPr/>
        <w:t xml:space="preserve">des saints, d’une imitation de leur exemple de vie qui fut lui-même imitation de l’exemple de vie laissé par Jésus-Christ, à laquelle mènent aussi les deux joyaux que sont </w:t>
      </w:r>
      <w:r>
        <w:rPr>
          <w:i/>
          <w:iCs/>
          <w:u w:val="single"/>
        </w:rPr>
        <w:t>L’imitation de Jésus-Christ</w:t>
      </w:r>
      <w:r>
        <w:rPr>
          <w:i/>
          <w:iCs/>
        </w:rPr>
        <w:t xml:space="preserve"> (voir par exemple la traduction de Lamennais, rééditée au Seuil en 1979) </w:t>
      </w:r>
      <w:r>
        <w:rPr/>
        <w:t xml:space="preserve">et </w:t>
      </w:r>
      <w:r>
        <w:rPr>
          <w:i/>
          <w:iCs/>
          <w:u w:val="single"/>
        </w:rPr>
        <w:t>L’imitation de la Sainte Vierge sur le modèle de l’Imitation de Jésus-Christ</w:t>
      </w:r>
      <w:r>
        <w:rPr>
          <w:i/>
          <w:iCs/>
        </w:rPr>
        <w:t xml:space="preserve"> (rééditée aux éditions Saint Jean Evangéliste en 2000)</w:t>
      </w:r>
      <w:r>
        <w:rPr/>
        <w:t>.</w:t>
      </w:r>
      <w:r>
        <w:rPr>
          <w:i/>
          <w:iCs/>
        </w:rPr>
        <w:t xml:space="preserve">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Dépositaire de l’</w:t>
      </w:r>
      <w:r>
        <w:rPr>
          <w:i/>
          <w:iCs/>
        </w:rPr>
        <w:t xml:space="preserve">économie divine véritable, </w:t>
      </w:r>
      <w:r>
        <w:rPr/>
        <w:t xml:space="preserve">dispensatrice des </w:t>
      </w:r>
      <w:r>
        <w:rPr>
          <w:i/>
          <w:iCs/>
        </w:rPr>
        <w:t>sacrements,</w:t>
      </w:r>
      <w:r>
        <w:rPr/>
        <w:t xml:space="preserve"> </w:t>
      </w:r>
      <w:r>
        <w:rPr>
          <w:i/>
          <w:iCs/>
        </w:rPr>
        <w:t xml:space="preserve">Eglise des saints,   </w:t>
      </w:r>
      <w:r>
        <w:rPr/>
        <w:t>l’</w:t>
      </w:r>
      <w:r>
        <w:rPr>
          <w:i/>
          <w:iCs/>
        </w:rPr>
        <w:t>Eglise fondée et voulue par le Christ sur le roc de Pierre, par Pierre</w:t>
      </w:r>
      <w:r>
        <w:rPr/>
        <w:t xml:space="preserve"> est et restera invariablement l’instrument de sanctification de l’humanité, l’instrument qui permettra de réaliser le dessein anthropologique de la </w:t>
      </w:r>
      <w:r>
        <w:rPr>
          <w:i/>
          <w:iCs/>
        </w:rPr>
        <w:t>Révélation historique de Dieu au mond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d.   Le volet épiphaniqu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Il existe, à côté des trois volets susmentionnés du </w:t>
      </w:r>
      <w:r>
        <w:rPr>
          <w:i/>
          <w:iCs/>
        </w:rPr>
        <w:t>savoir anthropologique fondamental</w:t>
      </w:r>
      <w:r>
        <w:rPr/>
        <w:t>, un volet complémentaire que nous qualifierons d’</w:t>
      </w:r>
      <w:r>
        <w:rPr>
          <w:i/>
          <w:iCs/>
        </w:rPr>
        <w:t>épiphanique</w:t>
      </w:r>
      <w:r>
        <w:rPr/>
        <w:t xml:space="preserve">. Il s’agit de l’ensemble formé par des manifestations qui se sont inscrites dans des sociétés données à un moment précis de leur histoire, et qui regroupe </w:t>
      </w:r>
      <w:r>
        <w:rPr>
          <w:i/>
          <w:iCs/>
        </w:rPr>
        <w:t>les apparitions christiques et mariales, les stigmatisations et d’autres cas  qualifiés de « mystiques »</w:t>
      </w:r>
      <w:r>
        <w:rPr/>
        <w:t>.</w:t>
      </w:r>
      <w:r>
        <w:rPr>
          <w:i/>
          <w:iCs/>
        </w:rPr>
        <w:t xml:space="preserve"> </w:t>
      </w:r>
      <w:r>
        <w:rPr/>
        <w:t xml:space="preserve">Leur fonction semble être de mettre ou de remettre l’humanité en présence de ce </w:t>
      </w:r>
      <w:r>
        <w:rPr>
          <w:i/>
          <w:iCs/>
        </w:rPr>
        <w:t>savoir</w:t>
      </w:r>
      <w:r>
        <w:rPr/>
        <w:t xml:space="preserve">, du contenu </w:t>
      </w:r>
      <w:r>
        <w:rPr>
          <w:i/>
          <w:iCs/>
        </w:rPr>
        <w:t xml:space="preserve">réel qui est le sien, </w:t>
      </w:r>
      <w:r>
        <w:rPr/>
        <w:t>d’en rappeler la pertinence et la disponibilité permanente en Eglise.</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 mode de pensée idéologique qui est celui du monde contemporain, fondé sur la </w:t>
      </w:r>
      <w:r>
        <w:rPr>
          <w:i/>
          <w:iCs/>
        </w:rPr>
        <w:t>croyance</w:t>
      </w:r>
      <w:r>
        <w:rPr/>
        <w:t xml:space="preserve">, conduit certaines entités à  les accepter sans discernement, et d’autres plus nombreuses à les rejeter d’emblée. Il s’agit là d’une </w:t>
      </w:r>
      <w:r>
        <w:rPr>
          <w:i/>
          <w:iCs/>
        </w:rPr>
        <w:t>tragédie absolue</w:t>
      </w:r>
      <w:r>
        <w:rPr/>
        <w:t xml:space="preserve"> parce que l’on évacue ainsi du champ de la connaissance et de la connaissance scientifique des objets </w:t>
      </w:r>
      <w:r>
        <w:rPr>
          <w:i/>
          <w:iCs/>
        </w:rPr>
        <w:t>cruciaux</w:t>
      </w:r>
      <w:r>
        <w:rPr/>
        <w:t xml:space="preserve"> au moment même où le </w:t>
      </w:r>
      <w:r>
        <w:rPr>
          <w:i/>
          <w:iCs/>
        </w:rPr>
        <w:t>savoir anthropologique fondamental</w:t>
      </w:r>
      <w:r>
        <w:rPr/>
        <w:t xml:space="preserve"> disparaît des consciences humaines et où se raréfient les endroits dans lesquels l’on en vit effectivement, au point que l’on peut craindre qu’un jour il n’en restera plus rien.</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pPr>
      <w:r>
        <w:rPr/>
        <w:t xml:space="preserve">Les </w:t>
      </w:r>
      <w:r>
        <w:rPr>
          <w:i/>
          <w:iCs/>
        </w:rPr>
        <w:t>manifestations épiphaniques</w:t>
      </w:r>
      <w:r>
        <w:rPr/>
        <w:t xml:space="preserve"> sont des rappels de Dieu au monde. Le monde moderne qui réclame des </w:t>
      </w:r>
      <w:r>
        <w:rPr>
          <w:i/>
          <w:iCs/>
        </w:rPr>
        <w:t xml:space="preserve">signes </w:t>
      </w:r>
      <w:r>
        <w:rPr/>
        <w:t xml:space="preserve">et des </w:t>
      </w:r>
      <w:r>
        <w:rPr>
          <w:i/>
          <w:iCs/>
        </w:rPr>
        <w:t xml:space="preserve">miracles </w:t>
      </w:r>
      <w:r>
        <w:rPr/>
        <w:t xml:space="preserve">ne recevra pas d’autres </w:t>
      </w:r>
      <w:r>
        <w:rPr>
          <w:i/>
          <w:iCs/>
        </w:rPr>
        <w:t xml:space="preserve">signes </w:t>
      </w:r>
      <w:r>
        <w:rPr/>
        <w:t xml:space="preserve">que celui-là </w:t>
      </w:r>
      <w:r>
        <w:rPr>
          <w:i/>
          <w:iCs/>
        </w:rPr>
        <w:t>(Matthieu 16, 4)</w:t>
      </w:r>
      <w:r>
        <w:rPr/>
        <w:t xml:space="preserve">. Libre à lui de s’intéresser à ces manifestations, de daigner au moins venir sur leur terrain d’une manière ou d’une autre afin de se faire une idée correcte de ce qu’elles sont en réalité et de la réalité dont elles attestent.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ar les </w:t>
      </w:r>
      <w:r>
        <w:rPr>
          <w:i/>
          <w:iCs/>
        </w:rPr>
        <w:t xml:space="preserve">épiphanies </w:t>
      </w:r>
      <w:r>
        <w:rPr/>
        <w:t xml:space="preserve">ne s’imposent pas à l’entité, elles n’entament pas la liberté de l’entité qui préfèrerait les ignorer ou qui choisirait de les lire à travers des grilles de lecture préconçues sans prendre la précaution de les approcher en vérité. Mais là où elles trouvent des entités de bonne volonté, c’est-à-dire ouvertes à la connaissance du réel, les </w:t>
      </w:r>
      <w:r>
        <w:rPr>
          <w:i/>
          <w:iCs/>
        </w:rPr>
        <w:t xml:space="preserve">épiphanies </w:t>
      </w:r>
      <w:r>
        <w:rPr/>
        <w:t xml:space="preserve">les mettent ou les remettent en </w:t>
      </w:r>
      <w:r>
        <w:rPr>
          <w:i/>
          <w:iCs/>
        </w:rPr>
        <w:t>présence de Dieu</w:t>
      </w:r>
      <w:r>
        <w:rPr/>
        <w:t xml:space="preserve">, en face de leur </w:t>
      </w:r>
      <w:r>
        <w:rPr>
          <w:i/>
          <w:iCs/>
        </w:rPr>
        <w:t>finalité anthropologique</w:t>
      </w:r>
      <w:r>
        <w:rPr/>
        <w:t xml:space="preserve">, leur réapprenant le </w:t>
      </w:r>
      <w:r>
        <w:rPr>
          <w:i/>
          <w:iCs/>
        </w:rPr>
        <w:t xml:space="preserve">savoir fondamental </w:t>
      </w:r>
      <w:r>
        <w:rPr/>
        <w:t>si elles l’avaient oublié.</w:t>
      </w:r>
      <w:r>
        <w:rPr>
          <w:i/>
          <w:iCs/>
        </w:rPr>
        <w:t xml:space="preserve">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C’est cela qui s’est passé au fil de l’histoire, et qui se poursuit aujourd’hui encore mais à une plus grande échelle, partout dans le monde. L’</w:t>
      </w:r>
      <w:r>
        <w:rPr>
          <w:i/>
          <w:iCs/>
        </w:rPr>
        <w:t>information fondamentale</w:t>
      </w:r>
      <w:r>
        <w:rPr/>
        <w:t xml:space="preserve"> mise sous le boisseau par les hommes, a été remémorée par les </w:t>
      </w:r>
      <w:r>
        <w:rPr>
          <w:i/>
          <w:iCs/>
        </w:rPr>
        <w:t>épiphanies</w:t>
      </w:r>
      <w:r>
        <w:rPr/>
        <w:t xml:space="preserve">. Elles se déploient maintenant, au moment où il nous est donné d’écrire, sur l’humanité comme jamais auparavant, lui rappelant la </w:t>
      </w:r>
      <w:r>
        <w:rPr>
          <w:i/>
          <w:iCs/>
        </w:rPr>
        <w:t>Révélation historique de Dieu au monde</w:t>
      </w:r>
      <w:r>
        <w:rPr/>
        <w:t xml:space="preserve">, son </w:t>
      </w:r>
      <w:r>
        <w:rPr>
          <w:i/>
          <w:iCs/>
        </w:rPr>
        <w:t xml:space="preserve">signifié </w:t>
      </w:r>
      <w:r>
        <w:rPr/>
        <w:t xml:space="preserve">et sa </w:t>
      </w:r>
      <w:r>
        <w:rPr>
          <w:i/>
          <w:iCs/>
        </w:rPr>
        <w:t>signification exacts (comme celle ses sacrements au demeurant).</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Que disent les </w:t>
      </w:r>
      <w:r>
        <w:rPr>
          <w:i/>
          <w:iCs/>
        </w:rPr>
        <w:t xml:space="preserve">épiphanies mariales et christiques dûment discernées ? </w:t>
      </w:r>
      <w:r>
        <w:rPr/>
        <w:t xml:space="preserve">Elles disent la </w:t>
      </w:r>
      <w:r>
        <w:rPr>
          <w:i/>
          <w:iCs/>
        </w:rPr>
        <w:t>réalité</w:t>
      </w:r>
      <w:r>
        <w:rPr/>
        <w:t xml:space="preserve"> qui s’impose à toute entité humaine : l’entité humaine vient de Dieu, elle a été tissée par Lui, libre par rapport à sa destinée. Elle est semence divine et comme telle, conviée à vivre en Dieu, à retourner librement vers Lui pour vivre de la </w:t>
      </w:r>
      <w:r>
        <w:rPr>
          <w:i/>
          <w:iCs/>
        </w:rPr>
        <w:t>Sainteté</w:t>
      </w:r>
      <w:r>
        <w:rPr/>
        <w:t xml:space="preserve"> et de la </w:t>
      </w:r>
      <w:r>
        <w:rPr>
          <w:i/>
        </w:rPr>
        <w:t xml:space="preserve">Vie </w:t>
      </w:r>
      <w:r>
        <w:rPr>
          <w:iCs/>
        </w:rPr>
        <w:t>mêmes qui sont les Siennes</w:t>
      </w:r>
      <w:r>
        <w:rPr/>
        <w:t xml:space="preserve">. Par ses </w:t>
      </w:r>
      <w:r>
        <w:rPr>
          <w:i/>
          <w:iCs/>
        </w:rPr>
        <w:t>épiphanies</w:t>
      </w:r>
      <w:r>
        <w:rPr/>
        <w:t xml:space="preserve">, Dieu rappelle inlassablement et d’une manière poignante cette </w:t>
      </w:r>
      <w:r>
        <w:rPr>
          <w:i/>
          <w:iCs/>
        </w:rPr>
        <w:t>réalité fondamentale</w:t>
      </w:r>
      <w:r>
        <w:rPr/>
        <w:t xml:space="preserve"> à chaque entité, personnellement, au cœur, l’invitant à prononcer librement son oui :</w:t>
      </w:r>
    </w:p>
    <w:p>
      <w:pPr>
        <w:pStyle w:val="Normal"/>
        <w:tabs>
          <w:tab w:val="clear" w:pos="708"/>
          <w:tab w:val="left" w:pos="4320" w:leader="none"/>
        </w:tabs>
        <w:jc w:val="both"/>
        <w:rPr/>
      </w:pPr>
      <w:r>
        <w:rPr/>
        <w:t xml:space="preserve"> </w:t>
      </w:r>
      <w:r>
        <w:rPr>
          <w:i/>
          <w:iCs/>
        </w:rPr>
        <w:t>« Toi qui n’as jamais compris les profondeurs de Mon Amour Divin, ni que Mon Cœur est ton lit nuptial, viens et apprends Mon langage… J’invite ton âme délicate à jouir de Ma douceur ; Mon désir – et Je voudrais ajouter, Ma soif- est de vous sauver et de vous élever pour vous faire monter au ciel, auquel vous appartenez.</w:t>
      </w:r>
    </w:p>
    <w:p>
      <w:pPr>
        <w:pStyle w:val="Normal"/>
        <w:tabs>
          <w:tab w:val="clear" w:pos="708"/>
          <w:tab w:val="left" w:pos="4320" w:leader="none"/>
        </w:tabs>
        <w:jc w:val="both"/>
        <w:rPr>
          <w:i/>
          <w:i/>
          <w:iCs/>
        </w:rPr>
      </w:pPr>
      <w:r>
        <w:rPr>
          <w:i/>
          <w:iCs/>
        </w:rPr>
        <w:t>Viens à Moi, Mienne, dans la Chambre d’Or de Mon Sein et J’accorderai à ton âme la vision de Ma Sainte Face. Bien-aimée, M’avoir entendu, c’est être re-née ; M’avoir vu, c’est être. Quelle meilleure offre que quelqu’un qui vous offre la béatitude éternelle dans une vie passée avec Moi ? et pour toute l’éternité ? Dans l’abîme de Ma Miséricorde, Je peux te laver de toute tache et te purifier de tous tes péchés, afin que tu obtiennes Mon héritage…</w:t>
      </w:r>
    </w:p>
    <w:p>
      <w:pPr>
        <w:pStyle w:val="Normal"/>
        <w:tabs>
          <w:tab w:val="clear" w:pos="708"/>
          <w:tab w:val="left" w:pos="4320" w:leader="none"/>
        </w:tabs>
        <w:jc w:val="both"/>
        <w:rPr/>
      </w:pPr>
      <w:r>
        <w:rPr>
          <w:i/>
          <w:iCs/>
        </w:rPr>
        <w:t>Afin d’être convenablement ornée et parfumée et digne d’entrer dans la Chambre nuptiale du Divin et de L’épouser, Je dois te transformer pour que tu sois comme l’étoile du matin, comme la lune à son plein, comme l’arc-en-ciel resplendissant dans les nuages brillants. Lorsque Mon Saint Esprit mettra sur toi le splendide Vêtement, tu seras comme un bouquet de myrrhe, comme des roses au printemps. Lorsque tu seras revêtue du Christ Lui-Même, ton vêtement de mariage, tu seras habillée de glorieuse perfection, prête à aller jusqu’au saint autel pour rencontrer ton Epoux, où la Divine Grâce te conduira à être… Je t’accorderai alors, Mienne, la vision de Ma Divine Face. Bien que tu seras encore sur terre, tu seras en Moi et, ayant reçu une vision de Moi-Même, ton cœur montera au ciel dans la Divine Lumière, sur les ailes du Divin Amour et de la Religion, réalisant que Celui qui Se tient devant toi, dans Son ineffable Beauté glorieuse est nul autre que ton Créateur et ton Epoux. Et toi, dans ton émerveillement et dans ton ravissement, tu Me crieras :</w:t>
      </w:r>
    </w:p>
    <w:p>
      <w:pPr>
        <w:pStyle w:val="Normal"/>
        <w:tabs>
          <w:tab w:val="clear" w:pos="708"/>
          <w:tab w:val="left" w:pos="4320" w:leader="none"/>
        </w:tabs>
        <w:jc w:val="both"/>
        <w:rPr/>
      </w:pPr>
      <w:r>
        <w:rPr>
          <w:i/>
          <w:iCs/>
        </w:rPr>
        <w:t>« Quelle Souveraineté ! Quelle est cette stupéfiante Majesté que découvre mon cœur ? Mystère de toute la création, ô Cavalier des cieux, Figure de Merveille, tout-à-fait magnifique, la lune elle-même manque d’éclat devant Ta Gloire, mon Seigneur, et les étoiles paraissent impures devant Ta stature resplendissante ; sans rivale et sans parallèle, recouverte de saphirs, Ta Gloire est sans comparaison. Douce est la mélodie de Ta Voix. Sous Ta Langue, miel et lait ; profonds dans Tes Yeux, deux rayons de lumière éblouissants. Mais comment suis-je considérée d’être digne d’entrer dans Ta Chambre Royale, ô Souveraineté ? Comment suis-je digne d’être ainsi privilégiée, d’être ainsi bénie pour être bientôt unie et un avec le Dieu Tout-Puissant ? Mon âme maintenant est rassasiée de délices ; Te voici, dans Ton baldaquin d’or couvrant Ton Trône Royal, m’invitant, moi l’indigne, m’appelant à Toi dans Ton style seigneurial ; et moi, tremblante et défaillante, totalement vaincue et blessée par Ton Regard Divin sur moi, je perds toute ma mémoire du monde devant cette vision merveilleuse que Toi, dans Ton Amour exubérant, Tu me donnes. Dans Ta bienveillance, Tu as tracé pour moi un chemin ardent, conduisant mes pieds jusqu’à Toi. Avec le désir le plus fervent, maintenant, d’être jointe à mon Bien-Aimé, passionnément, je volerai comme une colombe dans Ton Embrassement et je fondrai, m’évanouissant dans Ta rayonnante Lumière et devenant lumière moi-même. » » (</w:t>
      </w:r>
      <w:r>
        <w:rPr>
          <w:i/>
          <w:iCs/>
          <w:u w:val="single"/>
        </w:rPr>
        <w:t>La Vraie Vie en Dieu</w:t>
      </w:r>
      <w:r>
        <w:rPr>
          <w:i/>
          <w:iCs/>
        </w:rPr>
        <w:t>, cahier 108, in supplément 13, éd. du Parvis, 2003, pp. 215-216)</w:t>
      </w:r>
    </w:p>
    <w:p>
      <w:pPr>
        <w:pStyle w:val="Normal"/>
        <w:tabs>
          <w:tab w:val="clear" w:pos="708"/>
          <w:tab w:val="left" w:pos="4320" w:leader="none"/>
        </w:tabs>
        <w:jc w:val="both"/>
        <w:rPr/>
      </w:pPr>
      <w:r>
        <w:rPr/>
      </w:r>
    </w:p>
    <w:p>
      <w:pPr>
        <w:pStyle w:val="Normal"/>
        <w:tabs>
          <w:tab w:val="clear" w:pos="708"/>
          <w:tab w:val="left" w:pos="4320" w:leader="none"/>
        </w:tabs>
        <w:jc w:val="both"/>
        <w:rPr/>
      </w:pPr>
      <w:r>
        <w:rPr/>
        <w:t>Car l’information cruciale est bien celle-là :</w:t>
      </w:r>
    </w:p>
    <w:p>
      <w:pPr>
        <w:pStyle w:val="Normal"/>
        <w:tabs>
          <w:tab w:val="clear" w:pos="708"/>
          <w:tab w:val="left" w:pos="4320" w:leader="none"/>
        </w:tabs>
        <w:jc w:val="both"/>
        <w:rPr>
          <w:i/>
          <w:i/>
          <w:iCs/>
        </w:rPr>
      </w:pPr>
      <w:r>
        <w:rPr>
          <w:i/>
          <w:iCs/>
        </w:rPr>
        <w:t xml:space="preserve">«Ma Grâce, Je vous la révèle, et le salut vous a été donné par Mon Fils Jésus Christ. Afin de vous rendre libres, Il S’est sacrifié pour vous. Afin que vous partagiez une Vie Divine, Il a institué la Sainte Eucharistie pour vous sanctifier et vous faire prendre part à Son Corps et à Son Sang. Ce n’est pas du simple pain et du vin auxquels vous prenez part, mais vous prenez part à Dieu Lui-Même. Si seulement vous réfléchissiez à ce Mystère et le compreniez pleinement ! Le Dieu inaccessible vous est accessible. Le Dieu invisible vous est visible, et est prêt à vous diviniser. Lui dont la grandeur surpasse toutes forces angéliques et tous êtres et tout ce qui a été créé, est à ta disposition, création ! Dieu Lui-Même S’offre à vous pour vous rendre votre divinité, divinisant votre âme pour qu’elle entre dans la Vie Eternelle. Si vous Me permettez de couler en vous, Je vous ferai comprendre toutes ces choses qui vous sont invisibles, afin d’amener votre âme à un plein repentir. Ce repentir transformera votre si misérable état souillé en une pure, digne transformation du corps et de l’âme, prêts alors à prendre part à Celui que vous pensez Inatteignable et Inaccessible. » (30 juin 1999, </w:t>
      </w:r>
      <w:r>
        <w:rPr>
          <w:i/>
          <w:iCs/>
          <w:u w:val="single"/>
        </w:rPr>
        <w:t>La Vraie Vie en Dieu</w:t>
      </w:r>
      <w:r>
        <w:rPr>
          <w:i/>
          <w:iCs/>
        </w:rPr>
        <w:t>, supplément 12, éd. du Parvis, 2001, pp. 97-98)</w:t>
      </w:r>
    </w:p>
    <w:p>
      <w:pPr>
        <w:pStyle w:val="Normal"/>
        <w:tabs>
          <w:tab w:val="clear" w:pos="708"/>
          <w:tab w:val="left" w:pos="4320" w:leader="none"/>
        </w:tabs>
        <w:jc w:val="both"/>
        <w:rPr>
          <w:i/>
          <w:i/>
          <w:iCs/>
        </w:rPr>
      </w:pPr>
      <w:r>
        <w:rPr>
          <w:i/>
          <w:iCs/>
        </w:rPr>
        <w:t> </w:t>
      </w:r>
    </w:p>
    <w:p>
      <w:pPr>
        <w:pStyle w:val="Normal"/>
        <w:tabs>
          <w:tab w:val="clear" w:pos="708"/>
          <w:tab w:val="left" w:pos="4320" w:leader="none"/>
        </w:tabs>
        <w:jc w:val="both"/>
        <w:rPr/>
      </w:pPr>
      <w:r>
        <w:rPr/>
        <w:t xml:space="preserve">Les </w:t>
      </w:r>
      <w:r>
        <w:rPr>
          <w:i/>
          <w:iCs/>
        </w:rPr>
        <w:t>manifestations épiphaniques</w:t>
      </w:r>
      <w:r>
        <w:rPr/>
        <w:t xml:space="preserve"> ne sont donc pas des épiphénomènes ou des phénomènes sans importance. Elles sont bien au contraire de la plus haute importance, d’une importance capitale. Elles relèvent de la grâce, d’une grâce dont la plus grande partie des entités humaines ne paraît pas réaliser l’importance, ni l’importance de ce qui est en jeu. La grâce c’est que Dieu s’adresse aujourd’hui par ses </w:t>
      </w:r>
      <w:r>
        <w:rPr>
          <w:i/>
          <w:iCs/>
        </w:rPr>
        <w:t>épiphanies comme jamais auparavant</w:t>
      </w:r>
      <w:r>
        <w:rPr/>
        <w:t xml:space="preserve"> à l’humanité entière, pour ainsi dire </w:t>
      </w:r>
      <w:r>
        <w:rPr>
          <w:i/>
          <w:iCs/>
        </w:rPr>
        <w:t>en temps réel</w:t>
      </w:r>
      <w:r>
        <w:rPr/>
        <w:t>. Par elles,</w:t>
      </w:r>
      <w:r>
        <w:rPr>
          <w:i/>
          <w:iCs/>
        </w:rPr>
        <w:t xml:space="preserve"> l</w:t>
      </w:r>
      <w:r>
        <w:rPr/>
        <w:t>’</w:t>
      </w:r>
      <w:r>
        <w:rPr>
          <w:i/>
          <w:iCs/>
        </w:rPr>
        <w:t>information fondamentale</w:t>
      </w:r>
      <w:r>
        <w:rPr/>
        <w:t xml:space="preserve"> est désormais disponible partout.</w:t>
      </w:r>
      <w:r>
        <w:rPr>
          <w:i/>
          <w:iCs/>
        </w:rPr>
        <w:t xml:space="preserve"> </w:t>
      </w:r>
      <w:r>
        <w:rPr/>
        <w:t xml:space="preserve">Et l’enjeu du temps présent et immédiatement à venir, c’est de savoir si l’entité, si chaque entité en son âme et conscience, au plus profond d’elle-même, acceptera </w:t>
      </w:r>
      <w:r>
        <w:rPr>
          <w:i/>
          <w:iCs/>
        </w:rPr>
        <w:t>de se laisser transformer, de passer à l’état christique parce que ce n’est qu’ainsi qu’elle subsistera</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2. Un savoir valable et vérifiabl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Les </w:t>
      </w:r>
      <w:r>
        <w:rPr>
          <w:i/>
          <w:iCs/>
        </w:rPr>
        <w:t xml:space="preserve">propositions anthropologiques </w:t>
      </w:r>
      <w:r>
        <w:rPr/>
        <w:t xml:space="preserve">des fonds </w:t>
      </w:r>
      <w:r>
        <w:rPr>
          <w:i/>
          <w:iCs/>
        </w:rPr>
        <w:t>hébreu, christique, ecclésial et épiphanique</w:t>
      </w:r>
      <w:r>
        <w:rPr/>
        <w:t xml:space="preserve"> peuvent être prises pour </w:t>
      </w:r>
      <w:r>
        <w:rPr>
          <w:i/>
          <w:iCs/>
        </w:rPr>
        <w:t>objet de science</w:t>
      </w:r>
      <w:r>
        <w:rPr/>
        <w:t>, comme il est possible de les éprouver par la</w:t>
      </w:r>
      <w:r>
        <w:rPr>
          <w:i/>
          <w:iCs/>
        </w:rPr>
        <w:t xml:space="preserve"> scienc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L’</w:t>
      </w:r>
      <w:r>
        <w:rPr>
          <w:i/>
          <w:iCs/>
        </w:rPr>
        <w:t xml:space="preserve">anthropologie </w:t>
      </w:r>
      <w:r>
        <w:rPr/>
        <w:t xml:space="preserve">propre à la </w:t>
      </w:r>
      <w:r>
        <w:rPr>
          <w:i/>
          <w:iCs/>
        </w:rPr>
        <w:t>Révélation historique de Dieu au monde</w:t>
      </w:r>
      <w:r>
        <w:rPr/>
        <w:t>, reprise par l’</w:t>
      </w:r>
      <w:r>
        <w:rPr>
          <w:i/>
          <w:iCs/>
        </w:rPr>
        <w:t xml:space="preserve">Eglise </w:t>
      </w:r>
      <w:r>
        <w:rPr/>
        <w:t xml:space="preserve">et rappelée par les </w:t>
      </w:r>
      <w:r>
        <w:rPr>
          <w:i/>
          <w:iCs/>
        </w:rPr>
        <w:t>épiphanies dûment discernées</w:t>
      </w:r>
      <w:r>
        <w:rPr/>
        <w:t xml:space="preserve">, place l’humanité au sommet du vivant ici-bas, conformément à la </w:t>
      </w:r>
      <w:r>
        <w:rPr>
          <w:i/>
          <w:iCs/>
        </w:rPr>
        <w:t>réalité observable</w:t>
      </w:r>
      <w:r>
        <w:rPr/>
        <w:t xml:space="preserve">. Elle met en valeur la </w:t>
      </w:r>
      <w:r>
        <w:rPr>
          <w:i/>
          <w:iCs/>
        </w:rPr>
        <w:t>liberté ontologique</w:t>
      </w:r>
      <w:r>
        <w:rPr/>
        <w:t xml:space="preserve"> et </w:t>
      </w:r>
      <w:r>
        <w:rPr>
          <w:i/>
          <w:iCs/>
        </w:rPr>
        <w:t xml:space="preserve">l’unicité </w:t>
      </w:r>
      <w:r>
        <w:rPr/>
        <w:t xml:space="preserve">de l’entité. Ce sont là des </w:t>
      </w:r>
      <w:r>
        <w:rPr>
          <w:i/>
          <w:iCs/>
        </w:rPr>
        <w:t>réalités naturelles vérifiables</w:t>
      </w:r>
      <w:r>
        <w:rPr/>
        <w:t xml:space="preserve">, confirmées à ce jour par les recherches relatives à la vie et à l’être humain, qui réclament </w:t>
      </w:r>
      <w:r>
        <w:rPr>
          <w:i/>
          <w:iCs/>
        </w:rPr>
        <w:t>le respect absolu à accorder à chaque entité même la moindre en apparence, à sa vie et à la liberté qui est la sienn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Mais l’</w:t>
      </w:r>
      <w:r>
        <w:rPr>
          <w:i/>
          <w:iCs/>
        </w:rPr>
        <w:t xml:space="preserve">anthropologie révélée va encore au-delà. </w:t>
      </w:r>
      <w:r>
        <w:rPr/>
        <w:t>Elle développe des indications précises quant à l’</w:t>
      </w:r>
      <w:r>
        <w:rPr>
          <w:i/>
          <w:iCs/>
        </w:rPr>
        <w:t xml:space="preserve">être </w:t>
      </w:r>
      <w:r>
        <w:rPr/>
        <w:t>et à l’</w:t>
      </w:r>
      <w:r>
        <w:rPr>
          <w:i/>
          <w:iCs/>
        </w:rPr>
        <w:t>existence</w:t>
      </w:r>
      <w:r>
        <w:rPr/>
        <w:t xml:space="preserve">. Elle indique, conformément au pressentiment ancien inhérent à toute humanité, que celle-ci </w:t>
      </w:r>
      <w:r>
        <w:rPr>
          <w:i/>
          <w:iCs/>
        </w:rPr>
        <w:t>est</w:t>
      </w:r>
      <w:r>
        <w:rPr/>
        <w:t xml:space="preserve"> et </w:t>
      </w:r>
      <w:r>
        <w:rPr>
          <w:i/>
          <w:iCs/>
        </w:rPr>
        <w:t xml:space="preserve">existe </w:t>
      </w:r>
      <w:r>
        <w:rPr/>
        <w:t xml:space="preserve">au monde pour s’élever, jusqu’à pouvoir </w:t>
      </w:r>
      <w:r>
        <w:rPr>
          <w:i/>
          <w:iCs/>
        </w:rPr>
        <w:t xml:space="preserve">être </w:t>
      </w:r>
      <w:r>
        <w:rPr/>
        <w:t xml:space="preserve">et </w:t>
      </w:r>
      <w:r>
        <w:rPr>
          <w:i/>
          <w:iCs/>
        </w:rPr>
        <w:t xml:space="preserve">exister </w:t>
      </w:r>
      <w:r>
        <w:rPr/>
        <w:t xml:space="preserve">au monde de manière </w:t>
      </w:r>
      <w:r>
        <w:rPr>
          <w:i/>
          <w:iCs/>
        </w:rPr>
        <w:t>sainte, c’est-à-dire sans encourager et commettre ce qui est objectivement mal ou mauvais.</w:t>
      </w:r>
      <w:r>
        <w:rPr/>
        <w:t xml:space="preserve"> Elle dit alors une chose précise, qu’elle soumet à la considération de chaque entité humaine : </w:t>
      </w:r>
      <w:r>
        <w:rPr>
          <w:i/>
          <w:iCs/>
        </w:rPr>
        <w:t>l’entité humaine vient de Dieu, elle est voulue par Dieu pour vivre de la Vie et de la Sainteté qui est la Sienne</w:t>
      </w:r>
      <w:r>
        <w:rPr/>
        <w:t>.</w:t>
      </w:r>
    </w:p>
    <w:p>
      <w:pPr>
        <w:pStyle w:val="Normal"/>
        <w:tabs>
          <w:tab w:val="clear" w:pos="708"/>
          <w:tab w:val="left" w:pos="4320" w:leader="none"/>
        </w:tabs>
        <w:jc w:val="both"/>
        <w:rPr/>
      </w:pPr>
      <w:r>
        <w:rPr/>
      </w:r>
    </w:p>
    <w:p>
      <w:pPr>
        <w:pStyle w:val="Normal"/>
        <w:tabs>
          <w:tab w:val="clear" w:pos="708"/>
          <w:tab w:val="left" w:pos="4320" w:leader="none"/>
        </w:tabs>
        <w:jc w:val="both"/>
        <w:rPr>
          <w:iCs/>
        </w:rPr>
      </w:pPr>
      <w:r>
        <w:rPr/>
        <w:t xml:space="preserve">Puis, elle poursuit en indiquant la voie à suivre, le cheminement </w:t>
      </w:r>
      <w:r>
        <w:rPr>
          <w:i/>
          <w:iCs/>
        </w:rPr>
        <w:t xml:space="preserve">anthropologique </w:t>
      </w:r>
      <w:r>
        <w:rPr/>
        <w:t>qui, selon elle, conduirait toute entité de bonne volonté à cette Vie à laquelle elle se trouverait conviée.</w:t>
      </w:r>
      <w:r>
        <w:rPr>
          <w:i/>
          <w:iCs/>
        </w:rPr>
        <w:t xml:space="preserve"> </w:t>
      </w:r>
      <w:r>
        <w:rPr/>
        <w:t>Des préceptes précis balisent ce chemin quant à la façon d’</w:t>
      </w:r>
      <w:r>
        <w:rPr>
          <w:i/>
          <w:iCs/>
        </w:rPr>
        <w:t xml:space="preserve">être </w:t>
      </w:r>
      <w:r>
        <w:rPr/>
        <w:t>et d’</w:t>
      </w:r>
      <w:r>
        <w:rPr>
          <w:i/>
          <w:iCs/>
        </w:rPr>
        <w:t>exister au monde</w:t>
      </w:r>
      <w:r>
        <w:rPr/>
        <w:t xml:space="preserve">. Un modèle parfait d’humanité et de sainteté est même donné, qu’il conviendrait d’imiter : à savoir le </w:t>
      </w:r>
      <w:r>
        <w:rPr>
          <w:i/>
        </w:rPr>
        <w:t>Christ</w:t>
      </w:r>
      <w:r>
        <w:rPr>
          <w:iCs/>
        </w:rPr>
        <w:t>. Il serait la Voie, la Vérité et la Vie, Celui par qui l’humanité pourrait devenir vraiment</w:t>
      </w:r>
      <w:r>
        <w:rPr>
          <w:i/>
        </w:rPr>
        <w:t xml:space="preserve"> sainte</w:t>
      </w:r>
      <w:r>
        <w:rPr>
          <w:iCs/>
        </w:rPr>
        <w:t>, être revêtue de la Sainteté même de Dieu.</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Ce sont ces propositions que nous sommes conviés à considérer et invités, si tel est notre souhait, à en éprouver la </w:t>
      </w:r>
      <w:r>
        <w:rPr>
          <w:i/>
        </w:rPr>
        <w:t>validité</w:t>
      </w:r>
      <w:r>
        <w:rPr>
          <w:iCs/>
        </w:rPr>
        <w:t xml:space="preserve"> par le biais de la </w:t>
      </w:r>
      <w:r>
        <w:rPr>
          <w:i/>
        </w:rPr>
        <w:t>science</w:t>
      </w:r>
      <w:r>
        <w:rPr>
          <w:iCs/>
        </w:rPr>
        <w:t>.</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L’entité </w:t>
      </w:r>
      <w:r>
        <w:rPr>
          <w:i/>
        </w:rPr>
        <w:t xml:space="preserve">est </w:t>
      </w:r>
      <w:r>
        <w:rPr>
          <w:iCs/>
        </w:rPr>
        <w:t xml:space="preserve">et </w:t>
      </w:r>
      <w:r>
        <w:rPr>
          <w:i/>
        </w:rPr>
        <w:t>existe au monde</w:t>
      </w:r>
      <w:r>
        <w:rPr>
          <w:iCs/>
        </w:rPr>
        <w:t xml:space="preserve"> en présence non seulement de tout ce qui fait ce monde, mais encore de l’</w:t>
      </w:r>
      <w:r>
        <w:rPr>
          <w:i/>
        </w:rPr>
        <w:t>Autre</w:t>
      </w:r>
      <w:r>
        <w:rPr>
          <w:iCs/>
        </w:rPr>
        <w:t>, de l’entité vivante comme elle, et de l’entité semblable à elle.</w:t>
      </w:r>
      <w:r>
        <w:rPr>
          <w:i/>
        </w:rPr>
        <w:t xml:space="preserve"> </w:t>
      </w:r>
      <w:r>
        <w:rPr>
          <w:iCs/>
        </w:rPr>
        <w:t xml:space="preserve">Les propositions susmentionnées concernent très exactement cette </w:t>
      </w:r>
      <w:r>
        <w:rPr>
          <w:i/>
        </w:rPr>
        <w:t>réalité incontournable</w:t>
      </w:r>
      <w:r>
        <w:rPr>
          <w:iCs/>
        </w:rPr>
        <w:t xml:space="preserve">. Ce faisant, la </w:t>
      </w:r>
      <w:r>
        <w:rPr>
          <w:i/>
        </w:rPr>
        <w:t xml:space="preserve">Révélation de Dieu au monde </w:t>
      </w:r>
      <w:r>
        <w:rPr>
          <w:iCs/>
        </w:rPr>
        <w:t xml:space="preserve">concerne le champ couvert au-delà des travaux purement biologiques, par la recherche fondamentale ethnologique ou anthropologique. C’est donc sur ce terrain que nous devons éprouver en premier lieu ses énoncés. </w:t>
      </w:r>
    </w:p>
    <w:p>
      <w:pPr>
        <w:pStyle w:val="Normal"/>
        <w:tabs>
          <w:tab w:val="clear" w:pos="708"/>
          <w:tab w:val="left" w:pos="4320" w:leader="none"/>
        </w:tabs>
        <w:jc w:val="both"/>
        <w:rPr>
          <w:iCs/>
        </w:rPr>
      </w:pPr>
      <w:r>
        <w:rPr>
          <w:i/>
        </w:rPr>
        <w:t xml:space="preserve">    </w:t>
      </w:r>
    </w:p>
    <w:p>
      <w:pPr>
        <w:pStyle w:val="Normal"/>
        <w:tabs>
          <w:tab w:val="clear" w:pos="708"/>
          <w:tab w:val="left" w:pos="4320" w:leader="none"/>
        </w:tabs>
        <w:jc w:val="both"/>
        <w:rPr/>
      </w:pPr>
      <w:r>
        <w:rPr>
          <w:iCs/>
        </w:rPr>
        <w:t>Plus que de ses rapports au monde matériel, à l’environnement naturel stricto sensu, la vie et le bonheur de l’entité dépendent de ses rapports à l’</w:t>
      </w:r>
      <w:r>
        <w:rPr>
          <w:i/>
          <w:iCs/>
        </w:rPr>
        <w:t>Autre</w:t>
      </w:r>
      <w:r>
        <w:rPr/>
        <w:t xml:space="preserve">. </w:t>
      </w:r>
      <w:r>
        <w:rPr>
          <w:iCs/>
        </w:rPr>
        <w:t xml:space="preserve">C’est la pierre sur laquelle bute au quotidien l’humanité : elle </w:t>
      </w:r>
      <w:r>
        <w:rPr>
          <w:i/>
        </w:rPr>
        <w:t xml:space="preserve">est </w:t>
      </w:r>
      <w:r>
        <w:rPr>
          <w:iCs/>
        </w:rPr>
        <w:t xml:space="preserve">et </w:t>
      </w:r>
      <w:r>
        <w:rPr>
          <w:i/>
        </w:rPr>
        <w:t xml:space="preserve">existe au monde </w:t>
      </w:r>
      <w:r>
        <w:rPr>
          <w:iCs/>
        </w:rPr>
        <w:t>avec d’autres humanités,</w:t>
      </w:r>
      <w:r>
        <w:rPr>
          <w:i/>
        </w:rPr>
        <w:t xml:space="preserve"> </w:t>
      </w:r>
      <w:r>
        <w:rPr>
          <w:iCs/>
        </w:rPr>
        <w:t xml:space="preserve">elles aussi libres, capables de connaître ce qui </w:t>
      </w:r>
      <w:r>
        <w:rPr>
          <w:i/>
        </w:rPr>
        <w:t>est</w:t>
      </w:r>
      <w:r>
        <w:rPr>
          <w:iCs/>
        </w:rPr>
        <w:t xml:space="preserve"> et </w:t>
      </w:r>
      <w:r>
        <w:rPr>
          <w:i/>
        </w:rPr>
        <w:t>existe</w:t>
      </w:r>
      <w:r>
        <w:rPr>
          <w:iCs/>
        </w:rPr>
        <w:t xml:space="preserve"> au monde et d’agir sur ce qui</w:t>
      </w:r>
      <w:r>
        <w:rPr>
          <w:i/>
        </w:rPr>
        <w:t xml:space="preserve"> est</w:t>
      </w:r>
      <w:r>
        <w:rPr>
          <w:iCs/>
        </w:rPr>
        <w:t xml:space="preserve"> et </w:t>
      </w:r>
      <w:r>
        <w:rPr>
          <w:i/>
        </w:rPr>
        <w:t>existe</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Ainsi, le problème des </w:t>
      </w:r>
      <w:r>
        <w:rPr>
          <w:i/>
        </w:rPr>
        <w:t xml:space="preserve">relations sociales, </w:t>
      </w:r>
      <w:r>
        <w:rPr>
          <w:iCs/>
        </w:rPr>
        <w:t xml:space="preserve">et tout spécialement celui du </w:t>
      </w:r>
      <w:r>
        <w:rPr>
          <w:i/>
        </w:rPr>
        <w:t>conflit</w:t>
      </w:r>
      <w:r>
        <w:rPr>
          <w:iCs/>
        </w:rPr>
        <w:t xml:space="preserve"> qui découle directement de la mise en présence de deux ou de plusieurs entités </w:t>
      </w:r>
      <w:r>
        <w:rPr>
          <w:i/>
        </w:rPr>
        <w:t xml:space="preserve">(« (…) il n’y a pas à proprement parler de conflit avec soi-même, mais nécessairement avec l’autre (…) », Julien Freund, </w:t>
      </w:r>
      <w:r>
        <w:rPr>
          <w:i/>
          <w:u w:val="single"/>
        </w:rPr>
        <w:t>Sociologie du conflit</w:t>
      </w:r>
      <w:r>
        <w:rPr>
          <w:i/>
        </w:rPr>
        <w:t>, éd. P.U.F., 1983, p. 20)</w:t>
      </w:r>
      <w:r>
        <w:rPr>
          <w:iCs/>
        </w:rPr>
        <w:t xml:space="preserve">, de leurs désirs </w:t>
      </w:r>
      <w:r>
        <w:rPr>
          <w:i/>
        </w:rPr>
        <w:t xml:space="preserve">autres </w:t>
      </w:r>
      <w:r>
        <w:rPr>
          <w:iCs/>
        </w:rPr>
        <w:t xml:space="preserve">et de leur vision ou conception </w:t>
      </w:r>
      <w:r>
        <w:rPr>
          <w:i/>
        </w:rPr>
        <w:t xml:space="preserve">autre </w:t>
      </w:r>
      <w:r>
        <w:rPr>
          <w:iCs/>
        </w:rPr>
        <w:t xml:space="preserve">des choses ou de ce qui doit </w:t>
      </w:r>
      <w:r>
        <w:rPr>
          <w:i/>
        </w:rPr>
        <w:t>être</w:t>
      </w:r>
      <w:r>
        <w:rPr>
          <w:iCs/>
        </w:rPr>
        <w:t xml:space="preserve"> ou </w:t>
      </w:r>
      <w:r>
        <w:rPr>
          <w:i/>
        </w:rPr>
        <w:t>exister</w:t>
      </w:r>
      <w:r>
        <w:rPr>
          <w:iCs/>
        </w:rPr>
        <w:t xml:space="preserve">, se trouvent-ils au centre de toute vie humaine. Si l’entité existe au monde entourée d’autres entités semblables, plus ou moins proches ou éloignées d’elle, alors son </w:t>
      </w:r>
      <w:r>
        <w:rPr>
          <w:i/>
        </w:rPr>
        <w:t xml:space="preserve">être </w:t>
      </w:r>
      <w:r>
        <w:rPr>
          <w:iCs/>
        </w:rPr>
        <w:t xml:space="preserve">et son </w:t>
      </w:r>
      <w:r>
        <w:rPr>
          <w:i/>
        </w:rPr>
        <w:t xml:space="preserve">existence </w:t>
      </w:r>
      <w:r>
        <w:rPr>
          <w:iCs/>
        </w:rPr>
        <w:t xml:space="preserve">au monde dépendent aussi des rapports qu’elle entretient avec ces autres entités, des rapports qu’elle leur impose ou propose, ou que celles-là lui proposent ou imposent. </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iCs/>
        </w:rPr>
        <w:t>L’</w:t>
      </w:r>
      <w:r>
        <w:rPr>
          <w:i/>
        </w:rPr>
        <w:t xml:space="preserve">humanité traditionnelle </w:t>
      </w:r>
      <w:r>
        <w:rPr>
          <w:iCs/>
        </w:rPr>
        <w:t>et l’</w:t>
      </w:r>
      <w:r>
        <w:rPr>
          <w:i/>
        </w:rPr>
        <w:t xml:space="preserve">humanité moderne </w:t>
      </w:r>
      <w:r>
        <w:rPr>
          <w:iCs/>
        </w:rPr>
        <w:t xml:space="preserve">traitent toutes les deux ce problème. Elles le font de manière différent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t xml:space="preserve">A l’intérieur de son corps social, la </w:t>
      </w:r>
      <w:r>
        <w:rPr>
          <w:i/>
          <w:iCs/>
        </w:rPr>
        <w:t xml:space="preserve">socialité traditionnelle </w:t>
      </w:r>
      <w:r>
        <w:rPr/>
        <w:t xml:space="preserve">s’aligne sur une logique de la </w:t>
      </w:r>
      <w:r>
        <w:rPr>
          <w:i/>
          <w:iCs/>
        </w:rPr>
        <w:t>parenté</w:t>
      </w:r>
      <w:r>
        <w:rPr/>
        <w:t xml:space="preserve">. C’est la </w:t>
      </w:r>
      <w:r>
        <w:rPr>
          <w:i/>
          <w:iCs/>
        </w:rPr>
        <w:t>parenté</w:t>
      </w:r>
      <w:r>
        <w:rPr/>
        <w:t xml:space="preserve"> qui, pour l’essentiel, détermine les relations sociales, les liens sociaux et la résolution usuelle des conflits parce que </w:t>
      </w:r>
    </w:p>
    <w:p>
      <w:pPr>
        <w:pStyle w:val="Normal"/>
        <w:tabs>
          <w:tab w:val="clear" w:pos="708"/>
          <w:tab w:val="left" w:pos="4320" w:leader="none"/>
        </w:tabs>
        <w:jc w:val="both"/>
        <w:rPr/>
      </w:pPr>
      <w:r>
        <w:rPr/>
        <w:t>«</w:t>
      </w:r>
      <w:r>
        <w:rPr>
          <w:i/>
          <w:iCs/>
        </w:rPr>
        <w:t xml:space="preserve"> (…) </w:t>
      </w:r>
      <w:r>
        <w:rPr>
          <w:i/>
          <w:iCs/>
          <w:u w:val="single"/>
        </w:rPr>
        <w:t>la fonction de nomination</w:t>
      </w:r>
      <w:r>
        <w:rPr>
          <w:i/>
          <w:iCs/>
        </w:rPr>
        <w:t xml:space="preserve">, inscrite dans la parenté, détermine tout l’être socio-politique de la société primitive. » (Pierre Clastres, </w:t>
      </w:r>
      <w:r>
        <w:rPr>
          <w:i/>
          <w:iCs/>
          <w:u w:val="single"/>
        </w:rPr>
        <w:t>Recherches…</w:t>
      </w:r>
      <w:r>
        <w:rPr>
          <w:i/>
          <w:iCs/>
        </w:rPr>
        <w:t>, op. cit., p. 165)</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individu </w:t>
      </w:r>
      <w:r>
        <w:rPr>
          <w:i/>
          <w:iCs/>
        </w:rPr>
        <w:t xml:space="preserve">est </w:t>
      </w:r>
      <w:r>
        <w:rPr/>
        <w:t>et</w:t>
      </w:r>
      <w:r>
        <w:rPr>
          <w:i/>
          <w:iCs/>
        </w:rPr>
        <w:t xml:space="preserve"> existe </w:t>
      </w:r>
      <w:r>
        <w:rPr/>
        <w:t>traditionnellement au monde suivant les items de la parenté. La réalité de la socialité ancienne ou primitive</w:t>
      </w:r>
      <w:r>
        <w:rPr>
          <w:i/>
          <w:iCs/>
        </w:rPr>
        <w:t xml:space="preserve"> </w:t>
      </w:r>
      <w:r>
        <w:rPr/>
        <w:t xml:space="preserve">est </w:t>
      </w:r>
      <w:r>
        <w:rPr>
          <w:i/>
          <w:iCs/>
        </w:rPr>
        <w:t xml:space="preserve">lignagère </w:t>
      </w:r>
      <w:r>
        <w:rPr/>
        <w:t xml:space="preserve">et </w:t>
      </w:r>
      <w:r>
        <w:rPr>
          <w:i/>
          <w:iCs/>
        </w:rPr>
        <w:t>clanique</w:t>
      </w:r>
      <w:r>
        <w:rPr/>
        <w:t xml:space="preserve">. Le lignage et le clan assignent à chacun sa place, tracent les grandes lignes de son être, de son existence et de son devenir suivant l’âge, le sexe, la filiation et les affiliations parental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collectivité n’est pas unitaire, elle n’est pas le fruit d’un assemblage de consentements volontaires pour être Une ou unie, mais </w:t>
      </w:r>
      <w:r>
        <w:rPr>
          <w:i/>
          <w:iCs/>
        </w:rPr>
        <w:t xml:space="preserve">indivise. </w:t>
      </w:r>
      <w:r>
        <w:rPr/>
        <w:t xml:space="preserve">Cela découle du fait que  </w:t>
      </w:r>
    </w:p>
    <w:p>
      <w:pPr>
        <w:pStyle w:val="Normal"/>
        <w:tabs>
          <w:tab w:val="clear" w:pos="708"/>
          <w:tab w:val="left" w:pos="4320" w:leader="none"/>
        </w:tabs>
        <w:jc w:val="both"/>
        <w:rPr/>
      </w:pPr>
      <w:r>
        <w:rPr>
          <w:i/>
        </w:rPr>
        <w:t xml:space="preserve">« (…) la société n’accepte pas que le pouvoir se sépare de son être, et que la division s’établisse entre celui qui commande et ceux qui obéissent. (…) c’est pourquoi, dans la société primitive, le chef est commis </w:t>
      </w:r>
      <w:r>
        <w:rPr>
          <w:i/>
          <w:u w:val="single"/>
        </w:rPr>
        <w:t>à parler au nom de la société </w:t>
      </w:r>
      <w:r>
        <w:rPr>
          <w:i/>
        </w:rPr>
        <w:t>: en son discours, le chef n’exprime jamais la fantaisie de son désir individuel ou le dire de la loi privée, mais seulement le désir sociologique qu’a la société de rester indivisée et le texte d’une Loi que personne n’a fixée, car elle ne relève pas de la décision humaine. Le législateur est aussi le fondateur de la société, ce sont les Ancêtres mythiques, les héros culturels, les dieux. C’est de cette Loi que le chef est le porte-parole : la substance de son discours, c’est toujours la référence à la Loi ancestrale que nul ne peut transgresser, car elle est l’être même de la société : violer la Loi, ce serait altérer, changer le corps social, introduire en lui l’innovation et le changement qu’il repousse absolument. » (Pierre Clastres, in idem, p. 192)</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a littérature ethnographique ou ethnologique atteste cette </w:t>
      </w:r>
      <w:r>
        <w:rPr>
          <w:i/>
          <w:iCs/>
        </w:rPr>
        <w:t>réalité primordiale</w:t>
      </w:r>
      <w:r>
        <w:rPr/>
        <w:t>. Elle en rend les différents modèles et les divers principes de fonctionnement, laissant entrevoir l’extraordinaire richesse et l’extraordinaire diversité des sociétés humaines de la tradition, la variété des solutions adoptées ainsi que des lignes de front existantes en chacune d’elle, comme par exemple chez les Nzakara :</w:t>
      </w:r>
    </w:p>
    <w:p>
      <w:pPr>
        <w:pStyle w:val="Normal"/>
        <w:tabs>
          <w:tab w:val="clear" w:pos="708"/>
          <w:tab w:val="left" w:pos="4320" w:leader="none"/>
        </w:tabs>
        <w:jc w:val="both"/>
        <w:rPr>
          <w:i/>
          <w:i/>
          <w:iCs/>
        </w:rPr>
      </w:pPr>
      <w:r>
        <w:rPr>
          <w:i/>
          <w:iCs/>
        </w:rPr>
        <w:t>« Tout Nzakara naît membre d’un clan, et le demeure. La filiation se compte exclusivement en ligne paternelle. La vie quotidienne se déroule au sein de familles relativement restreintes : le père, ses épouses, ses enfants non mariés, et encore. Une fille qui se marie quitte sa famille pour aller habiter avec la famille de son époux. Elle demeure membre de son clan et de son lignage d’origine et reste soumise aux obligations que comporte cette appartenance. Les enfants issus de justes noces appartiennent au clan et au lignage du père.</w:t>
      </w:r>
    </w:p>
    <w:p>
      <w:pPr>
        <w:pStyle w:val="Normal"/>
        <w:tabs>
          <w:tab w:val="clear" w:pos="708"/>
          <w:tab w:val="left" w:pos="4320" w:leader="none"/>
        </w:tabs>
        <w:jc w:val="both"/>
        <w:rPr/>
      </w:pPr>
      <w:r>
        <w:rPr>
          <w:i/>
          <w:iCs/>
        </w:rPr>
        <w:t xml:space="preserve">Une femme épouse d’ailleurs plus un clan et un lignage qu’un individu, ce qu’expriment bien les usages de la langue : une femme du lignage vou-Soungba qui épouse Bitoyo, d’un lignage vou-Loumani, est dorénavant désignée comme épouse </w:t>
      </w:r>
      <w:r>
        <w:rPr>
          <w:i/>
          <w:iCs/>
          <w:u w:val="single"/>
        </w:rPr>
        <w:t>des</w:t>
      </w:r>
      <w:r>
        <w:rPr>
          <w:i/>
          <w:iCs/>
        </w:rPr>
        <w:t xml:space="preserve"> vou-Loumani. Techniquement parlant, elle est </w:t>
      </w:r>
      <w:r>
        <w:rPr>
          <w:i/>
          <w:iCs/>
          <w:u w:val="single"/>
        </w:rPr>
        <w:t>wa-vu-Lumani</w:t>
      </w:r>
      <w:r>
        <w:rPr>
          <w:i/>
          <w:iCs/>
        </w:rPr>
        <w:t xml:space="preserve">. Ce n’est que par souci de précision, ou encore pour témoigner de l’estime à Bitoyo, qu’on l’appellera da-Bitoyo, épouse de Bitoyo. » </w:t>
      </w:r>
      <w:r>
        <w:rPr/>
        <w:t xml:space="preserve"> </w:t>
      </w:r>
      <w:r>
        <w:rPr>
          <w:i/>
          <w:iCs/>
        </w:rPr>
        <w:t xml:space="preserve">(Eric de Dampierre, </w:t>
      </w:r>
      <w:r>
        <w:rPr>
          <w:i/>
          <w:iCs/>
          <w:u w:val="single"/>
        </w:rPr>
        <w:t>Un ancien royaume Bandia du Haut-</w:t>
      </w:r>
      <w:r>
        <w:rPr>
          <w:i/>
          <w:iCs/>
        </w:rPr>
        <w:t xml:space="preserve">Oubangui, éd. Plon, 1967, p. 182)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Si l’</w:t>
      </w:r>
      <w:r>
        <w:rPr>
          <w:i/>
          <w:iCs/>
        </w:rPr>
        <w:t>indivision</w:t>
      </w:r>
      <w:r>
        <w:rPr/>
        <w:t xml:space="preserve"> au for interne est la règle dans la socialité traditionnelle, cela ne signifie pas que l’histoire soit figée. Les clans et les lignages peuvent, au fil du temps, se faire et se défaire. Les catastrophes épidémiologiques ou naturelles peuvent aussi jouer leur rôle, mais c’est le plus souvent le </w:t>
      </w:r>
      <w:r>
        <w:rPr>
          <w:i/>
          <w:iCs/>
        </w:rPr>
        <w:t xml:space="preserve">conflit qui échappe à tout contrôle </w:t>
      </w:r>
      <w:r>
        <w:rPr/>
        <w:t xml:space="preserve">qui finit par emporter la société ou l’état des choses qu’elle tentait de préserver. En effet, si la société vise à gérer et à solutionner au mieux les conflits qui la traversent, si elle y arrive le plus souvent, elle n’est cependant jamais assurée d’y parvenir à tous les coup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Dans la société nzakara, pour conserver cet exemple, les </w:t>
      </w:r>
    </w:p>
    <w:p>
      <w:pPr>
        <w:pStyle w:val="Normal"/>
        <w:tabs>
          <w:tab w:val="clear" w:pos="708"/>
          <w:tab w:val="left" w:pos="4320" w:leader="none"/>
        </w:tabs>
        <w:jc w:val="both"/>
        <w:rPr/>
      </w:pPr>
      <w:r>
        <w:rPr>
          <w:i/>
          <w:iCs/>
        </w:rPr>
        <w:t xml:space="preserve">« (…) lignages minimaux sont constitués par la postérité d’un chef glorieux et respecté, dont la renommée a permis ultérieurement et rétrospectivement à ses descendants de le substituer à son père ou à son aïeul en tant qu’ancêtre éponyme. Les lignages majeurs sont en général ceux qui, s’ils commandent un grand prestige, ont le moins d’existence collective. En effet, si on lui conserve le nom de l’ancêtre le plus lointain, c’est que, dans la descendance agnatique de ce dernier, aucun lignage minimal ne s’est constitué. (…) </w:t>
      </w:r>
    </w:p>
    <w:p>
      <w:pPr>
        <w:pStyle w:val="Normal"/>
        <w:tabs>
          <w:tab w:val="clear" w:pos="708"/>
          <w:tab w:val="left" w:pos="4320" w:leader="none"/>
        </w:tabs>
        <w:jc w:val="both"/>
        <w:rPr/>
      </w:pPr>
      <w:r>
        <w:rPr>
          <w:i/>
          <w:iCs/>
        </w:rPr>
        <w:t>(…) quand un lignage neuf (minimal) est constitué par les descendants de la ligne dominante, guère de difficultés. L’éclat des actions du roi renforce la légitimité de sa lignée. Mais quand le lignage neuf est constitué dans une ligne cadette, les risques d’anarchie politique sont considérables. Le nouveau lignage ne pourra guère s’affirmer qu’en contestant l’autorité de la ligne aînée et la prééminence du lignage maximal d’où elle est issue. Enfin, la situation risque d’être catastrophique quand le nouveau lignage se constitue dans une branche aînée par rapport à la ligne dominante : la rébellion contre l’autorité royale est inscrite dans le système lui-même, puisque c’est un lignage entier qui peut prétendre – en vertu de la coutume lignagère, mais non en vertu de la tradition politique – supplanter le roi. » (In idem, p. 184)</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On voit très clairement ici ce qui peut modifier la situation existante, changer la donne, faire imploser les liens sociaux traditionnels jusqu’à entraîner la disparition pure et simple de la société, parfois même provoquer le passage d’une structure indivise à une organisation sociale différenciée, divisée, étatique.  </w:t>
      </w:r>
    </w:p>
    <w:p>
      <w:pPr>
        <w:pStyle w:val="Normal"/>
        <w:tabs>
          <w:tab w:val="clear" w:pos="708"/>
          <w:tab w:val="left" w:pos="4320" w:leader="none"/>
        </w:tabs>
        <w:jc w:val="both"/>
        <w:rPr/>
      </w:pPr>
      <w:r>
        <w:rPr/>
      </w:r>
    </w:p>
    <w:p>
      <w:pPr>
        <w:pStyle w:val="Normal"/>
        <w:tabs>
          <w:tab w:val="clear" w:pos="708"/>
          <w:tab w:val="left" w:pos="4320" w:leader="none"/>
        </w:tabs>
        <w:jc w:val="both"/>
        <w:rPr/>
      </w:pPr>
      <w:r>
        <w:rPr/>
        <w:t>Dans la société nzakara, comme en toutes les sociétés de l’humanité traditionnelle, l’</w:t>
      </w:r>
      <w:r>
        <w:rPr>
          <w:i/>
          <w:iCs/>
        </w:rPr>
        <w:t xml:space="preserve">Autre </w:t>
      </w:r>
      <w:r>
        <w:rPr/>
        <w:t>au for interne, l’</w:t>
      </w:r>
      <w:r>
        <w:rPr>
          <w:i/>
          <w:iCs/>
        </w:rPr>
        <w:t xml:space="preserve">Autre </w:t>
      </w:r>
      <w:r>
        <w:rPr/>
        <w:t xml:space="preserve">proche est reconnu comme </w:t>
      </w:r>
      <w:r>
        <w:rPr>
          <w:i/>
          <w:iCs/>
        </w:rPr>
        <w:t>parent</w:t>
      </w:r>
      <w:r>
        <w:rPr/>
        <w:t xml:space="preserve"> et c’est la </w:t>
      </w:r>
      <w:r>
        <w:rPr>
          <w:i/>
          <w:iCs/>
        </w:rPr>
        <w:t>parenté</w:t>
      </w:r>
      <w:r>
        <w:rPr/>
        <w:t xml:space="preserve"> et ses règles qui gèrent le quotidien, qui définissent ce qui doit </w:t>
      </w:r>
      <w:r>
        <w:rPr>
          <w:i/>
          <w:iCs/>
        </w:rPr>
        <w:t xml:space="preserve">être </w:t>
      </w:r>
      <w:r>
        <w:rPr/>
        <w:t xml:space="preserve">et ce qui doit </w:t>
      </w:r>
      <w:r>
        <w:rPr>
          <w:i/>
          <w:iCs/>
        </w:rPr>
        <w:t>exister</w:t>
      </w:r>
      <w:r>
        <w:rPr/>
        <w:t xml:space="preserve">, ce que chaque entité doit </w:t>
      </w:r>
      <w:r>
        <w:rPr>
          <w:i/>
          <w:iCs/>
        </w:rPr>
        <w:t xml:space="preserve">être </w:t>
      </w:r>
      <w:r>
        <w:rPr/>
        <w:t xml:space="preserve">et comment chaque entité doit </w:t>
      </w:r>
      <w:r>
        <w:rPr>
          <w:i/>
          <w:iCs/>
        </w:rPr>
        <w:t>exister au monde</w:t>
      </w:r>
      <w:r>
        <w:rPr/>
        <w:t xml:space="preserve"> </w:t>
      </w:r>
      <w:r>
        <w:rPr>
          <w:i/>
          <w:iCs/>
        </w:rPr>
        <w:t xml:space="preserve">(Cf. pour vérification et sans aucune prétention à l’exhaustivité, les études réunies par Marc Abélès et Chantal Collard, in </w:t>
      </w:r>
      <w:r>
        <w:rPr>
          <w:i/>
          <w:iCs/>
          <w:u w:val="single"/>
        </w:rPr>
        <w:t>Age, pouvoir et société en Afrique noire</w:t>
      </w:r>
      <w:r>
        <w:rPr>
          <w:i/>
          <w:iCs/>
        </w:rPr>
        <w:t xml:space="preserve">, éd. Karthala-PUM, 1985, ou encore les ouvrages suivants : Denise Paulme, </w:t>
      </w:r>
      <w:r>
        <w:rPr>
          <w:i/>
          <w:iCs/>
          <w:u w:val="single"/>
        </w:rPr>
        <w:t>Classes et associations d’âge en Afrique de l’Ouest</w:t>
      </w:r>
      <w:r>
        <w:rPr>
          <w:i/>
          <w:iCs/>
        </w:rPr>
        <w:t xml:space="preserve">, éd. Plon, 1971 ; Jacques Bureau, </w:t>
      </w:r>
      <w:r>
        <w:rPr>
          <w:i/>
          <w:iCs/>
          <w:u w:val="single"/>
        </w:rPr>
        <w:t>Les Gamo d’Ethiopie</w:t>
      </w:r>
      <w:r>
        <w:rPr>
          <w:i/>
          <w:iCs/>
        </w:rPr>
        <w:t>, Société d’ethnographie, Paris, 1981 ;</w:t>
      </w:r>
      <w:r>
        <w:rPr/>
        <w:t xml:space="preserve"> </w:t>
      </w:r>
      <w:r>
        <w:rPr>
          <w:i/>
          <w:iCs/>
        </w:rPr>
        <w:t xml:space="preserve">Ellen P. Brown, </w:t>
      </w:r>
      <w:r>
        <w:rPr>
          <w:i/>
          <w:iCs/>
          <w:u w:val="single"/>
        </w:rPr>
        <w:t>Nourrir les gens, nourrir les haines</w:t>
      </w:r>
      <w:r>
        <w:rPr>
          <w:i/>
          <w:iCs/>
        </w:rPr>
        <w:t xml:space="preserve">, Société d’ethnographie, Paris, 1983 ; Jean-Pierre Olivier de Sardan, </w:t>
      </w:r>
      <w:r>
        <w:rPr>
          <w:i/>
          <w:iCs/>
          <w:u w:val="single"/>
        </w:rPr>
        <w:t>Les sociétés songhay-zarma (Niger-Mali), Chefs, guerriers, esclaves, paysans…</w:t>
      </w:r>
      <w:r>
        <w:rPr>
          <w:i/>
          <w:iCs/>
        </w:rPr>
        <w:t>, éd. Karthala, 1984)</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L’importance centrale de la relation à l’</w:t>
      </w:r>
      <w:r>
        <w:rPr>
          <w:i/>
          <w:iCs/>
        </w:rPr>
        <w:t xml:space="preserve">Autre </w:t>
      </w:r>
      <w:r>
        <w:rPr/>
        <w:t>et de la problématique conflictuelle se retrouve dans les rapports de la société aux entités qui lui sont extérieures. Par rapport à l’</w:t>
      </w:r>
      <w:r>
        <w:rPr>
          <w:i/>
          <w:iCs/>
        </w:rPr>
        <w:t>Autre</w:t>
      </w:r>
      <w:r>
        <w:rPr/>
        <w:t xml:space="preserve"> de l’extérieur, celui qui </w:t>
      </w:r>
      <w:r>
        <w:rPr>
          <w:i/>
          <w:iCs/>
        </w:rPr>
        <w:t xml:space="preserve">est </w:t>
      </w:r>
      <w:r>
        <w:rPr/>
        <w:t xml:space="preserve">et qui </w:t>
      </w:r>
      <w:r>
        <w:rPr>
          <w:i/>
          <w:iCs/>
        </w:rPr>
        <w:t xml:space="preserve">existe </w:t>
      </w:r>
      <w:r>
        <w:rPr/>
        <w:t xml:space="preserve">en dehors, en une entité </w:t>
      </w:r>
      <w:r>
        <w:rPr>
          <w:i/>
          <w:iCs/>
        </w:rPr>
        <w:t>autre</w:t>
      </w:r>
      <w:r>
        <w:rPr/>
        <w:t xml:space="preserve">, la socialité traditionnelle adopte une attitude radicale. C’est un rapport d’hostilité de fait qui prévaut, au point qu’il est même possible de percevoir cet </w:t>
      </w:r>
      <w:r>
        <w:rPr>
          <w:i/>
        </w:rPr>
        <w:t>Autre-là</w:t>
      </w:r>
      <w:r>
        <w:rPr>
          <w:iCs/>
        </w:rPr>
        <w:t xml:space="preserve"> comme une </w:t>
      </w:r>
      <w:r>
        <w:rPr/>
        <w:t xml:space="preserve">entité </w:t>
      </w:r>
      <w:r>
        <w:rPr>
          <w:i/>
          <w:iCs/>
        </w:rPr>
        <w:t>inhumaine</w:t>
      </w:r>
      <w:r>
        <w:rPr/>
        <w:t xml:space="preserve">, au comportement ou aux coutumes indignes ou infâmes : </w:t>
      </w:r>
    </w:p>
    <w:p>
      <w:pPr>
        <w:pStyle w:val="Normal"/>
        <w:tabs>
          <w:tab w:val="clear" w:pos="708"/>
          <w:tab w:val="left" w:pos="4320" w:leader="none"/>
        </w:tabs>
        <w:jc w:val="both"/>
        <w:rPr/>
      </w:pPr>
      <w:r>
        <w:rPr>
          <w:i/>
          <w:iCs/>
        </w:rPr>
        <w:t xml:space="preserve">« Chaque communauté primitive veut demeurer sous le signe de sa propre Loi (auto-nomie,  indépendance politique) qui exclut le changement social (la société restera ce qu’elle est : être indivisé). Le refus de l’Etat, c’est tout simplement le refus de la soumission, inscrit comme tel dans la structure même de la société primitive. Seuls les sots peuvent croire que, pour refuser l’aliénation, il faut l’avoir d’abord éprouvée : le refus de l’aliénation (économique ou politique) appartient à l’être même de cette société, il exprime son conservatisme, sa volonté </w:t>
      </w:r>
      <w:r>
        <w:rPr>
          <w:i/>
          <w:iCs/>
          <w:u w:val="single"/>
        </w:rPr>
        <w:t>délibérée</w:t>
      </w:r>
      <w:r>
        <w:rPr>
          <w:i/>
          <w:iCs/>
        </w:rPr>
        <w:t xml:space="preserve"> de rester Nous indivisé. Délibérée en effet, et pas seulement effet du fonctionnement d’une machine sociale : les Sauvages savaient bien que toute altération de leur vie sociale (toute innovation sociale) ne pouvait se traduire pour eux que par la perte de la liberté.</w:t>
      </w:r>
    </w:p>
    <w:p>
      <w:pPr>
        <w:pStyle w:val="Normal"/>
        <w:tabs>
          <w:tab w:val="clear" w:pos="708"/>
          <w:tab w:val="left" w:pos="4320" w:leader="none"/>
        </w:tabs>
        <w:jc w:val="both"/>
        <w:rPr/>
      </w:pPr>
      <w:r>
        <w:rPr>
          <w:i/>
          <w:iCs/>
        </w:rPr>
        <w:t>Qu’est-ce que la société primitive ? C’est une multiplicité de communautés indivisées qui obéissent toutes à une même logique du centrifuge. Quelle institution à la fois exprime et garantit la permanence de cette logique ? C’est la guerre, comme vérité des relations entre les communautés, comme principal moyen sociologique de promouvoir la force centrifuge de dispersion contre la force centripète d’unification. La machine de guerre, c’est le moteur de la machine sociale, l’être social primitif repose entièrement sur la guerre, la société primitive ne peut subsister sans la guerre. Plus il y a de la guerre, moins il y a de l’unification, et le meilleur ennemi de l’Etat, c’est la guerre. La société primitive est société contre l’Etat en tant qu’elle est société-pour-la-guerre. » (Pierre Clastres, op. cit., pp. 205-206)</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L’</w:t>
      </w:r>
      <w:r>
        <w:rPr>
          <w:i/>
          <w:iCs/>
        </w:rPr>
        <w:t xml:space="preserve">Autre </w:t>
      </w:r>
      <w:r>
        <w:rPr/>
        <w:t xml:space="preserve">de l’extérieur permet à l’humanité traditionnelle de se percevoir en tant que telle. La confrontation et l’affrontement, potentiels ou effectifs, lui permettent de s’affirmer, d’être et d’exister au monde en tant que corps autonome : </w:t>
      </w:r>
    </w:p>
    <w:p>
      <w:pPr>
        <w:pStyle w:val="Normal"/>
        <w:tabs>
          <w:tab w:val="clear" w:pos="708"/>
          <w:tab w:val="left" w:pos="4320" w:leader="none"/>
        </w:tabs>
        <w:jc w:val="both"/>
        <w:rPr/>
      </w:pPr>
      <w:r>
        <w:rPr>
          <w:i/>
          <w:iCs/>
        </w:rPr>
        <w:t>« La dimension territoriale inclut déjà le lien politique en tant qu’elle est exclusion de l’Autre. C’est justement l’Autre comme miroir – les groupes voisins – qui renvoie à la communauté l’image de son unité et de sa totalité. C’est face aux communautés ou bandes voisines que telle communauté ou bande déterminée se pose et se pense comme différence absolue, liberté irréductible, volonté de maintenir son être comme totalité une. Voici donc comment apparaît concrètement la société primitive : une multiplicité de communautés séparées, chacune veillant à l’intégrité de son territoire, une série de néo-monades dont chacune affirme face aux autres sa différence. » (Pierre Clastres, op. cit., pp. 192-193)</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La </w:t>
      </w:r>
      <w:r>
        <w:rPr>
          <w:i/>
        </w:rPr>
        <w:t>négation</w:t>
      </w:r>
      <w:r>
        <w:rPr>
          <w:iCs/>
        </w:rPr>
        <w:t xml:space="preserve"> de l’</w:t>
      </w:r>
      <w:r>
        <w:rPr>
          <w:i/>
        </w:rPr>
        <w:t>Autre</w:t>
      </w:r>
      <w:r>
        <w:rPr>
          <w:iCs/>
        </w:rPr>
        <w:t xml:space="preserve">, la domination de </w:t>
      </w:r>
      <w:r>
        <w:rPr>
          <w:i/>
          <w:iCs/>
        </w:rPr>
        <w:t>l’Autre</w:t>
      </w:r>
      <w:r>
        <w:rPr/>
        <w:t>, l’imposition à l’</w:t>
      </w:r>
      <w:r>
        <w:rPr>
          <w:i/>
          <w:iCs/>
        </w:rPr>
        <w:t xml:space="preserve">Autre </w:t>
      </w:r>
      <w:r>
        <w:rPr/>
        <w:t>de sa propre loi et de son propre désir, la soumission idéologique</w:t>
      </w:r>
      <w:r>
        <w:rPr>
          <w:i/>
          <w:iCs/>
        </w:rPr>
        <w:t xml:space="preserve"> </w:t>
      </w:r>
      <w:r>
        <w:rPr>
          <w:iCs/>
        </w:rPr>
        <w:t>de l’</w:t>
      </w:r>
      <w:r>
        <w:rPr>
          <w:i/>
        </w:rPr>
        <w:t>Autre</w:t>
      </w:r>
      <w:r>
        <w:rPr>
          <w:iCs/>
        </w:rPr>
        <w:t xml:space="preserve"> et sa possible liquidation morale et physique que la </w:t>
      </w:r>
      <w:r>
        <w:rPr>
          <w:i/>
        </w:rPr>
        <w:t xml:space="preserve">parenté </w:t>
      </w:r>
      <w:r>
        <w:rPr>
          <w:iCs/>
        </w:rPr>
        <w:t xml:space="preserve">atténue au for interne, la socialité traditionnelle l’applique et le légitime à l’occasion au for externe. Ainsi, si elle connaît la nécessité de l’élévation de l’homme, la valeur anthropologique de la </w:t>
      </w:r>
      <w:r>
        <w:rPr>
          <w:i/>
        </w:rPr>
        <w:t>sainteté</w:t>
      </w:r>
      <w:r>
        <w:rPr>
          <w:iCs/>
        </w:rPr>
        <w:t xml:space="preserve">, le mode de fonctionnement usuel de la socialité traditionnelle ne lui permet pas de franchir le cap pour passer collectivement à tout le moins, à un </w:t>
      </w:r>
      <w:r>
        <w:rPr>
          <w:i/>
        </w:rPr>
        <w:t xml:space="preserve">être </w:t>
      </w:r>
      <w:r>
        <w:rPr>
          <w:iCs/>
        </w:rPr>
        <w:t xml:space="preserve">et à une </w:t>
      </w:r>
      <w:r>
        <w:rPr>
          <w:i/>
        </w:rPr>
        <w:t>existence objectivement saints</w:t>
      </w:r>
      <w:r>
        <w:rPr>
          <w:iCs/>
        </w:rPr>
        <w:t xml:space="preserve">. La socialité traditionnelle se trouve donc </w:t>
      </w:r>
      <w:r>
        <w:rPr>
          <w:i/>
        </w:rPr>
        <w:t>dans l’impossibilité de passer par elle-même</w:t>
      </w:r>
      <w:r>
        <w:rPr>
          <w:iCs/>
        </w:rPr>
        <w:t>, par ses propres items, à une forme d’humanité supérieure, qui ne viserait jamais que ce qui est objectivement bon et bien.</w:t>
      </w:r>
    </w:p>
    <w:p>
      <w:pPr>
        <w:pStyle w:val="Normal"/>
        <w:tabs>
          <w:tab w:val="clear" w:pos="708"/>
          <w:tab w:val="left" w:pos="4320" w:leader="none"/>
        </w:tabs>
        <w:jc w:val="both"/>
        <w:rPr>
          <w:iCs/>
        </w:rPr>
      </w:pPr>
      <w:r>
        <w:rPr>
          <w:iCs/>
        </w:rPr>
        <w:t xml:space="preserve">  </w:t>
      </w:r>
      <w:r>
        <w:rPr>
          <w:i/>
        </w:rPr>
        <w:t xml:space="preserve"> </w:t>
      </w:r>
      <w:r>
        <w:rPr>
          <w:iCs/>
        </w:rPr>
        <w:t xml:space="preserve"> </w:t>
      </w:r>
    </w:p>
    <w:p>
      <w:pPr>
        <w:pStyle w:val="Normal"/>
        <w:tabs>
          <w:tab w:val="clear" w:pos="708"/>
          <w:tab w:val="left" w:pos="4320" w:leader="none"/>
        </w:tabs>
        <w:jc w:val="both"/>
        <w:rPr>
          <w:iCs/>
        </w:rPr>
      </w:pPr>
      <w:r>
        <w:rPr>
          <w:iCs/>
        </w:rPr>
        <w:t xml:space="preserve">La </w:t>
      </w:r>
      <w:r>
        <w:rPr>
          <w:i/>
        </w:rPr>
        <w:t>socialité moderne</w:t>
      </w:r>
      <w:r>
        <w:rPr>
          <w:iCs/>
        </w:rPr>
        <w:t xml:space="preserve">, de son côté, connaît un </w:t>
      </w:r>
      <w:r>
        <w:rPr>
          <w:i/>
        </w:rPr>
        <w:t xml:space="preserve">être </w:t>
      </w:r>
      <w:r>
        <w:rPr>
          <w:iCs/>
        </w:rPr>
        <w:t xml:space="preserve">et une </w:t>
      </w:r>
      <w:r>
        <w:rPr>
          <w:i/>
        </w:rPr>
        <w:t xml:space="preserve">existence au monde </w:t>
      </w:r>
      <w:r>
        <w:rPr>
          <w:iCs/>
        </w:rPr>
        <w:t xml:space="preserve">affranchis de la </w:t>
      </w:r>
      <w:r>
        <w:rPr>
          <w:i/>
        </w:rPr>
        <w:t xml:space="preserve">parenté </w:t>
      </w:r>
      <w:r>
        <w:rPr>
          <w:iCs/>
        </w:rPr>
        <w:t>et de l’</w:t>
      </w:r>
      <w:r>
        <w:rPr>
          <w:i/>
        </w:rPr>
        <w:t xml:space="preserve">indivision. </w:t>
      </w:r>
      <w:r>
        <w:rPr>
          <w:iCs/>
        </w:rPr>
        <w:t xml:space="preserve">La </w:t>
      </w:r>
      <w:r>
        <w:rPr>
          <w:i/>
        </w:rPr>
        <w:t xml:space="preserve">parenté </w:t>
      </w:r>
      <w:r>
        <w:rPr>
          <w:iCs/>
        </w:rPr>
        <w:t xml:space="preserve">n’occupe plus qu’une place marginale, plus ou moins importante et plus ou moins tolérée selon les sociétés, certaines visant jusqu’à son abolition. Elle ne détermine plus le fonctionnement global de la société, et n’influence plus guère ses rapports à l’extérieur. De nouvelles idéologies la remplacent, légitimant d’autres modes de fonctionnement. La grande réalité moderne est </w:t>
      </w:r>
      <w:r>
        <w:rPr>
          <w:i/>
        </w:rPr>
        <w:t>étatique</w:t>
      </w:r>
      <w:r>
        <w:rPr/>
        <w:t>. A l’</w:t>
      </w:r>
      <w:r>
        <w:rPr>
          <w:i/>
          <w:iCs/>
        </w:rPr>
        <w:t>indivision réelle de la société traditionnelle</w:t>
      </w:r>
      <w:r>
        <w:rPr/>
        <w:t xml:space="preserve"> reposant sur la </w:t>
      </w:r>
      <w:r>
        <w:rPr>
          <w:i/>
          <w:iCs/>
        </w:rPr>
        <w:t>parenté</w:t>
      </w:r>
      <w:r>
        <w:rPr/>
        <w:t xml:space="preserve"> s’oppose désormais la </w:t>
      </w:r>
      <w:r>
        <w:rPr>
          <w:i/>
          <w:iCs/>
        </w:rPr>
        <w:t>division sociale</w:t>
      </w:r>
      <w:r>
        <w:rPr/>
        <w:t>, et à l’unité réelle de la société archaïque celle, mythique,</w:t>
      </w:r>
      <w:r>
        <w:rPr>
          <w:i/>
          <w:iCs/>
        </w:rPr>
        <w:t xml:space="preserve"> </w:t>
      </w:r>
      <w:r>
        <w:rPr/>
        <w:t>de l’</w:t>
      </w:r>
      <w:r>
        <w:rPr>
          <w:i/>
          <w:iCs/>
        </w:rPr>
        <w:t>Etat</w:t>
      </w:r>
      <w:r>
        <w:rPr/>
        <w:t>.</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t xml:space="preserve">La réalité moderne plus que sur une </w:t>
      </w:r>
      <w:r>
        <w:rPr>
          <w:i/>
          <w:iCs/>
        </w:rPr>
        <w:t xml:space="preserve">remise du pouvoir </w:t>
      </w:r>
      <w:r>
        <w:rPr/>
        <w:t>comme le supposent les différentes idéologies pensées pour légitimer l’Etat, par exemple en Occident la représentation devenue commune à la suite de Hobbes d’une multitude consentante ne formant plus qu’</w:t>
      </w:r>
      <w:r>
        <w:rPr>
          <w:i/>
          <w:iCs/>
        </w:rPr>
        <w:t>Un</w:t>
      </w:r>
      <w:r>
        <w:rPr/>
        <w:t xml:space="preserve">, ou encore la théorie rousseauiste d’un contrat social que nul n’a jamais observé dans les faits, repose en effet sur une </w:t>
      </w:r>
      <w:r>
        <w:rPr>
          <w:i/>
          <w:iCs/>
        </w:rPr>
        <w:t>prise du pouvoir</w:t>
      </w:r>
      <w:r>
        <w:rPr/>
        <w:t xml:space="preserve"> - peu en importent les circonstances et les modalités concrètes -, au for interne par une ou plusieurs entité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insi, </w:t>
      </w:r>
      <w:r>
        <w:rPr>
          <w:iCs/>
        </w:rPr>
        <w:t xml:space="preserve">dans toutes les socialités modernes, le </w:t>
      </w:r>
      <w:r>
        <w:rPr>
          <w:i/>
        </w:rPr>
        <w:t>pouvoir se trouve séparé de l’ensemble de la société</w:t>
      </w:r>
      <w:r>
        <w:rPr>
          <w:iCs/>
        </w:rPr>
        <w:t>. Il</w:t>
      </w:r>
      <w:r>
        <w:rPr/>
        <w:t xml:space="preserve"> n’appartient plus à la société indivise mais</w:t>
      </w:r>
      <w:r>
        <w:rPr>
          <w:iCs/>
        </w:rPr>
        <w:t xml:space="preserve"> relève d’un organe ou d’un appareil séparé et d’une compétition politique qui vise à la prise de contrôle de cet organe ou appareil. La prise de contrôle aboutit à une domination de fait des uns et à la soumission de fait des autres. Le pouvoir </w:t>
      </w:r>
      <w:r>
        <w:rPr/>
        <w:t xml:space="preserve">est toujours, d’une manière ou d’une autre, </w:t>
      </w:r>
      <w:r>
        <w:rPr>
          <w:i/>
          <w:iCs/>
        </w:rPr>
        <w:t>confiscation de la liberté décisionnelle de la majorité</w:t>
      </w:r>
      <w:r>
        <w:rPr/>
        <w:t xml:space="preserve"> </w:t>
      </w:r>
      <w:r>
        <w:rPr>
          <w:i/>
          <w:iCs/>
        </w:rPr>
        <w:t xml:space="preserve">(Cf. Maxence Hecquard, op. cit., chapitre III, </w:t>
      </w:r>
      <w:r>
        <w:rPr>
          <w:i/>
          <w:iCs/>
          <w:u w:val="single"/>
        </w:rPr>
        <w:t>La démocratie n’existe pas</w:t>
      </w:r>
      <w:r>
        <w:rPr>
          <w:i/>
          <w:iCs/>
        </w:rPr>
        <w:t>, pp. 125-150)</w:t>
      </w:r>
      <w:r>
        <w:rPr/>
        <w:t xml:space="preserve"> et ce, pour un temps plus ou moins long. Il en est de la sorte dans les régimes les plus dictatoriaux comme dans les plus libéraux, la différence ne résidant que dans les moyens mis en œuvre afin d’arriver au</w:t>
      </w:r>
      <w:r>
        <w:rPr>
          <w:i/>
          <w:iCs/>
        </w:rPr>
        <w:t xml:space="preserve"> </w:t>
      </w:r>
      <w:r>
        <w:rPr/>
        <w:t xml:space="preserve"> pouvoir. </w:t>
      </w:r>
    </w:p>
    <w:p>
      <w:pPr>
        <w:pStyle w:val="Normal"/>
        <w:tabs>
          <w:tab w:val="clear" w:pos="708"/>
          <w:tab w:val="left" w:pos="4320" w:leader="none"/>
        </w:tabs>
        <w:jc w:val="both"/>
        <w:rPr/>
      </w:pPr>
      <w:r>
        <w:rPr/>
      </w:r>
    </w:p>
    <w:p>
      <w:pPr>
        <w:pStyle w:val="Normal"/>
        <w:tabs>
          <w:tab w:val="clear" w:pos="708"/>
          <w:tab w:val="left" w:pos="4320" w:leader="none"/>
        </w:tabs>
        <w:jc w:val="both"/>
        <w:rPr/>
      </w:pPr>
      <w:r>
        <w:rPr>
          <w:iCs/>
        </w:rPr>
        <w:t>Si la problématique de la relation à l’</w:t>
      </w:r>
      <w:r>
        <w:rPr>
          <w:i/>
        </w:rPr>
        <w:t xml:space="preserve">Autre </w:t>
      </w:r>
      <w:r>
        <w:rPr>
          <w:iCs/>
        </w:rPr>
        <w:t xml:space="preserve">et celle du </w:t>
      </w:r>
      <w:r>
        <w:rPr>
          <w:i/>
        </w:rPr>
        <w:t>conflit</w:t>
      </w:r>
      <w:r>
        <w:rPr>
          <w:iCs/>
        </w:rPr>
        <w:t xml:space="preserve"> se trouvent détachées des items de la </w:t>
      </w:r>
      <w:r>
        <w:rPr>
          <w:i/>
        </w:rPr>
        <w:t>parenté</w:t>
      </w:r>
      <w:r>
        <w:rPr>
          <w:iCs/>
        </w:rPr>
        <w:t>, si on les dégage de l’emprise de l’</w:t>
      </w:r>
      <w:r>
        <w:rPr>
          <w:i/>
        </w:rPr>
        <w:t>indivision traditionnelle</w:t>
      </w:r>
      <w:r>
        <w:rPr>
          <w:iCs/>
        </w:rPr>
        <w:t>, alors l’</w:t>
      </w:r>
      <w:r>
        <w:rPr>
          <w:i/>
        </w:rPr>
        <w:t xml:space="preserve">Autre </w:t>
      </w:r>
      <w:r>
        <w:rPr>
          <w:iCs/>
        </w:rPr>
        <w:t xml:space="preserve">devient </w:t>
      </w:r>
      <w:r>
        <w:rPr>
          <w:i/>
        </w:rPr>
        <w:t>ami ou ennemi</w:t>
      </w:r>
      <w:r>
        <w:rPr>
          <w:iCs/>
        </w:rPr>
        <w:t xml:space="preserve"> suivant les normes de l’idéologie que l’on se donne et selon les intérêts que l’on poursuit. On passe des alliances avec lui et l’on s’oppose à lui le cas échéant tant au for interne qu’au for externe. La description de l’Etat pacifique et pacifiant au for interne, comme celle de Julien Freund</w:t>
      </w:r>
      <w:r>
        <w:rPr>
          <w:i/>
        </w:rPr>
        <w:t xml:space="preserve"> </w:t>
      </w:r>
      <w:r>
        <w:rPr>
          <w:iCs/>
        </w:rPr>
        <w:t>lorsqu’il écrivait que</w:t>
      </w:r>
    </w:p>
    <w:p>
      <w:pPr>
        <w:pStyle w:val="Normal"/>
        <w:tabs>
          <w:tab w:val="clear" w:pos="708"/>
          <w:tab w:val="left" w:pos="4320" w:leader="none"/>
        </w:tabs>
        <w:jc w:val="both"/>
        <w:rPr/>
      </w:pPr>
      <w:r>
        <w:rPr>
          <w:i/>
        </w:rPr>
        <w:t xml:space="preserve">« La caractéristique de l’Etat est de supprimer à l’intérieur de son ressort la division de ses membres ou groupements internes en amis et ennemis, pour ne tolérer que les simples rivalités agonales ou luttes de partis, et de réserver au gouvernement le droit de désigner l’ennemi extérieur » (Julien Freund, </w:t>
      </w:r>
      <w:r>
        <w:rPr>
          <w:i/>
          <w:u w:val="single"/>
        </w:rPr>
        <w:t>L’essence du politique</w:t>
      </w:r>
      <w:r>
        <w:rPr>
          <w:i/>
        </w:rPr>
        <w:t>, éd. Sirey, 3è tirage, 1981, p. 445)</w:t>
      </w:r>
      <w:r>
        <w:rPr>
          <w:iCs/>
        </w:rPr>
        <w:t xml:space="preserve">, relève de l’imagerie, du rêve, du conte de fée idéologique propre aux Etats.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La modernité trouve l’</w:t>
      </w:r>
      <w:r>
        <w:rPr>
          <w:i/>
        </w:rPr>
        <w:t>ami</w:t>
      </w:r>
      <w:r>
        <w:rPr>
          <w:iCs/>
        </w:rPr>
        <w:t xml:space="preserve"> ou </w:t>
      </w:r>
      <w:r>
        <w:rPr>
          <w:i/>
        </w:rPr>
        <w:t xml:space="preserve">l’ennemi </w:t>
      </w:r>
      <w:r>
        <w:rPr>
          <w:iCs/>
        </w:rPr>
        <w:t xml:space="preserve">là où ils sont par rapport non à la société </w:t>
      </w:r>
      <w:r>
        <w:rPr>
          <w:i/>
        </w:rPr>
        <w:t>indivise</w:t>
      </w:r>
      <w:r>
        <w:rPr>
          <w:iCs/>
        </w:rPr>
        <w:t xml:space="preserve">, mais à soi. Ce sont maintenant les affinités idéologiques et les intérêts conjoncturels ou structurels </w:t>
      </w:r>
      <w:r>
        <w:rPr>
          <w:i/>
        </w:rPr>
        <w:t>propres à chaque entité</w:t>
      </w:r>
      <w:r>
        <w:rPr>
          <w:iCs/>
        </w:rPr>
        <w:t xml:space="preserve"> (si elle ne connaît et ne reconnaît pas la Révélation historique de Dieu au monde et ses normes anthropologiques fondamentales) qui lui dictent en dernier ressort qui est l’Autre pour elle, l’ami ou l’ennemi. </w:t>
      </w:r>
      <w:r>
        <w:rPr/>
        <w:t>D’où l’importance centrale, dans la modernité, du contrôle et de la persuasion des esprits par l’</w:t>
      </w:r>
      <w:r>
        <w:rPr>
          <w:i/>
          <w:iCs/>
        </w:rPr>
        <w:t>idéologie</w:t>
      </w:r>
      <w:r>
        <w:rPr/>
        <w:t xml:space="preserve">. Il s’agit de légitimer dans l’esprit des individus, dans l’esprit des foules, un schème idéologique correspondant à celui des dirigeants  ou des prétendants à la direction de la société </w:t>
      </w:r>
      <w:r>
        <w:rPr>
          <w:i/>
          <w:iCs/>
        </w:rPr>
        <w:t xml:space="preserve">(Cf. Idem, </w:t>
      </w:r>
      <w:r>
        <w:rPr>
          <w:i/>
          <w:iCs/>
          <w:u w:val="single"/>
        </w:rPr>
        <w:t>Le gouvernement par l’opinion</w:t>
      </w:r>
      <w:r>
        <w:rPr>
          <w:i/>
          <w:iCs/>
        </w:rPr>
        <w:t>, pp. 148-150)</w:t>
      </w:r>
      <w:r>
        <w:rPr/>
        <w:t xml:space="preserve">. Dans les régimes totalitaires, la quasi-totalité de la population assimile de gré ou de force l’idéologie de ses dirigeants, les réfractaires sont éliminés. Ce sont donc les options idéologiques qui, dans les socialités modernes, dessinent les principales lignes de front polémologiques.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C’est la caractéristique la plus marquante de la modernité. Dans la modernité, la </w:t>
      </w:r>
      <w:r>
        <w:rPr>
          <w:i/>
        </w:rPr>
        <w:t>conflictualité</w:t>
      </w:r>
      <w:r>
        <w:rPr>
          <w:iCs/>
        </w:rPr>
        <w:t xml:space="preserve"> éclate dans tous les sens. Elle</w:t>
      </w:r>
      <w:r>
        <w:rPr>
          <w:i/>
        </w:rPr>
        <w:t xml:space="preserve"> </w:t>
      </w:r>
      <w:r>
        <w:rPr>
          <w:iCs/>
        </w:rPr>
        <w:t>devient exponentielle à cause de la prolifération sans frontières des idéologies et des intérêts de toutes sortes.</w:t>
      </w:r>
      <w:r>
        <w:rPr>
          <w:i/>
        </w:rPr>
        <w:t xml:space="preserve"> Débarrassée des barrières éthiques posées par la parenté et les règles traditionnelles, défaite des normes de la Révélation et de l’économie divine, elle peut atteindre une diversité et une intensité maximales dans la négation de l’Autre.</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es risques sont d’autant plus grand que désormais l’on a affaire à des populations de grande envergure et non plus des groupes humains relativement restreints, et que le développement technique et technologique notamment dans le domaine de l’armement permet maintenant des exterminations totales.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Avec la modernité en tant que telle, aucun progrès au niveau de </w:t>
      </w:r>
      <w:r>
        <w:rPr>
          <w:i/>
        </w:rPr>
        <w:t xml:space="preserve">l’être </w:t>
      </w:r>
      <w:r>
        <w:rPr>
          <w:iCs/>
        </w:rPr>
        <w:t xml:space="preserve">ou de </w:t>
      </w:r>
      <w:r>
        <w:rPr/>
        <w:t>l’existence. L’être</w:t>
      </w:r>
      <w:r>
        <w:rPr>
          <w:i/>
        </w:rPr>
        <w:t xml:space="preserve"> </w:t>
      </w:r>
      <w:r>
        <w:rPr>
          <w:iCs/>
        </w:rPr>
        <w:t>et l’</w:t>
      </w:r>
      <w:r>
        <w:rPr>
          <w:i/>
        </w:rPr>
        <w:t xml:space="preserve">existence </w:t>
      </w:r>
      <w:r>
        <w:rPr>
          <w:iCs/>
        </w:rPr>
        <w:t>de l’entité humaine ne gagnent strictement rien du fait du passage d’un mode traditionnel d’organisation à un mode d’organisation étatique, fût-il démocratique, parce que l’</w:t>
      </w:r>
      <w:r>
        <w:rPr>
          <w:i/>
        </w:rPr>
        <w:t xml:space="preserve">Autre </w:t>
      </w:r>
      <w:r>
        <w:rPr>
          <w:iCs/>
        </w:rPr>
        <w:t xml:space="preserve">n’a même plus à être perçu comme </w:t>
      </w:r>
      <w:r>
        <w:rPr>
          <w:i/>
        </w:rPr>
        <w:t>parent</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Ainsi, si la structure étatique ne s’intéresse pas à la </w:t>
      </w:r>
      <w:r>
        <w:rPr>
          <w:i/>
          <w:iCs/>
        </w:rPr>
        <w:t>Révélation historique de Dieu</w:t>
      </w:r>
      <w:r>
        <w:rPr/>
        <w:t>, si elle n’en intègre pas l’économie, l’</w:t>
      </w:r>
      <w:r>
        <w:rPr>
          <w:i/>
          <w:iCs/>
        </w:rPr>
        <w:t>Autre</w:t>
      </w:r>
      <w:r>
        <w:rPr/>
        <w:t xml:space="preserve"> devient enjeu, objet stratégique, cible des idéologies concurrentes et ce jusqu’au for interne des société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Il n’est donc pas anodin que l’humanité moderne rêve au quotidien de tout soumettre à sa propre volonté, de faire tout marcher selon sa propre conception. Elle veut déterminer ce que seront les choses, comment devrait </w:t>
      </w:r>
      <w:r>
        <w:rPr>
          <w:i/>
          <w:iCs/>
        </w:rPr>
        <w:t xml:space="preserve">être </w:t>
      </w:r>
      <w:r>
        <w:rPr/>
        <w:t xml:space="preserve">le monde, comment devraient être les </w:t>
      </w:r>
      <w:r>
        <w:rPr>
          <w:i/>
          <w:iCs/>
        </w:rPr>
        <w:t>Autres</w:t>
      </w:r>
      <w:r>
        <w:rPr/>
        <w:t xml:space="preserve">, de quel </w:t>
      </w:r>
      <w:r>
        <w:rPr>
          <w:i/>
          <w:iCs/>
        </w:rPr>
        <w:t xml:space="preserve">être </w:t>
      </w:r>
      <w:r>
        <w:rPr/>
        <w:t xml:space="preserve">et de quelle </w:t>
      </w:r>
      <w:r>
        <w:rPr>
          <w:i/>
          <w:iCs/>
        </w:rPr>
        <w:t xml:space="preserve">existence </w:t>
      </w:r>
      <w:r>
        <w:rPr/>
        <w:t xml:space="preserve">ils devraient vivre. Pourquoi ? Parce qu’elle est marquée par la division sociale et non l’indivision. Elle veut par conséquent, malgré tout, que l’unité et la concorde règnent, même si elles doivent être artificiellement entretenues ou forcé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De fait, partout, les socialités modernes obligent au for interne et jusqu’au for externe si leur puissance est assez importante, des entités innombrables à faire ce qu’elles ne veulent pas, à vivre ce qu’elles ne désirent pas, à penser ce qu’elles ne partagent pas, à croire en ce qui n’est pas. C’est une guerre permanente qu’elles livrent à l’intelligence, un terrorisme perpétuel « doux » ou « dur » selon les cas </w:t>
      </w:r>
      <w:r>
        <w:rPr>
          <w:i/>
          <w:iCs/>
        </w:rPr>
        <w:t>(cf. Michel Schooyans, op. cit. au chapitre 5 du présent ouvrage)</w:t>
      </w:r>
      <w:r>
        <w:rPr/>
        <w:t xml:space="preserve"> qu’elles exercent de diverses manières pour supprimer toute volonté propre, tout désir de connaître par l’effort personnel de recherche ce qu’il en est du monde, de </w:t>
      </w:r>
      <w:r>
        <w:rPr>
          <w:i/>
          <w:iCs/>
        </w:rPr>
        <w:t xml:space="preserve">l’être </w:t>
      </w:r>
      <w:r>
        <w:rPr/>
        <w:t xml:space="preserve">et de </w:t>
      </w:r>
      <w:r>
        <w:rPr>
          <w:i/>
          <w:iCs/>
        </w:rPr>
        <w:t xml:space="preserve">l’existence </w:t>
      </w:r>
      <w:r>
        <w:rPr/>
        <w:t>des hommes, pour éradiquer l’humanité traditionnelle et l’humanité désireuse de vivre des normes créatrices de l’</w:t>
      </w:r>
      <w:r>
        <w:rPr>
          <w:i/>
          <w:iCs/>
        </w:rPr>
        <w:t>anthropologie fondamentale qui, par leur existence ou leur survivance, gênent l’extension du rêve idéologique moderne à l’ensemble de la population.</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Dans son rapport à l’altérité, la modernité n’a alors d’autre recours que la </w:t>
      </w:r>
      <w:r>
        <w:rPr>
          <w:i/>
          <w:iCs/>
        </w:rPr>
        <w:t>stratégie (on parle aujourd’hui de « communication », de « pédagogie »)</w:t>
      </w:r>
      <w:r>
        <w:rPr/>
        <w:t xml:space="preserve">. Il faudrait amener l’ennemi à faire, si possible avec son consentement – un consentement que l’on peut obtenir de différentes façons – notre volonté, à adhérer à notre représentation des choses. La modernité croit dur comme fer à cela pour arriver à ses fins dans tous les domaines de la vie </w:t>
      </w:r>
      <w:r>
        <w:rPr>
          <w:i/>
          <w:iCs/>
        </w:rPr>
        <w:t xml:space="preserve">(par exemple celui du conflit, cf. Thomas C. Schelling, </w:t>
      </w:r>
      <w:r>
        <w:rPr>
          <w:i/>
          <w:iCs/>
          <w:u w:val="single"/>
        </w:rPr>
        <w:t>Stratégie du conflit (1960, 1980)</w:t>
      </w:r>
      <w:r>
        <w:rPr>
          <w:i/>
          <w:iCs/>
        </w:rPr>
        <w:t xml:space="preserve">, éd. PUF, 1986 pour la traduction française ou encore Jacques Beauchard, </w:t>
      </w:r>
      <w:r>
        <w:rPr>
          <w:i/>
          <w:iCs/>
          <w:u w:val="single"/>
        </w:rPr>
        <w:t>La dynamique conflictuelle. Comprendre et conduire les conflits</w:t>
      </w:r>
      <w:r>
        <w:rPr>
          <w:i/>
          <w:iCs/>
        </w:rPr>
        <w:t>, éd. Réseaux, 1981, ainsi que les logiciels de gestion du conflit conçus aujourd’hui)</w:t>
      </w:r>
      <w:r>
        <w:rPr/>
        <w:t xml:space="preserve">, et, pense-t-elle, amener le monde, les </w:t>
      </w:r>
      <w:r>
        <w:rPr>
          <w:i/>
          <w:iCs/>
        </w:rPr>
        <w:t>autres,</w:t>
      </w:r>
      <w:r>
        <w:rPr/>
        <w:t xml:space="preserve"> à passer à un stade supérieur de civilisation.</w:t>
      </w:r>
      <w:r>
        <w:rPr>
          <w:i/>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C’est oublier que </w:t>
      </w:r>
    </w:p>
    <w:p>
      <w:pPr>
        <w:pStyle w:val="Normal"/>
        <w:tabs>
          <w:tab w:val="clear" w:pos="708"/>
          <w:tab w:val="left" w:pos="4320" w:leader="none"/>
        </w:tabs>
        <w:jc w:val="both"/>
        <w:rPr>
          <w:i/>
          <w:i/>
          <w:iCs/>
        </w:rPr>
      </w:pPr>
      <w:r>
        <w:rPr>
          <w:i/>
          <w:iCs/>
        </w:rPr>
        <w:t xml:space="preserve">« La stratégie, en son essence la plus profonde, est négation. Par la contrainte, qui est son moyen, elle s’oppose à la libre détermination de l’adversaire. En pratique, la négation oscille constamment entre des extrêmes : de l’identification par dissolution des caractères spécifiques de l’un des rivaux, à sa liquidation physique : </w:t>
      </w:r>
      <w:r>
        <w:rPr>
          <w:i/>
          <w:iCs/>
          <w:u w:val="single"/>
        </w:rPr>
        <w:t>delenda Cathargo</w:t>
      </w:r>
      <w:r>
        <w:rPr>
          <w:i/>
          <w:iCs/>
        </w:rPr>
        <w:t xml:space="preserve">. A ses deux limites opposées, la stratégie a pour fonction la réduction à l’unité par symbiose des ennemis ou suppression de l’un ». (Jean-Paul Charnay, </w:t>
      </w:r>
      <w:r>
        <w:rPr>
          <w:i/>
          <w:iCs/>
          <w:u w:val="single"/>
        </w:rPr>
        <w:t>Essai général de stratégie</w:t>
      </w:r>
      <w:r>
        <w:rPr>
          <w:i/>
          <w:iCs/>
        </w:rPr>
        <w:t>, éd. Champ Libre, 1973, p. 149)</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w:t>
      </w:r>
      <w:r>
        <w:rPr>
          <w:i/>
          <w:iCs/>
        </w:rPr>
        <w:t>totalitarisme</w:t>
      </w:r>
      <w:r>
        <w:rPr/>
        <w:t xml:space="preserve"> </w:t>
      </w:r>
      <w:r>
        <w:rPr>
          <w:i/>
          <w:iCs/>
        </w:rPr>
        <w:t>et le malheur modernes</w:t>
      </w:r>
      <w:r>
        <w:rPr/>
        <w:t xml:space="preserve"> prennent leur source exactement à cet endroit où l’entité moderne rêve de l’</w:t>
      </w:r>
      <w:r>
        <w:rPr>
          <w:i/>
          <w:iCs/>
        </w:rPr>
        <w:t>un</w:t>
      </w:r>
      <w:r>
        <w:rPr/>
        <w:t>, de l’</w:t>
      </w:r>
      <w:r>
        <w:rPr>
          <w:i/>
          <w:iCs/>
        </w:rPr>
        <w:t>unité</w:t>
      </w:r>
      <w:r>
        <w:rPr/>
        <w:t xml:space="preserve"> et de la </w:t>
      </w:r>
      <w:r>
        <w:rPr>
          <w:i/>
          <w:iCs/>
        </w:rPr>
        <w:t>symbiose</w:t>
      </w:r>
      <w:r>
        <w:rPr/>
        <w:t xml:space="preserve"> perdus</w:t>
      </w:r>
      <w:r>
        <w:rPr>
          <w:i/>
          <w:iCs/>
        </w:rPr>
        <w:t>,</w:t>
      </w:r>
      <w:r>
        <w:rPr/>
        <w:t xml:space="preserve"> devenus parfaitement impossibles dorénavant du fait de la division de la société. La réalité interne de la modernité n’est plus indivise, elle est divisée et fondée sur le jeu du politique, la dialectique entre l’ami et l’ennemi. Or l’Etat ne veut pas, ne peut pas l’admettre. Il doit être Un, et ce même malgré une éventuelle diversité très marquée de ses composantes. Il faut donc que son </w:t>
      </w:r>
      <w:r>
        <w:rPr>
          <w:i/>
          <w:iCs/>
        </w:rPr>
        <w:t>idéologie s’impose à tous, d’une manière ou d’une autre.</w:t>
      </w:r>
      <w:r>
        <w:rPr/>
        <w:t xml:space="preserve"> </w:t>
      </w:r>
      <w:r>
        <w:rPr>
          <w:i/>
          <w:iCs/>
        </w:rPr>
        <w:t xml:space="preserve">Les velléités totalitaires ne sont pas l’apanage d’un régime, elles participent de l’essence de la modernité, de sa quotidienneté. </w:t>
      </w:r>
    </w:p>
    <w:p>
      <w:pPr>
        <w:pStyle w:val="Normal"/>
        <w:tabs>
          <w:tab w:val="clear" w:pos="708"/>
          <w:tab w:val="left" w:pos="4320" w:leader="none"/>
        </w:tabs>
        <w:jc w:val="both"/>
        <w:rPr/>
      </w:pPr>
      <w:r>
        <w:rPr/>
      </w:r>
    </w:p>
    <w:p>
      <w:pPr>
        <w:pStyle w:val="Normal"/>
        <w:tabs>
          <w:tab w:val="clear" w:pos="708"/>
          <w:tab w:val="left" w:pos="4320" w:leader="none"/>
        </w:tabs>
        <w:jc w:val="both"/>
        <w:rPr/>
      </w:pPr>
      <w:r>
        <w:rPr/>
        <w:t>La modernité, comme elle rêve de l’Un, rêve de paix, mais le drame, c’est qu’elle ne peut pas la connaître en rejetant les items de l’anthropologie élémentaire et ceux, plus importants encore, de l’anthropologie fondamentale car</w:t>
      </w:r>
    </w:p>
    <w:p>
      <w:pPr>
        <w:pStyle w:val="Normal"/>
        <w:tabs>
          <w:tab w:val="clear" w:pos="708"/>
          <w:tab w:val="left" w:pos="4320" w:leader="none"/>
        </w:tabs>
        <w:jc w:val="both"/>
        <w:rPr/>
      </w:pPr>
      <w:r>
        <w:rPr>
          <w:i/>
          <w:iCs/>
        </w:rPr>
        <w:t>« (…) le plus souvent, la politique – comme le caractère contradictoire de toute stratégie : antagonisme d’entités distinctes entre lesquelles s’établit une liaison perpétuellement mouvante – impose des séries successives de compromis, de positions de plus ou moins grande supériorité, établis en raison des intensités respectives et contingentes de la contrainte et de la négation » (Idem)</w:t>
      </w:r>
    </w:p>
    <w:p>
      <w:pPr>
        <w:pStyle w:val="Normal"/>
        <w:tabs>
          <w:tab w:val="clear" w:pos="708"/>
          <w:tab w:val="left" w:pos="4320" w:leader="none"/>
        </w:tabs>
        <w:jc w:val="both"/>
        <w:rPr/>
      </w:pPr>
      <w:r>
        <w:rPr/>
      </w:r>
    </w:p>
    <w:p>
      <w:pPr>
        <w:pStyle w:val="Normal"/>
        <w:tabs>
          <w:tab w:val="clear" w:pos="708"/>
          <w:tab w:val="left" w:pos="4320" w:leader="none"/>
        </w:tabs>
        <w:jc w:val="both"/>
        <w:rPr/>
      </w:pPr>
      <w:r>
        <w:rPr/>
        <w:t>L’humanité moderne, la têtue qui écrase de sa superbe la traditionnelle et l’humanité sainte, ne peut aboutir qu’à des paix faussées, de fausses paix momentanées.</w:t>
      </w:r>
      <w:r>
        <w:rPr>
          <w:i/>
          <w:iCs/>
        </w:rPr>
        <w:t xml:space="preserve"> </w:t>
      </w:r>
      <w:r>
        <w:rPr/>
        <w:t xml:space="preserve">Ce n’est jamais qu’une question de temps, qu’une question de circonstances favorables avant l’avènement des guerres nouvelles, celles qui aux abominations anciennes en feront succéder d’autres, plus radicales, plus définitives encore :  </w:t>
      </w:r>
    </w:p>
    <w:p>
      <w:pPr>
        <w:pStyle w:val="Normal"/>
        <w:tabs>
          <w:tab w:val="clear" w:pos="708"/>
          <w:tab w:val="left" w:pos="4320" w:leader="none"/>
        </w:tabs>
        <w:jc w:val="both"/>
        <w:rPr/>
      </w:pPr>
      <w:r>
        <w:rPr/>
        <w:t xml:space="preserve"> </w:t>
      </w:r>
      <w:r>
        <w:rPr>
          <w:i/>
          <w:iCs/>
        </w:rPr>
        <w:t>« (…) au-delà des tensions et de leur formalisation demeure le phénomène humain, pris ici par le biais – la présence – de l’Autre : alliés devenant ennemis, époux se séparant, étranger acceptant ou refusant l’intégration ou l’assimilation ou électeurs s’identifiant – ou non – à tel parti : toutes les recherches portant sur l’observation des perpétuels passages des « Nous » aux « Autrui », ne sont que de longues confrontations avec les variations de la stratégie oeuvrant pour une négation ou une union plus ou moins intense avec l’adversaire ou le vis-à-vis, donc avec le problème de l’altérité ainsi énoncé : « Comment penser l’Autre selon soi » le moins mal possible, à défaut d’avoir la prétention de le penser selon lui : ambiguïté vécue, du comparatisme méthodologique au décentrement culturel.</w:t>
      </w:r>
    </w:p>
    <w:p>
      <w:pPr>
        <w:pStyle w:val="Normal"/>
        <w:tabs>
          <w:tab w:val="clear" w:pos="708"/>
          <w:tab w:val="left" w:pos="4320" w:leader="none"/>
        </w:tabs>
        <w:jc w:val="both"/>
        <w:rPr>
          <w:i/>
          <w:i/>
          <w:iCs/>
        </w:rPr>
      </w:pPr>
      <w:r>
        <w:rPr>
          <w:i/>
          <w:iCs/>
        </w:rPr>
        <w:t>D’où les doutes ultimes. Pourrait-on passer de l’analyse stratégique spécifique par milieux, disciplines, époques, cultures… à une stratégique plus générale ? Rien n’est moins sûr car plus la stratégique affine ses concepts et ses méthodes pour un système donné, moins elle semble capable de percevoir l’effritement de ce système, lequel relève davantage d’analyses micro et géosociologiques à la base que de prospectives géopolitiques globales (…) La stratégique pourrait-elle seulement tempérer l’empirisme vulgaire ?</w:t>
      </w:r>
    </w:p>
    <w:p>
      <w:pPr>
        <w:pStyle w:val="Normal"/>
        <w:tabs>
          <w:tab w:val="clear" w:pos="708"/>
          <w:tab w:val="left" w:pos="4320" w:leader="none"/>
        </w:tabs>
        <w:jc w:val="both"/>
        <w:rPr/>
      </w:pPr>
      <w:r>
        <w:rPr>
          <w:i/>
          <w:iCs/>
        </w:rPr>
        <w:t xml:space="preserve">Le temps avance et les domaines s’étendent : c’est dire que les doctrines stratégiques demeurent toujours à reformuler, et l’œuvre stratégique toujours à recommencer. Certes sur l’Acropole, la Déesse n’interrompt jamais sa marche – mais devant elle se dresse le flux toujours renouvelé des chaos et des contradictions… » (Jean-Paul Charnay, </w:t>
      </w:r>
      <w:r>
        <w:rPr>
          <w:i/>
          <w:iCs/>
          <w:u w:val="single"/>
        </w:rPr>
        <w:t>Critique de la stratégie</w:t>
      </w:r>
      <w:r>
        <w:rPr>
          <w:i/>
          <w:iCs/>
        </w:rPr>
        <w:t xml:space="preserve">, éd. L’Herne, 1990, pp. 258-259)  </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 problème de l’altérité est en effet insoluble pour une socialité divisée qui aura préféré l’idéologie quelle qu’elle soit à la réalité, à la vérité, au </w:t>
      </w:r>
      <w:r>
        <w:rPr>
          <w:i/>
          <w:iCs/>
        </w:rPr>
        <w:t>savoir anthropologique élémentaire</w:t>
      </w:r>
      <w:r>
        <w:rPr/>
        <w:t xml:space="preserve"> et </w:t>
      </w:r>
      <w:r>
        <w:rPr>
          <w:i/>
          <w:iCs/>
        </w:rPr>
        <w:t>au savoir anthropologiqu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La modernité vise toujours à rallier l’</w:t>
      </w:r>
      <w:r>
        <w:rPr>
          <w:i/>
          <w:iCs/>
        </w:rPr>
        <w:t>Autre</w:t>
      </w:r>
      <w:r>
        <w:rPr/>
        <w:t xml:space="preserve">, non pas à s’opposer à lui au for externe comme le fait la société primitive. Elle semble moins agressive. Mais c’est là une erreur que de le croire, parce que la socialité moderne n’entrave pas les rapports de pouvoir mais se repose sur eux, encourageant leur prolifération, leur « justification » idéologique dans tous les domaines. Le champ libre est laissé à  la stratégie et aux rapports de pouvoir fluctuants pour espérer la paix, l’unité, la symbiose recherchés. C’est donc souvent paradoxalement parce qu’elle recherche la paix, l’unité, que la modernité développe à l’extrême les raisons mêmes de la conflictualité, multiplie les occasions de s’affronter et avec elles, la perspective de nouvelles catastrophes polémologique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 ne peut donc être, comme on l’enseigne aujourd’hui dans la plupart des pays, un régime politique particulier (la démocratie par exemple dans les pays occidentaux) et une idéologie particulière (celle des droits de l’homme par exemple en ce qui concerne les mêmes pays), qui bâtissent des remparts contre le totalitarisme, contre la guerre, contre la violence et ainsi de suite. La démocratie et le totalitarisme sont tous deux expression de la </w:t>
      </w:r>
      <w:r>
        <w:rPr>
          <w:i/>
          <w:iCs/>
        </w:rPr>
        <w:t>même socialité : une socialité divisée reposant sur une idéologie.</w:t>
      </w:r>
      <w:r>
        <w:rPr/>
        <w:t xml:space="preserve"> Les deux régimes ne divergent que sur l’emploi des moyens à employer pour établir ou rétablir – comme si cela était possible - l’unité. D’ailleurs la démocratie peut engendrer le totalitarisme et le totalitarisme la démocratie, et les deux engendrent invariablement la guerre et la violence.  Jamais l’un ou l’autre n’a abouti au progrès anthropologique, c’est-à-dire réussi le passage à une humanité objectivement supérieure, à une humanité sainte. </w:t>
      </w:r>
    </w:p>
    <w:p>
      <w:pPr>
        <w:pStyle w:val="Normal"/>
        <w:tabs>
          <w:tab w:val="clear" w:pos="708"/>
          <w:tab w:val="left" w:pos="4320" w:leader="none"/>
        </w:tabs>
        <w:jc w:val="both"/>
        <w:rPr/>
      </w:pPr>
      <w:r>
        <w:rPr/>
      </w:r>
    </w:p>
    <w:p>
      <w:pPr>
        <w:pStyle w:val="Normal"/>
        <w:tabs>
          <w:tab w:val="clear" w:pos="708"/>
          <w:tab w:val="left" w:pos="4320" w:leader="none"/>
        </w:tabs>
        <w:jc w:val="both"/>
        <w:rPr>
          <w:i/>
          <w:i/>
        </w:rPr>
      </w:pPr>
      <w:r>
        <w:rPr>
          <w:iCs/>
        </w:rPr>
        <w:t>L’humanité traditionnelle, et moins encore qu’elle l’humanité moderne, se trouvent donc dans la parfaite incapacité de solutionner le problème de l’altérité et celui du conflit qui en découle. Or la solution du problème et celle du conflit se trouvent dans l’</w:t>
      </w:r>
      <w:r>
        <w:rPr>
          <w:i/>
        </w:rPr>
        <w:t>anthropologie révélé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 xml:space="preserve">La </w:t>
      </w:r>
      <w:r>
        <w:rPr>
          <w:i/>
          <w:iCs/>
        </w:rPr>
        <w:t>Révélation historique de Dieu au monde</w:t>
      </w:r>
      <w:r>
        <w:rPr/>
        <w:t xml:space="preserve"> </w:t>
      </w:r>
      <w:r>
        <w:rPr>
          <w:iCs/>
        </w:rPr>
        <w:t>affirme avec insistance que</w:t>
      </w:r>
    </w:p>
    <w:p>
      <w:pPr>
        <w:pStyle w:val="Normal"/>
        <w:tabs>
          <w:tab w:val="clear" w:pos="708"/>
          <w:tab w:val="left" w:pos="4320" w:leader="none"/>
        </w:tabs>
        <w:jc w:val="both"/>
        <w:rPr>
          <w:i/>
          <w:i/>
        </w:rPr>
      </w:pPr>
      <w:r>
        <w:rPr>
          <w:i/>
        </w:rPr>
        <w:t>« Dieu créa l’homme à son image,</w:t>
      </w:r>
    </w:p>
    <w:p>
      <w:pPr>
        <w:pStyle w:val="Normal"/>
        <w:tabs>
          <w:tab w:val="clear" w:pos="708"/>
          <w:tab w:val="left" w:pos="4320" w:leader="none"/>
        </w:tabs>
        <w:jc w:val="both"/>
        <w:rPr>
          <w:i/>
          <w:i/>
        </w:rPr>
      </w:pPr>
      <w:r>
        <w:rPr>
          <w:i/>
        </w:rPr>
        <w:t>à l’image de Dieu il le créa,</w:t>
      </w:r>
    </w:p>
    <w:p>
      <w:pPr>
        <w:pStyle w:val="Normal"/>
        <w:tabs>
          <w:tab w:val="clear" w:pos="708"/>
          <w:tab w:val="left" w:pos="4320" w:leader="none"/>
        </w:tabs>
        <w:jc w:val="both"/>
        <w:rPr>
          <w:i/>
          <w:i/>
        </w:rPr>
      </w:pPr>
      <w:r>
        <w:rPr>
          <w:i/>
        </w:rPr>
        <w:t>homme et femme il les créa. » (Genèse 1, 27, Bible de Jérusalem)</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Cs/>
        </w:rPr>
        <w:t xml:space="preserve">Ainsi, dans la perception hébraïque et christique, l’homme et la femme sont frères et sœurs en Dieu, tous deux également reflets du Père, appelés à vivre de la Sainteté du Père et de la Vie du Père, donc appelés à vivre une vie divine, à participer de la divinité de Dieu en Personne en chair et en esprit. </w:t>
      </w:r>
      <w:r>
        <w:rPr>
          <w:i/>
        </w:rPr>
        <w:t>Leur parenté est effective, elle est égale, elle est de nature divine, elle est exceptionnelle et elle est universelle. Elle s’applique à tous les êtres humains, sans aucune exception. Les êtres humains sont conviés à s’unir, en leur être tout entier, en Dieu.</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L’humanité première dont nous sommes les héritiers a renié cette parenté :</w:t>
      </w:r>
    </w:p>
    <w:p>
      <w:pPr>
        <w:pStyle w:val="Normal"/>
        <w:tabs>
          <w:tab w:val="clear" w:pos="708"/>
          <w:tab w:val="left" w:pos="4320" w:leader="none"/>
        </w:tabs>
        <w:jc w:val="both"/>
        <w:rPr>
          <w:iCs/>
        </w:rPr>
      </w:pPr>
      <w:r>
        <w:rPr>
          <w:i/>
        </w:rPr>
        <w:t xml:space="preserve">« Nous sommes les enfants de ce couple fait pour s’unir dans l’être tout entier et qui n’a su le faire que dans la chair. » (Janine Chanteur, </w:t>
      </w:r>
      <w:r>
        <w:rPr>
          <w:i/>
          <w:u w:val="single"/>
        </w:rPr>
        <w:t>De la guerre à la paix</w:t>
      </w:r>
      <w:r>
        <w:rPr>
          <w:i/>
        </w:rPr>
        <w:t>, éd. PUF, 1989, p. 328)</w:t>
      </w:r>
      <w:r>
        <w:rPr>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Les quatre premiers commandements du Décalogue </w:t>
      </w:r>
      <w:r>
        <w:rPr>
          <w:i/>
        </w:rPr>
        <w:t>(Exode 20, 1-17)</w:t>
      </w:r>
      <w:r>
        <w:rPr>
          <w:iCs/>
        </w:rPr>
        <w:t xml:space="preserve"> rappellent  à l’humanité cette parenté extraordinaire. Ils en exposent les préceptes qui demandent la reconnaissance explicite, en actes, par l’être humain, de sa filiation, avant d’en exposer les conséquences et les exigences. Les trois premiers rappellent à tout individu la filiation véritable qui est la sienne : </w:t>
      </w:r>
      <w:r>
        <w:rPr>
          <w:i/>
        </w:rPr>
        <w:t>que Dieu est son Créateur et son Père, le Père de chaque être humain en particulier qui est donc fils ou fille de Dieu par nature</w:t>
      </w:r>
      <w:r>
        <w:rPr>
          <w:iCs/>
        </w:rPr>
        <w:t>. La négation de l’</w:t>
      </w:r>
      <w:r>
        <w:rPr>
          <w:i/>
        </w:rPr>
        <w:t xml:space="preserve">Autre </w:t>
      </w:r>
      <w:r>
        <w:rPr>
          <w:iCs/>
        </w:rPr>
        <w:t xml:space="preserve">devient hors la loi. Comment serait-il en effet possible de nier désormais, sans se dresser contre Dieu Lui-Même, autrui puisqu’il est non seulement notre parent, notre plus proche parent, mais encore un reflet même de notre propre Père, de notre Créateur ? Ce serait une abomination. C’est ainsi que le quatrième commandement relie explicitement parenté terrestre et parenté divine, rappelant à chaque être le caractère exceptionnelle de la parenté qui relie tous les êtres humains, et que la sanctification effective de l’humanité se joue dès ici-bas, suivant les choix spécifiques de chaque entité.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La suppression volontaire d’un être humain constitue alors  l’abomination suprême : toujours, en tous les cas, et en tous lieux, quels qu’en soient les motifs. L’impureté, le vol, le mensonge, les désirs autres que ceux qui tendent vers la sainteté pour soi-même et pour autrui, les désirs matériels et l’envie des biens qui appartiennent aux autres constituent des </w:t>
      </w:r>
      <w:r>
        <w:rPr>
          <w:i/>
        </w:rPr>
        <w:t>négations graves de cette parenté</w:t>
      </w:r>
      <w:r>
        <w:rPr>
          <w:iCs/>
        </w:rPr>
        <w:t xml:space="preserve">. </w:t>
      </w:r>
      <w:r>
        <w:rPr>
          <w:i/>
        </w:rPr>
        <w:t>Ils ouvrent la voie au retour des idéologies et des comportements néfastes de toutes sortes</w:t>
      </w:r>
      <w:r>
        <w:rPr>
          <w:iCs/>
        </w:rPr>
        <w:t>. Ce sont</w:t>
      </w:r>
      <w:r>
        <w:rPr>
          <w:i/>
        </w:rPr>
        <w:t xml:space="preserve"> </w:t>
      </w:r>
      <w:r>
        <w:rPr>
          <w:iCs/>
        </w:rPr>
        <w:t xml:space="preserve">des péchés conséquents qui engagent la responsabilité de leurs auteurs devant Dieu, surtout s’ils sont commis de manière délibérée parce qu’ils mettent en cause l’économie de la Création et compromettent son installation ou sa poursuite sur terr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Ce faisant, l’</w:t>
      </w:r>
      <w:r>
        <w:rPr>
          <w:i/>
        </w:rPr>
        <w:t>enseignement anthropologique de la Révélation résout le dilemme que la parenté humaine seule ne peut pas résoudre sur le plan des relations humaines et avec lui celui de la conflictualité des socialités traditionnelles</w:t>
      </w:r>
      <w:r>
        <w:rPr>
          <w:iCs/>
        </w:rPr>
        <w:t>. La parenté humaine fondée sur la chair, sur ce qui est charnel, rejoint tout ce qui est matériel. Elle établit des hiérarchies, des relations d’autorité, des dominations et des soumissions ; elle redistribue les biens et les personnes d’une manière inégale. Sa logique relève d’une idéologie terre à terre, qui repose sur le rang, sur le sang, sur les lois du sang ; elle autorise les rivalités et engendre une conflictualité qui peut aller, en ses extrêmes, du rejet ou de l’exclusion de l’</w:t>
      </w:r>
      <w:r>
        <w:rPr>
          <w:i/>
        </w:rPr>
        <w:t>Autre</w:t>
      </w:r>
      <w:r>
        <w:rPr>
          <w:iCs/>
        </w:rPr>
        <w:t xml:space="preserve"> jusqu’à son extermination, notamment </w:t>
      </w:r>
      <w:r>
        <w:rPr>
          <w:i/>
          <w:iCs/>
        </w:rPr>
        <w:t>au for externe.</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La parenté divine dépasse cette parenté au rabais. Elle fait de tous les êtres humains des </w:t>
      </w:r>
      <w:r>
        <w:rPr>
          <w:i/>
        </w:rPr>
        <w:t xml:space="preserve">frères </w:t>
      </w:r>
      <w:r>
        <w:rPr>
          <w:iCs/>
        </w:rPr>
        <w:t xml:space="preserve">et des </w:t>
      </w:r>
      <w:r>
        <w:rPr>
          <w:i/>
        </w:rPr>
        <w:t xml:space="preserve">sœurs </w:t>
      </w:r>
      <w:r>
        <w:rPr>
          <w:iCs/>
        </w:rPr>
        <w:t xml:space="preserve">en les plaçant sur un pied d’égalité : </w:t>
      </w:r>
      <w:r>
        <w:rPr>
          <w:i/>
        </w:rPr>
        <w:t>tous sont les fils et les filles du Père, aimés par Lui d’un amour incommensurable et particulier, appelés par Lui à vivre en chair et en esprit dans l’union de leur être tout entier, de la Sainteté qui est la Sienne et de la Vie qui est la Sienne</w:t>
      </w:r>
      <w:r>
        <w:rPr>
          <w:iCs/>
        </w:rPr>
        <w:t xml:space="preserve">. Cette parenté extraordinaire interdit de rejeter, d’exclure, de duper, d’opprimer, de torturer ou d’exterminer tout autre être humain. Tout être humain est </w:t>
      </w:r>
      <w:r>
        <w:rPr>
          <w:i/>
        </w:rPr>
        <w:t>enfant du Père</w:t>
      </w:r>
      <w:r>
        <w:rPr>
          <w:iCs/>
        </w:rPr>
        <w:t>. Qui ou quel qu’il soit, d’où qu’il soit, il est que nous le voulions ou non</w:t>
      </w:r>
      <w:r>
        <w:rPr>
          <w:i/>
        </w:rPr>
        <w:t xml:space="preserve"> notre frère ou notre sœur en Dieu. </w:t>
      </w:r>
      <w:r>
        <w:rPr>
          <w:iCs/>
        </w:rPr>
        <w:t>Comme nous il est appelé à vivre d’une vie divine, d’une vie sainte en Dieu Lui-Même.</w:t>
      </w:r>
      <w:r>
        <w:rPr>
          <w:i/>
        </w:rPr>
        <w:t xml:space="preserve"> </w:t>
      </w:r>
      <w:r>
        <w:rPr>
          <w:iCs/>
        </w:rPr>
        <w:t>Ainsi se reflète sur l’</w:t>
      </w:r>
      <w:r>
        <w:rPr>
          <w:i/>
        </w:rPr>
        <w:t>Autre</w:t>
      </w:r>
      <w:r>
        <w:rPr>
          <w:iCs/>
        </w:rPr>
        <w:t xml:space="preserve"> le visage même de Dieu, puisque créé comme nous à l’image du Père. </w:t>
      </w:r>
    </w:p>
    <w:p>
      <w:pPr>
        <w:pStyle w:val="Normal"/>
        <w:tabs>
          <w:tab w:val="clear" w:pos="708"/>
          <w:tab w:val="left" w:pos="4320" w:leader="none"/>
        </w:tabs>
        <w:jc w:val="both"/>
        <w:rPr/>
      </w:pPr>
      <w:r>
        <w:rPr>
          <w:iCs/>
        </w:rPr>
        <w:t xml:space="preserve">  </w:t>
      </w:r>
    </w:p>
    <w:p>
      <w:pPr>
        <w:pStyle w:val="Normal"/>
        <w:tabs>
          <w:tab w:val="clear" w:pos="708"/>
          <w:tab w:val="left" w:pos="4320" w:leader="none"/>
        </w:tabs>
        <w:jc w:val="both"/>
        <w:rPr/>
      </w:pPr>
      <w:r>
        <w:rPr>
          <w:iCs/>
        </w:rPr>
        <w:t xml:space="preserve">L’enseignement anthropologique de la </w:t>
      </w:r>
      <w:r>
        <w:rPr>
          <w:i/>
          <w:iCs/>
        </w:rPr>
        <w:t xml:space="preserve">Révélation </w:t>
      </w:r>
      <w:r>
        <w:rPr/>
        <w:t>résout donc également le dilemme de la modernité. Le conflit devient impossible puisque l’</w:t>
      </w:r>
      <w:r>
        <w:rPr>
          <w:i/>
          <w:iCs/>
        </w:rPr>
        <w:t>Autre</w:t>
      </w:r>
      <w:r>
        <w:rPr/>
        <w:t xml:space="preserve">, </w:t>
      </w:r>
      <w:r>
        <w:rPr>
          <w:i/>
          <w:iCs/>
        </w:rPr>
        <w:t xml:space="preserve">tout Autre, </w:t>
      </w:r>
      <w:r>
        <w:rPr/>
        <w:t xml:space="preserve">redevient parent et quel parent, au for interne et au for externe : il devient notre </w:t>
      </w:r>
      <w:r>
        <w:rPr>
          <w:i/>
          <w:iCs/>
        </w:rPr>
        <w:t>frère</w:t>
      </w:r>
      <w:r>
        <w:rPr/>
        <w:t xml:space="preserve"> et notre </w:t>
      </w:r>
      <w:r>
        <w:rPr>
          <w:i/>
          <w:iCs/>
        </w:rPr>
        <w:t>sœur en Dieu</w:t>
      </w:r>
      <w:r>
        <w:rPr/>
        <w:t xml:space="preserve">, qui a une vocation et une mission spécifiques dans l’ordre de la Création, pour ne former avec nous, par le Christ et en Lui, un seul Corps. La division n’a plus de légitimité, elle disparaît de fait. L’unité des hommes ne relève plus de la chimère, elle est réalisée en Christ et en Son Eglise, Son Corps Mystique. Elle n’est pas une unité fusionnelle, qui nous fond tous en un et qui nous enlève notre particularité, mais une union en esprit et en vérité. Elle se réalise en plénitude si nous </w:t>
      </w:r>
      <w:r>
        <w:rPr>
          <w:i/>
          <w:iCs/>
        </w:rPr>
        <w:t xml:space="preserve">mangeons </w:t>
      </w:r>
      <w:r>
        <w:rPr/>
        <w:t xml:space="preserve">le Corps du Christ et si nous </w:t>
      </w:r>
      <w:r>
        <w:rPr>
          <w:i/>
          <w:iCs/>
        </w:rPr>
        <w:t xml:space="preserve">buvons </w:t>
      </w:r>
      <w:r>
        <w:rPr/>
        <w:t xml:space="preserve">Son Sang, donc si nous communions à Lui, si nous le laissons entrer en nous pour qu’Il nous transforme en l’homme nouveau, en entité authentiquement christique vivant en chair et en esprit de la Vie même et de la Sainteté même de Dieu. Il n’en résulte pas une unité politique, une unité de façade, une paix provisoire et fausse reposant sur des compromis opportuns ou forcés, une unité ou une paix de domination ou de soumission, mais une unité et une paix effectives, une unité de marche et une paix parfaite qui fait entrer l’humanité tout entière, tous les êtres, </w:t>
      </w:r>
      <w:r>
        <w:rPr>
          <w:i/>
          <w:iCs/>
        </w:rPr>
        <w:t xml:space="preserve">frères </w:t>
      </w:r>
      <w:r>
        <w:rPr/>
        <w:t xml:space="preserve">et </w:t>
      </w:r>
      <w:r>
        <w:rPr>
          <w:i/>
          <w:iCs/>
        </w:rPr>
        <w:t xml:space="preserve">sœurs </w:t>
      </w:r>
      <w:r>
        <w:rPr/>
        <w:t xml:space="preserve">avec et par le Christ en Dieu, quoique uniques en leur unicité. L’humanité en sort transformée. La voie de son élévation, de sa sanctification, passe par sa transformation en Christ, car </w:t>
      </w:r>
    </w:p>
    <w:p>
      <w:pPr>
        <w:pStyle w:val="Normal"/>
        <w:tabs>
          <w:tab w:val="clear" w:pos="708"/>
          <w:tab w:val="left" w:pos="4320" w:leader="none"/>
        </w:tabs>
        <w:jc w:val="both"/>
        <w:rPr/>
      </w:pPr>
      <w:r>
        <w:rPr>
          <w:i/>
          <w:iCs/>
        </w:rPr>
        <w:t xml:space="preserve">« Ainsi parla Jésus, et levant les yeux au ciel, il dit : </w:t>
      </w:r>
    </w:p>
    <w:p>
      <w:pPr>
        <w:pStyle w:val="Normal"/>
        <w:tabs>
          <w:tab w:val="clear" w:pos="708"/>
          <w:tab w:val="left" w:pos="4320" w:leader="none"/>
        </w:tabs>
        <w:jc w:val="both"/>
        <w:rPr>
          <w:i/>
          <w:i/>
          <w:iCs/>
        </w:rPr>
      </w:pPr>
      <w:r>
        <w:rPr>
          <w:i/>
          <w:iCs/>
        </w:rPr>
        <w:t>Père, l’heure est venue : glorifie ton Fils, afin que ton Fils te glorifie et que, selon le pouvoir que tu lui as donné sur toute chair, il donne la vie éternelle à tous ceux que tu lui as donnés !</w:t>
      </w:r>
    </w:p>
    <w:p>
      <w:pPr>
        <w:pStyle w:val="Normal"/>
        <w:tabs>
          <w:tab w:val="clear" w:pos="708"/>
          <w:tab w:val="left" w:pos="4320" w:leader="none"/>
        </w:tabs>
        <w:jc w:val="both"/>
        <w:rPr>
          <w:i/>
          <w:i/>
          <w:iCs/>
        </w:rPr>
      </w:pPr>
      <w:r>
        <w:rPr>
          <w:i/>
          <w:iCs/>
        </w:rPr>
        <w:t>Or, la vie éternelle, c’est qu’ils te connaissent, toi, le seul véritable Dieu, et celui que tu as envoyé, Jésus Christ.</w:t>
      </w:r>
    </w:p>
    <w:p>
      <w:pPr>
        <w:pStyle w:val="Normal"/>
        <w:tabs>
          <w:tab w:val="clear" w:pos="708"/>
          <w:tab w:val="left" w:pos="4320" w:leader="none"/>
        </w:tabs>
        <w:jc w:val="both"/>
        <w:rPr/>
      </w:pPr>
      <w:r>
        <w:rPr>
          <w:i/>
          <w:iCs/>
        </w:rPr>
        <w:t>Je t’ai glorifié sur la terre, en menant à bonne fin l’œuvre que tu m’as donné de faire. Et maintenant, Père, glorifie-moi auprès de toi de la gloire que j’avais auprès de toi, avant que fût le monde. J’ai manifesté ton nom aux hommes, que tu as tirés du monde pour me les donner. Ils étaient à toi et tu me les as donnés et ils ont gardé ta parole. Maintenant ils ont reconnu que tout ce que tu m’as donné vient de toi ; car les paroles que tu m’as données, je les leur ai données, et ils les ont accueillies et ils ont vraiment reconnu que je suis sorti d’auprès de toi, et ils ont cru que tu m’as envoyé.</w:t>
      </w:r>
    </w:p>
    <w:p>
      <w:pPr>
        <w:pStyle w:val="Normal"/>
        <w:tabs>
          <w:tab w:val="clear" w:pos="708"/>
          <w:tab w:val="left" w:pos="4320" w:leader="none"/>
        </w:tabs>
        <w:jc w:val="both"/>
        <w:rPr/>
      </w:pPr>
      <w:r>
        <w:rPr>
          <w:i/>
          <w:iCs/>
        </w:rPr>
        <w:t xml:space="preserve">C’est pour eux que je prie : je ne prie pas pour le monde, mais pour ceux que tu m’as donnés, car ils sont à toi, et tout ce qui est à moi est à toi, et tout ce qui est à toi est à moi, et je suis glorifié en eux. Je ne suis plus dans le monde ; eux sont dans le monde, et moi je viens vers toi. Père saint, garde-les dans ton nom que tu m’as donné, pour qu’ils soient un comme nous. Quand j’étais avec eux,  je les gardais dans ton nom que tu m’as donné. J’ai veillé et aucun d’eux ne s’est perdu, sauf le fils de perdition, afin que l’Ecriture fût accomplie. Mais maintenant je viens vers toi et je parle ainsi dans le monde, afin qu’ils aient en eux-mêmes ma joie complète. Je leur ai donné ta parole et le monde les a haïs, parce qu’ils ne sont pas du monde, comme moi je ne suis pas du monde. Je ne te prie pas de les enlever du monde, mais de les garder du Mauvais. Ils ne sont pas du monde, comme moi je ne suis pas du monde. Sanctifie-les dans la vérité : ta parole est vérité. Comme tu m’as envoyé dans le monde, moi aussi, je les ai envoyés dans le monde. Pour eux, je me sanctifie moi-même, afin qu’ils soient, eux aussi, sanctifiés dans la vérité. Je ne prie pas pour eux seulement, mais aussi pour ceux qui, grâce à leur parole, croiront en moi, afin que tous soient un. Comme toi Père, tu es en moi et moi en toi, qu’eux aussi soient un en nous, afin que le monde croie que m’as envoyé. Je leur ai donné la gloire que tu m’as donnée, pour qu’ils soient un comme nous sommes un : moi en eux et toi en moi, afin qu’ils soient parfaits dans l’unité, et que le monde reconnaisse que tu m’as envoyé et que tu les as aimés comme tu m’as aimé. </w:t>
      </w:r>
    </w:p>
    <w:p>
      <w:pPr>
        <w:pStyle w:val="Normal"/>
        <w:tabs>
          <w:tab w:val="clear" w:pos="708"/>
          <w:tab w:val="left" w:pos="4320" w:leader="none"/>
        </w:tabs>
        <w:jc w:val="both"/>
        <w:rPr/>
      </w:pPr>
      <w:r>
        <w:rPr>
          <w:i/>
          <w:iCs/>
        </w:rPr>
        <w:t xml:space="preserve">Père, ceux que tu m’as donnés, je veux que là où je suis, eux aussi soient avec moi, afin qu’ils contemplent ma gloire que tu m’as donnée parce que tu m’as aimé avant la fondation du monde. Père juste, le monde ne t’a pas connu, mais moi je t’ai connu et ceux-ci ont reconnu que tu m’as envoyé. Je leur ai fait connaître ton nom et je le leur ferai connaître, pour que l’amour dont tu m’as aimé soit en eux et moi en eux. » (Jean 17, 1-26, in idem) </w:t>
      </w:r>
    </w:p>
    <w:p>
      <w:pPr>
        <w:pStyle w:val="Normal"/>
        <w:tabs>
          <w:tab w:val="clear" w:pos="708"/>
          <w:tab w:val="left" w:pos="4320" w:leader="none"/>
        </w:tabs>
        <w:jc w:val="both"/>
        <w:rPr>
          <w:i/>
          <w:i/>
          <w:iCs/>
        </w:rPr>
      </w:pPr>
      <w:r>
        <w:rPr/>
        <w:t xml:space="preserve">  </w:t>
      </w:r>
    </w:p>
    <w:p>
      <w:pPr>
        <w:pStyle w:val="Normal"/>
        <w:tabs>
          <w:tab w:val="clear" w:pos="708"/>
          <w:tab w:val="left" w:pos="4320" w:leader="none"/>
        </w:tabs>
        <w:jc w:val="both"/>
        <w:rPr>
          <w:iCs/>
        </w:rPr>
      </w:pPr>
      <w:r>
        <w:rPr>
          <w:iCs/>
        </w:rPr>
        <w:t xml:space="preserve">La </w:t>
      </w:r>
      <w:r>
        <w:rPr>
          <w:i/>
        </w:rPr>
        <w:t>Révélation historique de Dieu au monde</w:t>
      </w:r>
      <w:r>
        <w:rPr>
          <w:iCs/>
        </w:rPr>
        <w:t xml:space="preserve">, rappelée comme jamais auparavant par la voix du Saint Père et les épiphanies, lève tous les obstacles pour </w:t>
      </w:r>
      <w:r>
        <w:rPr>
          <w:i/>
        </w:rPr>
        <w:t xml:space="preserve">être </w:t>
      </w:r>
      <w:r>
        <w:rPr>
          <w:iCs/>
        </w:rPr>
        <w:t xml:space="preserve">et </w:t>
      </w:r>
      <w:r>
        <w:rPr>
          <w:i/>
        </w:rPr>
        <w:t>exister</w:t>
      </w:r>
      <w:r>
        <w:rPr>
          <w:iCs/>
        </w:rPr>
        <w:t xml:space="preserve"> au monde</w:t>
      </w:r>
      <w:r>
        <w:rPr>
          <w:i/>
        </w:rPr>
        <w:t xml:space="preserve"> </w:t>
      </w:r>
      <w:r>
        <w:rPr>
          <w:iCs/>
        </w:rPr>
        <w:t xml:space="preserve">d’une manière objectivement supérieure. En transcendant la parenté de la socialité traditionnelle pour une parenté divine interdisant de fait toute </w:t>
      </w:r>
      <w:r>
        <w:rPr>
          <w:i/>
        </w:rPr>
        <w:t>négation de l’Autre</w:t>
      </w:r>
      <w:r>
        <w:rPr>
          <w:iCs/>
        </w:rPr>
        <w:t>, elle signifie</w:t>
      </w:r>
      <w:r>
        <w:rPr>
          <w:i/>
        </w:rPr>
        <w:t xml:space="preserve"> </w:t>
      </w:r>
      <w:r>
        <w:rPr>
          <w:iCs/>
        </w:rPr>
        <w:t>à l’humanité la seule perspective qui vaille : celle de sa sanctification effective en Christ, qui résout d’un coup tous les problèmes de l’homme. Les idéologies, les perspectives politiques, les conflits et les guerres n’ont plus à être et à exister au monde, puisque désormais tout homme trouve sa place, sa raison d’être en Dieu.</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r>
    </w:p>
    <w:p>
      <w:pPr>
        <w:pStyle w:val="Normal"/>
        <w:tabs>
          <w:tab w:val="clear" w:pos="708"/>
          <w:tab w:val="left" w:pos="4320" w:leader="none"/>
        </w:tabs>
        <w:jc w:val="both"/>
        <w:rPr>
          <w:rFonts w:ascii="Century Gothic" w:hAnsi="Century Gothic" w:cs="Century Gothic"/>
          <w:b/>
          <w:b/>
          <w:bCs/>
        </w:rPr>
      </w:pPr>
      <w:r>
        <w:rPr>
          <w:iCs/>
        </w:rPr>
        <w:t xml:space="preserve">                      </w:t>
      </w: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hapitre 8</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Responsabilité et culpabilité de l’entité</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iCs/>
        </w:rPr>
        <w:t xml:space="preserve">La </w:t>
      </w:r>
      <w:r>
        <w:rPr>
          <w:i/>
        </w:rPr>
        <w:t xml:space="preserve">responsabilité </w:t>
      </w:r>
      <w:r>
        <w:rPr>
          <w:iCs/>
        </w:rPr>
        <w:t xml:space="preserve">de l’entité humaine découle de la </w:t>
      </w:r>
      <w:r>
        <w:rPr>
          <w:i/>
        </w:rPr>
        <w:t xml:space="preserve">libre volonté </w:t>
      </w:r>
      <w:r>
        <w:rPr>
          <w:iCs/>
        </w:rPr>
        <w:t>qui lui appartient en propre. L’entité humaine existe pour connaître la réalité du monde, la réalité de Dieu, la réalité de la vocation qui est la sienne, afin d’en vivre après les avoir connues et reconnues.</w:t>
      </w:r>
      <w:r>
        <w:rPr>
          <w:i/>
        </w:rPr>
        <w:t xml:space="preserve"> Elle est et existe au monde pour y mener une vie sainte, une vie accomplie ici-bas puis pour l’éternité en Dieu, pour le bien de la Création entière. </w:t>
      </w:r>
      <w:r>
        <w:rPr>
          <w:iCs/>
        </w:rPr>
        <w:t xml:space="preserve">Elle assume donc seule, dès les premiers instants de son existence et </w:t>
      </w:r>
      <w:r>
        <w:rPr>
          <w:i/>
        </w:rPr>
        <w:t>suivant l’état d’information qui est le sien</w:t>
      </w:r>
      <w:r>
        <w:rPr>
          <w:iCs/>
        </w:rPr>
        <w:t xml:space="preserve">, la pleine et entière </w:t>
      </w:r>
      <w:r>
        <w:rPr>
          <w:i/>
        </w:rPr>
        <w:t xml:space="preserve">responsabilité </w:t>
      </w:r>
      <w:r>
        <w:rPr>
          <w:iCs/>
        </w:rPr>
        <w:t xml:space="preserve">de ses choix personnels et l’éventuelle </w:t>
      </w:r>
      <w:r>
        <w:rPr>
          <w:i/>
        </w:rPr>
        <w:t xml:space="preserve">culpabilité </w:t>
      </w:r>
      <w:r>
        <w:rPr>
          <w:iCs/>
        </w:rPr>
        <w:t xml:space="preserve">qui pourrait en découler.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De ce point de vue, l’entité peut </w:t>
      </w:r>
      <w:r>
        <w:rPr>
          <w:i/>
        </w:rPr>
        <w:t>mériter</w:t>
      </w:r>
      <w:r>
        <w:rPr>
          <w:iCs/>
        </w:rPr>
        <w:t xml:space="preserve"> ou </w:t>
      </w:r>
      <w:r>
        <w:rPr>
          <w:i/>
        </w:rPr>
        <w:t>démériter</w:t>
      </w:r>
      <w:r>
        <w:rPr>
          <w:iCs/>
        </w:rPr>
        <w:t xml:space="preserve">. L’entité méritante répond à la vocation qui est la sienne dans l’ordre naturel, qui est aussi l’ordre divin. Elle aspire avant tout à la sainteté. Elle encourage la sainteté ainsi que la connaissance et la prise en compte du réel, du réel anthropologique, du réel de Dieu, auprès de toutes ses semblables. Elle s’évertue à respecter, voire à embellir et à embaumer la Création suivant les dons qui sont les siens. Elle s’efforce de vivre en paix avec ses semblables. Si tel n’est pas son but, alors elle ne correspond pas à la dignité qui est la sienne, elle ne répond pas à la noblesse de la vocation qui est la sienne dans l’ordre naturel. Elle démérite, elle faute et devient </w:t>
      </w:r>
      <w:r>
        <w:rPr>
          <w:i/>
        </w:rPr>
        <w:t>coupable</w:t>
      </w:r>
      <w:r>
        <w:rPr>
          <w:iCs/>
        </w:rPr>
        <w:t xml:space="preserve">.       </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i/>
        </w:rPr>
        <w:t>Coupable</w:t>
      </w:r>
      <w:r>
        <w:rPr>
          <w:iCs/>
        </w:rPr>
        <w:t>,</w:t>
      </w:r>
      <w:r>
        <w:rPr>
          <w:i/>
        </w:rPr>
        <w:t xml:space="preserve"> </w:t>
      </w:r>
      <w:r>
        <w:rPr>
          <w:iCs/>
        </w:rPr>
        <w:t>l’entité l’est selon son degré d’information à chaque fois qu’elle tente de briser ou de confisquer la libre volonté qui appartient en bien propre et inaliénable à une autre entité ;  elle l’est plus gravement encore à chaque fois qu’elle essaie de dissuader ou d’empêcher celle-ci de correspondre à la vocation qui est naturellement la sienne, et à chaque fois qu’elle nie la réalité du monde, la réalité de Dieu, entrave leur connaissance, rejette la vocation qui est la sienne dans l’ordre naturel et donne délibérément dans le mal.</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r>
    </w:p>
    <w:p>
      <w:pPr>
        <w:pStyle w:val="Normal"/>
        <w:tabs>
          <w:tab w:val="clear" w:pos="708"/>
          <w:tab w:val="left" w:pos="4320" w:leader="none"/>
        </w:tabs>
        <w:jc w:val="both"/>
        <w:rPr>
          <w:rFonts w:ascii="Century Gothic" w:hAnsi="Century Gothic" w:cs="Century Gothic"/>
          <w:b/>
          <w:b/>
          <w:bCs/>
          <w:i/>
          <w:i/>
        </w:rPr>
      </w:pPr>
      <w:r>
        <w:rPr>
          <w:rFonts w:cs="Century Gothic" w:ascii="Century Gothic" w:hAnsi="Century Gothic"/>
          <w:b/>
          <w:bCs/>
          <w:iCs/>
        </w:rPr>
        <w:t xml:space="preserve">1. Responsabilité et culpabilité de l’entité </w:t>
      </w:r>
      <w:r>
        <w:rPr>
          <w:rFonts w:cs="Century Gothic" w:ascii="Century Gothic" w:hAnsi="Century Gothic"/>
          <w:b/>
          <w:bCs/>
          <w:i/>
        </w:rPr>
        <w:t>traditionnelle</w:t>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i/>
          <w:i/>
          <w:iCs/>
        </w:rPr>
      </w:pPr>
      <w:r>
        <w:rPr>
          <w:iCs/>
        </w:rPr>
        <w:t xml:space="preserve">Le détachement de l’animalité et l’aspiration à la sainteté constituent l’horizon indépassable de toute existence humaine. Ainsi l’humanité traditionnelle se rend-t-elle </w:t>
      </w:r>
      <w:r>
        <w:rPr>
          <w:i/>
        </w:rPr>
        <w:t xml:space="preserve">méritante </w:t>
      </w:r>
      <w:r>
        <w:rPr>
          <w:iCs/>
        </w:rPr>
        <w:t xml:space="preserve">lorsqu’elle vit et s’efforce de vivre au quotidien et jusque dans les plus petites choses de la vie, même les plus insignifiantes en apparence, des items du </w:t>
      </w:r>
      <w:r>
        <w:rPr>
          <w:i/>
        </w:rPr>
        <w:t xml:space="preserve">savoir élémentaire </w:t>
      </w:r>
      <w:r>
        <w:rPr>
          <w:iCs/>
        </w:rPr>
        <w:t xml:space="preserve">qui est le sien </w:t>
      </w:r>
      <w:r>
        <w:rPr>
          <w:i/>
        </w:rPr>
        <w:t>(Cf. Infra, chapitre 3)</w:t>
      </w:r>
      <w:r>
        <w:rPr>
          <w:iCs/>
        </w:rPr>
        <w:t xml:space="preserve">. L’entité </w:t>
      </w:r>
      <w:r>
        <w:rPr>
          <w:i/>
        </w:rPr>
        <w:t xml:space="preserve">traditionnelle </w:t>
      </w:r>
      <w:r>
        <w:rPr>
          <w:iCs/>
        </w:rPr>
        <w:t>mérite quand</w:t>
      </w:r>
      <w:r>
        <w:rPr>
          <w:i/>
        </w:rPr>
        <w:t xml:space="preserve"> </w:t>
      </w:r>
      <w:r>
        <w:rPr>
          <w:iCs/>
        </w:rPr>
        <w:t xml:space="preserve">elle cherche à supprimer en elle la toujours possible </w:t>
      </w:r>
      <w:r>
        <w:rPr>
          <w:i/>
        </w:rPr>
        <w:t>régression bestiale</w:t>
      </w:r>
      <w:r>
        <w:rPr/>
        <w:t>. Elle mérite quand elle s’efforce de ne pas nier son proche, de ne pas l’instrumentaliser, de ne pas l’exploiter, de ne pas envisager sa liquidation dans tous les sens du terme. Elle mérite lorsqu’elle reconnaît en l’</w:t>
      </w:r>
      <w:r>
        <w:rPr>
          <w:i/>
          <w:iCs/>
        </w:rPr>
        <w:t>Autre</w:t>
      </w:r>
      <w:r>
        <w:rPr/>
        <w:t>, même extérieur,</w:t>
      </w:r>
      <w:r>
        <w:rPr>
          <w:i/>
          <w:iCs/>
        </w:rPr>
        <w:t xml:space="preserve"> </w:t>
      </w:r>
      <w:r>
        <w:rPr/>
        <w:t xml:space="preserve">un </w:t>
      </w:r>
      <w:r>
        <w:rPr>
          <w:i/>
          <w:iCs/>
        </w:rPr>
        <w:t>parent</w:t>
      </w:r>
      <w:r>
        <w:rPr/>
        <w:t xml:space="preserve"> et en toutes les occasions où elle valorise et encourage la </w:t>
      </w:r>
      <w:r>
        <w:rPr>
          <w:i/>
          <w:iCs/>
        </w:rPr>
        <w:t>sainteté</w:t>
      </w:r>
      <w:r>
        <w:rPr/>
        <w:t xml:space="preserve"> </w:t>
      </w:r>
      <w:r>
        <w:rPr>
          <w:i/>
          <w:iCs/>
        </w:rPr>
        <w:t>de vie</w:t>
      </w:r>
      <w:r>
        <w:rPr/>
        <w:t xml:space="preserve"> </w:t>
      </w:r>
      <w:r>
        <w:rPr>
          <w:i/>
          <w:iCs/>
        </w:rPr>
        <w:t xml:space="preserve">qui est volonté délibérée de ne plus appartenir au monde commun, de ne plus faire le mal ou mal faire, de ne  pas ou plus porter atteinte à la Création et de s’élever vers une vie plus haut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t xml:space="preserve">Lorsque l’entité néglige cela, voire le rejette délibérément, </w:t>
      </w:r>
      <w:r>
        <w:rPr>
          <w:iCs/>
        </w:rPr>
        <w:t xml:space="preserve">elle devient </w:t>
      </w:r>
      <w:r>
        <w:rPr>
          <w:i/>
        </w:rPr>
        <w:t>coupable</w:t>
      </w:r>
      <w:r>
        <w:rPr>
          <w:iCs/>
        </w:rPr>
        <w:t xml:space="preserve">. C’est la </w:t>
      </w:r>
      <w:r>
        <w:rPr>
          <w:i/>
        </w:rPr>
        <w:t xml:space="preserve">réalité anthropologique </w:t>
      </w:r>
      <w:r>
        <w:rPr>
          <w:iCs/>
        </w:rPr>
        <w:t xml:space="preserve">parfaitement connue de l’humanité traditionnelle, de toute humanité même de la plus ancienne, par le </w:t>
      </w:r>
      <w:r>
        <w:rPr>
          <w:i/>
        </w:rPr>
        <w:t>savoir élémentaire</w:t>
      </w:r>
      <w:r>
        <w:rPr>
          <w:iCs/>
        </w:rPr>
        <w:t xml:space="preserve"> qui est le sien</w:t>
      </w:r>
      <w:r>
        <w:rPr>
          <w:i/>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t xml:space="preserve">a. Responsabilité et culpabilité de l’entité </w:t>
      </w:r>
      <w:r>
        <w:rPr>
          <w:rFonts w:cs="Century Gothic" w:ascii="Century Gothic" w:hAnsi="Century Gothic"/>
          <w:b/>
          <w:bCs/>
          <w:i/>
        </w:rPr>
        <w:t xml:space="preserve">traditionnelle </w:t>
      </w:r>
      <w:r>
        <w:rPr>
          <w:rFonts w:cs="Century Gothic" w:ascii="Century Gothic" w:hAnsi="Century Gothic"/>
          <w:b/>
          <w:bCs/>
          <w:iCs/>
        </w:rPr>
        <w:t>quant à sa façon d’</w:t>
      </w:r>
      <w:r>
        <w:rPr>
          <w:rFonts w:cs="Century Gothic" w:ascii="Century Gothic" w:hAnsi="Century Gothic"/>
          <w:b/>
          <w:bCs/>
          <w:i/>
        </w:rPr>
        <w:t xml:space="preserve">être </w:t>
      </w:r>
      <w:r>
        <w:rPr>
          <w:rFonts w:cs="Century Gothic" w:ascii="Century Gothic" w:hAnsi="Century Gothic"/>
          <w:b/>
          <w:bCs/>
          <w:iCs/>
        </w:rPr>
        <w:t>et d’</w:t>
      </w:r>
      <w:r>
        <w:rPr>
          <w:rFonts w:cs="Century Gothic" w:ascii="Century Gothic" w:hAnsi="Century Gothic"/>
          <w:b/>
          <w:bCs/>
          <w:i/>
        </w:rPr>
        <w:t>exister au monde</w:t>
      </w:r>
      <w:r>
        <w:rPr>
          <w:rFonts w:cs="Century Gothic" w:ascii="Century Gothic" w:hAnsi="Century Gothic"/>
          <w:b/>
          <w:bCs/>
          <w:iCs/>
        </w:rPr>
        <w:t xml:space="preserve"> </w:t>
      </w:r>
    </w:p>
    <w:p>
      <w:pPr>
        <w:pStyle w:val="Normal"/>
        <w:tabs>
          <w:tab w:val="clear" w:pos="708"/>
          <w:tab w:val="left" w:pos="4320" w:leader="none"/>
        </w:tabs>
        <w:jc w:val="both"/>
        <w:rPr>
          <w:i/>
          <w:i/>
        </w:rPr>
      </w:pPr>
      <w:r>
        <w:rPr>
          <w:i/>
        </w:rPr>
        <w:t xml:space="preserve"> </w:t>
      </w:r>
    </w:p>
    <w:p>
      <w:pPr>
        <w:pStyle w:val="Normal"/>
        <w:tabs>
          <w:tab w:val="clear" w:pos="708"/>
          <w:tab w:val="left" w:pos="4320" w:leader="none"/>
        </w:tabs>
        <w:jc w:val="both"/>
        <w:rPr>
          <w:i/>
          <w:i/>
        </w:rPr>
      </w:pPr>
      <w:r>
        <w:rPr>
          <w:iCs/>
        </w:rPr>
        <w:t xml:space="preserve">L’entité humaine </w:t>
      </w:r>
      <w:r>
        <w:rPr>
          <w:i/>
        </w:rPr>
        <w:t xml:space="preserve">traditionnelle, l’entité non informée de la Révélation historique de Dieu au monde, </w:t>
      </w:r>
      <w:r>
        <w:rPr>
          <w:iCs/>
        </w:rPr>
        <w:t xml:space="preserve">ou encore, l’entité humaine </w:t>
      </w:r>
      <w:r>
        <w:rPr>
          <w:i/>
        </w:rPr>
        <w:t xml:space="preserve">traditionnelle mal informée de cette Révélation du fait de ceux qui sont chargés de la transmettre, </w:t>
      </w:r>
      <w:r>
        <w:rPr>
          <w:iCs/>
        </w:rPr>
        <w:t xml:space="preserve">sait qu’elle existe au monde au-delà de l’animal, et en deçà de la divinité, et qu’elle dispose de sa </w:t>
      </w:r>
      <w:r>
        <w:rPr>
          <w:i/>
        </w:rPr>
        <w:t>libre volonté</w:t>
      </w:r>
      <w:r>
        <w:rPr>
          <w:iCs/>
        </w:rPr>
        <w:t xml:space="preserve"> afin de pouvoir exister au monde conformément à la vocation qui est la sienne dans l’ordre naturel, qui est de vivre d’une</w:t>
      </w:r>
      <w:r>
        <w:rPr>
          <w:i/>
        </w:rPr>
        <w:t xml:space="preserve"> vie qui l’élève au-delà de l’animalité, pour tendre vers ce qui est bon, divin et éternel</w:t>
      </w:r>
      <w:r>
        <w:rPr>
          <w:iCs/>
        </w:rPr>
        <w:t>.</w:t>
      </w:r>
      <w:r>
        <w:rPr>
          <w:i/>
        </w:rPr>
        <w:t xml:space="preserve"> </w:t>
      </w:r>
      <w:r>
        <w:rPr>
          <w:iCs/>
        </w:rPr>
        <w:t xml:space="preserve">En toutes choses de la vie quotidienne, elle doit procéder à des choix déterminants entre ce qui est </w:t>
      </w:r>
      <w:r>
        <w:rPr>
          <w:i/>
        </w:rPr>
        <w:t xml:space="preserve">bien, </w:t>
      </w:r>
      <w:r>
        <w:rPr>
          <w:iCs/>
        </w:rPr>
        <w:t>ce qui tend invariablement vers la vie,</w:t>
      </w:r>
      <w:r>
        <w:rPr>
          <w:i/>
        </w:rPr>
        <w:t xml:space="preserve"> </w:t>
      </w:r>
      <w:r>
        <w:rPr>
          <w:iCs/>
        </w:rPr>
        <w:t xml:space="preserve">et ce qui est </w:t>
      </w:r>
      <w:r>
        <w:rPr>
          <w:i/>
        </w:rPr>
        <w:t>mal,</w:t>
      </w:r>
      <w:r>
        <w:rPr>
          <w:iCs/>
        </w:rPr>
        <w:t xml:space="preserve"> ce qui entraîne invariablement la destruction, le malheur et la mort. L’entité </w:t>
      </w:r>
      <w:r>
        <w:rPr>
          <w:i/>
        </w:rPr>
        <w:t xml:space="preserve">traditionnelle </w:t>
      </w:r>
      <w:r>
        <w:rPr>
          <w:iCs/>
        </w:rPr>
        <w:t>sait cela parce qu’elle n’est pas une humanité moindre, une humanité diminuée ou une humanité de l’enfance comme certains peuvent être conduits à le croire suivant les représentations idéologiques de la modernité imprégnées notamment par le darwinisme. Elle participe d’une humanité pleine et entière, d’une humanité adulte, et n’échappe donc pas à la responsabilité.</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Les sociétés </w:t>
      </w:r>
      <w:r>
        <w:rPr>
          <w:i/>
        </w:rPr>
        <w:t>traditionnelles,</w:t>
      </w:r>
      <w:r>
        <w:rPr>
          <w:iCs/>
        </w:rPr>
        <w:t xml:space="preserve"> surtout celles qualifiées à tort de</w:t>
      </w:r>
      <w:r>
        <w:rPr>
          <w:i/>
        </w:rPr>
        <w:t xml:space="preserve"> « primitives », </w:t>
      </w:r>
      <w:r>
        <w:rPr>
          <w:iCs/>
        </w:rPr>
        <w:t xml:space="preserve">enseignent en général un bon usage de la </w:t>
      </w:r>
      <w:r>
        <w:rPr>
          <w:i/>
        </w:rPr>
        <w:t xml:space="preserve">libre volonté </w:t>
      </w:r>
      <w:r>
        <w:rPr>
          <w:iCs/>
        </w:rPr>
        <w:t xml:space="preserve">qui est laissée à l’homme. </w:t>
      </w:r>
      <w:r>
        <w:rPr/>
        <w:t xml:space="preserve">Elles entrevoient </w:t>
      </w:r>
      <w:r>
        <w:rPr>
          <w:iCs/>
        </w:rPr>
        <w:t xml:space="preserve">la nécessité de se détacher de l’animalité. Toutes enseignent la nécessité de se préserver de la </w:t>
      </w:r>
      <w:r>
        <w:rPr>
          <w:i/>
        </w:rPr>
        <w:t xml:space="preserve">bestialité </w:t>
      </w:r>
      <w:r>
        <w:rPr>
          <w:iCs/>
        </w:rPr>
        <w:t>qui menace et qui peut emporter dans la folie polémologique l’individu ou la collectivité qui s’y adonne. Elles connaissent l’invitation naturelle à vivre en paix, notamment au for interne, et une inclination qui les pousse invariablement à s’</w:t>
      </w:r>
      <w:r>
        <w:rPr>
          <w:i/>
        </w:rPr>
        <w:t>élever vers ce qui est divin, sacré et saint.</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Toutes les entités </w:t>
      </w:r>
      <w:r>
        <w:rPr>
          <w:i/>
        </w:rPr>
        <w:t xml:space="preserve">traditionnelles </w:t>
      </w:r>
      <w:r>
        <w:rPr>
          <w:iCs/>
        </w:rPr>
        <w:t>savent que si elles choisissent de se comporter de manière moindre qu’un animal et négligent l’invitation naturelle qui leur est faite de s’entendre et de s’</w:t>
      </w:r>
      <w:r>
        <w:rPr>
          <w:i/>
        </w:rPr>
        <w:t xml:space="preserve">élever, </w:t>
      </w:r>
      <w:r>
        <w:rPr>
          <w:iCs/>
        </w:rPr>
        <w:t>leur dérive les entraînera inexorablement vers le chaos, le malheur et la mort</w:t>
      </w:r>
      <w:r>
        <w:rPr>
          <w:i/>
        </w:rPr>
        <w:t xml:space="preserve"> (cf. supra, chapitre 1).</w:t>
      </w:r>
      <w:r>
        <w:rPr>
          <w:iCs/>
        </w:rPr>
        <w:t xml:space="preserve"> Les préceptes et les enseignements des sociétés </w:t>
      </w:r>
      <w:r>
        <w:rPr>
          <w:i/>
        </w:rPr>
        <w:t>traditionnelles</w:t>
      </w:r>
      <w:r>
        <w:rPr>
          <w:iCs/>
        </w:rPr>
        <w:t xml:space="preserve">, du moins ceux des sociétés </w:t>
      </w:r>
      <w:r>
        <w:rPr>
          <w:i/>
        </w:rPr>
        <w:t xml:space="preserve">traditionnelles </w:t>
      </w:r>
      <w:r>
        <w:rPr>
          <w:iCs/>
        </w:rPr>
        <w:t xml:space="preserve">non affectées par la décomposition ou la crise qui entraîne le malheur, versent généralement dans le bon sens anthropologique. Ils visent à édifier une organisation sociale harmonieuse et favorisent une sorte de </w:t>
      </w:r>
      <w:r>
        <w:rPr>
          <w:i/>
        </w:rPr>
        <w:t>sainteté naturelle</w:t>
      </w:r>
      <w:r>
        <w:rPr>
          <w:iCs/>
        </w:rPr>
        <w:t xml:space="preserve">, par lesquelles, si les entités veulent bien s’y conformer, les puissances de vie et les puissances d’édification peuvent l’emporter sur les puissances de mort et les puissances de destruction : </w:t>
      </w:r>
    </w:p>
    <w:p>
      <w:pPr>
        <w:pStyle w:val="Normal"/>
        <w:tabs>
          <w:tab w:val="clear" w:pos="708"/>
          <w:tab w:val="left" w:pos="4320" w:leader="none"/>
        </w:tabs>
        <w:jc w:val="both"/>
        <w:rPr>
          <w:i/>
          <w:i/>
        </w:rPr>
      </w:pPr>
      <w:r>
        <w:rPr>
          <w:i/>
        </w:rPr>
        <w:t>« On apprenait à travailler comme un jeu : les enfants suivaient les grands, en imitant tout ce qu’ils faisaient. Nous allions aux champs avec nos pères : on les aidait à planter et à désherber. Les vieux nous emmenaient promener et nous apprenaient les usages des plantes et la manière de les recueillir ; avec les vieilles, on cueillait l’éternue pour faire les paniers et on allait chercher l’argile pour les poteries : comme les femmes, on la goûtait pour savoir si elle était bonne. On faisait la chasse aux oiseaux et aux rongeurs dans les champs, on aidait à cueillir les pêches qu’on mettait à sécher au soleil, et les melons à porter en haut de la mesa. A dos d’âne, on allait chercher le maïs, ramasser le petit bois, garder les moutons. En apportant de la terre pour couvrir le toit, on aidait un peu à construire les maisons.</w:t>
      </w:r>
    </w:p>
    <w:p>
      <w:pPr>
        <w:pStyle w:val="Normal"/>
        <w:tabs>
          <w:tab w:val="clear" w:pos="708"/>
          <w:tab w:val="left" w:pos="4320" w:leader="none"/>
        </w:tabs>
        <w:jc w:val="both"/>
        <w:rPr>
          <w:i/>
          <w:i/>
        </w:rPr>
      </w:pPr>
      <w:r>
        <w:rPr>
          <w:i/>
        </w:rPr>
        <w:t>C’est ainsi que nous avons grandi tout en travaillant, parce que les Anciens disaient tous que l’oisiveté était honteuse et qu’il fallait fouetter les paresseux.</w:t>
      </w:r>
    </w:p>
    <w:p>
      <w:pPr>
        <w:pStyle w:val="Normal"/>
        <w:tabs>
          <w:tab w:val="clear" w:pos="708"/>
          <w:tab w:val="left" w:pos="4320" w:leader="none"/>
        </w:tabs>
        <w:jc w:val="both"/>
        <w:rPr>
          <w:i/>
          <w:i/>
        </w:rPr>
      </w:pPr>
      <w:r>
        <w:rPr>
          <w:i/>
        </w:rPr>
        <w:t>J’ai appris très tôt la valeur de la nourriture ; ma mère m’enseigna à ne jamais la gâcher ni la traiter avec insouciance. (…)</w:t>
      </w:r>
    </w:p>
    <w:p>
      <w:pPr>
        <w:pStyle w:val="Normal"/>
        <w:tabs>
          <w:tab w:val="clear" w:pos="708"/>
          <w:tab w:val="left" w:pos="4320" w:leader="none"/>
        </w:tabs>
        <w:jc w:val="both"/>
        <w:rPr>
          <w:i/>
          <w:i/>
        </w:rPr>
      </w:pPr>
      <w:r>
        <w:rPr>
          <w:i/>
        </w:rPr>
        <w:t>Au printemps, les grands garçons, avec des petites plumes d’aigle sur la tête, allaient cueillir des épinards sauvages qu’ils donnaient à leurs amies en échange d’autres aliments. Les parents emmenaient les plus jeunes regarder la procession et faire leurs propres échanges. Les prêtres guidaient les garçons et les filles dans ce travail et leur expliquaient qu’il était important, pour avoir de bonnes récoltes et manger à sa faim. Après la cueillette, nous faisions toujours une danse de Katcina.</w:t>
      </w:r>
    </w:p>
    <w:p>
      <w:pPr>
        <w:pStyle w:val="Normal"/>
        <w:tabs>
          <w:tab w:val="clear" w:pos="708"/>
          <w:tab w:val="left" w:pos="4320" w:leader="none"/>
        </w:tabs>
        <w:jc w:val="both"/>
        <w:rPr>
          <w:i/>
          <w:i/>
        </w:rPr>
      </w:pPr>
      <w:r>
        <w:rPr>
          <w:i/>
        </w:rPr>
        <w:t xml:space="preserve">Ces cérémonies m’ont appris que les dieux nous avaient donné certaines plantes sauvages comme nourriture particulière. </w:t>
      </w:r>
    </w:p>
    <w:p>
      <w:pPr>
        <w:pStyle w:val="Normal"/>
        <w:tabs>
          <w:tab w:val="clear" w:pos="708"/>
          <w:tab w:val="left" w:pos="4320" w:leader="none"/>
        </w:tabs>
        <w:jc w:val="both"/>
        <w:rPr>
          <w:i/>
          <w:i/>
        </w:rPr>
      </w:pPr>
      <w:r>
        <w:rPr>
          <w:i/>
        </w:rPr>
        <w:t>On nous apprenait que lorsqu’il venait quelqu’un chez nous, il fallait balayer le sol, y disposer la nourriture et inviter le visiteur à manger. Ce n’était que lorsque l’invité avait mangé que mon grand-père lui demandait : « En quoi puis-je vous être utile ? » Mon grand-père disait que c’était une règle que nous devions toujours observer ; nourrir d’abord les visiteurs, même si nous avions faim, même si nous étions malheureux.</w:t>
      </w:r>
    </w:p>
    <w:p>
      <w:pPr>
        <w:pStyle w:val="Normal"/>
        <w:tabs>
          <w:tab w:val="clear" w:pos="708"/>
          <w:tab w:val="left" w:pos="4320" w:leader="none"/>
        </w:tabs>
        <w:jc w:val="both"/>
        <w:rPr>
          <w:i/>
          <w:i/>
        </w:rPr>
      </w:pPr>
      <w:r>
        <w:rPr>
          <w:i/>
        </w:rPr>
        <w:t>J’ai remarqué que mes parents ne se disputaient jamais quand il y avait un visiteur. (…)</w:t>
      </w:r>
    </w:p>
    <w:p>
      <w:pPr>
        <w:pStyle w:val="Normal"/>
        <w:tabs>
          <w:tab w:val="clear" w:pos="708"/>
          <w:tab w:val="left" w:pos="4320" w:leader="none"/>
        </w:tabs>
        <w:jc w:val="both"/>
        <w:rPr>
          <w:i/>
          <w:i/>
        </w:rPr>
      </w:pPr>
      <w:r>
        <w:rPr>
          <w:i/>
        </w:rPr>
        <w:t>D’aussi loin que je me souvienne, j’avais remarqué que mon père, ma mère et mon grand-père prenaient un peu de nourriture et la mettaient de côté avant de manger ; ils disaient que c’était pour nourrir le Soleil et d’autres dieux qui nous protégeaient. Quelquefois je les entendais parler à ces dieux et les inviter à manger, ils le faisaient avec un soin particulier les jours de danse. (…)</w:t>
      </w:r>
    </w:p>
    <w:p>
      <w:pPr>
        <w:pStyle w:val="Normal"/>
        <w:tabs>
          <w:tab w:val="clear" w:pos="708"/>
          <w:tab w:val="left" w:pos="4320" w:leader="none"/>
        </w:tabs>
        <w:jc w:val="both"/>
        <w:rPr>
          <w:i/>
          <w:i/>
        </w:rPr>
      </w:pPr>
      <w:r>
        <w:rPr>
          <w:i/>
        </w:rPr>
        <w:t>Nous, les petits, nous faisions des lacets en crin de cheval : j’ai appris à prendre les oiseaux bleus avec un crin de queue de cheval posé sur le haut d’une tige de tournesol, et un ver comme appât. Nous nous exercions aussi à tirer à l’arc sur les oiseaux et les petits animaux, mais on nous avait interdit de tuer une créature si ce n’était pour la manger. »</w:t>
      </w:r>
      <w:r>
        <w:rPr>
          <w:iCs/>
        </w:rPr>
        <w:t xml:space="preserve"> </w:t>
      </w:r>
      <w:r>
        <w:rPr>
          <w:i/>
        </w:rPr>
        <w:t xml:space="preserve">(Don C. Talayesva, </w:t>
      </w:r>
      <w:r>
        <w:rPr>
          <w:i/>
          <w:u w:val="single"/>
        </w:rPr>
        <w:t>Soleil hopi</w:t>
      </w:r>
      <w:r>
        <w:rPr>
          <w:i/>
        </w:rPr>
        <w:t xml:space="preserve">, éd. Plon, 1982, pp. 58-63) </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
          <w:i/>
        </w:rPr>
      </w:pPr>
      <w:r>
        <w:rPr>
          <w:iCs/>
        </w:rPr>
        <w:t xml:space="preserve">L’organisation des sociétés </w:t>
      </w:r>
      <w:r>
        <w:rPr>
          <w:i/>
        </w:rPr>
        <w:t>traditionnelles</w:t>
      </w:r>
      <w:r>
        <w:rPr>
          <w:iCs/>
        </w:rPr>
        <w:t xml:space="preserve"> révèle à l’observation qu’elles tentent, chacune à sa manière et avec plus ou moins de succès, d’encourager ce qui va dans le sens de la vie, ce qui est objectivement bien. Les sociétés dites archaïques insistent avec force sur la </w:t>
      </w:r>
      <w:r>
        <w:rPr>
          <w:i/>
        </w:rPr>
        <w:t>parenté qui unit leurs membres</w:t>
      </w:r>
      <w:r>
        <w:rPr>
          <w:iCs/>
        </w:rPr>
        <w:t xml:space="preserve">, et c’est cette </w:t>
      </w:r>
      <w:r>
        <w:rPr>
          <w:i/>
        </w:rPr>
        <w:t xml:space="preserve">parenté </w:t>
      </w:r>
      <w:r>
        <w:rPr>
          <w:iCs/>
        </w:rPr>
        <w:t>usuelle qui, correctement vécue, leur permet souvent de revêtir leur parure de dignité. La coexistence raisonnée avec le reste de la Création constitue également l’une de leurs grandes préoccupations et c’est d’elle également que naît le souci, en bien des sociétés, de l’</w:t>
      </w:r>
      <w:r>
        <w:rPr>
          <w:i/>
        </w:rPr>
        <w:t>élévation spirituelle</w:t>
      </w:r>
      <w:r>
        <w:rPr>
          <w:iCs/>
        </w:rPr>
        <w:t xml:space="preserve">. Le désir peut être individuel </w:t>
      </w:r>
      <w:r>
        <w:rPr>
          <w:i/>
        </w:rPr>
        <w:t xml:space="preserve">(Cf. par exemple le voyant guérisseur sioux, supra) </w:t>
      </w:r>
      <w:r>
        <w:rPr>
          <w:iCs/>
        </w:rPr>
        <w:t xml:space="preserve">ou collectif </w:t>
      </w:r>
      <w:r>
        <w:rPr>
          <w:i/>
        </w:rPr>
        <w:t>(Cf. par exemple la quête de la Terre sans mal chez les Guarani, supra)</w:t>
      </w:r>
      <w:r>
        <w:rPr>
          <w:iCs/>
        </w:rPr>
        <w:t xml:space="preserve">, il aspire toujours à se détacher, comme s’il s’agissait de défaire des liens, de ce qu’offre le monde purement matériel, purement physique. Son but est d’atteindre des réalités </w:t>
      </w:r>
      <w:r>
        <w:rPr>
          <w:i/>
        </w:rPr>
        <w:t>plus hautes</w:t>
      </w:r>
      <w:r>
        <w:rPr>
          <w:iCs/>
        </w:rPr>
        <w:t>, de viser une autre manière d’</w:t>
      </w:r>
      <w:r>
        <w:rPr>
          <w:i/>
        </w:rPr>
        <w:t xml:space="preserve">être </w:t>
      </w:r>
      <w:r>
        <w:rPr>
          <w:iCs/>
        </w:rPr>
        <w:t>et d’</w:t>
      </w:r>
      <w:r>
        <w:rPr>
          <w:i/>
        </w:rPr>
        <w:t xml:space="preserve">exister au mond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Les sociétés </w:t>
      </w:r>
      <w:r>
        <w:rPr>
          <w:i/>
        </w:rPr>
        <w:t xml:space="preserve">traditionnelles </w:t>
      </w:r>
      <w:r>
        <w:rPr>
          <w:iCs/>
        </w:rPr>
        <w:t xml:space="preserve">et l’homme des sociétés </w:t>
      </w:r>
      <w:r>
        <w:rPr>
          <w:i/>
        </w:rPr>
        <w:t xml:space="preserve">traditionnelles </w:t>
      </w:r>
      <w:r>
        <w:rPr>
          <w:iCs/>
        </w:rPr>
        <w:t xml:space="preserve">savent donc parfaitement la </w:t>
      </w:r>
      <w:r>
        <w:rPr>
          <w:i/>
        </w:rPr>
        <w:t xml:space="preserve">responsabilité </w:t>
      </w:r>
      <w:r>
        <w:rPr>
          <w:iCs/>
        </w:rPr>
        <w:t xml:space="preserve">qui est la leur. Le monde est en </w:t>
      </w:r>
      <w:r>
        <w:rPr>
          <w:i/>
        </w:rPr>
        <w:t xml:space="preserve">ordre </w:t>
      </w:r>
      <w:r>
        <w:rPr>
          <w:iCs/>
        </w:rPr>
        <w:t>quand</w:t>
      </w:r>
      <w:r>
        <w:rPr>
          <w:i/>
        </w:rPr>
        <w:t xml:space="preserve"> </w:t>
      </w:r>
      <w:r>
        <w:rPr>
          <w:iCs/>
        </w:rPr>
        <w:t xml:space="preserve">ils ne portent pas leur manière </w:t>
      </w:r>
      <w:r>
        <w:rPr>
          <w:i/>
        </w:rPr>
        <w:t xml:space="preserve">d’être </w:t>
      </w:r>
      <w:r>
        <w:rPr>
          <w:iCs/>
        </w:rPr>
        <w:t xml:space="preserve">et </w:t>
      </w:r>
      <w:r>
        <w:rPr>
          <w:i/>
        </w:rPr>
        <w:t xml:space="preserve">d’exister à lui </w:t>
      </w:r>
      <w:r>
        <w:rPr>
          <w:iCs/>
        </w:rPr>
        <w:t xml:space="preserve">vers ce qui est objectivement </w:t>
      </w:r>
      <w:r>
        <w:rPr>
          <w:i/>
        </w:rPr>
        <w:t xml:space="preserve">mal, </w:t>
      </w:r>
      <w:r>
        <w:rPr>
          <w:iCs/>
        </w:rPr>
        <w:t xml:space="preserve">par exemple la </w:t>
      </w:r>
      <w:r>
        <w:rPr>
          <w:i/>
        </w:rPr>
        <w:t>régression bestiale</w:t>
      </w:r>
      <w:r>
        <w:rPr>
          <w:iCs/>
        </w:rPr>
        <w:t xml:space="preserve">, quand par leur </w:t>
      </w:r>
      <w:r>
        <w:rPr>
          <w:i/>
        </w:rPr>
        <w:t xml:space="preserve">libre volonté </w:t>
      </w:r>
      <w:r>
        <w:rPr>
          <w:iCs/>
        </w:rPr>
        <w:t xml:space="preserve">ils tendent à ce qui est objectivement </w:t>
      </w:r>
      <w:r>
        <w:rPr>
          <w:i/>
        </w:rPr>
        <w:t xml:space="preserve">bien, </w:t>
      </w:r>
      <w:r>
        <w:rPr>
          <w:iCs/>
        </w:rPr>
        <w:t>par exemple la réalisation d’une authentique harmonie sociale</w:t>
      </w:r>
      <w:r>
        <w:rPr>
          <w:i/>
        </w:rPr>
        <w:t xml:space="preserve"> </w:t>
      </w:r>
      <w:r>
        <w:rPr>
          <w:iCs/>
        </w:rPr>
        <w:t xml:space="preserve">qui passe par des pratiques de coexistence pacifique, de conciliation et de réconciliation des hommes entre eux. Il devient presque parfait lorsque individus ou collectivités cherchent à atteindre une réalité plus haute, une manière apaisée et sainte de vivre et d’exister au monde avec tous les autres vivants de la Création, avec la Création tout entière et avec la divinité. </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iCs/>
        </w:rPr>
        <w:t xml:space="preserve">Les entités </w:t>
      </w:r>
      <w:r>
        <w:rPr>
          <w:i/>
        </w:rPr>
        <w:t xml:space="preserve">traditionnelles </w:t>
      </w:r>
      <w:r>
        <w:rPr>
          <w:iCs/>
        </w:rPr>
        <w:t xml:space="preserve">sont parfaitement informées du fait qu’elles peuvent mal user de leur </w:t>
      </w:r>
      <w:r>
        <w:rPr>
          <w:i/>
        </w:rPr>
        <w:t xml:space="preserve">libre volonté </w:t>
      </w:r>
      <w:r>
        <w:rPr>
          <w:iCs/>
        </w:rPr>
        <w:t xml:space="preserve">et qu’elles peuvent se rendre </w:t>
      </w:r>
      <w:r>
        <w:rPr>
          <w:i/>
        </w:rPr>
        <w:t>individuellement ou collectivement coupables</w:t>
      </w:r>
      <w:r>
        <w:rPr>
          <w:iCs/>
        </w:rPr>
        <w:t xml:space="preserve">. Il ne relève donc ni de l’anecdote ni du hasard que leur système social soit invariablement conçu de manière à éviter ce qui est mal, et lorsque le mal survient malgré tout, de le réparer ou de tenter d’en réparer les néfastes conséquences. Les interdits et les tabous, la régulation usuelle de la vie sociale, les rites de réparation et de réconciliation jusqu’aux combats ou aux vendettas réglés, constituent autant de moyens heureux ou malheureux mis en œuvre par les socialités </w:t>
      </w:r>
      <w:r>
        <w:rPr>
          <w:i/>
        </w:rPr>
        <w:t>traditionnelles</w:t>
      </w:r>
      <w:r>
        <w:rPr>
          <w:iCs/>
        </w:rPr>
        <w:t xml:space="preserve">, avec leurs variantes propres, afin d’éviter le mal ou de tenter d’en juguler les suites problématiques. </w:t>
      </w:r>
      <w:r>
        <w:rPr>
          <w:i/>
        </w:rPr>
        <w:t xml:space="preserve"> </w:t>
      </w:r>
      <w:r>
        <w:rPr>
          <w:iCs/>
        </w:rPr>
        <w:t xml:space="preserve"> </w:t>
      </w:r>
    </w:p>
    <w:p>
      <w:pPr>
        <w:pStyle w:val="Normal"/>
        <w:tabs>
          <w:tab w:val="clear" w:pos="708"/>
          <w:tab w:val="left" w:pos="4320" w:leader="none"/>
        </w:tabs>
        <w:jc w:val="both"/>
        <w:rPr>
          <w:iCs/>
        </w:rPr>
      </w:pPr>
      <w:r>
        <w:rPr>
          <w:iCs/>
        </w:rPr>
        <w:t>I</w:t>
      </w:r>
      <w:r>
        <w:rPr/>
        <w:t xml:space="preserve">l est en effet des </w:t>
      </w:r>
      <w:r>
        <w:rPr>
          <w:i/>
          <w:iCs/>
        </w:rPr>
        <w:t xml:space="preserve">sociétés traditionnelles </w:t>
      </w:r>
      <w:r>
        <w:rPr/>
        <w:t>qui s’offrent sur ce plan à la considération atterrée de l’anthropologue ou de l’ethnologue, soit à cause des moyens qu’elles choisissent, soit à cause de leur manière délibérée d’</w:t>
      </w:r>
      <w:r>
        <w:rPr>
          <w:i/>
          <w:iCs/>
        </w:rPr>
        <w:t xml:space="preserve">être </w:t>
      </w:r>
      <w:r>
        <w:rPr/>
        <w:t>et d’</w:t>
      </w:r>
      <w:r>
        <w:rPr>
          <w:i/>
          <w:iCs/>
        </w:rPr>
        <w:t>exister au monde</w:t>
      </w:r>
      <w:r>
        <w:rPr/>
        <w:t xml:space="preserve"> à un moment donné de leur histoire. C’est alors leur brutalité et plus précisément</w:t>
      </w:r>
      <w:r>
        <w:rPr>
          <w:i/>
          <w:iCs/>
        </w:rPr>
        <w:t xml:space="preserve"> leur</w:t>
      </w:r>
      <w:r>
        <w:rPr/>
        <w:t xml:space="preserve"> </w:t>
      </w:r>
      <w:r>
        <w:rPr>
          <w:i/>
          <w:iCs/>
        </w:rPr>
        <w:t xml:space="preserve">bestialité </w:t>
      </w:r>
      <w:r>
        <w:rPr/>
        <w:t xml:space="preserve">qui frappe l’observateur. En effet, quelles qu’en soient les raisons ou la causalité, l’entité humaine traditionnelle en proie à la </w:t>
      </w:r>
      <w:r>
        <w:rPr>
          <w:i/>
          <w:iCs/>
        </w:rPr>
        <w:t xml:space="preserve">violence sacrificielle décrite par René Girard, à la démence décrite par Georges Devereux ou plus ordinairement à un cycle de violence qui peut devenir sans fin </w:t>
      </w:r>
      <w:r>
        <w:rPr/>
        <w:t xml:space="preserve">ne se contente guère de vivre des règles qui régissent le monde animal, comme par exemple la </w:t>
      </w:r>
      <w:r>
        <w:rPr>
          <w:i/>
          <w:iCs/>
        </w:rPr>
        <w:t>loi du plus fort</w:t>
      </w:r>
      <w:r>
        <w:rPr/>
        <w:t xml:space="preserve">, la </w:t>
      </w:r>
      <w:r>
        <w:rPr>
          <w:i/>
          <w:iCs/>
        </w:rPr>
        <w:t>loi du dominant</w:t>
      </w:r>
      <w:r>
        <w:rPr/>
        <w:t xml:space="preserve"> ou d’autres lois biologiques. Elle s’abaisse en deçà de l’animal, pour commettre des choses inconcevables, abominables, et vit de la vie de la </w:t>
      </w:r>
      <w:r>
        <w:rPr>
          <w:i/>
          <w:iCs/>
        </w:rPr>
        <w:t>Bête </w:t>
      </w:r>
      <w:r>
        <w:rPr/>
        <w:t>:</w:t>
      </w:r>
      <w:r>
        <w:rPr>
          <w:i/>
          <w:iCs/>
        </w:rPr>
        <w:t xml:space="preserve"> </w:t>
      </w:r>
    </w:p>
    <w:p>
      <w:pPr>
        <w:pStyle w:val="Normal"/>
        <w:tabs>
          <w:tab w:val="clear" w:pos="708"/>
          <w:tab w:val="left" w:pos="4320" w:leader="none"/>
        </w:tabs>
        <w:jc w:val="both"/>
        <w:rPr>
          <w:i/>
          <w:i/>
          <w:iCs/>
        </w:rPr>
      </w:pPr>
      <w:r>
        <w:rPr>
          <w:i/>
          <w:iCs/>
        </w:rPr>
        <w:t>« (…) dès le début de mon séjour à Pirré, il me fut difficile de croire que j’étudiais une société humaine ; j’avais plutôt l’impression d’observer une communauté de babouins mieux organisée que les autres. En écrivant cela, à l’époque, je ne voulais insulter ni les Iks ni les babouins ; c’était tout simplement l’expression de mon incrédulité : je n’arrivais pas à croire que des êtres humains puissent se comporter ainsi, quelles que fussent les circonstances. Même dans les camps de concentration, où les conditions de vie étaient à certains égards comparables – à ceci près que ceux qui souffraient savaient que leur martyre était délibérément voulu par d’autres êtres humains et dépendait de leur pouvoir – il était rare de voir l’homme se dépouiller à ce point de son « humanité » (encore que cela se produisit parfois, à Treblinka et ailleurs).</w:t>
      </w:r>
    </w:p>
    <w:p>
      <w:pPr>
        <w:pStyle w:val="Normal"/>
        <w:tabs>
          <w:tab w:val="clear" w:pos="708"/>
          <w:tab w:val="left" w:pos="4320" w:leader="none"/>
        </w:tabs>
        <w:jc w:val="both"/>
        <w:rPr>
          <w:i/>
          <w:i/>
          <w:iCs/>
        </w:rPr>
      </w:pPr>
      <w:r>
        <w:rPr>
          <w:i/>
          <w:iCs/>
        </w:rPr>
        <w:t>En voyant ainsi rejetés les traits les plus évidemment humains, en particulier ceux qui concernaient l’organisation sociale, la foi et sa pratique, et en ne voyant d’autre part aucune manifestation extérieure de l’amour, je me mis dès le début en quête de celui-ci. J’en trouvai plus chez mes deux petits léopards que chez les Iks. Je ne me faisais certes pas d’illusions sur la nature de cet amour : les pauvres petites bêtes, dont les yeux venaient tout juste de s’ouvrir, avaient besoin de nourriture et de chaleur. Dire qu’elles avaient besoin d’amour, c’est dire l’équivalent, à moins qu’on ne tienne à tout prix à faire une différence entre elles et nous. En près de deux ans, je reçus plus d’amour de ces léopards et eux de moi que je ne fus en mesure d’en découvrir chez les Iks. » (Colin Turnbull, op. cit., p. 195)</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Si l’animal vit conformément à la condition qui est la sienne dans l’ordre naturel, en suivant les impératifs liés à la reproduction ou à la survie, l’entité humaine traditionnelle inclinée au mal inaugure des pratiques immondes, des systèmes d’une incroyable cruauté qu’elle </w:t>
      </w:r>
      <w:r>
        <w:rPr>
          <w:i/>
          <w:iCs/>
        </w:rPr>
        <w:t>justifie</w:t>
      </w:r>
      <w:r>
        <w:rPr/>
        <w:t xml:space="preserve"> sur un plan idéologique. Ainsi, comme si cela était possible, l’humanité en proie à la bestialité inverse les valeurs. Ce qui est objectivement </w:t>
      </w:r>
      <w:r>
        <w:rPr>
          <w:i/>
          <w:iCs/>
        </w:rPr>
        <w:t xml:space="preserve">mal </w:t>
      </w:r>
      <w:r>
        <w:rPr/>
        <w:t xml:space="preserve">passe soudain pour </w:t>
      </w:r>
      <w:r>
        <w:rPr>
          <w:i/>
          <w:iCs/>
        </w:rPr>
        <w:t>bien</w:t>
      </w:r>
      <w:r>
        <w:rPr/>
        <w:t xml:space="preserve">, et ce qui est objectivement </w:t>
      </w:r>
      <w:r>
        <w:rPr>
          <w:i/>
          <w:iCs/>
        </w:rPr>
        <w:t xml:space="preserve">bien ou bon </w:t>
      </w:r>
      <w:r>
        <w:rPr/>
        <w:t xml:space="preserve">pour quelque chose de détestable et de mauvais. Dans les socialités </w:t>
      </w:r>
      <w:r>
        <w:rPr>
          <w:i/>
          <w:iCs/>
        </w:rPr>
        <w:t>traditionnelles</w:t>
      </w:r>
      <w:r>
        <w:rPr/>
        <w:t xml:space="preserve">, cette inversion des valeurs s’opère le plus souvent -en dehors des cas de décomposition sociale à la suite d’une intervention ou de circonstances extérieures-, par le dévoiement de l’idéologie même qui garantit la paix en temps normal, celle de la </w:t>
      </w:r>
      <w:r>
        <w:rPr>
          <w:i/>
          <w:iCs/>
        </w:rPr>
        <w:t xml:space="preserve">parenté. </w:t>
      </w:r>
      <w:r>
        <w:rPr/>
        <w:t xml:space="preserve">L’homme traditionnel qui ne reconnaît pas ou plus en autrui un </w:t>
      </w:r>
      <w:r>
        <w:rPr>
          <w:i/>
          <w:iCs/>
        </w:rPr>
        <w:t>parent</w:t>
      </w:r>
      <w:r>
        <w:rPr/>
        <w:t xml:space="preserve"> légitime ainsi à son égard toutes les conduites et pratiques les plus mauvaises. A qui est alors déniée la </w:t>
      </w:r>
      <w:r>
        <w:rPr>
          <w:i/>
          <w:iCs/>
        </w:rPr>
        <w:t>parenté</w:t>
      </w:r>
      <w:r>
        <w:rPr/>
        <w:t>, est niée l’humanité qui est la sienne. Il devient possible de le gruger, de l’exploiter, de le dominer, de l’exterminer. C’est la pierre de touche de l’humanité traditionnell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t xml:space="preserve">b. Responsabilité et culpabilité de l’entité </w:t>
      </w:r>
      <w:r>
        <w:rPr>
          <w:rFonts w:cs="Century Gothic" w:ascii="Century Gothic" w:hAnsi="Century Gothic"/>
          <w:b/>
          <w:bCs/>
          <w:i/>
          <w:iCs/>
        </w:rPr>
        <w:t xml:space="preserve">traditionnelle </w:t>
      </w:r>
      <w:r>
        <w:rPr>
          <w:rFonts w:cs="Century Gothic" w:ascii="Century Gothic" w:hAnsi="Century Gothic"/>
          <w:b/>
          <w:bCs/>
        </w:rPr>
        <w:t xml:space="preserve">à l’égard de sa façon </w:t>
      </w:r>
      <w:r>
        <w:rPr>
          <w:rFonts w:cs="Century Gothic" w:ascii="Century Gothic" w:hAnsi="Century Gothic"/>
          <w:b/>
          <w:bCs/>
          <w:i/>
          <w:iCs/>
        </w:rPr>
        <w:t xml:space="preserve">d’être </w:t>
      </w:r>
      <w:r>
        <w:rPr>
          <w:rFonts w:cs="Century Gothic" w:ascii="Century Gothic" w:hAnsi="Century Gothic"/>
          <w:b/>
          <w:bCs/>
        </w:rPr>
        <w:t xml:space="preserve">et </w:t>
      </w:r>
      <w:r>
        <w:rPr>
          <w:rFonts w:cs="Century Gothic" w:ascii="Century Gothic" w:hAnsi="Century Gothic"/>
          <w:b/>
          <w:bCs/>
          <w:i/>
          <w:iCs/>
        </w:rPr>
        <w:t>d’exister vis-à-vis des</w:t>
      </w:r>
      <w:r>
        <w:rPr>
          <w:rFonts w:cs="Century Gothic" w:ascii="Century Gothic" w:hAnsi="Century Gothic"/>
          <w:b/>
          <w:bCs/>
        </w:rPr>
        <w:t xml:space="preserve"> autres entités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L’entité traditionnelle accorde à la </w:t>
      </w:r>
      <w:r>
        <w:rPr>
          <w:i/>
          <w:iCs/>
        </w:rPr>
        <w:t>parenté</w:t>
      </w:r>
      <w:r>
        <w:rPr/>
        <w:t xml:space="preserve"> une importance sociale essentielle, et c’est le trait qui la distingue le plus radicalement de l’entité moderne. Il en est de la sorte parce que</w:t>
      </w:r>
    </w:p>
    <w:p>
      <w:pPr>
        <w:pStyle w:val="Normal"/>
        <w:tabs>
          <w:tab w:val="clear" w:pos="708"/>
          <w:tab w:val="left" w:pos="4320" w:leader="none"/>
        </w:tabs>
        <w:jc w:val="both"/>
        <w:rPr>
          <w:i/>
          <w:i/>
          <w:iCs/>
        </w:rPr>
      </w:pPr>
      <w:r>
        <w:rPr>
          <w:i/>
          <w:iCs/>
        </w:rPr>
        <w:t xml:space="preserve">« (…) dans toutes les communautés humaines, même les plus simples au point de vue technologique, les catégories fondamentales de relations biologiques sont utilisables comme un moyen d’identifier et d’ordonner les relations sociales. Et cela, même si certaines de ces catégories peuvent être définies différemment dans des civilisations différentes. Dans tout l’univers, les individus sont engendrés par des hommes et mis au monde par des femmes et dans la plupart des sociétés, le fait de la paternité et les liens de dépendance et d’entraide qu’elle implique, sont reconnus. Cela aboutit à reconnaître d’autres liens tels que ceux entre enfants de mêmes parents, entre grands-parents et petits-enfants. Donc, même dans les sociétés les plus simples, la parenté fournit certaines catégories toutes prêtes pour distinguer au milieu de qui un individu est né et pour ordonner ainsi ses relations avec autrui. En dehors du sexe et de l’âge, qui ont aussi une importance primordiale, il n’y a pas d’autres moyens pour classer les individus qui soient aussi « intégrés » dans la condition humaine ». (John Beattie, </w:t>
      </w:r>
      <w:r>
        <w:rPr>
          <w:i/>
          <w:iCs/>
          <w:u w:val="single"/>
        </w:rPr>
        <w:t>Introduction à l’anthropologie sociale</w:t>
      </w:r>
      <w:r>
        <w:rPr>
          <w:i/>
          <w:iCs/>
        </w:rPr>
        <w:t>, 1964, éd. Payot, 1972 pour la traduction française, p.</w:t>
      </w:r>
      <w:r>
        <w:rPr/>
        <w:t xml:space="preserve"> </w:t>
      </w:r>
      <w:r>
        <w:rPr>
          <w:i/>
          <w:iCs/>
        </w:rPr>
        <w:t>114)</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a </w:t>
      </w:r>
      <w:r>
        <w:rPr>
          <w:i/>
          <w:iCs/>
        </w:rPr>
        <w:t xml:space="preserve">parenté </w:t>
      </w:r>
      <w:r>
        <w:rPr/>
        <w:t xml:space="preserve">dessine de la sorte la ligne de front de la socialité traditionnelle dans son attitude et dans ses rapports à autrui. Elle établit la distinction entre l’ami et l’ennemi, et par extension entre celui qui, selon l’idéologie, relève ou relève encore de l’humanité et celui qui selon elle, n’en relève pas ou plus. Il ne s’agit pas d’un système figé mais d’un système souple ouvert au changement suivant le circonstances ou les mutations idéologiques. </w:t>
      </w:r>
      <w:r>
        <w:rPr>
          <w:i/>
          <w:iCs/>
        </w:rPr>
        <w:t xml:space="preserve">Le cas échéant, l’étranger peut être reconnu comme parent, et la parenté déniée ou enlevée au proch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a </w:t>
      </w:r>
      <w:r>
        <w:rPr>
          <w:i/>
          <w:iCs/>
        </w:rPr>
        <w:t xml:space="preserve">culpabilité </w:t>
      </w:r>
      <w:r>
        <w:rPr/>
        <w:t xml:space="preserve">de l’entité traditionnelle suit donc principalement cette ligne de front esquissée par la parenté, par l’idéologie parentale et les changements qui peuvent l’affecter. Toutes les entités traditionnelles qui endossent une culpabilité sur ce plan ou sur un autre, ne le doivent pas forcément à une décomposition comme dans l’exemple des Iks </w:t>
      </w:r>
      <w:r>
        <w:rPr>
          <w:i/>
          <w:iCs/>
        </w:rPr>
        <w:t xml:space="preserve">(Cf. supra) </w:t>
      </w:r>
      <w:r>
        <w:rPr/>
        <w:t xml:space="preserve">dont le mode de vie usuel a été bouleversé au cours de l’histoire par des paramètres extérieurs pouvant expliquer, voire excuser la dérive </w:t>
      </w:r>
      <w:r>
        <w:rPr>
          <w:i/>
          <w:iCs/>
        </w:rPr>
        <w:t>bestiale</w:t>
      </w:r>
      <w:r>
        <w:rPr/>
        <w:t xml:space="preserve"> de la société</w:t>
      </w:r>
      <w:r>
        <w:rPr>
          <w:i/>
          <w:iCs/>
        </w:rPr>
        <w:t xml:space="preserve"> </w:t>
      </w:r>
      <w:r>
        <w:rPr/>
        <w:t xml:space="preserve">et donc, dans une certaine mesure, atténuer sa </w:t>
      </w:r>
      <w:r>
        <w:rPr>
          <w:i/>
          <w:iCs/>
        </w:rPr>
        <w:t xml:space="preserve">responsabilité. </w:t>
      </w:r>
      <w:r>
        <w:rPr/>
        <w:t xml:space="preserve">L’essence de la socialité traditionnelle est surtout belliqueuse. La société primitive est </w:t>
      </w:r>
      <w:r>
        <w:rPr>
          <w:i/>
          <w:iCs/>
        </w:rPr>
        <w:t>société pour la guerre</w:t>
      </w:r>
      <w:r>
        <w:rPr/>
        <w:t xml:space="preserve"> </w:t>
      </w:r>
      <w:r>
        <w:rPr>
          <w:i/>
          <w:iCs/>
        </w:rPr>
        <w:t>(P. Clastres)</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C’est donc de cette essence, de cette manière d’</w:t>
      </w:r>
      <w:r>
        <w:rPr>
          <w:i/>
          <w:iCs/>
        </w:rPr>
        <w:t xml:space="preserve">être </w:t>
      </w:r>
      <w:r>
        <w:rPr/>
        <w:t>et d’</w:t>
      </w:r>
      <w:r>
        <w:rPr>
          <w:i/>
          <w:iCs/>
        </w:rPr>
        <w:t>exister au monde</w:t>
      </w:r>
      <w:r>
        <w:rPr/>
        <w:t xml:space="preserve"> que découle le plus souvent la culpabilité à l’égard des autres entités vivantes. La </w:t>
      </w:r>
      <w:r>
        <w:rPr>
          <w:i/>
          <w:iCs/>
        </w:rPr>
        <w:t>culpabilité traditionnelle</w:t>
      </w:r>
      <w:r>
        <w:rPr/>
        <w:t xml:space="preserve"> naît là où la </w:t>
      </w:r>
      <w:r>
        <w:rPr>
          <w:i/>
          <w:iCs/>
        </w:rPr>
        <w:t>parenté</w:t>
      </w:r>
      <w:r>
        <w:rPr/>
        <w:t xml:space="preserve"> est rejetée, déniée, refusée ou totalement interdite d’accès à l’</w:t>
      </w:r>
      <w:r>
        <w:rPr>
          <w:i/>
          <w:iCs/>
        </w:rPr>
        <w:t xml:space="preserve">Autre. </w:t>
      </w:r>
      <w:r>
        <w:rPr/>
        <w:t xml:space="preserve">Avec le rejet, le refus, le déni de la </w:t>
      </w:r>
      <w:r>
        <w:rPr>
          <w:i/>
          <w:iCs/>
        </w:rPr>
        <w:t>parenté</w:t>
      </w:r>
      <w:r>
        <w:rPr/>
        <w:t xml:space="preserve"> est rejetée, refusée ou déniée l’</w:t>
      </w:r>
      <w:r>
        <w:rPr>
          <w:i/>
          <w:iCs/>
        </w:rPr>
        <w:t>humanité</w:t>
      </w:r>
      <w:r>
        <w:rPr/>
        <w:t xml:space="preserve"> d’autrui.</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xml:space="preserve"> </w:t>
      </w:r>
      <w:r>
        <w:rPr/>
        <w:t xml:space="preserve">Chez les Jivaros la guerre qui prend en l’occasion la forme de raids de prises de têtes, n’est possible qu’avec ceux qui ne sont pas reconnus comme parents. Elle se déroule  </w:t>
      </w:r>
    </w:p>
    <w:p>
      <w:pPr>
        <w:pStyle w:val="Normal"/>
        <w:tabs>
          <w:tab w:val="clear" w:pos="708"/>
          <w:tab w:val="left" w:pos="4320" w:leader="none"/>
        </w:tabs>
        <w:jc w:val="both"/>
        <w:rPr>
          <w:i/>
          <w:i/>
          <w:iCs/>
        </w:rPr>
      </w:pPr>
      <w:r>
        <w:rPr>
          <w:i/>
          <w:iCs/>
        </w:rPr>
        <w:t xml:space="preserve">« (…) contre des groupes qui « parlent différemment », c’est-à-dire utilisent des dialectes ou des langues différentes (tels que les Achuara) (…) » (Michael J. Harner, </w:t>
      </w:r>
      <w:r>
        <w:rPr>
          <w:i/>
          <w:iCs/>
          <w:u w:val="single"/>
        </w:rPr>
        <w:t>Les Jivaros</w:t>
      </w:r>
      <w:r>
        <w:rPr>
          <w:i/>
          <w:iCs/>
        </w:rPr>
        <w:t>, 1972, éd. Payot, 1977 pour la traduction française, p. 159)</w:t>
      </w:r>
      <w:r>
        <w:rPr/>
        <w:t>.</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s Aché dont le nom signifie </w:t>
      </w:r>
      <w:r>
        <w:rPr>
          <w:i/>
          <w:iCs/>
        </w:rPr>
        <w:t xml:space="preserve">« les personnes », </w:t>
      </w:r>
      <w:r>
        <w:rPr/>
        <w:t xml:space="preserve">s’opposaient ainsi aux Guarani à qui ils ne reconnaissaient aucune parenté et refusaient toute possibilité d’alliance. Ceux-ci, de leur côté, les considéraient comme </w:t>
      </w:r>
    </w:p>
    <w:p>
      <w:pPr>
        <w:pStyle w:val="Normal"/>
        <w:tabs>
          <w:tab w:val="clear" w:pos="708"/>
          <w:tab w:val="left" w:pos="4320" w:leader="none"/>
        </w:tabs>
        <w:jc w:val="both"/>
        <w:rPr>
          <w:i/>
          <w:i/>
          <w:iCs/>
        </w:rPr>
      </w:pPr>
      <w:r>
        <w:rPr>
          <w:i/>
          <w:iCs/>
        </w:rPr>
        <w:t>« (…) des animaux dont la réputation terrifiait les femmes »</w:t>
      </w:r>
      <w:r>
        <w:rPr/>
        <w:t xml:space="preserve"> et qu’il fallait par conséquent exterminer </w:t>
      </w:r>
      <w:r>
        <w:rPr>
          <w:i/>
          <w:iCs/>
        </w:rPr>
        <w:t xml:space="preserve">(In Pierre Clastres, </w:t>
      </w:r>
      <w:r>
        <w:rPr>
          <w:i/>
          <w:iCs/>
          <w:u w:val="single"/>
        </w:rPr>
        <w:t>Chronique…</w:t>
      </w:r>
      <w:r>
        <w:rPr>
          <w:i/>
          <w:iCs/>
        </w:rPr>
        <w:t>, op. cit., p. 83.).</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pPr>
      <w:r>
        <w:rPr/>
        <w:t>Les relations entre ces deux tribus relevaient de la guerre permanente :</w:t>
      </w:r>
    </w:p>
    <w:p>
      <w:pPr>
        <w:pStyle w:val="Normal"/>
        <w:tabs>
          <w:tab w:val="clear" w:pos="708"/>
          <w:tab w:val="left" w:pos="4320" w:leader="none"/>
        </w:tabs>
        <w:jc w:val="both"/>
        <w:rPr>
          <w:i/>
          <w:i/>
          <w:iCs/>
        </w:rPr>
      </w:pPr>
      <w:r>
        <w:rPr>
          <w:i/>
          <w:iCs/>
        </w:rPr>
        <w:t>« (…) tels étaient les Indiens de la zone orientale du Paraguay, pour toujours figés en une haine réciproque à quoi rien ne les fera renoncer. » (Idem, p. 84)</w:t>
      </w:r>
    </w:p>
    <w:p>
      <w:pPr>
        <w:pStyle w:val="Normal"/>
        <w:tabs>
          <w:tab w:val="clear" w:pos="708"/>
          <w:tab w:val="left" w:pos="4320" w:leader="none"/>
        </w:tabs>
        <w:jc w:val="both"/>
        <w:rPr>
          <w:i/>
          <w:i/>
          <w:iCs/>
        </w:rPr>
      </w:pPr>
      <w:r>
        <w:rPr/>
        <w:t xml:space="preserve">Lorsque, dans la socialité traditionnelle, la parenté est rejetée ou refusée, le mal devient possible et même légitime. Contre celui qui n’est pas apparenté -celui qui n’est pas un homme ou une personne selon les critères de la société-, la guerre, le conflit, le désir de s’emparer des biens d’autrui ou de le soumettre, de le dominer, de le tuer, de l’exterminer sont légitimes et même souvent recommandés. La </w:t>
      </w:r>
      <w:r>
        <w:rPr>
          <w:i/>
          <w:iCs/>
        </w:rPr>
        <w:t>culpabilité de l’entité traditionnelle</w:t>
      </w:r>
      <w:r>
        <w:rPr/>
        <w:t xml:space="preserve"> ne procède donc pas de l’inobservation des trois premiers préceptes du </w:t>
      </w:r>
      <w:r>
        <w:rPr>
          <w:i/>
          <w:iCs/>
        </w:rPr>
        <w:t>Décalogue</w:t>
      </w:r>
      <w:r>
        <w:rPr/>
        <w:t xml:space="preserve">, qu’elle ne connaît pas, mais de son inobservation des sept autres, qu’elle connaît par le </w:t>
      </w:r>
      <w:r>
        <w:rPr>
          <w:i/>
          <w:iCs/>
        </w:rPr>
        <w:t>savoir anthropologique élémentaire</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humanité traditionnelle sait parfaitement que si elle méconnaît la </w:t>
      </w:r>
      <w:r>
        <w:rPr>
          <w:i/>
          <w:iCs/>
        </w:rPr>
        <w:t>parenté</w:t>
      </w:r>
      <w:r>
        <w:rPr/>
        <w:t xml:space="preserve"> </w:t>
      </w:r>
      <w:r>
        <w:rPr>
          <w:i/>
          <w:iCs/>
        </w:rPr>
        <w:t>consanguine</w:t>
      </w:r>
      <w:r>
        <w:rPr/>
        <w:t xml:space="preserve">, si elle maltraite autrui, l’étranger, elle agit mal. Elle le sait au for interne. Elle sait de même que tuer, voler, désirer le bien ou la femme d’autrui, de l’étranger, les convoiter ou les prendre de force c’est mal, et qui si l’on commet de tels actes, alors le malheur, la destruction et la mort peuvent frapper la société toute entière et risquer de l’entraîner vers sa dissolution ou sa disparition. Elle sait qu’il lui faudra réparer toutes les actions mauvaises, ne serait-ce que pour que la paix et la vie redeviennent possibles, comme elle sait que parfois, la réparation s’avère impossible. Les jugements de valeur de l’humanité moderne quant aux moyens utilisés par la société traditionnelle pour rétablir l’indivision, l’harmonie sociale, la paix importent peu ici, mais il est également vrai que des </w:t>
      </w:r>
      <w:r>
        <w:rPr>
          <w:i/>
          <w:iCs/>
        </w:rPr>
        <w:t>humanités</w:t>
      </w:r>
      <w:r>
        <w:rPr/>
        <w:t xml:space="preserve"> objectivement </w:t>
      </w:r>
      <w:r>
        <w:rPr>
          <w:i/>
          <w:iCs/>
        </w:rPr>
        <w:t>indignes</w:t>
      </w:r>
      <w:r>
        <w:rPr/>
        <w:t xml:space="preserve"> se reconnaissent aussi dans les socialités </w:t>
      </w:r>
      <w:r>
        <w:rPr>
          <w:i/>
          <w:iCs/>
        </w:rPr>
        <w:t>anciennes ou dites « primitives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iCs/>
        </w:rPr>
      </w:pPr>
      <w:r>
        <w:rPr>
          <w:iCs/>
        </w:rPr>
        <w:t xml:space="preserve">L’entité humaine </w:t>
      </w:r>
      <w:r>
        <w:rPr>
          <w:i/>
        </w:rPr>
        <w:t xml:space="preserve">traditionnelle, </w:t>
      </w:r>
      <w:r>
        <w:rPr>
          <w:iCs/>
        </w:rPr>
        <w:t>comme toutes les autres entités humaines,</w:t>
      </w:r>
      <w:r>
        <w:rPr>
          <w:i/>
        </w:rPr>
        <w:t xml:space="preserve"> </w:t>
      </w:r>
      <w:r>
        <w:rPr>
          <w:iCs/>
        </w:rPr>
        <w:t xml:space="preserve">n’échappe pas à la </w:t>
      </w:r>
      <w:r>
        <w:rPr>
          <w:i/>
        </w:rPr>
        <w:t>responsabilité à l’égard des autres entités</w:t>
      </w:r>
      <w:r>
        <w:rPr>
          <w:iCs/>
        </w:rPr>
        <w:t xml:space="preserve">. Elle peut contribuer au </w:t>
      </w:r>
      <w:r>
        <w:rPr>
          <w:i/>
        </w:rPr>
        <w:t xml:space="preserve">bien </w:t>
      </w:r>
      <w:r>
        <w:rPr>
          <w:iCs/>
        </w:rPr>
        <w:t xml:space="preserve">ou au </w:t>
      </w:r>
      <w:r>
        <w:rPr>
          <w:i/>
        </w:rPr>
        <w:t>mal communs</w:t>
      </w:r>
      <w:r>
        <w:rPr>
          <w:iCs/>
        </w:rPr>
        <w:t>, viser l’</w:t>
      </w:r>
      <w:r>
        <w:rPr>
          <w:i/>
        </w:rPr>
        <w:t xml:space="preserve">élévation et la sanctification de son humanité et celle de l’Autre, </w:t>
      </w:r>
      <w:r>
        <w:rPr>
          <w:iCs/>
        </w:rPr>
        <w:t xml:space="preserve">ou au contraire donner sur ce plan le plus vil exemple de l’abaissement ou de la </w:t>
      </w:r>
      <w:r>
        <w:rPr>
          <w:i/>
        </w:rPr>
        <w:t>déchéance bestiale.</w:t>
      </w:r>
      <w:r>
        <w:rPr>
          <w:iCs/>
        </w:rPr>
        <w:t xml:space="preserve"> L’humanité archaïque ou ancienne peut participer à une authentique </w:t>
      </w:r>
      <w:r>
        <w:rPr>
          <w:i/>
        </w:rPr>
        <w:t xml:space="preserve">culture de vie </w:t>
      </w:r>
      <w:r>
        <w:rPr>
          <w:iCs/>
        </w:rPr>
        <w:t xml:space="preserve">comme à une authentique </w:t>
      </w:r>
      <w:r>
        <w:rPr>
          <w:i/>
        </w:rPr>
        <w:t>culture de mort à l’égard des autres</w:t>
      </w:r>
      <w:r>
        <w:rPr>
          <w:iCs/>
        </w:rPr>
        <w:t xml:space="preserve">, encourager la diffusion de la première ou celle de la second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
          <w:i/>
        </w:rPr>
      </w:pPr>
      <w:r>
        <w:rPr>
          <w:iCs/>
        </w:rPr>
        <w:t xml:space="preserve">L’entité traditionnelle a donc une </w:t>
      </w:r>
      <w:r>
        <w:rPr>
          <w:i/>
        </w:rPr>
        <w:t>responsabilité</w:t>
      </w:r>
      <w:r>
        <w:rPr>
          <w:iCs/>
        </w:rPr>
        <w:t xml:space="preserve"> envers elle-même et ses autres frères et sœurs en humanité, qu’elle partage avec les entités les plus modernes et les plus sophistiquées en apparence. L</w:t>
      </w:r>
      <w:r>
        <w:rPr/>
        <w:t xml:space="preserve">’entité humaine </w:t>
      </w:r>
      <w:r>
        <w:rPr>
          <w:i/>
          <w:iCs/>
        </w:rPr>
        <w:t xml:space="preserve">traditionnelle </w:t>
      </w:r>
      <w:r>
        <w:rPr/>
        <w:t xml:space="preserve">est tout aussi </w:t>
      </w:r>
      <w:r>
        <w:rPr>
          <w:i/>
          <w:iCs/>
        </w:rPr>
        <w:t xml:space="preserve">responsable </w:t>
      </w:r>
      <w:r>
        <w:rPr/>
        <w:t>de l’histoire et de l’avenir de l’</w:t>
      </w:r>
      <w:r>
        <w:rPr>
          <w:i/>
          <w:iCs/>
        </w:rPr>
        <w:t>humanité</w:t>
      </w:r>
      <w:r>
        <w:rPr/>
        <w:t xml:space="preserve"> que l’entité moderne</w:t>
      </w:r>
      <w:r>
        <w:rPr>
          <w:i/>
          <w:iCs/>
        </w:rPr>
        <w:t xml:space="preserve">. </w:t>
      </w:r>
      <w:r>
        <w:rPr/>
        <w:t>Elle en est d’ailleurs bien souvent pleinement consciente, à l’image des tribus indiennes contemporaines :</w:t>
      </w:r>
    </w:p>
    <w:p>
      <w:pPr>
        <w:pStyle w:val="Normal"/>
        <w:tabs>
          <w:tab w:val="clear" w:pos="708"/>
          <w:tab w:val="left" w:pos="4320" w:leader="none"/>
        </w:tabs>
        <w:jc w:val="both"/>
        <w:rPr>
          <w:i/>
          <w:i/>
        </w:rPr>
      </w:pPr>
      <w:r>
        <w:rPr>
          <w:i/>
        </w:rPr>
        <w:t>« Nous, les Indiens, devons montrer à nos frères comment vivre, non nous servir d’eux, ni les tuer ni les mutiler. Avec le calumet, qui est la partie vivante de notre être, nous prierons pour la paix (…).</w:t>
      </w:r>
    </w:p>
    <w:p>
      <w:pPr>
        <w:pStyle w:val="Normal"/>
        <w:tabs>
          <w:tab w:val="clear" w:pos="708"/>
          <w:tab w:val="left" w:pos="4320" w:leader="none"/>
        </w:tabs>
        <w:jc w:val="both"/>
        <w:rPr>
          <w:i/>
          <w:i/>
        </w:rPr>
      </w:pPr>
      <w:r>
        <w:rPr>
          <w:i/>
        </w:rPr>
        <w:t>Nous devons essayer de nous servir du calumet pour le bien de l’espèce humaine, qui est en voie d’autodestruction. Nous devons emprunter de nouveau le chemin rouge du calumet, le chemin même de la vie. Nous devons essayer de sauver l’homme blanc de lui-même. Cela ne peut se faire que si nous tous, Indiens et non-Indiens, sommes de nouveau à même de nous considérer comme partie de cette terre ; non comme un ennemi extérieur voulant lui imposer sa volonté. Parce que nous, qui savons la signification du calumet, savons aussi qu’étant une partie vivante de la terre, nous ne pouvons nuire à aucune autre partie sans nous nuire à nous-mêmes. (…) Grâce au calumet, peut-être pourrons-nous faire la paix avec notre principal ennemi, celui qui se tient au plus profond de nous ? Grâce au calumet peut-être pourrons-nous reformer le cercle sans fin ?</w:t>
      </w:r>
    </w:p>
    <w:p>
      <w:pPr>
        <w:pStyle w:val="Normal"/>
        <w:tabs>
          <w:tab w:val="clear" w:pos="708"/>
          <w:tab w:val="left" w:pos="4320" w:leader="none"/>
        </w:tabs>
        <w:jc w:val="both"/>
        <w:rPr>
          <w:i/>
          <w:i/>
        </w:rPr>
      </w:pPr>
      <w:r>
        <w:rPr>
          <w:i/>
        </w:rPr>
        <w:t>Quand un Indien prie, il ne lit pas des mots accumulés dans un livre. Sa prière est courte. Si vous dites une longue prière, vous ne comprenez pas vous-même ce que vous dites. Enfin, la dernière vérité que je puisse vous apprendre – si toutefois vous désirez apprendre quelque chose d’un vieillard vivant dans une cabane délabrée, d’un pauvre homme qui, durant huit années n’a suivi qu’une seule classe à l’école primaire – c’est la prière que je dis quand j’implore une vision :</w:t>
      </w:r>
    </w:p>
    <w:p>
      <w:pPr>
        <w:pStyle w:val="Normal"/>
        <w:tabs>
          <w:tab w:val="clear" w:pos="708"/>
          <w:tab w:val="left" w:pos="4320" w:leader="none"/>
        </w:tabs>
        <w:jc w:val="both"/>
        <w:rPr/>
      </w:pPr>
      <w:r>
        <w:rPr>
          <w:i/>
        </w:rPr>
        <w:t>« </w:t>
      </w:r>
      <w:r>
        <w:rPr>
          <w:i/>
          <w:u w:val="single"/>
        </w:rPr>
        <w:t>Wakan Tanka, Tunkashila, onshimala…</w:t>
      </w:r>
      <w:r>
        <w:rPr>
          <w:i/>
        </w:rPr>
        <w:t xml:space="preserve"> Esprit, Esprit tutélaire, aie pitié de moi, que mon peuple vive ! » » (Tahca Ushte, op cit., pp. 342-343)</w:t>
      </w:r>
    </w:p>
    <w:p>
      <w:pPr>
        <w:pStyle w:val="Normal"/>
        <w:tabs>
          <w:tab w:val="clear" w:pos="708"/>
          <w:tab w:val="left" w:pos="4320" w:leader="none"/>
        </w:tabs>
        <w:jc w:val="both"/>
        <w:rPr>
          <w:i/>
          <w:i/>
        </w:rPr>
      </w:pPr>
      <w:r>
        <w:rPr>
          <w:i/>
        </w:rPr>
      </w:r>
    </w:p>
    <w:p>
      <w:pPr>
        <w:pStyle w:val="Normal"/>
        <w:tabs>
          <w:tab w:val="clear" w:pos="708"/>
          <w:tab w:val="left" w:pos="4320" w:leader="none"/>
        </w:tabs>
        <w:jc w:val="both"/>
        <w:rPr>
          <w:rFonts w:ascii="Century Gothic" w:hAnsi="Century Gothic" w:cs="Century Gothic"/>
          <w:iCs/>
        </w:rPr>
      </w:pPr>
      <w:r>
        <w:rPr>
          <w:rFonts w:cs="Century Gothic" w:ascii="Century Gothic" w:hAnsi="Century Gothic"/>
          <w:b/>
          <w:bCs/>
          <w:iCs/>
        </w:rPr>
        <w:t>2. Responsabilité et culpabilité de l’entité moderne</w:t>
      </w:r>
    </w:p>
    <w:p>
      <w:pPr>
        <w:pStyle w:val="Normal"/>
        <w:tabs>
          <w:tab w:val="clear" w:pos="708"/>
          <w:tab w:val="left" w:pos="4320" w:leader="none"/>
        </w:tabs>
        <w:jc w:val="both"/>
        <w:rPr>
          <w:rFonts w:ascii="Century Gothic" w:hAnsi="Century Gothic" w:cs="Century Gothic"/>
          <w:i/>
          <w:i/>
          <w:iCs/>
        </w:rPr>
      </w:pPr>
      <w:r>
        <w:rPr>
          <w:rFonts w:cs="Century Gothic" w:ascii="Century Gothic" w:hAnsi="Century Gothic"/>
          <w:i/>
          <w:iCs/>
        </w:rPr>
      </w:r>
    </w:p>
    <w:p>
      <w:pPr>
        <w:pStyle w:val="Normal"/>
        <w:tabs>
          <w:tab w:val="clear" w:pos="708"/>
          <w:tab w:val="left" w:pos="4320" w:leader="none"/>
        </w:tabs>
        <w:jc w:val="both"/>
        <w:rPr>
          <w:iCs/>
        </w:rPr>
      </w:pPr>
      <w:r>
        <w:rPr>
          <w:iCs/>
        </w:rPr>
        <w:t xml:space="preserve">La responsabilité anthropologique de l’entité moderne se situe au-delà de celle de l’entité traditionnelle. Il en est de la sorte parce que s’offre à elle un possible dépassement des simples items naturels. L’horizon de l’entité moderne n’est plus celui de l’entité traditionnelle, un horizon immédiat, territorial et parental, intrinsèquement limité. L’entité moderne voit au-delà, il lui est donné de pouvoir accéder à la connaissance de l’univers, donc aussi si elle persévère, au </w:t>
      </w:r>
      <w:r>
        <w:rPr>
          <w:i/>
        </w:rPr>
        <w:t>savoir anthropologique fondamental</w:t>
      </w:r>
      <w:r>
        <w:rPr>
          <w:iCs/>
        </w:rPr>
        <w:t xml:space="preserve">. L’indivision n’étant plus de mise, mais la division et la séparation qui autorisent l’existence autonome des différentes instances et essences liées à l’humanité -dont la science-, et la socialité existant au monde de manière éclatée, l’entité moderne peut en pratique s’intéresser librement à la connaissance de tout ce qui </w:t>
      </w:r>
      <w:r>
        <w:rPr>
          <w:i/>
        </w:rPr>
        <w:t xml:space="preserve">est </w:t>
      </w:r>
      <w:r>
        <w:rPr>
          <w:iCs/>
        </w:rPr>
        <w:t xml:space="preserve">et </w:t>
      </w:r>
      <w:r>
        <w:rPr>
          <w:i/>
        </w:rPr>
        <w:t xml:space="preserve">existe, </w:t>
      </w:r>
      <w:r>
        <w:rPr>
          <w:iCs/>
        </w:rPr>
        <w:t>accéder à l’</w:t>
      </w:r>
      <w:r>
        <w:rPr>
          <w:i/>
        </w:rPr>
        <w:t>information fondamentale</w:t>
      </w:r>
      <w:r>
        <w:rPr>
          <w:iCs/>
        </w:rPr>
        <w:t xml:space="preserve"> et concevoir tout ce qui pourrait </w:t>
      </w:r>
      <w:r>
        <w:rPr>
          <w:i/>
        </w:rPr>
        <w:t xml:space="preserve">être </w:t>
      </w:r>
      <w:r>
        <w:rPr>
          <w:iCs/>
        </w:rPr>
        <w:t xml:space="preserve">ou </w:t>
      </w:r>
      <w:r>
        <w:rPr>
          <w:i/>
        </w:rPr>
        <w:t>exister</w:t>
      </w:r>
      <w:r>
        <w:rPr>
          <w:iCs/>
        </w:rPr>
        <w:t xml:space="preserve">, voire </w:t>
      </w:r>
      <w:r>
        <w:rPr>
          <w:i/>
        </w:rPr>
        <w:t xml:space="preserve">être </w:t>
      </w:r>
      <w:r>
        <w:rPr>
          <w:iCs/>
        </w:rPr>
        <w:t xml:space="preserve">ou </w:t>
      </w:r>
      <w:r>
        <w:rPr>
          <w:i/>
        </w:rPr>
        <w:t>exister différemment</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Défaite du carcan de la tradition et d’une idéologie principalement parentale, l’entité moderne se trouve donc en mesure, si tel est son souhait, d’innover en toutes choses et dans toutes les directions. Elle peut détourner de leur fonction les outils et les institutions traditionnels, en faire un autre usage, en inventer d’autres pour les mettre au service du bien, ou encore, au service d’une meilleure connaissance de ce qui </w:t>
      </w:r>
      <w:r>
        <w:rPr>
          <w:i/>
        </w:rPr>
        <w:t>est</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L’écriture par exemple, peut lui permettre d’ouvrir l’esprit au réel pour peu qu’elle décide de la mettre à ce service particulier. L’entité moderne est</w:t>
      </w:r>
      <w:r>
        <w:rPr>
          <w:i/>
        </w:rPr>
        <w:t xml:space="preserve"> affranchie des horizons de la tradition et de la parenté, qui sont des horizons limités</w:t>
      </w:r>
      <w:r>
        <w:rPr>
          <w:iCs/>
        </w:rPr>
        <w:t xml:space="preserve">, et elle se trouve devant le dilemme des premiers moments, si caractéristique de tout affranchissement : opter pour une découverte systématique de ce qui </w:t>
      </w:r>
      <w:r>
        <w:rPr>
          <w:i/>
        </w:rPr>
        <w:t xml:space="preserve">est </w:t>
      </w:r>
      <w:r>
        <w:rPr>
          <w:iCs/>
        </w:rPr>
        <w:t xml:space="preserve">et </w:t>
      </w:r>
      <w:r>
        <w:rPr>
          <w:i/>
        </w:rPr>
        <w:t xml:space="preserve">existe </w:t>
      </w:r>
      <w:r>
        <w:rPr>
          <w:iCs/>
        </w:rPr>
        <w:t xml:space="preserve">effectivement, de ce qui peut ou pourrait effectivement </w:t>
      </w:r>
      <w:r>
        <w:rPr>
          <w:i/>
        </w:rPr>
        <w:t xml:space="preserve">être </w:t>
      </w:r>
      <w:r>
        <w:rPr>
          <w:iCs/>
        </w:rPr>
        <w:t xml:space="preserve">ou </w:t>
      </w:r>
      <w:r>
        <w:rPr>
          <w:i/>
        </w:rPr>
        <w:t>exister</w:t>
      </w:r>
      <w:r>
        <w:rPr>
          <w:iCs/>
        </w:rPr>
        <w:t xml:space="preserve"> afin d’édifier au fur et à mesure et en toute connaissance de cause une bonne façon d’</w:t>
      </w:r>
      <w:r>
        <w:rPr>
          <w:i/>
        </w:rPr>
        <w:t xml:space="preserve">être </w:t>
      </w:r>
      <w:r>
        <w:rPr>
          <w:iCs/>
        </w:rPr>
        <w:t>et d’</w:t>
      </w:r>
      <w:r>
        <w:rPr>
          <w:i/>
        </w:rPr>
        <w:t xml:space="preserve">exister au monde, un être en société et à autrui </w:t>
      </w:r>
      <w:r>
        <w:rPr>
          <w:iCs/>
        </w:rPr>
        <w:t xml:space="preserve">conséquent, ou au contraire, préférer à cela l’ivresse immédiate, la spéculation intellectuelle débridée, l’imagination fébrile de tous les possibles, l’accès direct au mal.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entité moderne peut s’ouvrir au monde et se libérer progressivement de toute idéologie. Elle peut approcher au plus près ce qu’il en est effectivement de toute chose, à propos de toute chose, de l’homme et de Dieu en particulier. Elle peut tout aussi bien, si tel est son choix, se transformer en une humanité complètement déconnectée de la réalité, et notamment de la plus importante qui soit, la réalité anthropologique. Ce qui est </w:t>
      </w:r>
      <w:r>
        <w:rPr>
          <w:i/>
        </w:rPr>
        <w:t>bien, beau et bon</w:t>
      </w:r>
      <w:r>
        <w:rPr>
          <w:iCs/>
        </w:rPr>
        <w:t xml:space="preserve"> lui est pleinement connaissable, clairement définissable ; partant, le cas échéant, méconnaissable, ou livrable à tous les relativismes si telle était la décision de l’entité.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Ainsi, en même temps qu’elle est capable de science, capable de connaître ce qui demeure autrement caché -s’il ne lui est pas révélé- à l’humanité ancienne, et capable de s’élever, l’entité moderne est aussi capable de se transformer en une entité hors de portée de l’humanité traditionnelle, d’une monstruosité totale,</w:t>
      </w:r>
      <w:r>
        <w:rPr>
          <w:i/>
        </w:rPr>
        <w:t xml:space="preserve"> parce que capable de devenir, si tel est son choix, une humanité totalement idéologique, c’est-à-dire indifférente ou étrangère en dernier ressort à la réalité fondamentale, jusqu’à le devenir potentiellement par rapport à elle-même, une humanité capable de méconnaître, de nier le savoir élémentaire connu de ses ancêtres, et, plus grave encore, de manipuler les données effectives du réel.</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humanité moderne n’est donc pas une humanité supérieure. </w:t>
      </w:r>
      <w:r>
        <w:rPr>
          <w:i/>
        </w:rPr>
        <w:t>Elle est une humanité qui se trouve en mesure de progresser ou de régresser de manière spectaculaire à tous les points de vue, ce qui pose un problème majeur sur le plan anthropologique</w:t>
      </w:r>
      <w:r>
        <w:rPr>
          <w:iCs/>
        </w:rPr>
        <w:t>. L’humanité moderne peut construire des entités sociétales bien plus grandes que les entités sociétales traditionnelles, élaborer des façons d’</w:t>
      </w:r>
      <w:r>
        <w:rPr>
          <w:i/>
        </w:rPr>
        <w:t>être en société</w:t>
      </w:r>
      <w:r>
        <w:rPr>
          <w:iCs/>
        </w:rPr>
        <w:t xml:space="preserve"> et d’</w:t>
      </w:r>
      <w:r>
        <w:rPr>
          <w:i/>
        </w:rPr>
        <w:t xml:space="preserve">exister au monde </w:t>
      </w:r>
      <w:r>
        <w:rPr>
          <w:iCs/>
        </w:rPr>
        <w:t>autrement plus sophistiquées, elle peut</w:t>
      </w:r>
      <w:r>
        <w:rPr>
          <w:i/>
        </w:rPr>
        <w:t xml:space="preserve"> </w:t>
      </w:r>
      <w:r>
        <w:rPr>
          <w:iCs/>
        </w:rPr>
        <w:t xml:space="preserve">bâtir des civilisations, mais elle peut bâtir aussi bien des civilisations dignes que des civilisations indignes et même abjectes. La responsabilité et la culpabilité éventuelles de l’entité moderne en sont renforcées. Elles deviennent plus importantes, les plus lourdes pesant naturellement sur les </w:t>
      </w:r>
      <w:r>
        <w:rPr>
          <w:i/>
        </w:rPr>
        <w:t>entités les plus informées.</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rFonts w:cs="Century Gothic" w:ascii="Century Gothic" w:hAnsi="Century Gothic"/>
          <w:b/>
          <w:bCs/>
          <w:iCs/>
        </w:rPr>
        <w:t xml:space="preserve">a. Responsabilité et culpabilité de l’entité </w:t>
      </w:r>
      <w:r>
        <w:rPr>
          <w:rFonts w:cs="Century Gothic" w:ascii="Century Gothic" w:hAnsi="Century Gothic"/>
          <w:b/>
          <w:bCs/>
          <w:i/>
        </w:rPr>
        <w:t xml:space="preserve">moderne </w:t>
      </w:r>
      <w:r>
        <w:rPr>
          <w:rFonts w:cs="Century Gothic" w:ascii="Century Gothic" w:hAnsi="Century Gothic"/>
          <w:b/>
          <w:bCs/>
          <w:iCs/>
        </w:rPr>
        <w:t>quant à sa façon d’</w:t>
      </w:r>
      <w:r>
        <w:rPr>
          <w:rFonts w:cs="Century Gothic" w:ascii="Century Gothic" w:hAnsi="Century Gothic"/>
          <w:b/>
          <w:bCs/>
          <w:i/>
        </w:rPr>
        <w:t xml:space="preserve">être </w:t>
      </w:r>
      <w:r>
        <w:rPr>
          <w:rFonts w:cs="Century Gothic" w:ascii="Century Gothic" w:hAnsi="Century Gothic"/>
          <w:b/>
          <w:bCs/>
          <w:iCs/>
        </w:rPr>
        <w:t>et d’</w:t>
      </w:r>
      <w:r>
        <w:rPr>
          <w:rFonts w:cs="Century Gothic" w:ascii="Century Gothic" w:hAnsi="Century Gothic"/>
          <w:b/>
          <w:bCs/>
          <w:i/>
        </w:rPr>
        <w:t>exister au monde</w:t>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pPr>
      <w:r>
        <w:rPr>
          <w:iCs/>
        </w:rPr>
        <w:t xml:space="preserve">L’entité </w:t>
      </w:r>
      <w:r>
        <w:rPr>
          <w:i/>
        </w:rPr>
        <w:t>moderne</w:t>
      </w:r>
      <w:r>
        <w:rPr>
          <w:iCs/>
        </w:rPr>
        <w:t xml:space="preserve"> pouvant approcher comme jamais auparavant le réel, le connaître au plus près, au-delà des apparences, et se détacher avec aisance des contingences du quotidien et des contraintes immédiates de la nature, sa </w:t>
      </w:r>
      <w:r>
        <w:rPr>
          <w:i/>
        </w:rPr>
        <w:t>responsabilité anthropologique en devient écrasante</w:t>
      </w:r>
      <w:r>
        <w:rPr>
          <w:iCs/>
        </w:rPr>
        <w:t>.</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Ce qui distingue l’humanité moderne de l’humanité traditionnelle, c’est qu’elle se trouve en mesure de faire accéder les individus et les collectivités à un état social objectivement plus évolué, que cela soit sur un plan moral, intellectuel ou encore technique par exemple. Et ce, à une vaste échelle puisque l’étendue de sa sphère sociétale dépasse souvent de loin le territoire exigu de la société dite archaïqu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Mais, se trouver en mesure de construire une socialité de grande dimension, une socialité qui peut étendre sa sphère d’influence sur une zone géographiquement impressionnante, ce que l’on appelle une </w:t>
      </w:r>
      <w:r>
        <w:rPr>
          <w:i/>
        </w:rPr>
        <w:t>« civilisation »</w:t>
      </w:r>
      <w:r>
        <w:rPr>
          <w:iCs/>
        </w:rPr>
        <w:t>,</w:t>
      </w:r>
      <w:r>
        <w:rPr>
          <w:i/>
        </w:rPr>
        <w:t xml:space="preserve"> </w:t>
      </w:r>
      <w:r>
        <w:rPr>
          <w:iCs/>
        </w:rPr>
        <w:t xml:space="preserve">de connaître la science, la philosophie, l’art et ainsi de suite ne doit pas être confondu avec l’édification de fait d’un </w:t>
      </w:r>
      <w:r>
        <w:rPr>
          <w:i/>
        </w:rPr>
        <w:t xml:space="preserve">être </w:t>
      </w:r>
      <w:r>
        <w:rPr>
          <w:iCs/>
        </w:rPr>
        <w:t xml:space="preserve">et une </w:t>
      </w:r>
      <w:r>
        <w:rPr>
          <w:i/>
        </w:rPr>
        <w:t>existence au monde objectivement meilleurs sur le plan anthropologique. La civilisation par elle-même dans ce sens, n’est pas garante de progrès, d’une façon plus haute, plus élevée, plus sainte d’être et d’exister au monde.</w:t>
      </w:r>
      <w:r>
        <w:rPr>
          <w:iCs/>
        </w:rPr>
        <w:t xml:space="preserve"> </w:t>
      </w:r>
      <w:r>
        <w:rPr>
          <w:i/>
        </w:rPr>
        <w:t>Or ce qui compte du point de vue l’anthropologie fondamentale, c’est cela : s’attacher à connaître ce qu’il en est effectivement à propos de l’homme, à propos de Dieu ; connaître la science authentique ; élever, rendre l’humanité meilleure, sainte dans les faits par la connaissance de la vraie sainteté.</w:t>
      </w:r>
      <w:r>
        <w:rPr>
          <w:iCs/>
        </w:rPr>
        <w:t xml:space="preserve"> Il est donc des socialités traditionnelles autrement plus méritantes sur ce plan que bien des entités modernes qui ont  marqué certains esprits parce qu’elles sont arrivées à dominer ou à conquérir de vastes territoires à un moment de leur histoire, à élaborer une philosophie, des techniques ou des arts remarquables. </w:t>
      </w:r>
      <w:r>
        <w:rPr>
          <w:i/>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a civilisation aztèque, la civilisation romaine ou encore la civilisation ottomane – sans animosité aucune de notre part à leur égard ou volonté délibérée de les stigmatiser, il en est d’autres pires encore à travers l’histoire et le monde contemporain - en constituent de parfaites illustrations. Toutes ont su développer une organisation sociétale rigoureuse, des institutions réfléchies, des technologies formidables, des arts étonnants qui, au moment où nous écrivons, possèdent encore leurs admirateurs voire leurs inconditionnels.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Or, les civilisations aztèque, romaines et ottomanes, si évoluées qu’elles aient pu être en de nombreux domaines, se sont rendues absolument </w:t>
      </w:r>
      <w:r>
        <w:rPr>
          <w:i/>
          <w:iCs/>
        </w:rPr>
        <w:t xml:space="preserve">coupables </w:t>
      </w:r>
      <w:r>
        <w:rPr/>
        <w:t xml:space="preserve">devant Dieu, devant les hommes et devant l’Histoire. Toutes trois ont édifié des socialités idéologiques, des socialités de </w:t>
      </w:r>
      <w:r>
        <w:rPr>
          <w:i/>
          <w:iCs/>
        </w:rPr>
        <w:t xml:space="preserve">mort </w:t>
      </w:r>
      <w:r>
        <w:rPr/>
        <w:t xml:space="preserve">et de </w:t>
      </w:r>
      <w:r>
        <w:rPr>
          <w:i/>
          <w:iCs/>
        </w:rPr>
        <w:t>destruction</w:t>
      </w:r>
      <w:r>
        <w:rPr/>
        <w:t>, des façons d’</w:t>
      </w:r>
      <w:r>
        <w:rPr>
          <w:i/>
          <w:iCs/>
        </w:rPr>
        <w:t xml:space="preserve">être </w:t>
      </w:r>
      <w:r>
        <w:rPr/>
        <w:t>et d’</w:t>
      </w:r>
      <w:r>
        <w:rPr>
          <w:i/>
          <w:iCs/>
        </w:rPr>
        <w:t>exister au monde objectivement</w:t>
      </w:r>
      <w:r>
        <w:rPr/>
        <w:t xml:space="preserve"> </w:t>
      </w:r>
      <w:r>
        <w:rPr>
          <w:i/>
          <w:iCs/>
        </w:rPr>
        <w:t>bestiales</w:t>
      </w:r>
      <w:r>
        <w:rPr/>
        <w:t xml:space="preserve"> reposant sur une instrumentalisation, une exploitation et une négation éhontées de l’</w:t>
      </w:r>
      <w:r>
        <w:rPr>
          <w:i/>
        </w:rPr>
        <w:t>Autre</w:t>
      </w:r>
      <w:r>
        <w:rPr>
          <w:iCs/>
        </w:rPr>
        <w:t>.</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La préoccupation aztèque, au plus fort de la civilisation du même nom, n’a guère concerné la connaissance du réel ou encore l’élévation anthropologique de ses membres :</w:t>
      </w:r>
    </w:p>
    <w:p>
      <w:pPr>
        <w:pStyle w:val="Normal"/>
        <w:tabs>
          <w:tab w:val="clear" w:pos="708"/>
          <w:tab w:val="left" w:pos="4320" w:leader="none"/>
        </w:tabs>
        <w:jc w:val="both"/>
        <w:rPr>
          <w:i/>
          <w:i/>
          <w:iCs/>
        </w:rPr>
      </w:pPr>
      <w:r>
        <w:rPr>
          <w:i/>
          <w:iCs/>
        </w:rPr>
        <w:t xml:space="preserve">« L’aménagement du quotidien a été pensé par les dirigeants aztèques en termes d’utilité et de productivité. La planification de la vie courante s’est donc inscrite dans le projet de rationalisation des dépenses où les investissements énergétiques ont été appelés à offrir un rendement optimal. La prohibition généralisée du gaspillage, en préservant le taux de l’énergie ambiante, visait à protéger la stabilité sociale. Mais, aux yeux des Mexicains – pour indispensables qu’elles fussent -, ces mesures conservatoires s’avéraient insuffisantes. Il fallait faire plus. Il fallait, pour assurer la croissance de la société, trouver un supplément de forces et fournir à l’organisme impérial des moyens nécessaires à son développement. </w:t>
      </w:r>
    </w:p>
    <w:p>
      <w:pPr>
        <w:pStyle w:val="Normal"/>
        <w:tabs>
          <w:tab w:val="clear" w:pos="708"/>
          <w:tab w:val="left" w:pos="4320" w:leader="none"/>
        </w:tabs>
        <w:jc w:val="both"/>
        <w:rPr>
          <w:i/>
          <w:i/>
          <w:iCs/>
        </w:rPr>
      </w:pPr>
      <w:r>
        <w:rPr>
          <w:i/>
          <w:iCs/>
        </w:rPr>
        <w:t xml:space="preserve">Tel fut l’enjeu du pouvoir dans le Mexique précortésien. A Tenochtitlan, gouverner c’est essentiellement répondre à ce défi économique : comment augmenter la puissance de l’Etat aztèque dans un monde de part en part miné par la fuite des énergies. </w:t>
      </w:r>
    </w:p>
    <w:p>
      <w:pPr>
        <w:pStyle w:val="Normal"/>
        <w:tabs>
          <w:tab w:val="clear" w:pos="708"/>
          <w:tab w:val="left" w:pos="4320" w:leader="none"/>
        </w:tabs>
        <w:jc w:val="both"/>
        <w:rPr/>
      </w:pPr>
      <w:r>
        <w:rPr>
          <w:i/>
          <w:iCs/>
        </w:rPr>
        <w:t xml:space="preserve">La réponse paraît trop vitale pour ne point relever du sacré : l’économie nationale fait partie intégrante des affaires religieuses ; la gestion de la société, nous avons eu l’occasion de le souligner, se confond avec l’administration de l’univers tout entier. » (Christian Duverger, </w:t>
      </w:r>
      <w:r>
        <w:rPr>
          <w:i/>
          <w:iCs/>
          <w:u w:val="single"/>
        </w:rPr>
        <w:t>La fleur létale. Economie du sacrifice aztèque</w:t>
      </w:r>
      <w:r>
        <w:rPr>
          <w:i/>
          <w:iCs/>
        </w:rPr>
        <w:t>, éd. du Seuil, 1979, p. 97)</w:t>
      </w:r>
      <w:r>
        <w:rPr/>
        <w:t xml:space="preserve"> </w:t>
      </w:r>
      <w:r>
        <w:rPr>
          <w:i/>
          <w:iCs/>
        </w:rPr>
        <w:t xml:space="preserve">  </w:t>
      </w:r>
    </w:p>
    <w:p>
      <w:pPr>
        <w:pStyle w:val="Normal"/>
        <w:tabs>
          <w:tab w:val="clear" w:pos="708"/>
          <w:tab w:val="left" w:pos="4320" w:leader="none"/>
        </w:tabs>
        <w:jc w:val="both"/>
        <w:rPr/>
      </w:pPr>
      <w:r>
        <w:rPr>
          <w:i/>
          <w:iCs/>
        </w:rPr>
        <w:t xml:space="preserve"> </w:t>
      </w:r>
      <w:r>
        <w:rPr>
          <w:i/>
        </w:rPr>
        <w:t xml:space="preserve"> </w:t>
      </w:r>
    </w:p>
    <w:p>
      <w:pPr>
        <w:pStyle w:val="Normal"/>
        <w:tabs>
          <w:tab w:val="clear" w:pos="708"/>
          <w:tab w:val="left" w:pos="4320" w:leader="none"/>
        </w:tabs>
        <w:jc w:val="both"/>
        <w:rPr/>
      </w:pPr>
      <w:r>
        <w:rPr>
          <w:iCs/>
        </w:rPr>
        <w:t xml:space="preserve">La société aztèque, comme toutes les </w:t>
      </w:r>
      <w:r>
        <w:rPr>
          <w:i/>
        </w:rPr>
        <w:t xml:space="preserve">humanités idéologiques </w:t>
      </w:r>
      <w:r>
        <w:rPr>
          <w:iCs/>
        </w:rPr>
        <w:t xml:space="preserve">élabore avec un soin méticuleux une religion fonctionnelle, une philosophie  rationnelle au service d’une </w:t>
      </w:r>
      <w:r>
        <w:rPr>
          <w:i/>
        </w:rPr>
        <w:t>culture de mort</w:t>
      </w:r>
      <w:r>
        <w:rPr>
          <w:iCs/>
        </w:rPr>
        <w:t>. Elle sacralise la guerre et la fête, porte au plus haut les pratiques les plus cruelles et les plus bestiales comme la mise à mort sacrificielle même des enfants, qui ravale de fait l’humanité bien en deçà de l’animal :</w:t>
      </w:r>
    </w:p>
    <w:p>
      <w:pPr>
        <w:pStyle w:val="Normal"/>
        <w:tabs>
          <w:tab w:val="clear" w:pos="708"/>
          <w:tab w:val="left" w:pos="4320" w:leader="none"/>
        </w:tabs>
        <w:jc w:val="both"/>
        <w:rPr/>
      </w:pPr>
      <w:r>
        <w:rPr>
          <w:i/>
        </w:rPr>
        <w:t xml:space="preserve">« L’arrachage des ongles aux petits enfants devant être sacrifiés au dieu de la pluie est un bon exemple de torture rituelle. Par les sacrifices du mois </w:t>
      </w:r>
      <w:r>
        <w:rPr>
          <w:i/>
          <w:u w:val="single"/>
        </w:rPr>
        <w:t>Atl caualo</w:t>
      </w:r>
      <w:r>
        <w:rPr>
          <w:i/>
        </w:rPr>
        <w:t>, les Mexicains rendaient hommage aux Tlaloque et appelaient la pluie. Pour que le rite soit efficace, il convenait que les enfants pleurent abondamment au moment du sacrifice. « Quand ils emportaient les enfants pour les tuer, s’ils pleuraient et versaient beaucoup de larmes, alors ceux qui les portaient se réjouissaient car c’était le signe qu’il y aurait beaucoup d’eau pendant l’année. » En fait, les Aztèques se prémunissaient contre l’éventuel échec du rite en provoquant les sanglots par la torture : aux petites victimes, ils arrachaient les ongles des mains. (…) </w:t>
      </w:r>
    </w:p>
    <w:p>
      <w:pPr>
        <w:pStyle w:val="Normal"/>
        <w:tabs>
          <w:tab w:val="clear" w:pos="708"/>
          <w:tab w:val="left" w:pos="4320" w:leader="none"/>
        </w:tabs>
        <w:jc w:val="both"/>
        <w:rPr/>
      </w:pPr>
      <w:r>
        <w:rPr>
          <w:i/>
        </w:rPr>
        <w:t xml:space="preserve">Le sacrifice ordinaire, le plus couramment pratiqué, s’effectue par arrachement du cœur. Les Aztèques utilisent à cet effet une pierre sacrificielle fortement bombée, le </w:t>
      </w:r>
      <w:r>
        <w:rPr>
          <w:i/>
          <w:u w:val="single"/>
        </w:rPr>
        <w:t>techcatl</w:t>
      </w:r>
      <w:r>
        <w:rPr>
          <w:i/>
        </w:rPr>
        <w:t xml:space="preserve">, qui, vue de profil, présente la forme d’une borne d’environ un mètre de hauteur très arrondie en sa partie supérieure. La victime y est couchée sur le dos, allongée en hyperlordose, la tête renversée en arrière touchant presque le sol. Cinq prêtres maintiennent fermement les membres et la tête du sacrifié qui a la poitrine tendue vers le ciel. Le prêtre sanctificateur lui ouvre alors l’abdomen à la hauteur de l’épigastre juste au-dessous des dernières côtes à l’aide d’un couteau de silex, le </w:t>
      </w:r>
      <w:r>
        <w:rPr>
          <w:i/>
          <w:u w:val="single"/>
        </w:rPr>
        <w:t>tecpatl</w:t>
      </w:r>
      <w:r>
        <w:rPr>
          <w:i/>
        </w:rPr>
        <w:t xml:space="preserve">. Il plonge ensuite sa main à l’intérieur du thorax, se saisit du cœur de la victime et l’arrache pour l’offrir au soleil, avant de le déposer dans un récipient cérémoniel. Dans la blessure béante, un autre prêtre plonge un chalumeau et en tire du sang qu’il répand abondamment sur le corps de la victime. Le cadavre inanimé est alors jeté du haut de la pyramide jusqu’au bas des marches où son maître vient le récupérer, tandis qu’au sommet du temple, un autre sacrifié a déjà la poitrine ouverte. » (Christian Duverger, op. cit., p. 142 et p. 153)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Cs/>
        </w:rPr>
      </w:pPr>
      <w:r>
        <w:rPr>
          <w:iCs/>
        </w:rPr>
        <w:t>La civilisation romaine, comme l’aztèque et tant d’autres, bénéficie encore aujourd’hui d’une surprenante clémence. Certains vont jusqu’à excuser ses guerres,  les deux siècles de guerres et de barbaries ininterrompues qu’elle a projetés sur le monde environnant :</w:t>
      </w:r>
    </w:p>
    <w:p>
      <w:pPr>
        <w:pStyle w:val="Normal"/>
        <w:tabs>
          <w:tab w:val="clear" w:pos="708"/>
          <w:tab w:val="left" w:pos="4320" w:leader="none"/>
        </w:tabs>
        <w:jc w:val="both"/>
        <w:rPr/>
      </w:pPr>
      <w:r>
        <w:rPr>
          <w:i/>
        </w:rPr>
        <w:t xml:space="preserve">« (…) l’annalistique présente Rome en état de légitime défense, menant en permanence une lutte de sauvegarde. Le plus étrange est que l’historiographie moderne dominante ait, depuis Mommsen, préféré cette vision partisane à l’analyse infiniment plus lucide de Polybe. » (Michel Humbert, </w:t>
      </w:r>
      <w:r>
        <w:rPr>
          <w:i/>
          <w:u w:val="single"/>
        </w:rPr>
        <w:t>Institutions politiques et sociales de l’antiquité</w:t>
      </w:r>
      <w:r>
        <w:rPr>
          <w:i/>
        </w:rPr>
        <w:t>, éd. Dalloz, 1984, p. 238)</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Cs/>
        </w:rPr>
        <w:t xml:space="preserve">Or, de quel </w:t>
      </w:r>
      <w:r>
        <w:rPr>
          <w:i/>
        </w:rPr>
        <w:t xml:space="preserve">être </w:t>
      </w:r>
      <w:r>
        <w:rPr>
          <w:iCs/>
        </w:rPr>
        <w:t xml:space="preserve">et de quelle </w:t>
      </w:r>
      <w:r>
        <w:rPr>
          <w:i/>
        </w:rPr>
        <w:t xml:space="preserve">existence </w:t>
      </w:r>
      <w:r>
        <w:rPr>
          <w:iCs/>
        </w:rPr>
        <w:t>vivait la civilisation romaine à son apogée ? Elle voulait une extension continue de sa puissance, imposer sa domination à tous les peuples, acquérir toujours davantage de butin et de gloire :</w:t>
      </w:r>
    </w:p>
    <w:p>
      <w:pPr>
        <w:pStyle w:val="Normal"/>
        <w:tabs>
          <w:tab w:val="clear" w:pos="708"/>
          <w:tab w:val="left" w:pos="4320" w:leader="none"/>
        </w:tabs>
        <w:jc w:val="both"/>
        <w:rPr/>
      </w:pPr>
      <w:r>
        <w:rPr>
          <w:i/>
        </w:rPr>
        <w:t xml:space="preserve">« 1° </w:t>
      </w:r>
      <w:r>
        <w:rPr>
          <w:i/>
          <w:u w:val="single"/>
        </w:rPr>
        <w:t>Praeda</w:t>
      </w:r>
      <w:r>
        <w:rPr>
          <w:i/>
        </w:rPr>
        <w:t>. L’attrait du butin (</w:t>
      </w:r>
      <w:r>
        <w:rPr>
          <w:i/>
          <w:u w:val="single"/>
        </w:rPr>
        <w:t>praeda</w:t>
      </w:r>
      <w:r>
        <w:rPr>
          <w:i/>
        </w:rPr>
        <w:t>) est indéniable. Tous y ont leur part. L’</w:t>
      </w:r>
      <w:r>
        <w:rPr>
          <w:i/>
          <w:u w:val="single"/>
        </w:rPr>
        <w:t>Etat</w:t>
      </w:r>
      <w:r>
        <w:rPr>
          <w:i/>
        </w:rPr>
        <w:t xml:space="preserve">, qui encaisse les indemnités de guerre et rafle les trésors orientaux : l’or asiatique rapporté en 187 par le consul Manlius Vulso éponge la dette colossale (vingt-cinq années de solde !) que l’Etat avait contractée envers les particuliers pendant la guerre d’Hannibal. Les </w:t>
      </w:r>
      <w:r>
        <w:rPr>
          <w:i/>
          <w:u w:val="single"/>
        </w:rPr>
        <w:t>magistrats</w:t>
      </w:r>
      <w:r>
        <w:rPr>
          <w:i/>
        </w:rPr>
        <w:t xml:space="preserve">, qui arrondissent leur fortune et tirent du butin des œuvres de générosité publique (à mi-chemin entre propagande et obligation) : le destructeur de Corinthe, L. Mummius, consul de 146 et fortune faite, orne toute l’Italie de ses monuments commémoratifs de son haut fait. Les </w:t>
      </w:r>
      <w:r>
        <w:rPr>
          <w:i/>
          <w:u w:val="single"/>
        </w:rPr>
        <w:t>soldats</w:t>
      </w:r>
      <w:r>
        <w:rPr>
          <w:i/>
        </w:rPr>
        <w:t xml:space="preserve"> enfin, pour qui guerre et pillage ne font qu’un. On comprend que les comices n’aient jamais refusé de voter une déclaration de guerre. A une exception près : en 171 pour la guerre de Macédoine ; mais les volontaires se sont précipités en masse à l’appel. Plus le recrutement déclinera socialement (jusqu’à la fin du 2è s., seuls les possédants, les </w:t>
      </w:r>
      <w:r>
        <w:rPr>
          <w:i/>
          <w:u w:val="single"/>
        </w:rPr>
        <w:t>adsidui</w:t>
      </w:r>
      <w:r>
        <w:rPr>
          <w:i/>
        </w:rPr>
        <w:t>, capables de s’armer, sont enrôlés), plus la tendance au pillage s’accentuera. Sans oublier enfin tous ceux qui vivent de la guerre (fabriques d’armement, fournisseurs aux armées…).</w:t>
      </w:r>
    </w:p>
    <w:p>
      <w:pPr>
        <w:pStyle w:val="Normal"/>
        <w:tabs>
          <w:tab w:val="clear" w:pos="708"/>
          <w:tab w:val="left" w:pos="4320" w:leader="none"/>
        </w:tabs>
        <w:jc w:val="both"/>
        <w:rPr/>
      </w:pPr>
      <w:r>
        <w:rPr>
          <w:i/>
        </w:rPr>
        <w:t xml:space="preserve">2° </w:t>
      </w:r>
      <w:r>
        <w:rPr>
          <w:i/>
          <w:u w:val="single"/>
        </w:rPr>
        <w:t>Cupido gloriae</w:t>
      </w:r>
      <w:r>
        <w:rPr>
          <w:i/>
        </w:rPr>
        <w:t xml:space="preserve">. Mais la guerre n’apporte pas que des profits matériels. Elle est indispensable à la </w:t>
      </w:r>
      <w:r>
        <w:rPr>
          <w:i/>
          <w:u w:val="single"/>
        </w:rPr>
        <w:t>gloire</w:t>
      </w:r>
      <w:r>
        <w:rPr>
          <w:i/>
        </w:rPr>
        <w:t xml:space="preserve"> des aristocrates qui placent dans les succès militaires la condition d’une brillante carrière politique. Le magistrat est avant tout un chef : ce n’est pas la science du droit ni l’apprentissage de la philosophie qui forme l’homme d’Etat, mais les campagnes militaires répétées : </w:t>
      </w:r>
      <w:r>
        <w:rPr>
          <w:i/>
          <w:u w:val="single"/>
        </w:rPr>
        <w:t>imperator</w:t>
      </w:r>
      <w:r>
        <w:rPr>
          <w:i/>
        </w:rPr>
        <w:t xml:space="preserve"> et non </w:t>
      </w:r>
      <w:r>
        <w:rPr>
          <w:i/>
          <w:u w:val="single"/>
        </w:rPr>
        <w:t>orator</w:t>
      </w:r>
      <w:r>
        <w:rPr>
          <w:i/>
        </w:rPr>
        <w:t xml:space="preserve">. Les surnoms commémorent les faits d’armes glorieux (Calenus, de Calès ; Messala, de Messine ; l’Africain) et le monnayage les diffuse. C’est là un trait spécifique de la mentalité aristocratique romaine. Elle entretient le bellicisme. </w:t>
      </w:r>
    </w:p>
    <w:p>
      <w:pPr>
        <w:pStyle w:val="Normal"/>
        <w:tabs>
          <w:tab w:val="clear" w:pos="708"/>
          <w:tab w:val="left" w:pos="4320" w:leader="none"/>
        </w:tabs>
        <w:jc w:val="both"/>
        <w:rPr>
          <w:i/>
          <w:i/>
        </w:rPr>
      </w:pPr>
      <w:r>
        <w:rPr>
          <w:i/>
        </w:rPr>
        <w:t xml:space="preserve">3° </w:t>
      </w:r>
      <w:r>
        <w:rPr>
          <w:i/>
          <w:u w:val="single"/>
        </w:rPr>
        <w:t>Maiestas populi Romani</w:t>
      </w:r>
      <w:r>
        <w:rPr>
          <w:i/>
        </w:rPr>
        <w:t xml:space="preserve">. </w:t>
      </w:r>
      <w:r>
        <w:rPr>
          <w:i/>
          <w:u w:val="single"/>
        </w:rPr>
        <w:t>La volonté de puissance</w:t>
      </w:r>
      <w:r>
        <w:rPr>
          <w:i/>
        </w:rPr>
        <w:t xml:space="preserve"> est un des caractères profonds de la mentalité collective romaine. Les prières les plus solennelles ne demandent pas des dieux la paix dans des frontières sûres, mais leur dépassement dans une aspiration à la domination. Les censeurs, conscience morale de l’Etat, closent chaque lustre en « suppliant les dieux immortels de rendre </w:t>
      </w:r>
      <w:r>
        <w:rPr>
          <w:i/>
          <w:u w:val="single"/>
        </w:rPr>
        <w:t>plus fort et plus vaste</w:t>
      </w:r>
      <w:r>
        <w:rPr>
          <w:i/>
        </w:rPr>
        <w:t xml:space="preserve"> l’Etat » (</w:t>
      </w:r>
      <w:r>
        <w:rPr>
          <w:i/>
          <w:u w:val="single"/>
        </w:rPr>
        <w:t>ut populi Romani res meliores amplioresque facerent</w:t>
      </w:r>
      <w:r>
        <w:rPr>
          <w:i/>
        </w:rPr>
        <w:t>). Depuis le 4è s., tous les cent ans, on sacrifie, lors des Jeux Séculaires, à tous les dieux de la Cité pour qu’ils daignent accroître dans la guerre comme dans la paix la puissance (</w:t>
      </w:r>
      <w:r>
        <w:rPr>
          <w:i/>
          <w:u w:val="single"/>
        </w:rPr>
        <w:t>imperium</w:t>
      </w:r>
      <w:r>
        <w:rPr>
          <w:i/>
        </w:rPr>
        <w:t>) et la supériorité (</w:t>
      </w:r>
      <w:r>
        <w:rPr>
          <w:i/>
          <w:u w:val="single"/>
        </w:rPr>
        <w:t>maiestas</w:t>
      </w:r>
      <w:r>
        <w:rPr>
          <w:i/>
        </w:rPr>
        <w:t xml:space="preserve">) du peuple romain », en ajoutant à l’adresse des Alliés : « et que le Latin (symbole de l’Allié) obéisse toujours. » L’expansionnisme est béni des dieux. » (In idem, pp. 238-239) </w:t>
      </w:r>
      <w:r>
        <w:rPr>
          <w:i/>
          <w:u w:val="single"/>
        </w:rPr>
        <w:t xml:space="preserve"> </w:t>
      </w:r>
    </w:p>
    <w:p>
      <w:pPr>
        <w:pStyle w:val="Normal"/>
        <w:tabs>
          <w:tab w:val="clear" w:pos="708"/>
          <w:tab w:val="left" w:pos="4320" w:leader="none"/>
        </w:tabs>
        <w:jc w:val="both"/>
        <w:rPr/>
      </w:pPr>
      <w:r>
        <w:rPr>
          <w:iCs/>
        </w:rPr>
        <w:t>Nul souci donc dans l’</w:t>
      </w:r>
      <w:r>
        <w:rPr>
          <w:i/>
        </w:rPr>
        <w:t xml:space="preserve">être </w:t>
      </w:r>
      <w:r>
        <w:rPr>
          <w:iCs/>
        </w:rPr>
        <w:t>et l’</w:t>
      </w:r>
      <w:r>
        <w:rPr>
          <w:i/>
        </w:rPr>
        <w:t xml:space="preserve">existence </w:t>
      </w:r>
      <w:r>
        <w:rPr>
          <w:iCs/>
        </w:rPr>
        <w:t xml:space="preserve">officielle de Rome au monde, de connaître le réel anthropologique, d’approcher Dieu en vérité ou encore de sanctifier la vie de ses citoyens. La seule ambition de Rome tend vers l’accroissement de sa puissance, le gain matériel, la gloire humaine. Les dieux ne sont là, dans la conception idéologique que les Romains s’en font, que pour leur être favorables. Et avant que ces tristes spectacles ne finissent au cours du temps par être désacralisés, fallait-il encore, pour la pérennité et l’accroissement de l’Etat, leur sacrifier par les plus atroces supplices des milliers de vies humaines devant des foules en délire : </w:t>
      </w:r>
    </w:p>
    <w:p>
      <w:pPr>
        <w:pStyle w:val="Normal"/>
        <w:tabs>
          <w:tab w:val="clear" w:pos="708"/>
          <w:tab w:val="left" w:pos="4320" w:leader="none"/>
        </w:tabs>
        <w:jc w:val="both"/>
        <w:rPr>
          <w:i/>
          <w:i/>
        </w:rPr>
      </w:pPr>
      <w:r>
        <w:rPr>
          <w:i/>
        </w:rPr>
        <w:t>«  Comme le Romain lui-même, le Carthaginois romanisé de l’époque sévérienne passait plus de deux cent jours par an au spectacle. Tueries, violences, Grand-Guignol et pornographie étaient son pain quotidien » in Tertullien</w:t>
      </w:r>
      <w:r>
        <w:rPr>
          <w:iCs/>
        </w:rPr>
        <w:t xml:space="preserve">, </w:t>
      </w:r>
      <w:r>
        <w:rPr>
          <w:i/>
          <w:u w:val="single"/>
        </w:rPr>
        <w:t>Les spectacles</w:t>
      </w:r>
      <w:r>
        <w:rPr>
          <w:i/>
        </w:rPr>
        <w:t>, traduit et commenté par Marie Turcan, éd. du Cerf, 1986, quatrième de couvertur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La dynastie osmanli à l’origine de la civilisation ottomane, n’a pas brillé davantage que ses  pendants ci-dessus mentionnés, par la contribution qu’elle aurait apportée selon certains à l’humanité </w:t>
      </w:r>
      <w:r>
        <w:rPr>
          <w:i/>
        </w:rPr>
        <w:t xml:space="preserve">(Cf. par exemple les affirmations péremptoires de tant de politiciens à ce sujet à l’occasion de la candidature turque à l’Union Européenne, mentionnées et critiquées par Annie Laurent in </w:t>
      </w:r>
      <w:r>
        <w:rPr>
          <w:i/>
          <w:u w:val="single"/>
        </w:rPr>
        <w:t>L’Europe malade de la Turquie</w:t>
      </w:r>
      <w:r>
        <w:rPr>
          <w:i/>
        </w:rPr>
        <w:t>, éd. François-Xavier de Guibert, 2005)</w:t>
      </w:r>
      <w:r>
        <w:rPr>
          <w:iCs/>
        </w:rPr>
        <w:t xml:space="preserve">. Comme les Aztèques, comme les Romains, les Ottomans n’ont pas contribué à </w:t>
      </w:r>
      <w:r>
        <w:rPr>
          <w:i/>
        </w:rPr>
        <w:t xml:space="preserve">élever ou à sanctifier </w:t>
      </w:r>
      <w:r>
        <w:rPr>
          <w:iCs/>
        </w:rPr>
        <w:t xml:space="preserve">l’humanité, ni même simplement à le rendre plus </w:t>
      </w:r>
      <w:r>
        <w:rPr>
          <w:i/>
        </w:rPr>
        <w:t>humaine</w:t>
      </w:r>
      <w:r>
        <w:rPr>
          <w:iCs/>
        </w:rPr>
        <w:t xml:space="preserve">. Ils ont au contraire développé une </w:t>
      </w:r>
      <w:r>
        <w:rPr>
          <w:i/>
        </w:rPr>
        <w:t>culture de mort</w:t>
      </w:r>
      <w:r>
        <w:rPr>
          <w:iCs/>
        </w:rPr>
        <w:t xml:space="preserve"> aux traits des plus radicaux :</w:t>
      </w:r>
    </w:p>
    <w:p>
      <w:pPr>
        <w:pStyle w:val="Normal"/>
        <w:tabs>
          <w:tab w:val="clear" w:pos="708"/>
          <w:tab w:val="left" w:pos="4320" w:leader="none"/>
        </w:tabs>
        <w:jc w:val="both"/>
        <w:rPr/>
      </w:pPr>
      <w:r>
        <w:rPr>
          <w:i/>
        </w:rPr>
        <w:t xml:space="preserve">« Sur son lit de mort, Osman laissa ce testament à son fils et à ses soldats : « Ma première volonté pour vous, mon cher fils et mes amis, est que vous guerroyiez pour la grande religion de l’Islam. Le </w:t>
      </w:r>
      <w:r>
        <w:rPr>
          <w:i/>
          <w:u w:val="single"/>
        </w:rPr>
        <w:t>djihad</w:t>
      </w:r>
      <w:r>
        <w:rPr>
          <w:i/>
        </w:rPr>
        <w:t xml:space="preserve"> est saint sous la bannière de Mahomet. Allah m’a chargé, moi, son pauvre esclave, de conquérir et de répandre la parole de l’islam dans toute la terre. Je vous charge de faire de même. »</w:t>
      </w:r>
    </w:p>
    <w:p>
      <w:pPr>
        <w:pStyle w:val="Normal"/>
        <w:tabs>
          <w:tab w:val="clear" w:pos="708"/>
          <w:tab w:val="left" w:pos="4320" w:leader="none"/>
        </w:tabs>
        <w:jc w:val="both"/>
        <w:rPr/>
      </w:pPr>
      <w:r>
        <w:rPr>
          <w:i/>
        </w:rPr>
        <w:t xml:space="preserve">L’invincibilité des Turcs tenait surtout à la terreur qu’ils inspiraient : ils punissaient les villes qui leur résistaient en empalant, écorchant ou mutilant leurs chefs ; ils traitaient de même leurs enfants, violaient leurs femmes et leurs filles ; ils massacraient ceux de leurs hommes qui tombaient entre leurs mains pendant la bataille, et prenaient les survivants comme esclaves. Le sultan Mahmoud convertit ainsi à l’islam Kaboul, ville hindoue d’Afghanistan, à la pointe de l’épée, en coupant </w:t>
      </w:r>
      <w:r>
        <w:rPr>
          <w:i/>
          <w:u w:val="single"/>
        </w:rPr>
        <w:t>jusqu’aux phallus dans les temples des dieux… Les maharajah vaincus s’immolèrent sur leurs bûchers… Cinquante-trois mille captifs indiens rentrèrent dans les chaînes à Ghazni pour y édifier une mosquée de marbre, au seuil jonché de débris d’idoles afin que les croyants puissent marcher dessus.</w:t>
      </w:r>
      <w:r>
        <w:rPr>
          <w:i/>
        </w:rPr>
        <w:t xml:space="preserve"> » » (Lina Murr Nehmé, </w:t>
      </w:r>
      <w:r>
        <w:rPr>
          <w:i/>
          <w:u w:val="single"/>
        </w:rPr>
        <w:t>1453 : Mahomet II impose le Schisme Orthodoxe</w:t>
      </w:r>
      <w:r>
        <w:rPr>
          <w:i/>
        </w:rPr>
        <w:t>, éd. François-Xavier de Guibert, 2003, p. 32)</w:t>
      </w:r>
    </w:p>
    <w:p>
      <w:pPr>
        <w:pStyle w:val="Normal"/>
        <w:tabs>
          <w:tab w:val="clear" w:pos="708"/>
          <w:tab w:val="left" w:pos="4320" w:leader="none"/>
        </w:tabs>
        <w:jc w:val="both"/>
        <w:rPr>
          <w:i/>
          <w:i/>
        </w:rPr>
      </w:pPr>
      <w:r>
        <w:rPr>
          <w:i/>
        </w:rPr>
      </w:r>
    </w:p>
    <w:p>
      <w:pPr>
        <w:pStyle w:val="Normal"/>
        <w:tabs>
          <w:tab w:val="clear" w:pos="708"/>
          <w:tab w:val="left" w:pos="4320" w:leader="none"/>
        </w:tabs>
        <w:jc w:val="both"/>
        <w:rPr>
          <w:iCs/>
        </w:rPr>
      </w:pPr>
      <w:r>
        <w:rPr>
          <w:iCs/>
        </w:rPr>
        <w:t>La création du corps des janissaires, soldats issus de la Chrétienté pour précisément combattre les Chrétiens, révèle outre un cynisme écoeurant, une cruauté bestiale à l’égard de l’enfant tout à fait comparable à celle des Aztèques :</w:t>
      </w:r>
    </w:p>
    <w:p>
      <w:pPr>
        <w:pStyle w:val="Normal"/>
        <w:tabs>
          <w:tab w:val="clear" w:pos="708"/>
          <w:tab w:val="left" w:pos="4320" w:leader="none"/>
        </w:tabs>
        <w:jc w:val="both"/>
        <w:rPr/>
      </w:pPr>
      <w:r>
        <w:rPr>
          <w:i/>
        </w:rPr>
        <w:t xml:space="preserve">« Le fils d’Orkhan, Mourad Ier, avait remarqué que les villes chrétiennes montraient un héroïsme surhumain quand elles résistaient à des assaillants bien supérieurs en nombre et en armement. Sur le conseil de son frère, il décida de faire se retourner cet héroïsme contre les Chrétiens en en dotant sa propre armée. Il s’agissait d’enlever les plus beaux et les plus vigoureux enfants chrétiens âgés de 8 à 18 ans – à titre d’impôt humain, de les convertir à l’islam, et de les utiliser à combattre les Chrétiens. Le Coran, en effet, donnait au chef le cinquième du butin, et les populations chrétiennes des villes conquises étaient considérées comme des esclaves, et donc, du butin humain. Telle fut l’origine du terrible corps des </w:t>
      </w:r>
      <w:r>
        <w:rPr>
          <w:i/>
          <w:u w:val="single"/>
        </w:rPr>
        <w:t>janissaires</w:t>
      </w:r>
      <w:r>
        <w:rPr>
          <w:i/>
        </w:rPr>
        <w:t>, les troupes d’élite du sultan.</w:t>
      </w:r>
    </w:p>
    <w:p>
      <w:pPr>
        <w:pStyle w:val="Normal"/>
        <w:tabs>
          <w:tab w:val="clear" w:pos="708"/>
          <w:tab w:val="left" w:pos="4320" w:leader="none"/>
        </w:tabs>
        <w:jc w:val="both"/>
        <w:rPr>
          <w:i/>
          <w:i/>
        </w:rPr>
      </w:pPr>
      <w:r>
        <w:rPr>
          <w:i/>
        </w:rPr>
        <w:t xml:space="preserve">On enlevait aussi les plus belles Chrétiennes pour servir les appétits sexuels du sultan. (…) </w:t>
      </w:r>
    </w:p>
    <w:p>
      <w:pPr>
        <w:pStyle w:val="Normal"/>
        <w:tabs>
          <w:tab w:val="clear" w:pos="708"/>
          <w:tab w:val="left" w:pos="4320" w:leader="none"/>
        </w:tabs>
        <w:jc w:val="both"/>
        <w:rPr>
          <w:i/>
          <w:i/>
        </w:rPr>
      </w:pPr>
      <w:r>
        <w:rPr>
          <w:i/>
        </w:rPr>
        <w:t xml:space="preserve">Souvent plus brillants s’ils avaient été chrétiens plus longtemps (le célèbre architecte Sinan avait 20 ou 21 ans quand il fut enlevé à sa famille), ces enfants volés fournirent aux Turcs leurs meilleurs soldats, mais aussi, des artistes et des savants en nombre impressionnant, dont leurs plus grands ingénieurs, architectes, peintres et diplomates. </w:t>
      </w:r>
    </w:p>
    <w:p>
      <w:pPr>
        <w:pStyle w:val="Normal"/>
        <w:tabs>
          <w:tab w:val="clear" w:pos="708"/>
          <w:tab w:val="left" w:pos="4320" w:leader="none"/>
        </w:tabs>
        <w:jc w:val="both"/>
        <w:rPr>
          <w:i/>
          <w:i/>
        </w:rPr>
      </w:pPr>
      <w:r>
        <w:rPr>
          <w:i/>
        </w:rPr>
        <w:t xml:space="preserve">Ces enfants volés furent dressés comme des chiens, les plus intelligents étant attachés au palais du sultan et instruits. Leur servilité était récompensée avec de l’argent, des plaisirs et une possibilité d’avancement ; et leurs refus d’obéir cruellement punis, parfois de mort. Ceux qui survécurent renièrent leurs origines et devinrent une armée de robots humains, victimes de ce qu’on appellerait aujourd’hui « lavage de cerveau » ou encore, « syndrome de l’otage ». Esclaves physiquement et moralement, ils étaient musulmans avec fanatisme, et parfaitement disciplinés (…). </w:t>
      </w:r>
    </w:p>
    <w:p>
      <w:pPr>
        <w:pStyle w:val="Normal"/>
        <w:tabs>
          <w:tab w:val="clear" w:pos="708"/>
          <w:tab w:val="left" w:pos="4320" w:leader="none"/>
        </w:tabs>
        <w:jc w:val="both"/>
        <w:rPr/>
      </w:pPr>
      <w:r>
        <w:rPr>
          <w:i/>
        </w:rPr>
        <w:t xml:space="preserve">La chronique ne raconte pas combien de ces enfants mouraient martyrs pendant le dressage : cela importait peu aux Ottomans, pour qui un homme se vendait au marché et ne valait pas plus qu’un animal. » (Lina Murr Nehmé, op. cit., pp. 42-43) </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Le mérite de l’entité moderne ne réside pas en ses progrès techniques, en ses religions, en ses philosophies, en ses arts, en ses exploits sportifs, en ses réalisations technologiques ou autres, en ses conquêtes ou ses parfois spectaculaires extensions territoriales. Le mérite lui vient le cas échéant de sa volonté affichée pour atteindre le réel, de ses efforts pour l’atteindre, de son désir de connaître Dieu et la vocation de l’homme en vérité, de sa quête d’une sainteté de vie authentique, objective. Une</w:t>
      </w:r>
      <w:r>
        <w:rPr>
          <w:i/>
        </w:rPr>
        <w:t xml:space="preserve"> humanité réussie </w:t>
      </w:r>
      <w:r>
        <w:rPr>
          <w:iCs/>
        </w:rPr>
        <w:t xml:space="preserve">n’est jamais qu’une humanité qui aura su vivre sa vie de manière sainte, au-delà de l’animalité et de la bestialité en renonçant à tout ce qui est mal d’un côté et en favorisant, en pratiquant et en encourageant tout ce qui est bien, beau et bon, tout ce qui va dans le sens de la vie, de la connaissance du réel et vers la connaissance authentique de Dieu, de l’autre. C’est là ce qui fait la valeur réelle des individus, des sociétés, des civilisations. Ainsi, si l’on peut demander aux entités </w:t>
      </w:r>
      <w:r>
        <w:rPr>
          <w:i/>
        </w:rPr>
        <w:t xml:space="preserve">traditionnelles ce qu’elles ont fait de leur humanité, et leur demander de rendre des comptes à l’occasion, combien plus peut-on demander aux entités modernes, si informées, de ce qu’elles ont fait de ce don qu’elles ont reçu en héritage pour le bien et la sanctification de l’humanité tout entièr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rFonts w:cs="Century Gothic" w:ascii="Century Gothic" w:hAnsi="Century Gothic"/>
          <w:b/>
          <w:bCs/>
          <w:iCs/>
        </w:rPr>
        <w:t xml:space="preserve">b. Responsabilité et culpabilité spécifiques des entités pleinement </w:t>
      </w:r>
      <w:r>
        <w:rPr>
          <w:rFonts w:cs="Century Gothic" w:ascii="Century Gothic" w:hAnsi="Century Gothic"/>
          <w:b/>
          <w:bCs/>
          <w:i/>
        </w:rPr>
        <w:t xml:space="preserve">informées </w:t>
      </w:r>
      <w:r>
        <w:rPr>
          <w:rFonts w:cs="Century Gothic" w:ascii="Century Gothic" w:hAnsi="Century Gothic"/>
          <w:b/>
          <w:bCs/>
          <w:iCs/>
        </w:rPr>
        <w:t>de la Révélation historique de Dieu au monde</w:t>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r>
    </w:p>
    <w:p>
      <w:pPr>
        <w:pStyle w:val="Normal"/>
        <w:tabs>
          <w:tab w:val="clear" w:pos="708"/>
          <w:tab w:val="left" w:pos="4320" w:leader="none"/>
        </w:tabs>
        <w:jc w:val="both"/>
        <w:rPr>
          <w:iCs/>
        </w:rPr>
      </w:pPr>
      <w:r>
        <w:rPr>
          <w:iCs/>
        </w:rPr>
        <w:t xml:space="preserve">L’entité occidentale moderne, et les entités modernes existantes au moment où il nous est donné d’écrire se trouvent toutes, sans aucune exception, en mesure de s’informer pleinement de la </w:t>
      </w:r>
      <w:r>
        <w:rPr>
          <w:i/>
        </w:rPr>
        <w:t>Révélation historique de Dieu au monde</w:t>
      </w:r>
      <w:r>
        <w:rPr>
          <w:iCs/>
        </w:rPr>
        <w:t xml:space="preserve">. Elles ne connaissent plus les limites de l’information caractéristiques des époques aztèque, romaine ou ottomane. Toutes savent qu’il est question d’une </w:t>
      </w:r>
      <w:r>
        <w:rPr>
          <w:i/>
        </w:rPr>
        <w:t>Révélation historique de Dieu</w:t>
      </w:r>
      <w:r>
        <w:rPr>
          <w:iCs/>
        </w:rPr>
        <w:t xml:space="preserve"> et certaines entités d’entre elles l’ont au demeurant déjà bien connue. S’informer de ce qu’il en est effectivement relève alors de leur entière responsabilité, d’autant plus que l’</w:t>
      </w:r>
      <w:r>
        <w:rPr>
          <w:i/>
        </w:rPr>
        <w:t>information anthropologique fondamentale</w:t>
      </w:r>
      <w:r>
        <w:rPr>
          <w:iCs/>
        </w:rPr>
        <w:t xml:space="preserve"> leur est accessible maintenant par bien des moyens, et se trouve à leur disposition dans sa plénitud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Ainsi, les entités modernes </w:t>
      </w:r>
      <w:r>
        <w:rPr>
          <w:i/>
        </w:rPr>
        <w:t xml:space="preserve">coupables </w:t>
      </w:r>
      <w:r>
        <w:rPr>
          <w:iCs/>
        </w:rPr>
        <w:t>déjà</w:t>
      </w:r>
      <w:r>
        <w:rPr>
          <w:i/>
        </w:rPr>
        <w:t xml:space="preserve"> </w:t>
      </w:r>
      <w:r>
        <w:rPr>
          <w:iCs/>
        </w:rPr>
        <w:t xml:space="preserve">dès qu’elles entravent par la contrainte la liberté biologique, la liberté ontologique des autres entités (nous ne parlons pas ici de la légitime défense ou des </w:t>
      </w:r>
      <w:r>
        <w:rPr>
          <w:i/>
        </w:rPr>
        <w:t xml:space="preserve">« guerres justes », </w:t>
      </w:r>
      <w:r>
        <w:rPr>
          <w:iCs/>
        </w:rPr>
        <w:t>que certaines entités sont amenées à mener pour se défendre ou défendre une entité démunie, du fait de la violence première et objective d’une ou de plusieurs autres), ou encore lorsqu’elles se dispensent de connaître ce qui est objectivement bien et de le mettre en pratique,</w:t>
      </w:r>
      <w:r>
        <w:rPr>
          <w:i/>
        </w:rPr>
        <w:t xml:space="preserve"> revêtent-elles une culpabilité plus grande encore, gravissime, lorsqu’elles s’interdisent ou, pire, interdisent à d’autres entités l’accès à l’information fondamentale et leur dénie le droit et la possibilité d’en vivre.</w:t>
      </w:r>
      <w:r>
        <w:rPr>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C’est le cas de toutes les entités qui scellent l’accès à la </w:t>
      </w:r>
      <w:r>
        <w:rPr>
          <w:i/>
        </w:rPr>
        <w:t>Révélation</w:t>
      </w:r>
      <w:r>
        <w:rPr>
          <w:iCs/>
        </w:rPr>
        <w:t xml:space="preserve"> en posant des interdits de droit ou de fait. On voit de suite le large éventail, qui va des sociétés totalitaires nazies, fascistes, marxistes-léninistes ou maoïstes par exemple, dominées par une idéologie politique, aux sociétés totalitaires dominées par une religion, en passant par toutes celles animées d’une idéologie quelconque, négatrice du réel et orientée contre l’anthropologie élémentaire et fondamentale, à l’instar l’idéologie démocratique de l’occident contemporain.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a </w:t>
      </w:r>
      <w:r>
        <w:rPr>
          <w:i/>
        </w:rPr>
        <w:t>culpabilité devient absolument effarante</w:t>
      </w:r>
      <w:r>
        <w:rPr>
          <w:iCs/>
        </w:rPr>
        <w:t xml:space="preserve"> lorsqu’une entité qui est parfaitement informée ou qui avait été parfaitement informée procède de la sorte, ou abandonne ce qu’elle a été par le passé pour laisser la place à un </w:t>
      </w:r>
      <w:r>
        <w:rPr>
          <w:i/>
        </w:rPr>
        <w:t xml:space="preserve">être en société </w:t>
      </w:r>
      <w:r>
        <w:rPr>
          <w:iCs/>
        </w:rPr>
        <w:t xml:space="preserve">idéologique. Il existe en effet des entités ayant hérité d’une mission liée à cette </w:t>
      </w:r>
      <w:r>
        <w:rPr>
          <w:i/>
          <w:iCs/>
        </w:rPr>
        <w:t>Révélation et de la façon d’être et d’exister au monde qui va avec</w:t>
      </w:r>
      <w:r>
        <w:rPr/>
        <w:t>, par exemple de la charge de vivre des items de l’</w:t>
      </w:r>
      <w:r>
        <w:rPr>
          <w:i/>
          <w:iCs/>
        </w:rPr>
        <w:t>anthropologie fondamentale pour la rayonner</w:t>
      </w:r>
      <w:r>
        <w:rPr/>
        <w:t xml:space="preserve">, et ainsi de suite. D’autres, comme le peuple hébreu et l’Eglise fondée par le Christ ont reçu cette </w:t>
      </w:r>
      <w:r>
        <w:rPr>
          <w:i/>
          <w:iCs/>
        </w:rPr>
        <w:t>Révélation et son économie en dépôt</w:t>
      </w:r>
      <w:r>
        <w:rPr/>
        <w:t>. C’est donc une responsabilité des plus lourdes qui pèse sur ces entités-là, car immense devient la culpabilité de quiconque ayant reçu la Lumière, choisit de la mettre sous le boisseau</w:t>
      </w:r>
      <w:r>
        <w:rPr>
          <w:i/>
          <w:iCs/>
        </w:rPr>
        <w:t xml:space="preserve"> (Matthieu 5, 14-16)</w:t>
      </w:r>
      <w:r>
        <w:rPr/>
        <w:t xml:space="preserve">, de quiconque ayant reçu son talent, l’enterre et ne le fait pas fructifier </w:t>
      </w:r>
      <w:r>
        <w:rPr>
          <w:i/>
          <w:iCs/>
        </w:rPr>
        <w:t>(Matthieu 25, 14-30 ; Luc 19, 12-27)</w:t>
      </w:r>
      <w:r>
        <w:rPr/>
        <w:t xml:space="preserve"> ou pire encore, de celui ou de celle qui, ayant reçu tout en plénitude, choisit le scandale, la trahison et ne s’en repend pas </w:t>
      </w:r>
      <w:r>
        <w:rPr>
          <w:i/>
          <w:iCs/>
        </w:rPr>
        <w:t xml:space="preserve">(Matthieu 18, 1-11).  </w:t>
      </w:r>
      <w:r>
        <w:rPr/>
        <w:t xml:space="preserve">    </w:t>
      </w:r>
    </w:p>
    <w:p>
      <w:pPr>
        <w:pStyle w:val="Normal"/>
        <w:tabs>
          <w:tab w:val="clear" w:pos="708"/>
          <w:tab w:val="left" w:pos="4320" w:leader="none"/>
        </w:tabs>
        <w:jc w:val="both"/>
        <w:rPr>
          <w:iCs/>
        </w:rPr>
      </w:pPr>
      <w:r>
        <w:rPr>
          <w:iCs/>
        </w:rPr>
      </w:r>
    </w:p>
    <w:p>
      <w:pPr>
        <w:pStyle w:val="Normal"/>
        <w:numPr>
          <w:ilvl w:val="0"/>
          <w:numId w:val="9"/>
        </w:numPr>
        <w:tabs>
          <w:tab w:val="clear" w:pos="708"/>
          <w:tab w:val="left" w:pos="4320" w:leader="none"/>
        </w:tabs>
        <w:jc w:val="both"/>
        <w:rPr>
          <w:b/>
          <w:b/>
          <w:bCs/>
          <w:iCs/>
        </w:rPr>
      </w:pPr>
      <w:r>
        <w:rPr>
          <w:b/>
          <w:bCs/>
          <w:iCs/>
        </w:rPr>
        <w:t>Responsabilité et culpabilité de l’humanité moderne et contemporaine ordinaire ou redevenue ordinaire</w:t>
      </w:r>
    </w:p>
    <w:p>
      <w:pPr>
        <w:pStyle w:val="Normal"/>
        <w:tabs>
          <w:tab w:val="clear" w:pos="708"/>
          <w:tab w:val="left" w:pos="4320" w:leader="none"/>
        </w:tabs>
        <w:ind w:left="360" w:hanging="0"/>
        <w:jc w:val="both"/>
        <w:rPr>
          <w:b/>
          <w:b/>
          <w:bCs/>
          <w:iCs/>
        </w:rPr>
      </w:pPr>
      <w:r>
        <w:rPr>
          <w:b/>
          <w:bCs/>
          <w:iCs/>
        </w:rPr>
      </w:r>
    </w:p>
    <w:p>
      <w:pPr>
        <w:pStyle w:val="Normal"/>
        <w:tabs>
          <w:tab w:val="clear" w:pos="708"/>
          <w:tab w:val="left" w:pos="4320" w:leader="none"/>
        </w:tabs>
        <w:jc w:val="both"/>
        <w:rPr/>
      </w:pPr>
      <w:r>
        <w:rPr>
          <w:iCs/>
        </w:rPr>
        <w:t xml:space="preserve">L’humanité moderne a plus démérité que mérité, elle s’est rendue dans l’ensemble bien plus </w:t>
      </w:r>
      <w:r>
        <w:rPr>
          <w:i/>
        </w:rPr>
        <w:t>coupable</w:t>
      </w:r>
      <w:r>
        <w:rPr>
          <w:iCs/>
        </w:rPr>
        <w:t xml:space="preserve"> que l’entité traditionnelle. Elle, qui disposait et qui dispose des plus grandes facilités d’accès à l’</w:t>
      </w:r>
      <w:r>
        <w:rPr>
          <w:i/>
        </w:rPr>
        <w:t xml:space="preserve">information fondamentale </w:t>
      </w:r>
      <w:r>
        <w:rPr>
          <w:iCs/>
        </w:rPr>
        <w:t xml:space="preserve">et de moyens inégalés pour en vivre, a répandu comme jamais auparavant la plus grande ignorance anthropologique, allant jusqu’à rejeter et renier le </w:t>
      </w:r>
      <w:r>
        <w:rPr>
          <w:i/>
        </w:rPr>
        <w:t xml:space="preserve">savoir anthropologique élémentaire </w:t>
      </w:r>
      <w:r>
        <w:rPr>
          <w:iCs/>
        </w:rPr>
        <w:t>qui faisait l’honneur de l’humanité traditionnelle.</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Avec la modernité, l’humanité est devenue presque complètement </w:t>
      </w:r>
      <w:r>
        <w:rPr>
          <w:i/>
        </w:rPr>
        <w:t>idéologique</w:t>
      </w:r>
      <w:r>
        <w:rPr>
          <w:iCs/>
        </w:rPr>
        <w:t xml:space="preserve">, et ce sont les </w:t>
      </w:r>
      <w:r>
        <w:rPr>
          <w:i/>
        </w:rPr>
        <w:t>civilisations et les cultures de mort</w:t>
      </w:r>
      <w:r>
        <w:rPr>
          <w:iCs/>
        </w:rPr>
        <w:t xml:space="preserve"> dont les idéologies sont invariablement les porteuses, qui ont proliféré. Or, la méconnaissance du réel, la fausse connaissance de ce qui est, engendrent le malheur. Les </w:t>
      </w:r>
      <w:r>
        <w:rPr>
          <w:i/>
        </w:rPr>
        <w:t xml:space="preserve">humanités idéologiques </w:t>
      </w:r>
      <w:r>
        <w:rPr>
          <w:iCs/>
        </w:rPr>
        <w:t xml:space="preserve">s’évertuent toujours à </w:t>
      </w:r>
      <w:r>
        <w:rPr>
          <w:i/>
        </w:rPr>
        <w:t>justifier</w:t>
      </w:r>
      <w:r>
        <w:rPr>
          <w:iCs/>
        </w:rPr>
        <w:t xml:space="preserve"> par le rationalisme, le scientisme, le dogmatisme politique, philosophique ou religieux tout ce qui est objectivement mal, où que l’on parcoure le monde qui est le nôtre en ce temps où il nous est donné d’écrire. La justification  diffère dans sa forme, mais les effets sont toujours catastrophiques. Le délire idéologique engendre et légitime invariablement les pires atteintes à la vie et à la dignité humaine, les brutalités, les barbaries et les bestialités les plus effarantes au nom de la « bonne cause », comme dans l’exemple khmer, un parmi tellement d’autres contemporains, rapporté ci-dessous :</w:t>
      </w:r>
    </w:p>
    <w:p>
      <w:pPr>
        <w:pStyle w:val="Normal"/>
        <w:tabs>
          <w:tab w:val="clear" w:pos="708"/>
          <w:tab w:val="left" w:pos="4320" w:leader="none"/>
        </w:tabs>
        <w:jc w:val="both"/>
        <w:rPr>
          <w:i/>
          <w:i/>
        </w:rPr>
      </w:pPr>
      <w:r>
        <w:rPr>
          <w:i/>
        </w:rPr>
        <w:t>« « Réveille-toi, il y a séance d’éducation ! » (…) Ma compagne me prend sous le bras et, tout en marchant, m’explique : « Il y a quelqu’un d’important qui vient de Wath Tiah. Il paraît que nous devons voir son visage. »</w:t>
      </w:r>
    </w:p>
    <w:p>
      <w:pPr>
        <w:pStyle w:val="Normal"/>
        <w:tabs>
          <w:tab w:val="clear" w:pos="708"/>
          <w:tab w:val="left" w:pos="4320" w:leader="none"/>
        </w:tabs>
        <w:jc w:val="both"/>
        <w:rPr>
          <w:i/>
          <w:i/>
        </w:rPr>
      </w:pPr>
      <w:r>
        <w:rPr>
          <w:i/>
        </w:rPr>
        <w:t>Nous sommes toutes assises en cercle sous les arbres. Les moustiques nous dévorent le cou et les bras. Le grand chef Mékong prend la parole : « Aujourd’hui personne ne doit rester dans la hutte. Vous devez tous voir un visage de bourgeois qui a trahi la cause du peuple. »</w:t>
      </w:r>
    </w:p>
    <w:p>
      <w:pPr>
        <w:pStyle w:val="Normal"/>
        <w:tabs>
          <w:tab w:val="clear" w:pos="708"/>
          <w:tab w:val="left" w:pos="4320" w:leader="none"/>
        </w:tabs>
        <w:jc w:val="both"/>
        <w:rPr/>
      </w:pPr>
      <w:r>
        <w:rPr>
          <w:i/>
        </w:rPr>
        <w:t>Je ne comprends rien à ce qu’il raconte, même si je connais par cœur tous leurs discours. Je m’étais assise près de la Mékong pour qu’elle voie bien que je suis venue. Je lui demande tout bas si je peux retourner me coucher, ma jambe me fait mal. La Mékong demande tout fort au grand chef :</w:t>
      </w:r>
    </w:p>
    <w:p>
      <w:pPr>
        <w:pStyle w:val="Normal"/>
        <w:numPr>
          <w:ilvl w:val="0"/>
          <w:numId w:val="16"/>
        </w:numPr>
        <w:tabs>
          <w:tab w:val="clear" w:pos="708"/>
          <w:tab w:val="left" w:pos="4320" w:leader="none"/>
        </w:tabs>
        <w:jc w:val="both"/>
        <w:rPr>
          <w:i/>
          <w:i/>
        </w:rPr>
      </w:pPr>
      <w:r>
        <w:rPr>
          <w:i/>
        </w:rPr>
        <w:t>J’ai une malade dans mon groupe. Est-ce qu’elle peut retourner dans sa hutte ?</w:t>
      </w:r>
    </w:p>
    <w:p>
      <w:pPr>
        <w:pStyle w:val="Normal"/>
        <w:numPr>
          <w:ilvl w:val="0"/>
          <w:numId w:val="16"/>
        </w:numPr>
        <w:tabs>
          <w:tab w:val="clear" w:pos="708"/>
          <w:tab w:val="left" w:pos="4320" w:leader="none"/>
        </w:tabs>
        <w:jc w:val="both"/>
        <w:rPr>
          <w:i/>
          <w:i/>
        </w:rPr>
      </w:pPr>
      <w:r>
        <w:rPr>
          <w:i/>
        </w:rPr>
        <w:t>Pourquoi amenez-vous des malades ici ? Il n’y a pas de place pour eux.</w:t>
      </w:r>
    </w:p>
    <w:p>
      <w:pPr>
        <w:pStyle w:val="Normal"/>
        <w:tabs>
          <w:tab w:val="clear" w:pos="708"/>
          <w:tab w:val="left" w:pos="4320" w:leader="none"/>
        </w:tabs>
        <w:jc w:val="both"/>
        <w:rPr>
          <w:i/>
          <w:i/>
        </w:rPr>
      </w:pPr>
      <w:r>
        <w:rPr>
          <w:i/>
        </w:rPr>
        <w:t>Je ne me le fais pas dire deux fois et je m’éclipse. La lune vient de se lever, une douce pénombre règne sous les arbres. Soudain j’entends des cris : « Voilà le roi, voilà le roi ! » Et que vois-je ? Un Yotear tout en noir porte une bougie allumée à bout de bras. Derrière lui un homme au torse nu, en short blanc, les mains liées derrière le dos, une casserole et une cuiller accrochées à ses poignets liés. Deux hommes derrière lui abattent régulièrement les crosses de leurs fusils sur ses épaules au rythme de la casserole qui tinte. Je reconnais sa voix quand il crie : « Tuez-moi tout de suite, bande de sauvages ! »</w:t>
      </w:r>
    </w:p>
    <w:p>
      <w:pPr>
        <w:pStyle w:val="Normal"/>
        <w:tabs>
          <w:tab w:val="clear" w:pos="708"/>
          <w:tab w:val="left" w:pos="4320" w:leader="none"/>
        </w:tabs>
        <w:jc w:val="both"/>
        <w:rPr>
          <w:i/>
          <w:i/>
        </w:rPr>
      </w:pPr>
      <w:r>
        <w:rPr>
          <w:i/>
        </w:rPr>
        <w:t>C’est Mitia Mir, monseigneur mon oncle, le père de Tôn Ny. « Voilà le roi ! Voilà le roi ! » Nos Mékongs applaudissent et toutes les filles à leur suite : « Voilà le roi ! Voilà le roi ! » Que je suis heureuse d’avoir quitté le cercle à temps. Je n’aurai pu ni crier ni applaudir.</w:t>
      </w:r>
    </w:p>
    <w:p>
      <w:pPr>
        <w:pStyle w:val="Normal"/>
        <w:tabs>
          <w:tab w:val="clear" w:pos="708"/>
          <w:tab w:val="left" w:pos="4320" w:leader="none"/>
        </w:tabs>
        <w:jc w:val="both"/>
        <w:rPr>
          <w:i/>
          <w:i/>
        </w:rPr>
      </w:pPr>
      <w:r>
        <w:rPr>
          <w:i/>
        </w:rPr>
        <w:t>Je suis près de ma hutte. Je m’accroupis et je vois un autre prisonnier, conduit par deux autres Yotears derrière mon oncle. « Et voilà un de ses complices ! » Lui aussi on le frappe à coups de crosse de fusil. J’entends encore mon oncle crier : « Vous êtes les ennemis du Ciel, des esprits du mal ! Pourquoi vous ne me tuez pas tout de suite ! »</w:t>
      </w:r>
    </w:p>
    <w:p>
      <w:pPr>
        <w:pStyle w:val="Normal"/>
        <w:tabs>
          <w:tab w:val="clear" w:pos="708"/>
          <w:tab w:val="left" w:pos="4320" w:leader="none"/>
        </w:tabs>
        <w:jc w:val="both"/>
        <w:rPr>
          <w:i/>
          <w:i/>
        </w:rPr>
      </w:pPr>
      <w:r>
        <w:rPr>
          <w:i/>
        </w:rPr>
        <w:t>Ils sont entrés dans le cercle, je ne vois plus rien. Je me cache sous la moustiquaire. Quand ma compagne de cabane revient, je lui demande ce qui s’est passé. « C’est le père de Tôn Ny. On l’a frappé à la tête. On lui a frotté la casserole pleine de suie sur le visage. Maintenant on le ramène à Wath Tiah pour le montrer à d’autres groupes. Surtout il ne faudra pas le raconter à Tôn Ny, c’est trop affreux. »</w:t>
      </w:r>
    </w:p>
    <w:p>
      <w:pPr>
        <w:pStyle w:val="Normal"/>
        <w:tabs>
          <w:tab w:val="clear" w:pos="708"/>
          <w:tab w:val="left" w:pos="4320" w:leader="none"/>
        </w:tabs>
        <w:jc w:val="both"/>
        <w:rPr>
          <w:i/>
          <w:i/>
        </w:rPr>
      </w:pPr>
      <w:r>
        <w:rPr>
          <w:i/>
        </w:rPr>
        <w:t xml:space="preserve">Plus tard, des gens de Wath Tiah m’ont raconté que le sinistre cortège était arrivé le lendemain matin vers neuf heures. On lui avait passé des chaînes de camion autour des mains et on l’avait enfermé dans la porcherie avec son compagnon. </w:t>
      </w:r>
    </w:p>
    <w:p>
      <w:pPr>
        <w:pStyle w:val="Normal"/>
        <w:tabs>
          <w:tab w:val="clear" w:pos="708"/>
          <w:tab w:val="left" w:pos="4320" w:leader="none"/>
        </w:tabs>
        <w:jc w:val="both"/>
        <w:rPr>
          <w:i/>
          <w:i/>
        </w:rPr>
      </w:pPr>
      <w:r>
        <w:rPr>
          <w:i/>
        </w:rPr>
        <w:t>Le soir, des Yotears, bougies au poing, les ont fait sortir. Ils ont encore crié : « Voilà le roi ! » Ils l’ont frappé à la tête avec la crosse d’un fusil. Il a crié plusieurs fois :</w:t>
      </w:r>
    </w:p>
    <w:p>
      <w:pPr>
        <w:pStyle w:val="Normal"/>
        <w:numPr>
          <w:ilvl w:val="0"/>
          <w:numId w:val="16"/>
        </w:numPr>
        <w:tabs>
          <w:tab w:val="clear" w:pos="708"/>
          <w:tab w:val="left" w:pos="4320" w:leader="none"/>
        </w:tabs>
        <w:jc w:val="both"/>
        <w:rPr>
          <w:i/>
          <w:i/>
        </w:rPr>
      </w:pPr>
      <w:r>
        <w:rPr>
          <w:i/>
        </w:rPr>
        <w:t>Mais tuez-moi donc tout de suite !</w:t>
      </w:r>
    </w:p>
    <w:p>
      <w:pPr>
        <w:pStyle w:val="Normal"/>
        <w:numPr>
          <w:ilvl w:val="0"/>
          <w:numId w:val="16"/>
        </w:numPr>
        <w:tabs>
          <w:tab w:val="clear" w:pos="708"/>
          <w:tab w:val="left" w:pos="4320" w:leader="none"/>
        </w:tabs>
        <w:jc w:val="both"/>
        <w:rPr>
          <w:i/>
          <w:i/>
        </w:rPr>
      </w:pPr>
      <w:r>
        <w:rPr>
          <w:i/>
        </w:rPr>
        <w:t>Pas tout de suite. Où sont tes enfants ?</w:t>
      </w:r>
    </w:p>
    <w:p>
      <w:pPr>
        <w:pStyle w:val="Normal"/>
        <w:numPr>
          <w:ilvl w:val="0"/>
          <w:numId w:val="16"/>
        </w:numPr>
        <w:tabs>
          <w:tab w:val="clear" w:pos="708"/>
          <w:tab w:val="left" w:pos="4320" w:leader="none"/>
        </w:tabs>
        <w:jc w:val="both"/>
        <w:rPr>
          <w:i/>
          <w:i/>
        </w:rPr>
      </w:pPr>
      <w:r>
        <w:rPr>
          <w:i/>
        </w:rPr>
        <w:t>Ils sont tous morts, allez voir au cimetière.</w:t>
      </w:r>
    </w:p>
    <w:p>
      <w:pPr>
        <w:pStyle w:val="Normal"/>
        <w:numPr>
          <w:ilvl w:val="0"/>
          <w:numId w:val="16"/>
        </w:numPr>
        <w:tabs>
          <w:tab w:val="clear" w:pos="708"/>
          <w:tab w:val="left" w:pos="4320" w:leader="none"/>
        </w:tabs>
        <w:jc w:val="both"/>
        <w:rPr>
          <w:i/>
          <w:i/>
        </w:rPr>
      </w:pPr>
      <w:r>
        <w:rPr>
          <w:i/>
        </w:rPr>
        <w:t>Où sont tes frères ?</w:t>
      </w:r>
    </w:p>
    <w:p>
      <w:pPr>
        <w:pStyle w:val="Normal"/>
        <w:numPr>
          <w:ilvl w:val="0"/>
          <w:numId w:val="16"/>
        </w:numPr>
        <w:tabs>
          <w:tab w:val="clear" w:pos="708"/>
          <w:tab w:val="left" w:pos="4320" w:leader="none"/>
        </w:tabs>
        <w:jc w:val="both"/>
        <w:rPr>
          <w:i/>
          <w:i/>
        </w:rPr>
      </w:pPr>
      <w:r>
        <w:rPr>
          <w:i/>
        </w:rPr>
        <w:t>Je suis tout seul.</w:t>
      </w:r>
    </w:p>
    <w:p>
      <w:pPr>
        <w:pStyle w:val="Normal"/>
        <w:tabs>
          <w:tab w:val="clear" w:pos="708"/>
          <w:tab w:val="left" w:pos="4320" w:leader="none"/>
        </w:tabs>
        <w:jc w:val="both"/>
        <w:rPr>
          <w:i/>
          <w:i/>
        </w:rPr>
      </w:pPr>
      <w:r>
        <w:rPr>
          <w:i/>
        </w:rPr>
        <w:t>On les a roulés tous deux dans le fumier. Les deux compagnons d’infortune sont méconnaissables, on ne les distingue plus l’un de l’autre. Quatre hommes les emmènent hors du village dans un petit bois. Je sais que cette nuit-là un Yotear a apporté à Met Ban, l’homme-médecin du village, voisin d’ailleurs de la paillote de Mitia Mir, deux foies et deux vésicules biliaires pour préparer des médicaments. (…)</w:t>
      </w:r>
    </w:p>
    <w:p>
      <w:pPr>
        <w:pStyle w:val="Normal"/>
        <w:tabs>
          <w:tab w:val="clear" w:pos="708"/>
          <w:tab w:val="left" w:pos="4320" w:leader="none"/>
        </w:tabs>
        <w:jc w:val="both"/>
        <w:rPr>
          <w:i/>
          <w:i/>
        </w:rPr>
      </w:pPr>
      <w:r>
        <w:rPr>
          <w:i/>
        </w:rPr>
        <w:t xml:space="preserve">Tôn Ny pleura toute la nuit sous sa couverture. Le plus dur était de ne pouvoir questionner personne. C’était irrémédiablement la mort pour elle et pour sa petite sœur. Les Yotears qui avaient exécuté son père n’étaient pas de Wath Meï. Il ne fallait pas qu’ils apprennent que Met Vong avait laissé trois enfants : ils auraient voulu anéantir la famille jusqu’à sa racine et supprimer jusqu’aux amis, effacer toute trace de leur existence. Les yeux gonflés, mais sans rien dire, Tôn Ny se rendit à son travail comme à l’ordinaire. » (In Molyda Szymusiak, </w:t>
      </w:r>
      <w:r>
        <w:rPr>
          <w:i/>
          <w:u w:val="single"/>
        </w:rPr>
        <w:t>Les pierres crieront. Une enfance cambodgienne, 1975-1980</w:t>
      </w:r>
      <w:r>
        <w:rPr>
          <w:i/>
        </w:rPr>
        <w:t>, éd. La Découverte, 1984, pp. 154-156)</w:t>
      </w:r>
    </w:p>
    <w:p>
      <w:pPr>
        <w:pStyle w:val="Normal"/>
        <w:tabs>
          <w:tab w:val="clear" w:pos="708"/>
          <w:tab w:val="left" w:pos="4320" w:leader="none"/>
        </w:tabs>
        <w:jc w:val="both"/>
        <w:rPr>
          <w:i/>
          <w:i/>
        </w:rPr>
      </w:pPr>
      <w:r>
        <w:rPr>
          <w:i/>
        </w:rPr>
        <w:t xml:space="preserve">  </w:t>
      </w:r>
    </w:p>
    <w:p>
      <w:pPr>
        <w:pStyle w:val="Normal"/>
        <w:tabs>
          <w:tab w:val="clear" w:pos="708"/>
          <w:tab w:val="left" w:pos="4320" w:leader="none"/>
        </w:tabs>
        <w:jc w:val="both"/>
        <w:rPr>
          <w:iCs/>
        </w:rPr>
      </w:pPr>
      <w:r>
        <w:rPr>
          <w:iCs/>
        </w:rPr>
        <w:t xml:space="preserve"> </w:t>
      </w:r>
      <w:r>
        <w:rPr>
          <w:iCs/>
        </w:rPr>
        <w:t xml:space="preserve">L’humanité moderne n’est pas une humanité </w:t>
      </w:r>
      <w:r>
        <w:rPr>
          <w:i/>
        </w:rPr>
        <w:t>supérieure, elle est une humanité globalement indigne</w:t>
      </w:r>
      <w:r>
        <w:rPr>
          <w:iCs/>
        </w:rPr>
        <w:t xml:space="preserve">. C’est elle qui a porté à son intensité et son ampleur maximales la </w:t>
      </w:r>
      <w:r>
        <w:rPr>
          <w:i/>
        </w:rPr>
        <w:t>négation de l’Autre</w:t>
      </w:r>
      <w:r>
        <w:rPr/>
        <w:t xml:space="preserve">. </w:t>
      </w:r>
      <w:r>
        <w:rPr>
          <w:iCs/>
        </w:rPr>
        <w:t xml:space="preserve">La </w:t>
      </w:r>
      <w:r>
        <w:rPr>
          <w:i/>
        </w:rPr>
        <w:t>négation de l’Autre</w:t>
      </w:r>
      <w:r>
        <w:rPr>
          <w:iCs/>
        </w:rPr>
        <w:t xml:space="preserve"> de la modernité n’est pas occasionnelle et elle n’est pas de dimension restreinte comme dans les humanités dites primitives. Elle est quasi systématique et passe par des déflagrations régulières terrifiantes de grande ampleur.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Il en est ainsi également dans les sociétés occidentales modernes qui se sont progressivement défaites de leur héritage traditionnel, éloignées de la Révélation historique de Dieu au monde, la Révélation judéo-chrétienne et de son économie, par rapport auxquelles, pour certaines d’entre elles, elles avaient pourtant reçu mission ou charge particulières.</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
        </w:rPr>
        <w:t>La culpabilité des socialités modernes occidentales réside exactement ici</w:t>
      </w:r>
      <w:r>
        <w:rPr>
          <w:iCs/>
        </w:rPr>
        <w:t xml:space="preserve">. Elle débute avec leur rejet du primat de Pierre et des items effectifs des </w:t>
      </w:r>
      <w:r>
        <w:rPr>
          <w:i/>
        </w:rPr>
        <w:t>Ecritures</w:t>
      </w:r>
      <w:r>
        <w:rPr>
          <w:iCs/>
        </w:rPr>
        <w:t xml:space="preserve">, qui trouve son expression la plus achevée en Luther et sa théologie de la « justification ». Cette théologie est intimement liée à la vie et à la personnalité de Luther. Elle est « justification » idéologique du mal et dans le cas précis de Luther, « justification » du crime qu’il avait commis en tuant en duel un certain Hieronimus Buntz. En ce temps où le duel était strictement interdit, et pour échapper à la justice des hommes, le jeune étudiant chercha refuge auprès des moines Augustins qui l’accueillirent. L’hagiographie luthérienne occulte ce fait capital : Luther n’est pas entré au couvent par vocation ; il a été en quelque sorte « forcé » d’y entrer. C’est absolument essentiel pour comprendre sa théologie de la « justification ». Elle est avant tout déni de son propre crime : selon lui, s’il a tué Buntz et s’il a dû entrer de la sorte en religion, c’est que cela était écrit, que c’était la volonté de Dieu. Luther rapporte le mal dont lui-même fut l’auteur à Dieu : Dieu voudrait parfois le mal pour que Sa Volonté s’accomplisse. Les hommes ne pourraient rien faire d’eux-mêmes pour leur propre salut, leur salut serait prédéterminé par Dieu. Luther nie le libre arbitre de l’entité humaine, sa responsabilité. En tuant Buntz il n’aurait été que l’instrument de Dieu, puisque l’assassinat s’avérait nécessaire pour que puissent naître la théologie, la religion nouvelles </w:t>
      </w:r>
      <w:r>
        <w:rPr>
          <w:i/>
        </w:rPr>
        <w:t xml:space="preserve">(Cf. </w:t>
      </w:r>
      <w:r>
        <w:rPr>
          <w:i/>
          <w:iCs/>
        </w:rPr>
        <w:t xml:space="preserve">Dietrich Emme, </w:t>
      </w:r>
      <w:r>
        <w:rPr>
          <w:i/>
          <w:iCs/>
          <w:u w:val="single"/>
        </w:rPr>
        <w:t>über die Bedeutung der biographischen Luther-Forschung</w:t>
      </w:r>
      <w:r>
        <w:rPr>
          <w:i/>
          <w:iCs/>
        </w:rPr>
        <w:t xml:space="preserve"> in </w:t>
      </w:r>
      <w:r>
        <w:rPr>
          <w:i/>
          <w:iCs/>
          <w:u w:val="single"/>
        </w:rPr>
        <w:t>Luther und die Folgen für die Geistesgeschichte</w:t>
      </w:r>
      <w:r>
        <w:rPr>
          <w:i/>
          <w:iCs/>
        </w:rPr>
        <w:t>, op. cit., p. 33</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Ainsi, l’économie divine de la </w:t>
      </w:r>
      <w:r>
        <w:rPr>
          <w:i/>
          <w:iCs/>
        </w:rPr>
        <w:t xml:space="preserve">Révélation authentique </w:t>
      </w:r>
      <w:r>
        <w:rPr>
          <w:iCs/>
        </w:rPr>
        <w:t xml:space="preserve">est renversée d’un coup, de manière diabolique : le mal est désormais attribué à Dieu, comme s’il venait de Lui et était voulu par Lui. Une grande partie de ce qui était devenu la Chrétienté, notamment les princes allemands, vit de suite les avantages qu’elle pouvait tirer de cette nouvelle interprétation des </w:t>
      </w:r>
      <w:r>
        <w:rPr>
          <w:i/>
        </w:rPr>
        <w:t xml:space="preserve">Ecritures : </w:t>
      </w:r>
      <w:r>
        <w:rPr>
          <w:iCs/>
        </w:rPr>
        <w:t xml:space="preserve">une interprétation </w:t>
      </w:r>
      <w:r>
        <w:rPr>
          <w:i/>
        </w:rPr>
        <w:t xml:space="preserve">idéologique, totalement infondée, nécessitant une déformation des Ecritures et de leur sens originel, réel (voir les relectures de Luther, par exemple de Saint Paul, cf. </w:t>
      </w:r>
      <w:r>
        <w:rPr>
          <w:i/>
          <w:u w:val="single"/>
        </w:rPr>
        <w:t xml:space="preserve">Erklärung Martin Luthers zum Brief des hl. </w:t>
      </w:r>
      <w:r>
        <w:rPr>
          <w:i/>
          <w:u w:val="single"/>
          <w:lang w:val="de-DE"/>
        </w:rPr>
        <w:t>Paulus an die Galater</w:t>
      </w:r>
      <w:r>
        <w:rPr>
          <w:i/>
          <w:lang w:val="de-DE"/>
        </w:rPr>
        <w:t xml:space="preserve">, sous la direction de Theobald Beer et Alma von Stockhausen, op. cit.). </w:t>
      </w:r>
      <w:r>
        <w:rPr>
          <w:i/>
        </w:rPr>
        <w:t>Elle leur permettait d’affirmer que leur pouvoir leur venait de Dieu et que le mal qu’ils pouvaient commettre était nécessaire, et voulu par Dieu Lui-Même. La Prusse militariste, si chère à Hegel, en fut un épigone direct, et l’hitlérisme l’incarnation logique ultime.</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C’est un renversement décisif, car même pour les croisades, ces expéditions qui avaient contribué à tant dénaturer l’</w:t>
      </w:r>
      <w:r>
        <w:rPr>
          <w:i/>
        </w:rPr>
        <w:t>économie christique</w:t>
      </w:r>
      <w:r>
        <w:rPr>
          <w:iCs/>
        </w:rPr>
        <w:t xml:space="preserve">, contrecarrer la diffusion de </w:t>
      </w:r>
      <w:r>
        <w:rPr>
          <w:i/>
        </w:rPr>
        <w:t>l’information et de l’anthropologie fondamentales authentiques</w:t>
      </w:r>
      <w:r>
        <w:rPr>
          <w:iCs/>
        </w:rPr>
        <w:t xml:space="preserve">, ainsi que pour ces autres horreurs que furent l’Inquisition, les procès en sorcellerie ou encore les génocides à l’encontre des juifs (le premier eut lieu en 1298 à la suite d’une accusation relative à une profanation d’hostie), les croisés, les inquisiteurs et les bourreaux n’en restaient pas moins </w:t>
      </w:r>
      <w:r>
        <w:rPr>
          <w:i/>
        </w:rPr>
        <w:t>pécheurs, coupables de leurs péchés.</w:t>
      </w:r>
      <w:r>
        <w:rPr>
          <w:iCs/>
        </w:rPr>
        <w:t xml:space="preserve"> Il fallait la contrition pour les racheter.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Selon l’idéologie inaugurée par Luther, l’homme est démis de sa culpabilité et c’est Dieu qui l’endosse. On peut donc désormais faire le mal, par exemple la guerre, violenter et massacrer </w:t>
      </w:r>
      <w:r>
        <w:rPr>
          <w:i/>
        </w:rPr>
        <w:t>sans jamais pécher</w:t>
      </w:r>
      <w:r>
        <w:rPr>
          <w:iCs/>
        </w:rPr>
        <w:t xml:space="preserve">, parce que l’on est mauvais et incliné vers le mal car telle serait la </w:t>
      </w:r>
      <w:r>
        <w:rPr>
          <w:i/>
        </w:rPr>
        <w:t>volonté divine</w:t>
      </w:r>
      <w:r>
        <w:rPr>
          <w:iCs/>
        </w:rPr>
        <w:t xml:space="preserve">. Luther justifia de la sorte le massacre de milliers de paysans par la noblesse allemande durant la guerre du même nom en 1525-1526. Il écrivit des textes hystériques contre les juifs </w:t>
      </w:r>
      <w:r>
        <w:rPr>
          <w:i/>
        </w:rPr>
        <w:t xml:space="preserve">(Voir par exemple celui de 1543, </w:t>
      </w:r>
      <w:r>
        <w:rPr>
          <w:i/>
          <w:u w:val="single"/>
        </w:rPr>
        <w:t>Contre les juifs et leurs mensonges</w:t>
      </w:r>
      <w:r>
        <w:rPr>
          <w:i/>
        </w:rPr>
        <w:t>)</w:t>
      </w:r>
      <w:r>
        <w:rPr>
          <w:iCs/>
        </w:rPr>
        <w:t xml:space="preserve">, les accusant d’être devenus les maîtres de l’Allemagne. Il appela à brûler leurs synagogues et à les exterminer, fournissant ainsi, quatre cent ans plus tard, ses arguments les plus terribles à la propagande nazie </w:t>
      </w:r>
      <w:r>
        <w:rPr>
          <w:i/>
        </w:rPr>
        <w:t xml:space="preserve">(In Jean Delumeau, </w:t>
      </w:r>
      <w:r>
        <w:rPr>
          <w:i/>
          <w:u w:val="single"/>
        </w:rPr>
        <w:t>La peur en Occident</w:t>
      </w:r>
      <w:r>
        <w:rPr>
          <w:i/>
        </w:rPr>
        <w:t>, éd. Pluriel, pp. 371-375).</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L’idéologie nouvelle fut source d’inspiration pour toutes les consciences occidentales désireuses de se défaire de l’</w:t>
      </w:r>
      <w:r>
        <w:rPr>
          <w:i/>
        </w:rPr>
        <w:t>économie christique, de l’anthropologie fondamental et de son « joug »</w:t>
      </w:r>
      <w:r>
        <w:rPr>
          <w:iCs/>
        </w:rPr>
        <w:t xml:space="preserve">. </w:t>
      </w:r>
      <w:r>
        <w:rPr>
          <w:i/>
        </w:rPr>
        <w:t xml:space="preserve">La nécessité de la sainteté et de la transformation à l’image du Christ disparaît de l’horizon des hommes. </w:t>
      </w:r>
      <w:r>
        <w:rPr>
          <w:iCs/>
        </w:rPr>
        <w:t xml:space="preserve">La théologie de la « justification » se retrouve ainsi dans toutes les idéologies propres aux guerres de religion qui ont ensanglanté l’Europe et dans l’ensemble des Révolutions violentes et sanguinaires qui s’en sont suivies, notamment la française de 1789. La philosophie dite « des Lumières » en est entièrement imprégnée. On la retrouve ensuite dans les « justifications » des guerres qui ont endeuillé l’Europe aux XIXè et XXè siècles, pour s’étendre à deux reprises au monde entier.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L’idéologie de la « justification » est à la base de toutes les cultures de mort occidentales. Elle légitime tout ce qui est objectivement mal, engendrant dans son sillage un accroissement hallucinant des violences et des perversités de toutes sortes. La « solution finale » nazie, les camps de la mort staliniens pour ne prendre que ces exemples là, en sont des fruits directs. </w:t>
      </w:r>
    </w:p>
    <w:p>
      <w:pPr>
        <w:pStyle w:val="Normal"/>
        <w:tabs>
          <w:tab w:val="clear" w:pos="708"/>
          <w:tab w:val="left" w:pos="4320" w:leader="none"/>
        </w:tabs>
        <w:jc w:val="both"/>
        <w:rPr>
          <w:i/>
          <w:i/>
        </w:rPr>
      </w:pPr>
      <w:r>
        <w:rPr>
          <w:i/>
        </w:rPr>
        <w:t xml:space="preserve"> </w:t>
      </w:r>
    </w:p>
    <w:p>
      <w:pPr>
        <w:pStyle w:val="Normal"/>
        <w:tabs>
          <w:tab w:val="clear" w:pos="708"/>
          <w:tab w:val="left" w:pos="4320" w:leader="none"/>
        </w:tabs>
        <w:jc w:val="both"/>
        <w:rPr>
          <w:iCs/>
        </w:rPr>
      </w:pPr>
      <w:r>
        <w:rPr>
          <w:iCs/>
        </w:rPr>
        <w:t>La modernité n’est donc pas le temps de l’humanité, qu’elle se plaît si souvent à célébrer, mais celui de l’</w:t>
      </w:r>
      <w:r>
        <w:rPr>
          <w:i/>
        </w:rPr>
        <w:t>inhumanité</w:t>
      </w:r>
      <w:r>
        <w:rPr>
          <w:iCs/>
        </w:rPr>
        <w:t xml:space="preserve">, celui en lequel l’humanité qui auparavant, était encore largement humaine, s’efforçant d’exister au-delà de l’animal, est devenue largement </w:t>
      </w:r>
      <w:r>
        <w:rPr>
          <w:i/>
        </w:rPr>
        <w:t>inhumaine</w:t>
      </w:r>
      <w:r>
        <w:rPr>
          <w:iCs/>
        </w:rPr>
        <w:t xml:space="preserve">, se rabaissant par son comportement effectif en deçà de l’animal, au rang de la </w:t>
      </w:r>
      <w:r>
        <w:rPr>
          <w:i/>
        </w:rPr>
        <w:t>Bête.</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
          <w:i/>
        </w:rPr>
      </w:pPr>
      <w:r>
        <w:rPr>
          <w:iCs/>
        </w:rPr>
        <w:t>Ce n’est pas l’humanité traditionnelle ou l’humanité christique qui est celle des révolutions sanglantes, des guerres mondiales, des camps de concentration et d’extermination et des génocides à grande échelle, c’est l’</w:t>
      </w:r>
      <w:r>
        <w:rPr>
          <w:i/>
        </w:rPr>
        <w:t xml:space="preserve">humanité qui a abandonné l’économie traditionnelle et l’économie christique, souvent après les avoir connues et s’en être, un instant, réclamée, voire s’en réclamant encore pour tromper et aveugler.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
        </w:rPr>
        <w:t xml:space="preserve">C’est une tragédie absolue lorsque l’homme est abusé par les apparences, par ceux qui se réclament de la Révélation historique de Dieu au monde ou du Christ, (voir le « Gott mit uns » des nazis) et qui sèment en vérité l’idéologie, la désolation et la mort sur leur passage. Ainsi l’homme moderne, occidental notamment,  aboie-t-il souvent après le Christ Lui-Même et la Révélation authentique de Dieu, après l’Eglise, ne comprenant pas que son malheur lui vient précisément du fait de ne plus les connaître, ou de ne plus pouvoir les connaître par le biais des trompeurs. </w:t>
      </w:r>
      <w:r>
        <w:rPr>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La modernité devenue idéologique ne voit pas cette réalité des choses, la réalité de l’homme, la réalité du monde et la réalité de Dieu, ce qui s’est passé pour ces réalités ne puissent plus être perçues par la majorité. Elle ne voit pas sa propre réalité et refuse même de la voir. Elle est devenue aveugle par le biais de ses idéologies qui, la décrétant supérieure, l’ont détachée insensiblement et quasi définitivement non seulement de tous les items de l’</w:t>
      </w:r>
      <w:r>
        <w:rPr>
          <w:i/>
        </w:rPr>
        <w:t>anthropologie élémentaire, mais encore de l’anthropologie fondamentale</w:t>
      </w:r>
      <w:r>
        <w:rPr>
          <w:iCs/>
        </w:rPr>
        <w:t>.</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
          <w:i/>
        </w:rPr>
      </w:pPr>
      <w:r>
        <w:rPr>
          <w:iCs/>
        </w:rPr>
        <w:t xml:space="preserve">La modernité occidentale qui s’enorgueillit de </w:t>
      </w:r>
      <w:r>
        <w:rPr>
          <w:i/>
        </w:rPr>
        <w:t xml:space="preserve">déclarations de droits de toutes sortes et des droits de l’homme, fruits dénaturés d’un lointain héritage judéo-chrétien, </w:t>
      </w:r>
      <w:r>
        <w:rPr>
          <w:iCs/>
        </w:rPr>
        <w:t xml:space="preserve">ne connaît plus </w:t>
      </w:r>
      <w:r>
        <w:rPr>
          <w:i/>
        </w:rPr>
        <w:t xml:space="preserve">l’anthropologie fondamentale. </w:t>
      </w:r>
      <w:r>
        <w:rPr>
          <w:iCs/>
        </w:rPr>
        <w:t xml:space="preserve">Elle a confectionné son idéologie propre, le </w:t>
      </w:r>
      <w:r>
        <w:rPr>
          <w:i/>
        </w:rPr>
        <w:t>laïcisme</w:t>
      </w:r>
      <w:r>
        <w:rPr>
          <w:iCs/>
        </w:rPr>
        <w:t xml:space="preserve">, </w:t>
      </w:r>
      <w:r>
        <w:rPr>
          <w:i/>
        </w:rPr>
        <w:t>« cette peste qui infecte la société humaine », « la peste de notre temps » (Pie XI, le 11 décembre 1925)</w:t>
      </w:r>
      <w:r>
        <w:rPr>
          <w:iCs/>
        </w:rPr>
        <w:t xml:space="preserve">. C’est par lui qu’elle a développé maintenant une culture de mort à vocation universelle et qu’elle s’illusionne complètement, se découplant de la </w:t>
      </w:r>
      <w:r>
        <w:rPr>
          <w:i/>
        </w:rPr>
        <w:t xml:space="preserve">science </w:t>
      </w:r>
      <w:r>
        <w:rPr>
          <w:iCs/>
        </w:rPr>
        <w:t xml:space="preserve">et du </w:t>
      </w:r>
      <w:r>
        <w:rPr>
          <w:i/>
        </w:rPr>
        <w:t xml:space="preserve">réel. </w:t>
      </w:r>
      <w:r>
        <w:rPr>
          <w:iCs/>
        </w:rPr>
        <w:t xml:space="preserve">Elle en est arrivée à se persuader, à croire que ce qui est arrivé par le passé et qui a ensanglanté les sociétés et le monde en grande partie de son fait - ce qu’elle dénie, attribuant la  responsabilité à l’humanité traditionnelle et aux institutions dépositaires de la </w:t>
      </w:r>
      <w:r>
        <w:rPr>
          <w:i/>
        </w:rPr>
        <w:t>Révélation historique de Dieu -</w:t>
      </w:r>
      <w:r>
        <w:rPr>
          <w:iCs/>
        </w:rPr>
        <w:t>,</w:t>
      </w:r>
      <w:r>
        <w:rPr>
          <w:i/>
        </w:rPr>
        <w:t xml:space="preserve"> </w:t>
      </w:r>
      <w:r>
        <w:rPr>
          <w:iCs/>
        </w:rPr>
        <w:t xml:space="preserve">ne peut plus arriver désormais. Elle s’est donc – ainsi raisonne-t-elle - efforcée de supprimer en son sein les </w:t>
      </w:r>
      <w:r>
        <w:rPr>
          <w:i/>
        </w:rPr>
        <w:t>causes du mal</w:t>
      </w:r>
      <w:r>
        <w:rPr>
          <w:iCs/>
        </w:rPr>
        <w:t> (qui résident en réalité dans les idéologies dont elle se prévaut et dans la mise en oeuvre sur le terrain, en chaque société, des préceptes de ces idéologies) ! Elle a en effet éradiqué avec acharnement, d’abord l’humanité traditionnelle, ensuite l’humanité</w:t>
      </w:r>
      <w:r>
        <w:rPr>
          <w:i/>
        </w:rPr>
        <w:t xml:space="preserve"> </w:t>
      </w:r>
      <w:r>
        <w:rPr>
          <w:iCs/>
        </w:rPr>
        <w:t>judéo-chrétienne, et surtout complètement mise sur la touche</w:t>
      </w:r>
      <w:r>
        <w:rPr>
          <w:i/>
        </w:rPr>
        <w:t xml:space="preserve"> l’Eglise fondée et voulue par le Christ sur le roc de Pierre</w:t>
      </w:r>
      <w:r>
        <w:rPr>
          <w:iCs/>
        </w:rPr>
        <w:t xml:space="preserve">. Elle a réussi à </w:t>
      </w:r>
      <w:r>
        <w:rPr>
          <w:i/>
        </w:rPr>
        <w:t xml:space="preserve"> </w:t>
      </w:r>
      <w:r>
        <w:rPr>
          <w:iCs/>
        </w:rPr>
        <w:t>ravaler cette dernière au rang d’une simple religion, d’une idéologie</w:t>
      </w:r>
      <w:r>
        <w:rPr>
          <w:i/>
        </w:rPr>
        <w:t xml:space="preserve"> </w:t>
      </w:r>
      <w:r>
        <w:rPr>
          <w:iCs/>
        </w:rPr>
        <w:t>et à la placer ce faisant, sur un même plan que les religiosités les plus folles comme celles des sectes avec, tour de force ultime, le consentement voire l’assentiment d’une grande partie du clergé et de la plupart des fidèles.</w:t>
      </w:r>
      <w:r>
        <w:rPr>
          <w:i/>
        </w:rPr>
        <w:t xml:space="preserve">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Cs/>
        </w:rPr>
        <w:t>La modernité occidentale a réussi de la sorte, par une incroyable manipulation intellectuelle et idéologique, non seulement à extirper de presque tous les cœurs, de ses institutions et de sa manière d’</w:t>
      </w:r>
      <w:r>
        <w:rPr>
          <w:i/>
        </w:rPr>
        <w:t xml:space="preserve">être </w:t>
      </w:r>
      <w:r>
        <w:rPr>
          <w:iCs/>
        </w:rPr>
        <w:t>et d’</w:t>
      </w:r>
      <w:r>
        <w:rPr>
          <w:i/>
        </w:rPr>
        <w:t>exister au monde</w:t>
      </w:r>
      <w:r>
        <w:rPr>
          <w:iCs/>
        </w:rPr>
        <w:t xml:space="preserve">, </w:t>
      </w:r>
      <w:r>
        <w:rPr>
          <w:i/>
        </w:rPr>
        <w:t>tout le fonds hébreu et tout le fonds christique,</w:t>
      </w:r>
      <w:r>
        <w:rPr>
          <w:iCs/>
        </w:rPr>
        <w:t xml:space="preserve"> mais encore</w:t>
      </w:r>
      <w:r>
        <w:rPr>
          <w:i/>
        </w:rPr>
        <w:t xml:space="preserve"> de les rendre totalement méconnaissables.</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
        </w:rPr>
        <w:t xml:space="preserve">Ainsi, c’est toute l’anthropologie fondamentale que la modernité occidentale a rejetée d’un seul et même mouvement, et complètement dénaturée. </w:t>
      </w:r>
      <w:r>
        <w:rPr>
          <w:iCs/>
        </w:rPr>
        <w:t xml:space="preserve">Tel est son orgueil qu’elle pense être en mesure, à l’instar de Luther, </w:t>
      </w:r>
      <w:r>
        <w:rPr>
          <w:i/>
        </w:rPr>
        <w:t>de la modifier</w:t>
      </w:r>
      <w:r>
        <w:rPr>
          <w:iCs/>
        </w:rPr>
        <w:t xml:space="preserve"> afin de pouvoir énoncer et enseigner, si possible avec la bénédiction d’un clergé et de fidèles ralliés et par la voie de la </w:t>
      </w:r>
      <w:r>
        <w:rPr>
          <w:i/>
        </w:rPr>
        <w:t>« globalisation »</w:t>
      </w:r>
      <w:r>
        <w:rPr>
          <w:iCs/>
        </w:rPr>
        <w:t xml:space="preserve"> (ou mondialisation selon la terminologie française),</w:t>
      </w:r>
      <w:r>
        <w:rPr>
          <w:i/>
        </w:rPr>
        <w:t xml:space="preserve"> </w:t>
      </w:r>
      <w:r>
        <w:rPr>
          <w:iCs/>
        </w:rPr>
        <w:t xml:space="preserve">une </w:t>
      </w:r>
      <w:r>
        <w:rPr>
          <w:i/>
        </w:rPr>
        <w:t>nouvelle anthropologie </w:t>
      </w:r>
      <w:r>
        <w:rPr>
          <w:iCs/>
        </w:rPr>
        <w:t xml:space="preserve">: une </w:t>
      </w:r>
      <w:r>
        <w:rPr>
          <w:i/>
        </w:rPr>
        <w:t>vision de l’homme, de son être et de son existence au monde</w:t>
      </w:r>
      <w:r>
        <w:rPr>
          <w:iCs/>
        </w:rPr>
        <w:t xml:space="preserve"> conforme à l’idéologie laïque, relativiste et scientist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Cette nouvelle </w:t>
      </w:r>
      <w:r>
        <w:rPr>
          <w:i/>
        </w:rPr>
        <w:t xml:space="preserve">anthropologie fortement marquée par l’influence historique luthérienne telle que nous l’avons décrite plus haut, </w:t>
      </w:r>
      <w:r>
        <w:rPr>
          <w:iCs/>
        </w:rPr>
        <w:t xml:space="preserve">découplée du réel et de la </w:t>
      </w:r>
      <w:r>
        <w:rPr>
          <w:i/>
          <w:iCs/>
        </w:rPr>
        <w:t xml:space="preserve">Révélation historique de Dieu </w:t>
      </w:r>
      <w:r>
        <w:rPr>
          <w:iCs/>
        </w:rPr>
        <w:t>est</w:t>
      </w:r>
      <w:r>
        <w:rPr>
          <w:i/>
        </w:rPr>
        <w:t xml:space="preserve"> </w:t>
      </w:r>
      <w:r>
        <w:rPr>
          <w:iCs/>
        </w:rPr>
        <w:t xml:space="preserve">diffusée aujourd’hui, surtout par le biais des pays anglo-saxons et notamment des Etats-Unis, dans le monde entier </w:t>
      </w:r>
      <w:r>
        <w:rPr>
          <w:i/>
        </w:rPr>
        <w:t xml:space="preserve">(Cf. Yves Eudes, </w:t>
      </w:r>
      <w:r>
        <w:rPr>
          <w:i/>
          <w:u w:val="single"/>
        </w:rPr>
        <w:t>La conquête des esprits. L’appareil d’exportation culturelle américain</w:t>
      </w:r>
      <w:r>
        <w:rPr>
          <w:i/>
        </w:rPr>
        <w:t xml:space="preserve">, éd. François Maspero, 1982 et l’étude remarquable en trois tomes de Charles-Xavier Durand, </w:t>
      </w:r>
      <w:r>
        <w:rPr>
          <w:i/>
          <w:u w:val="single"/>
        </w:rPr>
        <w:t>La nouvelle guerre contre l’intelligence</w:t>
      </w:r>
      <w:r>
        <w:rPr>
          <w:i/>
        </w:rPr>
        <w:t>, éd. François-Xavier de Guibert, 2001 et 2002)</w:t>
      </w:r>
      <w:r>
        <w:rPr>
          <w:iCs/>
        </w:rPr>
        <w:t xml:space="preserve">. On en retrouve les lignes principales dans les discours de Davos, dans les colloques et les publications effectués sous l’égide des grandes organisations internationales comme l’ONU et ses ramifications comme l’UNESCO, ou encore l’OMC, l’OCDE, l’UE et ainsi de suite. Elle est très fortement présente aussi dans les argumentaires des grandes entreprises multinationales, surtout celles qui promeuvent les nouvelles technologies, leurs produits dont les « solutions informatiques » censées résoudre à terme tous les problèmes humains.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a </w:t>
      </w:r>
      <w:r>
        <w:rPr>
          <w:i/>
        </w:rPr>
        <w:t>nouvelle anthropologie est reprise, sauf de rares exceptions, presque partout </w:t>
      </w:r>
      <w:r>
        <w:rPr>
          <w:iCs/>
        </w:rPr>
        <w:t>:</w:t>
      </w:r>
      <w:r>
        <w:rPr>
          <w:i/>
        </w:rPr>
        <w:t xml:space="preserve"> </w:t>
      </w:r>
      <w:r>
        <w:rPr>
          <w:iCs/>
        </w:rPr>
        <w:t>au niveau de l’enseignement, national ou privé, tant dans le contenu, les programmes, comme dans la forme même que prennent les institutions scolaires et universitaires ; elle est diffusée par les émissions télévisées, le cinéma, les médias, les produits dits culturels (notamment musicaux), les déclarations des hommes politiques et les campagnes gouvernementales qui esquissent si bien le profil de l’humanité visée pour les générations à venir. Elle pénètre jusqu’en l’</w:t>
      </w:r>
      <w:r>
        <w:rPr>
          <w:i/>
        </w:rPr>
        <w:t xml:space="preserve">Eglise même fondée et voulue par le Christ sur le roc de Pierre, </w:t>
      </w:r>
      <w:r>
        <w:rPr>
          <w:iCs/>
        </w:rPr>
        <w:t xml:space="preserve">influençant les sermons et la manière de célébrer les sacrements de tant de prêtres, faisant entrant selon le mot de Paul VI, les </w:t>
      </w:r>
      <w:r>
        <w:rPr>
          <w:i/>
        </w:rPr>
        <w:t xml:space="preserve">« fumées de Satan » </w:t>
      </w:r>
      <w:r>
        <w:rPr>
          <w:iCs/>
        </w:rPr>
        <w:t xml:space="preserve">là où elles n’ont pas être.  Elle affecte et infeste par les manipulations linguistiques et sémantiques quotidiennes dont nous sommes tous plus ou moins, les victimes involontaires, nous qui passons tous par les écoles et subissons chaque jour les assauts de l’idéologie ambiante, la société tout entière. </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iCs/>
        </w:rPr>
        <w:t xml:space="preserve">La modernité occidentale qui se veut tellement éclairée, tellement intelligente, à la pointe du progrès anthropologique, est en réalité complètement ouverte à la bestialité. Son découplage d’avec la réalité, d’avec la science est devenu total avec l’abrutissement organisé, systématisé, des populations. On a éloigné l’entité de tout ce qui lui permettait d’appréhender le réel et de s’intéresser à lui, par exemple la maîtrise du langage, de l’écriture, de la science, et on a fait de même par rapport à Dieu et à la problématique anthropologique. Il s’agit de formater une humanité conforme aux normes de l’idéologie moderniste, rationaliste et scientiste, une entité performante directement utilisable et exploitable selon les fins économiques et politiques des puissances qui aujourd’hui dominent le monde, une humanité stupide mais convaincue de sa supériorité </w:t>
      </w:r>
      <w:r>
        <w:rPr>
          <w:i/>
        </w:rPr>
        <w:t xml:space="preserve">(Cf. par exemple Ignacio Ramonet, </w:t>
      </w:r>
      <w:r>
        <w:rPr>
          <w:i/>
          <w:u w:val="single"/>
        </w:rPr>
        <w:t>Le désarroi des citoyens devant un savoir en miettes</w:t>
      </w:r>
      <w:r>
        <w:rPr>
          <w:i/>
        </w:rPr>
        <w:t xml:space="preserve">, op.cit., qui constate avec Edgar Morin le crétinisme idéologique généralisé et avec Michel Henry la réduction de la pensée à des clichés et celle du langage à des onomatopées ; voir également toutes les contributions relatives à la faillite de l’éducation et de l’instruction moderne, par exemple celles de Liliane Lurçat, op. cit., et avec Laurent Lafforgue et d’autres contributeurs, </w:t>
      </w:r>
      <w:r>
        <w:rPr>
          <w:i/>
          <w:u w:val="single"/>
        </w:rPr>
        <w:t>La débâcle de l’école. Une tragédie incomprise</w:t>
      </w:r>
      <w:r>
        <w:rPr>
          <w:i/>
        </w:rPr>
        <w:t xml:space="preserve">, éd. François-Xavier de Guibert, 2007, de Marc Le Bris, </w:t>
      </w:r>
      <w:r>
        <w:rPr>
          <w:i/>
          <w:u w:val="single"/>
        </w:rPr>
        <w:t>Et vos enfants ne sauront pas lire… ni compter !</w:t>
      </w:r>
      <w:r>
        <w:rPr>
          <w:i/>
        </w:rPr>
        <w:t xml:space="preserve">, éd. Stock, 2004,  de Jean-Paul Brighelli, </w:t>
      </w:r>
      <w:r>
        <w:rPr>
          <w:i/>
          <w:u w:val="single"/>
        </w:rPr>
        <w:t>La fabrique du crétin</w:t>
      </w:r>
      <w:r>
        <w:rPr>
          <w:i/>
        </w:rPr>
        <w:t xml:space="preserve">, éd. Jean-Claude Gawsewitch, 2005 ou les livres plus anciens de Maurice T. Maschino, </w:t>
      </w:r>
      <w:r>
        <w:rPr>
          <w:i/>
          <w:u w:val="single"/>
        </w:rPr>
        <w:t>Voulez-vous vraiment des enfants idiots ?</w:t>
      </w:r>
      <w:r>
        <w:rPr>
          <w:i/>
        </w:rPr>
        <w:t xml:space="preserve">, suivi de </w:t>
      </w:r>
      <w:r>
        <w:rPr>
          <w:i/>
          <w:u w:val="single"/>
        </w:rPr>
        <w:t>Vos enfants ne m’intéressent plus</w:t>
      </w:r>
      <w:r>
        <w:rPr>
          <w:i/>
        </w:rPr>
        <w:t>, éd. Hachette Pluriel, 1984, et bien d’autres )</w:t>
      </w:r>
      <w:r>
        <w:rPr>
          <w:iCs/>
        </w:rPr>
        <w:t>.</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Tout ce qui mène l’humanité à la bêtise, au crétinisme, à l’insanité, à l’aberration, au désespoir, à la bestialité la plus achevée, à la destruction définitive, à la mort et à la perdition, la modernité le fait et le célèbre sous prétexte de progrès, mais tout ce qui la mène à la vie et au bonheur véritable, elle le rejett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Les sociétés occidentales ont ainsi rejeté le </w:t>
      </w:r>
      <w:r>
        <w:rPr>
          <w:i/>
        </w:rPr>
        <w:t xml:space="preserve">fonds originel judéo-chrétien, </w:t>
      </w:r>
      <w:r>
        <w:rPr>
          <w:iCs/>
        </w:rPr>
        <w:t>le remplaçant</w:t>
      </w:r>
      <w:r>
        <w:rPr>
          <w:i/>
        </w:rPr>
        <w:t xml:space="preserve"> </w:t>
      </w:r>
      <w:r>
        <w:rPr>
          <w:iCs/>
        </w:rPr>
        <w:t xml:space="preserve">par une </w:t>
      </w:r>
      <w:r>
        <w:rPr>
          <w:i/>
        </w:rPr>
        <w:t xml:space="preserve">imagerie complètement fausse et faussée. </w:t>
      </w:r>
      <w:r>
        <w:rPr>
          <w:iCs/>
        </w:rPr>
        <w:t>On lui a attribué, avec la tradition, tous les maux, et on en a déformé dans les esprits et la lettre et l’esprit. L’humanité occidentale a préféré se fabriquer des représentations fantaisistes à propos de Dieu et à propose de l’homme, allant jusqu’à légitimer le mal au Nom de Dieu.</w:t>
      </w:r>
      <w:r>
        <w:rPr>
          <w:i/>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rPr>
      </w:pPr>
      <w:r>
        <w:rPr>
          <w:iCs/>
        </w:rPr>
        <w:t xml:space="preserve">Méconnaissant Dieu, la modernité méconnaît aussi l’homme. Elle ne voit plus en lui, comment le voient seulement encore au moment où il nous est donné d’écrire quelques entités traditionnelles ou christiques subsistantes, une </w:t>
      </w:r>
      <w:r>
        <w:rPr>
          <w:i/>
        </w:rPr>
        <w:t>puissance sacrée, destinée à vivre dès ici-bas en Dieu, de la Sainteté de Dieu et de la Vie mêmes de Dieu,</w:t>
      </w:r>
      <w:r>
        <w:rPr>
          <w:iCs/>
        </w:rPr>
        <w:t xml:space="preserve"> mais une accumulation de cellules simple produit du hasard, et qu’il serait possible de manipuler pour former une humanité nouvelle, une humanité supérieure. L’homme rêvé par la modernité n’a plus aucune conscience de sa vocation réelle ; il est réduit à un animal plus évolué que les autres dont la finalité serait de profiter au mieux physiquement et matériellement de sa vie terrestre, mettant au passage son corps et ce qu’il lui reste d’intelligence au service des puissances de ce monde, avant que ses cendres ne soient dispersées à tous les vents. Dans un tel système, la </w:t>
      </w:r>
      <w:r>
        <w:rPr>
          <w:i/>
        </w:rPr>
        <w:t xml:space="preserve">liberté intellectuelle </w:t>
      </w:r>
      <w:r>
        <w:rPr>
          <w:iCs/>
        </w:rPr>
        <w:t xml:space="preserve">n’a pas à être, pas plus que la </w:t>
      </w:r>
      <w:r>
        <w:rPr>
          <w:i/>
        </w:rPr>
        <w:t>liberté ontologique</w:t>
      </w:r>
      <w:r>
        <w:rPr>
          <w:iCs/>
        </w:rPr>
        <w:t>. L’homme doit être citoyen, électeur, producteur, consommateur, performant. Autrement, il n’a pas ou plus de raison d’être, il n’a pas ou plus de raison d’exister.</w:t>
      </w:r>
      <w:r>
        <w:rPr>
          <w:i/>
        </w:rPr>
        <w:t xml:space="preserve"> </w:t>
      </w:r>
      <w:r>
        <w:rPr>
          <w:iCs/>
        </w:rPr>
        <w:t>Les civilisations modernes livrent l’homme en pâture. Le cinéma, les romans, les jeux vidéo, les spectacles sportifs et musicaux le suggèrent à l’évidence. Qu’il séduise au moins à défaut d’être utile, sinon, qu’il ne soit plus. Qu’on l’éconduise, qu’on l’avorte, qu’on l’euthanasie.</w:t>
      </w:r>
    </w:p>
    <w:p>
      <w:pPr>
        <w:pStyle w:val="Normal"/>
        <w:tabs>
          <w:tab w:val="clear" w:pos="708"/>
          <w:tab w:val="left" w:pos="4320" w:leader="none"/>
        </w:tabs>
        <w:jc w:val="both"/>
        <w:rPr>
          <w:i/>
          <w:i/>
        </w:rPr>
      </w:pPr>
      <w:r>
        <w:rPr>
          <w:i/>
        </w:rPr>
        <w:t> </w:t>
      </w:r>
    </w:p>
    <w:p>
      <w:pPr>
        <w:pStyle w:val="Normal"/>
        <w:tabs>
          <w:tab w:val="clear" w:pos="708"/>
          <w:tab w:val="left" w:pos="4320" w:leader="none"/>
        </w:tabs>
        <w:jc w:val="both"/>
        <w:rPr>
          <w:i/>
          <w:i/>
        </w:rPr>
      </w:pPr>
      <w:r>
        <w:rPr>
          <w:iCs/>
        </w:rPr>
        <w:t>Selon les normes de l’anthropologie nouvelle, l’</w:t>
      </w:r>
      <w:r>
        <w:rPr>
          <w:i/>
        </w:rPr>
        <w:t xml:space="preserve">Autre </w:t>
      </w:r>
      <w:r>
        <w:rPr>
          <w:iCs/>
        </w:rPr>
        <w:t xml:space="preserve">même le plus proche, n’est plus parent. Il est allié ou ennemi. S’il n’est pas de notre bande, de notre communauté, supporter d’un même club ou d’un même parti, il est d’une bande adverse, d’une communauté opposée, d’un club ou d’un parti différent. S’il peut être frère ou sœur en religion, il ne l’est jamais en Dieu. Il est allié ou ennemi en religion, ami ou ennemi de Dieu comme il l’est en politique, en sport, en idéologie.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Cs/>
        </w:rPr>
        <w:t>C’est donc ce monde contemporain, celui de la modernité, celui des idéologies, qui monte sans cesse en inhumanité. Dans son raffinement dans l’horreur, il dépasse tout ce qu’avait connu l’humanité traditionnelle et celle qui était devenue un temps hébraïque ou christique. La configuration polémologique, épidémiologique et écologique la plus dangereuse de tous les temps est celle de la modernité.</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pPr>
      <w:r>
        <w:rPr>
          <w:iCs/>
        </w:rPr>
        <w:t>Ce qu’il reste de bien, de beau et de bon dans l’humanité contemporaine lui vient non d’elle, mais de son héritage traditionnel, et plus encore, de son passé hébraïque et christique. C’est précisément parce qu’elles connurent un long temps l’</w:t>
      </w:r>
      <w:r>
        <w:rPr>
          <w:i/>
        </w:rPr>
        <w:t xml:space="preserve">anthropologie élémentaire </w:t>
      </w:r>
      <w:r>
        <w:rPr>
          <w:iCs/>
        </w:rPr>
        <w:t>qu’il reste encore des humanités dignes éparpillées çà et là en Océanie, sur le continent américain, en Afrique ou en Asie, et qu’il en subsiste ailleurs parce qu’elle connurent voire vécurent un temps des items de</w:t>
      </w:r>
      <w:r>
        <w:rPr>
          <w:i/>
        </w:rPr>
        <w:t xml:space="preserve"> l’anthropologie fondamentale essaimés autour d’elles par les populations hébraïques et christiques </w:t>
      </w:r>
      <w:r>
        <w:rPr>
          <w:iCs/>
        </w:rPr>
        <w:t xml:space="preserve">dans l’aire méditerranéenne, européenne ou sud américaine, avec des évangélisations assez réussies comme celle du Paraguay </w:t>
      </w:r>
      <w:r>
        <w:rPr>
          <w:i/>
        </w:rPr>
        <w:t xml:space="preserve">(Cf. par exemple Ludovico Antonio Muratori, </w:t>
      </w:r>
      <w:r>
        <w:rPr>
          <w:i/>
          <w:u w:val="single"/>
        </w:rPr>
        <w:t>Relation des missions du Paraguay</w:t>
      </w:r>
      <w:r>
        <w:rPr>
          <w:i/>
        </w:rPr>
        <w:t xml:space="preserve">, éd. française 1983, La Découverte) </w:t>
      </w:r>
      <w:r>
        <w:rPr>
          <w:iCs/>
        </w:rPr>
        <w:t>et les apparitions essentielles de Guadalupe en 1531.</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Tout ce qui a amélioré l’humanité vient de là, du fonds traditionnel et surtout, du fonds hébraïque et du fonds christique, et de nulle part ailleurs.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t>Malgré le choix tragique de la modernité, son rejet de l’</w:t>
      </w:r>
      <w:r>
        <w:rPr>
          <w:i/>
          <w:iCs/>
        </w:rPr>
        <w:t xml:space="preserve">humanité traditionnelle </w:t>
      </w:r>
      <w:r>
        <w:rPr/>
        <w:t>ainsi que de l’</w:t>
      </w:r>
      <w:r>
        <w:rPr>
          <w:i/>
          <w:iCs/>
        </w:rPr>
        <w:t>humanité hébraïque et christique,</w:t>
      </w:r>
      <w:r>
        <w:rPr/>
        <w:t xml:space="preserve"> </w:t>
      </w:r>
      <w:r>
        <w:rPr>
          <w:i/>
          <w:iCs/>
        </w:rPr>
        <w:t xml:space="preserve">l’information anthropologique fondamentale </w:t>
      </w:r>
      <w:r>
        <w:rPr/>
        <w:t xml:space="preserve">continue à lui être livrée en abondance. L’enseignement du Magistère romain la préserve par la grâce de </w:t>
      </w:r>
      <w:r>
        <w:rPr>
          <w:i/>
          <w:iCs/>
        </w:rPr>
        <w:t>l’Infaillibilité pontificale</w:t>
      </w:r>
      <w:r>
        <w:rPr/>
        <w:t>, et le Ciel lui-même en ses épiphanies (passées sous l’étouffoir ou raillées) la communique on ne peut plus ouvertement au monde entier :</w:t>
      </w:r>
      <w:r>
        <w:rPr>
          <w:i/>
        </w:rPr>
        <w:t xml:space="preserve"> </w:t>
      </w:r>
    </w:p>
    <w:p>
      <w:pPr>
        <w:pStyle w:val="Normal"/>
        <w:tabs>
          <w:tab w:val="clear" w:pos="708"/>
          <w:tab w:val="left" w:pos="4320" w:leader="none"/>
        </w:tabs>
        <w:jc w:val="both"/>
        <w:rPr>
          <w:i/>
          <w:i/>
        </w:rPr>
      </w:pPr>
      <w:r>
        <w:rPr>
          <w:i/>
        </w:rPr>
        <w:t>« Regardez, l’Epoux Se penche sur vous pour vous communiquer à tous, les paroles de vie qui vous orneront tous de pourpre royale. Par grâce, vous recevrez de Moi, si vous ouvrez votre cœur, des grâces sanctifiantes qui revigoreront votre âme et vous mèneront à la perfection. Ceux qui liront ces paroles de vie sans être disposés et sans être dans la vérité, verront tout cela comme une absurdité car, accoutumés à marcher avec la Stérilité, ils ne seront pas touchés. Mais, pour ceux qui recherchent le paradis dans la simplicité de cœur et qui ne Me mettent pas à l’épreuve, sur ceux-là Je déverserai Ma Lumière et Mes Rayons et Je les illuminerai. Je ferai alors Mon chemin en eux et Je les purifierai. Et lorsqu’ils viendront en tremblant à la reconnaissance de leur impureté et de leurs péchés, avec un gémissement qui sonnera plutôt comme un pleur de nouveau-né, ils donneront naissance à une vie nouvelle en Moi, ayant capitulé à l’Amour Jaloux.</w:t>
      </w:r>
    </w:p>
    <w:p>
      <w:pPr>
        <w:pStyle w:val="Normal"/>
        <w:tabs>
          <w:tab w:val="clear" w:pos="708"/>
          <w:tab w:val="left" w:pos="4320" w:leader="none"/>
        </w:tabs>
        <w:jc w:val="both"/>
        <w:rPr>
          <w:iCs/>
        </w:rPr>
      </w:pPr>
      <w:r>
        <w:rPr>
          <w:i/>
        </w:rPr>
        <w:t>Après les avoir conquis dans la béatitude, Je coulerai en eux comme un fleuve vivifiant. Mon passage vivifiant en eux ne passera pas inaperçu. Je ne serai pas comme un navire qui coupe les vagues houleuses, sans laisser de trace montrant où il a passé, ou comme un oiseau volant dans les airs, ne laissant aucune preuve de son vol ni de signe de son passage. Je vais venir à eux comme leur Lampe. Ce sera le signe qui leur sera donné dans Mon invincible Sainteté. Je resterai en eux, prenant soin d’eux. Et Je serai Moi-Même Celui qui les ornera de vêtements de noces, les couronnant de Ma Déité, une couronne royale de splendeur, le diadème de beauté des Mains de la Trinité. Nul n’est digne de telles faveurs, mais dans Mon ineffable Amour, J’ai dit : « La nuit doit maintenant céder à la lumière, le vice à la vertu. » Je vais œuvrer en leur âme de sorte que la tempérance, la prudence, la justice et la force seront leur richesse. (…) Alors, tout ce qui avait été réduit en cendres dans la stérilité de cette terre durant toutes ces années, Moi, dans Ma bienveillance divine, Je vais le faire revivre et faire fleurir quiconque le veut. Fécondée par Mes chauds rayons de Lumière, Je te le dis, génération, tu seras divinisée et déifiée dans Notre Déité Trinitaire. » (</w:t>
      </w:r>
      <w:r>
        <w:rPr>
          <w:i/>
          <w:iCs/>
        </w:rPr>
        <w:t xml:space="preserve">Message de l’Esprit-Saint, in Vassula, </w:t>
      </w:r>
      <w:r>
        <w:rPr>
          <w:i/>
          <w:iCs/>
          <w:u w:val="single"/>
        </w:rPr>
        <w:t>La Vraie Vie en Dieu</w:t>
      </w:r>
      <w:r>
        <w:rPr>
          <w:i/>
          <w:iCs/>
        </w:rPr>
        <w:t xml:space="preserve">, supplément 11, éd. du Parvis, 1998, pp. 79-80) </w:t>
      </w:r>
      <w:r>
        <w:rPr>
          <w:i/>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t xml:space="preserve"> </w:t>
      </w:r>
      <w:r>
        <w:rPr/>
        <w:t>L’information fondamentale est disponible aujourd’hui en totalité, en toute clarté :</w:t>
      </w:r>
    </w:p>
    <w:p>
      <w:pPr>
        <w:pStyle w:val="Normal"/>
        <w:tabs>
          <w:tab w:val="clear" w:pos="708"/>
          <w:tab w:val="left" w:pos="4320" w:leader="none"/>
        </w:tabs>
        <w:jc w:val="both"/>
        <w:rPr>
          <w:i/>
          <w:i/>
        </w:rPr>
      </w:pPr>
      <w:r>
        <w:rPr>
          <w:i/>
        </w:rPr>
        <w:t>« L’homme n’a été mis sur terre que pour une seule et unique raison : venir à Dieu au ciel, dans l’amour et pour l’éternité. Le fait d’accepter cela amène l’homme à comprendre de quelle façon il doit vivre, comme il doit être. Quand l’homme se verra tel qu’il est vraiment et tel qu’il doit être, quand l’homme croira vraiment en Dieu, son Créateur, quand l’homme reconnaîtra qu’il est ici-bas par la grâce de Dieu, quand il respectera les désirs de Dieu, alors et seulement alors, l’homme pourra trouver son vrai destin, celui que Dieu lui a préparé. Jésus a expliqué comment faire, Jésus a été un exemple de la façon de vivre à la manière de Dieu. Jésus a été ce à quoi tout homme devrait aspirer à ressembler.</w:t>
      </w:r>
    </w:p>
    <w:p>
      <w:pPr>
        <w:pStyle w:val="Normal"/>
        <w:tabs>
          <w:tab w:val="clear" w:pos="708"/>
          <w:tab w:val="left" w:pos="4320" w:leader="none"/>
        </w:tabs>
        <w:jc w:val="both"/>
        <w:rPr>
          <w:i/>
          <w:i/>
        </w:rPr>
      </w:pPr>
      <w:r>
        <w:rPr>
          <w:i/>
        </w:rPr>
        <w:t xml:space="preserve">Jésus a donné son tout pour montrer le chemin aux hommes. Jésus a tout donné pour changer l’humanité et il a fait don de toute sa personne en réparation pour le péché de l’homme. Ne rejetez pas ce sacrifice, acceptez-le et agréez l’amour de Dieu, car Jésus est l’amour de Dieu. </w:t>
      </w:r>
    </w:p>
    <w:p>
      <w:pPr>
        <w:pStyle w:val="Normal"/>
        <w:tabs>
          <w:tab w:val="clear" w:pos="708"/>
          <w:tab w:val="left" w:pos="4320" w:leader="none"/>
        </w:tabs>
        <w:jc w:val="both"/>
        <w:rPr>
          <w:i/>
          <w:i/>
        </w:rPr>
      </w:pPr>
      <w:r>
        <w:rPr>
          <w:i/>
        </w:rPr>
        <w:t>Où que se porte le regard de l’homme, deux chemins se présentent à lui, le chemin du moi et du péché ou le chemin de Dieu et de l’amour. Quel que soit l’endroit où l’homme compte se trouver dans l’avenir, il y arrivera en empruntant l’un ou l’autre de ces chemins. Quel que soit l’endroit où l’homme désire que soit le but de son existence, il se trouvera sur l’un de ces deux chemins.</w:t>
      </w:r>
    </w:p>
    <w:p>
      <w:pPr>
        <w:pStyle w:val="Normal"/>
        <w:tabs>
          <w:tab w:val="clear" w:pos="708"/>
          <w:tab w:val="left" w:pos="4320" w:leader="none"/>
        </w:tabs>
        <w:jc w:val="both"/>
        <w:rPr/>
      </w:pPr>
      <w:r>
        <w:rPr>
          <w:i/>
        </w:rPr>
        <w:t xml:space="preserve">Les choix sont clairs, ces deux options sont si différentes qu’il devrait être facile d’exercer son choix. Elles sont si éloignées l’une de l’autre qu’on ne devrait pas se tromper. » (Message de l’Esprit Saint, in </w:t>
      </w:r>
      <w:r>
        <w:rPr>
          <w:i/>
          <w:u w:val="single"/>
        </w:rPr>
        <w:t>Messages à Carver Alan Ames</w:t>
      </w:r>
      <w:r>
        <w:rPr>
          <w:i/>
        </w:rPr>
        <w:t>, éd. du Parvis, 2002, pp. 72-73)</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r>
    </w:p>
    <w:p>
      <w:pPr>
        <w:pStyle w:val="Normal"/>
        <w:numPr>
          <w:ilvl w:val="0"/>
          <w:numId w:val="9"/>
        </w:numPr>
        <w:tabs>
          <w:tab w:val="clear" w:pos="708"/>
          <w:tab w:val="left" w:pos="4320" w:leader="none"/>
        </w:tabs>
        <w:jc w:val="both"/>
        <w:rPr/>
      </w:pPr>
      <w:r>
        <w:rPr>
          <w:b/>
          <w:bCs/>
          <w:iCs/>
        </w:rPr>
        <w:t xml:space="preserve">Responsabilité et culpabilité des entités modernes en charge du dépôt, de la défense et de la diffusion de </w:t>
      </w:r>
      <w:r>
        <w:rPr>
          <w:b/>
          <w:bCs/>
          <w:i/>
        </w:rPr>
        <w:t>l’information anthropologique fondamentale</w:t>
      </w:r>
    </w:p>
    <w:p>
      <w:pPr>
        <w:pStyle w:val="Normal"/>
        <w:tabs>
          <w:tab w:val="clear" w:pos="708"/>
          <w:tab w:val="left" w:pos="4320" w:leader="none"/>
        </w:tabs>
        <w:ind w:left="360" w:hanging="0"/>
        <w:jc w:val="both"/>
        <w:rPr>
          <w:iCs/>
        </w:rPr>
      </w:pPr>
      <w:r>
        <w:rPr>
          <w:b/>
          <w:bCs/>
          <w:iCs/>
        </w:rPr>
        <w:t xml:space="preserve"> </w:t>
      </w:r>
    </w:p>
    <w:p>
      <w:pPr>
        <w:pStyle w:val="Normal"/>
        <w:tabs>
          <w:tab w:val="clear" w:pos="708"/>
          <w:tab w:val="left" w:pos="4320" w:leader="none"/>
        </w:tabs>
        <w:jc w:val="both"/>
        <w:rPr>
          <w:i/>
          <w:i/>
        </w:rPr>
      </w:pPr>
      <w:r>
        <w:rPr>
          <w:iCs/>
        </w:rPr>
        <w:t xml:space="preserve">Que l’on se trouve dans le cadre de </w:t>
      </w:r>
      <w:r>
        <w:rPr>
          <w:i/>
        </w:rPr>
        <w:t xml:space="preserve">l’Ancienne </w:t>
      </w:r>
      <w:r>
        <w:rPr>
          <w:iCs/>
        </w:rPr>
        <w:t xml:space="preserve">ou de la </w:t>
      </w:r>
      <w:r>
        <w:rPr>
          <w:i/>
        </w:rPr>
        <w:t>Nouvelle Alliance</w:t>
      </w:r>
      <w:r>
        <w:rPr>
          <w:iCs/>
        </w:rPr>
        <w:t xml:space="preserve">, il est des entités en charge du dépôt, de la défense ou de la diffusion de </w:t>
      </w:r>
      <w:r>
        <w:rPr>
          <w:i/>
        </w:rPr>
        <w:t>l’information anthropologique révélée.</w:t>
      </w:r>
      <w:r>
        <w:rPr/>
        <w:t xml:space="preserve"> Ces entités le sont par pure grâce, sans aucun mérite particulier de leur part. </w:t>
      </w:r>
      <w:r>
        <w:rPr>
          <w:iCs/>
        </w:rPr>
        <w:t xml:space="preserve">L’entité informée  chargée d’une mission spécifique ne bénéficie d’aucun traitement de faveur. </w:t>
      </w:r>
      <w:r>
        <w:rPr>
          <w:i/>
        </w:rPr>
        <w:t>Ni son salut, ni sa sainteté ne sont assurés</w:t>
      </w:r>
      <w:r>
        <w:rPr>
          <w:iCs/>
        </w:rPr>
        <w:t xml:space="preserve">. Tout dépend du </w:t>
      </w:r>
      <w:r>
        <w:rPr>
          <w:i/>
        </w:rPr>
        <w:t xml:space="preserve">libre choix </w:t>
      </w:r>
      <w:r>
        <w:rPr>
          <w:iCs/>
        </w:rPr>
        <w:t xml:space="preserve">de l’entité. L’entité n’est pas </w:t>
      </w:r>
      <w:r>
        <w:rPr>
          <w:i/>
        </w:rPr>
        <w:t>sauvée</w:t>
      </w:r>
      <w:r>
        <w:rPr>
          <w:iCs/>
        </w:rPr>
        <w:t xml:space="preserve"> par le don ou par la simple réception de l’information divine. Cela ne l’assure pas de son salut. Elle ne devient pas </w:t>
      </w:r>
      <w:r>
        <w:rPr>
          <w:i/>
        </w:rPr>
        <w:t xml:space="preserve">sainte </w:t>
      </w:r>
      <w:r>
        <w:rPr>
          <w:iCs/>
        </w:rPr>
        <w:t xml:space="preserve">par cette réception de l’information, par le fait qu’elle ait reçu en dépôt la </w:t>
      </w:r>
      <w:r>
        <w:rPr>
          <w:i/>
        </w:rPr>
        <w:t>Révélation authentique de Dieu au monde</w:t>
      </w:r>
      <w:r>
        <w:rPr>
          <w:iCs/>
        </w:rPr>
        <w:t>, ou qu’elle ait reçu une mission particulière la concernant.</w:t>
      </w:r>
      <w:r>
        <w:rPr>
          <w:i/>
        </w:rPr>
        <w:t xml:space="preserve"> </w:t>
      </w:r>
      <w:r>
        <w:rPr>
          <w:iCs/>
        </w:rPr>
        <w:t xml:space="preserve">Elle ne devient pas davantage </w:t>
      </w:r>
      <w:r>
        <w:rPr>
          <w:i/>
        </w:rPr>
        <w:t xml:space="preserve">sainte </w:t>
      </w:r>
      <w:r>
        <w:rPr>
          <w:iCs/>
        </w:rPr>
        <w:t xml:space="preserve">parce qu’elle sait ce qu’il en est de la </w:t>
      </w:r>
      <w:r>
        <w:rPr>
          <w:i/>
        </w:rPr>
        <w:t xml:space="preserve">Révélation authentique de Dieu au monde, </w:t>
      </w:r>
      <w:r>
        <w:rPr>
          <w:iCs/>
        </w:rPr>
        <w:t xml:space="preserve">ou de la </w:t>
      </w:r>
      <w:r>
        <w:rPr>
          <w:i/>
        </w:rPr>
        <w:t xml:space="preserve">sainteté véritable. </w:t>
      </w:r>
      <w:r>
        <w:rPr>
          <w:iCs/>
        </w:rPr>
        <w:t xml:space="preserve">Elle sera assurée de son salut et deviendra </w:t>
      </w:r>
      <w:r>
        <w:rPr>
          <w:i/>
        </w:rPr>
        <w:t>sainte</w:t>
      </w:r>
      <w:r>
        <w:rPr>
          <w:iCs/>
        </w:rPr>
        <w:t xml:space="preserve"> seulement selon la voie ouverte à toutes les autres entités :</w:t>
      </w:r>
      <w:r>
        <w:rPr>
          <w:i/>
        </w:rPr>
        <w:t xml:space="preserve"> par grâce, si elle choisit de manière délibérée, par un acte volontaire, de se laisser sauver, et de se laisser transformer et sanctifier effectivement par Dieu et par Sa Parole ; si elle choisit de recevoir et d’accueillir effectivement cette Parole en elle, et si, informée de la Révélation christique ou chargée d’une mission, elle accueille effectivement le Verbe en elle et dans sa vie, et s’acquitte de sa mission.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Cs/>
        </w:rPr>
      </w:pPr>
      <w:r>
        <w:rPr>
          <w:iCs/>
        </w:rPr>
        <w:t>Il existe une seule entité,</w:t>
      </w:r>
      <w:r>
        <w:rPr>
          <w:i/>
        </w:rPr>
        <w:t xml:space="preserve"> </w:t>
      </w:r>
      <w:r>
        <w:rPr>
          <w:iCs/>
        </w:rPr>
        <w:t xml:space="preserve">une seule </w:t>
      </w:r>
      <w:r>
        <w:rPr>
          <w:i/>
        </w:rPr>
        <w:t xml:space="preserve">institution </w:t>
      </w:r>
      <w:r>
        <w:rPr>
          <w:iCs/>
        </w:rPr>
        <w:t xml:space="preserve">ou </w:t>
      </w:r>
      <w:r>
        <w:rPr>
          <w:i/>
        </w:rPr>
        <w:t xml:space="preserve">société qui soit sainte par nature, car venant directement de Dieu. </w:t>
      </w:r>
      <w:r>
        <w:rPr/>
        <w:t>Il s’agit de l’</w:t>
      </w:r>
      <w:r>
        <w:rPr>
          <w:i/>
          <w:iCs/>
        </w:rPr>
        <w:t>Eglise fondée et voulue par le Christ sur le roc de Pierre,</w:t>
      </w:r>
      <w:r>
        <w:rPr>
          <w:i/>
        </w:rPr>
        <w:t xml:space="preserve"> prémices d’une humanité vivant en Dieu, de la Sainteté même de Dieu, et en laquelle le Christ a déposé en plénitude l’enseignement et les sacrements nécessaires à la sanctification réelle de l’Homme.</w:t>
      </w:r>
      <w:r>
        <w:rPr>
          <w:iCs/>
        </w:rPr>
        <w:t xml:space="preserve"> Cette Eglise et elle seule est sainte, redoutable</w:t>
      </w:r>
      <w:r>
        <w:rPr>
          <w:i/>
        </w:rPr>
        <w:t xml:space="preserve"> (« Terribilis est locus : hic domus Dei est, et porta caeli : et vocabitur aula Dei », « Ce lieu est redoutable, c’est la maison de Dieu et la porte du ciel : on l’appellera le palais de Dieu » (Messe « Terribilis », commun de la dédicace d’une église, </w:t>
      </w:r>
      <w:r>
        <w:rPr>
          <w:i/>
          <w:u w:val="single"/>
        </w:rPr>
        <w:t>Missel quotidien complet</w:t>
      </w:r>
      <w:r>
        <w:rPr>
          <w:i/>
        </w:rPr>
        <w:t xml:space="preserve">, éd. Sainte Madeleine, Turnhout, Belgique, 1990, p. 1053) </w:t>
      </w:r>
      <w:r>
        <w:rPr>
          <w:iCs/>
        </w:rPr>
        <w:t xml:space="preserve">parce qu’elle n’est pas d’origine humaine, mais don de Dieu pour le salut de l’humanité.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Cs/>
        </w:rPr>
        <w:t xml:space="preserve">Cependant, si cette </w:t>
      </w:r>
      <w:r>
        <w:rPr>
          <w:i/>
        </w:rPr>
        <w:t xml:space="preserve">Eglise </w:t>
      </w:r>
      <w:r>
        <w:rPr>
          <w:iCs/>
        </w:rPr>
        <w:t xml:space="preserve">est </w:t>
      </w:r>
      <w:r>
        <w:rPr>
          <w:i/>
        </w:rPr>
        <w:t xml:space="preserve">sainte dans son institution, par l’enseignement et les sacrements déposés en elle, </w:t>
      </w:r>
      <w:r>
        <w:rPr>
          <w:iCs/>
        </w:rPr>
        <w:t>du haut en bas de l’échelle tous ses membres, même consacrés, demeurent humains et livrés à la condition ordinaire. Ils peuvent mériter ou démériter, et se rendre coupables aux yeux de Dieu. Leur salut n’est pas assuré, ni celui du pape, ni celui du cardinal, de l’évêque, du prêtre, du religieux, du baptisé ou encore de la collectivité qui aura choisi de se placer sous l’égide de cette Eglise. Comme toutes les autres entités,</w:t>
      </w:r>
      <w:r>
        <w:rPr/>
        <w:t xml:space="preserve"> tous doivent choisir délibérément de se laisser toujours et encore sanctifier par le Christ, pour en devenir des êtres renouvelés, prémices de l’humanité nouvelle, vivants en Dieu et rayonnants de la Sainteté même de Dieu dès ici-bas. </w:t>
      </w:r>
      <w:r>
        <w:rPr>
          <w:i/>
          <w:iCs/>
        </w:rPr>
        <w:t>Il n’est qu’une seule voie, étroite, pour tou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t>P</w:t>
      </w:r>
      <w:r>
        <w:rPr>
          <w:iCs/>
        </w:rPr>
        <w:t xml:space="preserve">lus la grâce reçue est grande, plus est grande la responsabilité de l’entité et la culpabilité éventuelle dont elle pourrait se revêtir.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Connaissant l’</w:t>
      </w:r>
      <w:r>
        <w:rPr>
          <w:i/>
        </w:rPr>
        <w:t xml:space="preserve">existence de Dieu, </w:t>
      </w:r>
      <w:r>
        <w:rPr>
          <w:iCs/>
        </w:rPr>
        <w:t xml:space="preserve">connaissant même </w:t>
      </w:r>
      <w:r>
        <w:rPr>
          <w:i/>
          <w:iCs/>
        </w:rPr>
        <w:t xml:space="preserve">Dieu </w:t>
      </w:r>
      <w:r>
        <w:rPr/>
        <w:t xml:space="preserve">et </w:t>
      </w:r>
      <w:r>
        <w:rPr>
          <w:i/>
          <w:iCs/>
        </w:rPr>
        <w:t xml:space="preserve">la Parole qui est effectivement la sienne, </w:t>
      </w:r>
      <w:r>
        <w:rPr/>
        <w:t>l’entité privilégiée de l’</w:t>
      </w:r>
      <w:r>
        <w:rPr>
          <w:i/>
          <w:iCs/>
        </w:rPr>
        <w:t xml:space="preserve">Ancienne </w:t>
      </w:r>
      <w:r>
        <w:rPr/>
        <w:t xml:space="preserve">comme de la </w:t>
      </w:r>
      <w:r>
        <w:rPr>
          <w:i/>
          <w:iCs/>
        </w:rPr>
        <w:t>Nouvelle Alliance</w:t>
      </w:r>
      <w:r>
        <w:rPr/>
        <w:t xml:space="preserve"> reste libre de discuter avec Son Créateur, dans la plus totale liberté de parole à l’image de celle de Moïse </w:t>
      </w:r>
      <w:r>
        <w:rPr>
          <w:i/>
        </w:rPr>
        <w:t>(voir par exemple en Exode 4, 10-17, Exode 5, 22-23)</w:t>
      </w:r>
      <w:r>
        <w:rPr/>
        <w:t xml:space="preserve">. Elle peut choisir en tout instant et jusqu’au dernier instant, d’agréer Dieu et de vivre de </w:t>
      </w:r>
      <w:r>
        <w:rPr>
          <w:i/>
        </w:rPr>
        <w:t>Sa</w:t>
      </w:r>
      <w:r>
        <w:rPr/>
        <w:t xml:space="preserve"> </w:t>
      </w:r>
      <w:r>
        <w:rPr>
          <w:i/>
          <w:iCs/>
        </w:rPr>
        <w:t>Parole</w:t>
      </w:r>
      <w:r>
        <w:rPr/>
        <w:t xml:space="preserve">, de se </w:t>
      </w:r>
      <w:r>
        <w:rPr>
          <w:i/>
          <w:iCs/>
        </w:rPr>
        <w:t xml:space="preserve">laisser sauver par Dieu </w:t>
      </w:r>
      <w:r>
        <w:rPr/>
        <w:t xml:space="preserve">et de se </w:t>
      </w:r>
      <w:r>
        <w:rPr>
          <w:i/>
          <w:iCs/>
        </w:rPr>
        <w:t xml:space="preserve">laisser transformer par Lui en une entité sainte, </w:t>
      </w:r>
      <w:r>
        <w:rPr/>
        <w:t xml:space="preserve">comme elle peut choisir en tout instant et jusqu’au dernier instant, de renier </w:t>
      </w:r>
      <w:r>
        <w:rPr>
          <w:i/>
          <w:iCs/>
        </w:rPr>
        <w:t xml:space="preserve">Dieu, </w:t>
      </w:r>
      <w:r>
        <w:rPr/>
        <w:t xml:space="preserve">de rejeter </w:t>
      </w:r>
      <w:r>
        <w:rPr>
          <w:i/>
        </w:rPr>
        <w:t xml:space="preserve">Sa Parole, </w:t>
      </w:r>
      <w:r>
        <w:rPr>
          <w:iCs/>
        </w:rPr>
        <w:t>de ne pas se</w:t>
      </w:r>
      <w:r>
        <w:rPr>
          <w:i/>
        </w:rPr>
        <w:t xml:space="preserve"> laisser sauver </w:t>
      </w:r>
      <w:r>
        <w:rPr>
          <w:iCs/>
        </w:rPr>
        <w:t xml:space="preserve">et refuser de se </w:t>
      </w:r>
      <w:r>
        <w:rPr>
          <w:i/>
        </w:rPr>
        <w:t>laisser transformer et sanctifier.</w:t>
      </w:r>
      <w:r>
        <w:rPr/>
        <w:t xml:space="preserve"> C’est l’entité humaine qui choisit au quotidien,  jusqu’à son dernier souffle ici-bas, par les actes qu’elle pose ou encore, qu’elle ne pose pas.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Ainsi, dans l’économie de </w:t>
      </w:r>
      <w:r>
        <w:rPr>
          <w:i/>
          <w:iCs/>
        </w:rPr>
        <w:t xml:space="preserve">l’Ancienne Alliance, </w:t>
      </w:r>
      <w:r>
        <w:rPr/>
        <w:t xml:space="preserve">le roi Saül après avoir mérité de Dieu et avoir été pourtant pleinement au courant de </w:t>
      </w:r>
      <w:r>
        <w:rPr>
          <w:i/>
        </w:rPr>
        <w:t xml:space="preserve">Sa Parole et de Son authentique Révélation au monde, </w:t>
      </w:r>
      <w:r>
        <w:rPr/>
        <w:t>se détourna délibérément de Lui, accumulant faute sur faute</w:t>
      </w:r>
      <w:r>
        <w:rPr>
          <w:i/>
          <w:iCs/>
        </w:rPr>
        <w:t xml:space="preserve"> (cf. I Samuel 13, I Samuel 15)</w:t>
      </w:r>
      <w:r>
        <w:rPr/>
        <w:t>. Il le fit sans aucune repentance de sa part jusqu’à ce que Dieu, en conséquence, l’abandonne au sort qu’il s’était librement choisi en disant :</w:t>
      </w:r>
    </w:p>
    <w:p>
      <w:pPr>
        <w:pStyle w:val="Normal"/>
        <w:tabs>
          <w:tab w:val="clear" w:pos="708"/>
          <w:tab w:val="left" w:pos="4320" w:leader="none"/>
        </w:tabs>
        <w:jc w:val="both"/>
        <w:rPr>
          <w:i/>
          <w:i/>
          <w:iCs/>
        </w:rPr>
      </w:pPr>
      <w:r>
        <w:rPr>
          <w:i/>
          <w:iCs/>
        </w:rPr>
        <w:t>« Je me repens d’avoir fait de Saül un roi, car il s’est détourné de moi, et il n’a pas mis à exécution mes paroles. » (I Samuel 15, 11, Traduction œcuméniqu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Il en va des individus comme des peuples, jusqu’aux </w:t>
      </w:r>
      <w:r>
        <w:rPr>
          <w:i/>
          <w:iCs/>
        </w:rPr>
        <w:t xml:space="preserve">peuples de l’Alliance, ancienne ou nouvelle. </w:t>
      </w:r>
      <w:r>
        <w:rPr/>
        <w:t>Toujours peuvent-ils se maintenir dans l’</w:t>
      </w:r>
      <w:r>
        <w:rPr>
          <w:i/>
          <w:iCs/>
        </w:rPr>
        <w:t xml:space="preserve">Alliance </w:t>
      </w:r>
      <w:r>
        <w:rPr/>
        <w:t>ou choisir de la rompre. Dans ce dernier cas, l’attitude de Dieu est claire, Dieu se retire. Il laisse l’homme seul, et l’abandonne à lui-même, le remettant à ses propres lubies et à ses propres conceptions des choses, y compris en matière de religion :</w:t>
      </w:r>
    </w:p>
    <w:p>
      <w:pPr>
        <w:pStyle w:val="Normal"/>
        <w:tabs>
          <w:tab w:val="clear" w:pos="708"/>
          <w:tab w:val="left" w:pos="4320" w:leader="none"/>
        </w:tabs>
        <w:jc w:val="both"/>
        <w:rPr>
          <w:i/>
          <w:i/>
        </w:rPr>
      </w:pPr>
      <w:r>
        <w:rPr>
          <w:i/>
        </w:rPr>
        <w:t>« Puisqu’eux-mêmes ne sont pas demeurés dans mon alliance, moi aussi, je les ai négligés, dit le Seigneur. » (Hébreux 8, 9, Traduction oecuménique)</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t xml:space="preserve">La faute de l’entité entraîne la rupture de fait de l’alliance. Elle n’entraîne pas, sauf volonté contraire expresse de la créature, la perdition immédiate de l’entité. La rupture est provisoire, et il est toujours donné jusqu’à un certain point (le point de non-retour pour lequel la créature peut librement opter), à l’entité de pouvoir encore revenir à Dieu, de revenir à l’alliance par le repentir, par la  contrition sincère. </w:t>
      </w:r>
    </w:p>
    <w:p>
      <w:pPr>
        <w:pStyle w:val="Normal"/>
        <w:tabs>
          <w:tab w:val="clear" w:pos="708"/>
          <w:tab w:val="left" w:pos="4320" w:leader="none"/>
        </w:tabs>
        <w:jc w:val="both"/>
        <w:rPr/>
      </w:pPr>
      <w:r>
        <w:rPr/>
      </w:r>
    </w:p>
    <w:p>
      <w:pPr>
        <w:pStyle w:val="Normal"/>
        <w:tabs>
          <w:tab w:val="clear" w:pos="708"/>
          <w:tab w:val="left" w:pos="4320" w:leader="none"/>
        </w:tabs>
        <w:jc w:val="both"/>
        <w:rPr/>
      </w:pPr>
      <w:r>
        <w:rPr/>
        <w:t>Les larmes</w:t>
      </w:r>
      <w:r>
        <w:rPr>
          <w:i/>
          <w:iCs/>
        </w:rPr>
        <w:t xml:space="preserve"> </w:t>
      </w:r>
      <w:r>
        <w:rPr/>
        <w:t xml:space="preserve">de Pierre après qu’il eût renié Jésus </w:t>
      </w:r>
      <w:r>
        <w:rPr>
          <w:i/>
          <w:iCs/>
        </w:rPr>
        <w:t>(Luc 22, 54-62</w:t>
      </w:r>
      <w:r>
        <w:rPr/>
        <w:t xml:space="preserve">, </w:t>
      </w:r>
      <w:r>
        <w:rPr>
          <w:i/>
          <w:iCs/>
        </w:rPr>
        <w:t>Marc 14, 66-72, Matthieu 26, 69-75)</w:t>
      </w:r>
      <w:r>
        <w:rPr/>
        <w:t xml:space="preserve"> le ramenèrent à Dieu, à la mission spécifique dont il avait été investi </w:t>
      </w:r>
      <w:r>
        <w:rPr>
          <w:i/>
          <w:iCs/>
        </w:rPr>
        <w:t xml:space="preserve">(« Et toi, quand tu seras revenu (de ta faute) affermis tes frères. » Luc 22, 32), </w:t>
      </w:r>
      <w:r>
        <w:rPr/>
        <w:t>et à un accomplissement désormais parfait de la Volonté divine</w:t>
      </w:r>
      <w:r>
        <w:rPr>
          <w:i/>
          <w:iCs/>
        </w:rPr>
        <w:t xml:space="preserve"> (Jean 21, 15-19)</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Mais si tel est le choix de l’entité informée, si tel est son </w:t>
      </w:r>
      <w:r>
        <w:rPr>
          <w:i/>
        </w:rPr>
        <w:t xml:space="preserve">entêtement, </w:t>
      </w:r>
      <w:r>
        <w:rPr>
          <w:iCs/>
        </w:rPr>
        <w:t>la rupture peut devenir définitive, irrévocable. Le refus de repentance de Judas l’Iscariote, son ignorance délibérée de l’</w:t>
      </w:r>
      <w:r>
        <w:rPr>
          <w:i/>
        </w:rPr>
        <w:t>infinie miséricorde du Seigneur</w:t>
      </w:r>
      <w:r>
        <w:rPr>
          <w:iCs/>
        </w:rPr>
        <w:t xml:space="preserve"> l’amena à la rupture fatidique et à la perdition. Car telle est aussi invariablement l’économie de la </w:t>
      </w:r>
      <w:r>
        <w:rPr>
          <w:i/>
        </w:rPr>
        <w:t>Nouvelle Alliance</w:t>
      </w:r>
      <w:r>
        <w:rPr>
          <w:iCs/>
        </w:rPr>
        <w:t xml:space="preserve">, que </w:t>
      </w:r>
    </w:p>
    <w:p>
      <w:pPr>
        <w:pStyle w:val="Normal"/>
        <w:tabs>
          <w:tab w:val="clear" w:pos="708"/>
          <w:tab w:val="left" w:pos="4320" w:leader="none"/>
        </w:tabs>
        <w:jc w:val="both"/>
        <w:rPr/>
      </w:pPr>
      <w:r>
        <w:rPr>
          <w:i/>
        </w:rPr>
        <w:t xml:space="preserve">« Le Père ne forcera jamais l’homme à faire sa volonté. Il se contentera de le guider et de le conseiller. Ensuite il laisse l’homme décider de son avenir. Dieu lui laisse le choix de fixer son propre destin. Dieu aime l’homme et c’est de cet amour que provient sa volonté que l’homme puisse exercer son libre arbitre, qu’il voie le bon chemin et qu’il le prenne. Il n’y a qu’un chemin pour aller à Dieu, ce chemin passe par son Fils, Jésus. » ( </w:t>
      </w:r>
      <w:r>
        <w:rPr>
          <w:i/>
          <w:u w:val="single"/>
        </w:rPr>
        <w:t>Messages à Carver Alan Ames</w:t>
      </w:r>
      <w:r>
        <w:rPr>
          <w:i/>
        </w:rPr>
        <w:t>, op. cit., p. 63)</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t>Ainsi l’entité, à part l’</w:t>
      </w:r>
      <w:r>
        <w:rPr>
          <w:i/>
        </w:rPr>
        <w:t>Eglise en tant que Corps Mystique du Christ et comme nous l’avons expliqué ci-dessus (voir supra)</w:t>
      </w:r>
      <w:r>
        <w:rPr>
          <w:iCs/>
        </w:rPr>
        <w:t>,</w:t>
      </w:r>
      <w:r>
        <w:rPr/>
        <w:t xml:space="preserve"> n’est jamais </w:t>
      </w:r>
      <w:r>
        <w:rPr>
          <w:i/>
          <w:iCs/>
        </w:rPr>
        <w:t xml:space="preserve">sainte, </w:t>
      </w:r>
      <w:r>
        <w:rPr/>
        <w:t xml:space="preserve">ou encore, assurée du </w:t>
      </w:r>
      <w:r>
        <w:rPr>
          <w:i/>
          <w:iCs/>
        </w:rPr>
        <w:t>salut final,</w:t>
      </w:r>
      <w:r>
        <w:rPr/>
        <w:t xml:space="preserve"> du fait de son information ou de son degré d’information. Elle n’est pas davantage </w:t>
      </w:r>
      <w:r>
        <w:rPr>
          <w:i/>
          <w:iCs/>
        </w:rPr>
        <w:t xml:space="preserve">sanctifiée ou sauvée </w:t>
      </w:r>
      <w:r>
        <w:rPr/>
        <w:t xml:space="preserve">parce qu’elle a reçu un dépôt, conclu, à un moment ou à un autre de l’Histoire, une alliance effective avec Dieu, ou accepté une mission particulière comme par exemple la nation des Francs à l’occasion du baptême de son roi, Clovis, en 496. Tout dépend de ce que l’entité, fût-elle la mieux informée au monde et la plus couverte apparemment de grâces, fait de cette </w:t>
      </w:r>
      <w:r>
        <w:rPr>
          <w:i/>
          <w:iCs/>
        </w:rPr>
        <w:t>information,</w:t>
      </w:r>
      <w:r>
        <w:rPr/>
        <w:t xml:space="preserve"> de l’</w:t>
      </w:r>
      <w:r>
        <w:rPr>
          <w:i/>
          <w:iCs/>
        </w:rPr>
        <w:t>alliance passée</w:t>
      </w:r>
      <w:r>
        <w:rPr/>
        <w:t xml:space="preserve">, de la </w:t>
      </w:r>
      <w:r>
        <w:rPr>
          <w:i/>
          <w:iCs/>
        </w:rPr>
        <w:t xml:space="preserve">mission </w:t>
      </w:r>
      <w:r>
        <w:rPr/>
        <w:t>dont elle est en charge</w:t>
      </w:r>
      <w:r>
        <w:rPr>
          <w:i/>
          <w:iCs/>
        </w:rPr>
        <w:t xml:space="preserve"> </w:t>
      </w:r>
      <w:r>
        <w:rPr/>
        <w:t xml:space="preserve">et des </w:t>
      </w:r>
      <w:r>
        <w:rPr>
          <w:i/>
          <w:iCs/>
        </w:rPr>
        <w:t>grâces reçue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Et c’est un fait indubitable que l’</w:t>
      </w:r>
      <w:r>
        <w:rPr>
          <w:i/>
          <w:iCs/>
        </w:rPr>
        <w:t>Eglise</w:t>
      </w:r>
      <w:r>
        <w:rPr/>
        <w:t xml:space="preserve"> institutionnelle, en ce qu’elle a fait dans l’histoire par l’intermédiaire de ceux qui en avaient la charge, des clercs, des fidèles, que des peuples comme le </w:t>
      </w:r>
      <w:r>
        <w:rPr>
          <w:i/>
          <w:iCs/>
        </w:rPr>
        <w:t>peuple juif</w:t>
      </w:r>
      <w:r>
        <w:rPr/>
        <w:t xml:space="preserve">, que des nations comme la </w:t>
      </w:r>
      <w:r>
        <w:rPr>
          <w:i/>
          <w:iCs/>
        </w:rPr>
        <w:t xml:space="preserve">France </w:t>
      </w:r>
      <w:r>
        <w:rPr/>
        <w:t xml:space="preserve">pour ne prendre que ces exemples, ont tantôt mérité, tant démérité. Mérité lorsqu’il s’agissait de pacifier des socialités brutales et violentes </w:t>
      </w:r>
      <w:r>
        <w:rPr>
          <w:i/>
          <w:iCs/>
        </w:rPr>
        <w:t xml:space="preserve">(Par exemple les trêves de Dieu, la limitation des guerres et leur encadrement strict, in Joseph Joblin, </w:t>
      </w:r>
      <w:r>
        <w:rPr>
          <w:i/>
          <w:iCs/>
          <w:u w:val="single"/>
        </w:rPr>
        <w:t>L’Eglise et la guerre ? Conscience, violence, pouvoir</w:t>
      </w:r>
      <w:r>
        <w:rPr>
          <w:i/>
          <w:iCs/>
        </w:rPr>
        <w:t xml:space="preserve">, éd. Desclée de Brouwer, 1988). </w:t>
      </w:r>
      <w:r>
        <w:rPr/>
        <w:t>Démérité,</w:t>
      </w:r>
      <w:r>
        <w:rPr>
          <w:i/>
          <w:iCs/>
        </w:rPr>
        <w:t xml:space="preserve"> </w:t>
      </w:r>
      <w:r>
        <w:rPr/>
        <w:t>pour ne prendre qu’un exemple là aussi et rester sur le même plan, lorsque l’</w:t>
      </w:r>
      <w:r>
        <w:rPr>
          <w:i/>
          <w:iCs/>
        </w:rPr>
        <w:t xml:space="preserve">Eglise médiévale diabolisait les hérétiques et légitimait ainsi leur extermination. </w:t>
      </w:r>
      <w:r>
        <w:rPr/>
        <w:t>Quelle image fausse n’a-t-elle donné là de l’économie divine véritable</w:t>
      </w:r>
      <w:r>
        <w:rPr>
          <w:i/>
          <w:iCs/>
        </w:rPr>
        <w:t xml:space="preserve"> (Cf. Norman Cohn, </w:t>
      </w:r>
      <w:r>
        <w:rPr>
          <w:i/>
          <w:iCs/>
          <w:u w:val="single"/>
        </w:rPr>
        <w:t>Démonolâtrie et Sorcellerie au Moyen-Age</w:t>
      </w:r>
      <w:r>
        <w:rPr>
          <w:i/>
          <w:iCs/>
        </w:rPr>
        <w:t xml:space="preserve">, traduction française, éd. Payot, 1982, chapitre 2 notamment, </w:t>
      </w:r>
      <w:r>
        <w:rPr>
          <w:i/>
          <w:iCs/>
          <w:u w:val="single"/>
        </w:rPr>
        <w:t>La diabolisation des hérétiques médiévaux</w:t>
      </w:r>
      <w:r>
        <w:rPr>
          <w:i/>
          <w:iCs/>
        </w:rPr>
        <w:t>, ou encore Jean Delumeau, op. cit., surtout p. 332 et s.)</w:t>
      </w:r>
      <w:r>
        <w:rPr/>
        <w:t>. L’erreur majeure des hommes et des femmes d’</w:t>
      </w:r>
      <w:r>
        <w:rPr>
          <w:i/>
        </w:rPr>
        <w:t xml:space="preserve">Eglise </w:t>
      </w:r>
      <w:r>
        <w:rPr>
          <w:iCs/>
        </w:rPr>
        <w:t xml:space="preserve">consiste toujours à se laisser rattraper et illusionner par l’idéologie mondaine, partant à trahir la </w:t>
      </w:r>
      <w:r>
        <w:rPr>
          <w:i/>
        </w:rPr>
        <w:t>Révélation</w:t>
      </w:r>
      <w:r>
        <w:rPr>
          <w:i/>
          <w:iCs/>
        </w:rPr>
        <w:t xml:space="preserve"> </w:t>
      </w:r>
      <w:r>
        <w:rPr/>
        <w:t>et à abandonner l’</w:t>
      </w:r>
      <w:r>
        <w:rPr>
          <w:i/>
          <w:iCs/>
        </w:rPr>
        <w:t xml:space="preserve">anthropologie fondamentale </w:t>
      </w:r>
      <w:r>
        <w:rPr/>
        <w:t xml:space="preserve">qui est la sienn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Aussi, c’est avec une sévérité absolument exceptionnelle, laissant cependant toujours la place à la repentance, qu’en chaque temps le Ciel a toujours interpellé </w:t>
      </w:r>
      <w:r>
        <w:rPr>
          <w:i/>
          <w:iCs/>
        </w:rPr>
        <w:t xml:space="preserve">« les siens » </w:t>
      </w:r>
      <w:r>
        <w:rPr/>
        <w:t xml:space="preserve">qui fautaient à ce niveau précis, si crucial parce qu’entravant, retardant voire interdisant la diffusion du </w:t>
      </w:r>
      <w:r>
        <w:rPr>
          <w:i/>
          <w:iCs/>
        </w:rPr>
        <w:t xml:space="preserve">savoir anthropologique </w:t>
      </w:r>
      <w:r>
        <w:rPr/>
        <w:t xml:space="preserve">et la mise au monde d’une humanité nouvelle, d’une humanité sainte. </w:t>
      </w:r>
    </w:p>
    <w:p>
      <w:pPr>
        <w:pStyle w:val="Normal"/>
        <w:tabs>
          <w:tab w:val="clear" w:pos="708"/>
          <w:tab w:val="left" w:pos="4320" w:leader="none"/>
        </w:tabs>
        <w:jc w:val="both"/>
        <w:rPr/>
      </w:pPr>
      <w:r>
        <w:rPr/>
      </w:r>
    </w:p>
    <w:p>
      <w:pPr>
        <w:pStyle w:val="Normal"/>
        <w:tabs>
          <w:tab w:val="clear" w:pos="708"/>
          <w:tab w:val="left" w:pos="4320" w:leader="none"/>
        </w:tabs>
        <w:jc w:val="both"/>
        <w:rPr/>
      </w:pPr>
      <w:r>
        <w:rPr/>
        <w:t>Ainsi, aux temps de l’</w:t>
      </w:r>
      <w:r>
        <w:rPr>
          <w:i/>
          <w:iCs/>
        </w:rPr>
        <w:t>Alliance hébraïque</w:t>
      </w:r>
      <w:r>
        <w:rPr/>
        <w:t> :</w:t>
      </w:r>
    </w:p>
    <w:p>
      <w:pPr>
        <w:pStyle w:val="Normal"/>
        <w:tabs>
          <w:tab w:val="clear" w:pos="708"/>
          <w:tab w:val="left" w:pos="4320" w:leader="none"/>
        </w:tabs>
        <w:jc w:val="both"/>
        <w:rPr/>
      </w:pPr>
      <w:r>
        <w:rPr>
          <w:i/>
          <w:iCs/>
        </w:rPr>
        <w:t xml:space="preserve">« Que vient faire en ma Maison ma bien-aimée ? Elle a accompli ses mauvais desseins. Est-ce que les vœux et la viande sacrée te débarrasseront de ton mal, pour que tu puisses exulter ? « Olivier verdoyant orné de fruits superbes », ainsi Yahvé t’avait nommée. Avec un bruit fracassant il y a mis le feu, ses rameaux sont atteints. </w:t>
      </w:r>
    </w:p>
    <w:p>
      <w:pPr>
        <w:pStyle w:val="Normal"/>
        <w:tabs>
          <w:tab w:val="clear" w:pos="708"/>
          <w:tab w:val="left" w:pos="4320" w:leader="none"/>
        </w:tabs>
        <w:jc w:val="both"/>
        <w:rPr>
          <w:i/>
          <w:i/>
          <w:iCs/>
        </w:rPr>
      </w:pPr>
      <w:r>
        <w:rPr>
          <w:i/>
          <w:iCs/>
        </w:rPr>
        <w:t>Et Yahvé Sabaot qui t’avait plantée a décrété contre toi le malheur à cause du mal que se sont fait la maison d’Israël et la maison de Juda en m’irritant, en encensant Baal. » (Jérémie 11, 15-17, Bible de Jérusalem)</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Lève les yeux et regarde ceux qui arrivent du Nord. Où est-il le troupeau qui te fut confié, les brebis qui faisaient ta splendeur ? Que diras-tu quand ils viendront te châtier, toi qui les avais formés ? Contre toi, en tête, viendront les familiers ; alors les douleurs ne vont-elles pas te saisir comme une femme en travail ?</w:t>
      </w:r>
    </w:p>
    <w:p>
      <w:pPr>
        <w:pStyle w:val="Normal"/>
        <w:tabs>
          <w:tab w:val="clear" w:pos="708"/>
          <w:tab w:val="left" w:pos="4320" w:leader="none"/>
        </w:tabs>
        <w:jc w:val="both"/>
        <w:rPr>
          <w:i/>
          <w:i/>
          <w:iCs/>
        </w:rPr>
      </w:pPr>
      <w:r>
        <w:rPr>
          <w:i/>
          <w:iCs/>
        </w:rPr>
        <w:t>Et si tu dis en ton cœur : pourquoi de tels malheurs m’arrivent-ils ? C’est pour l’immensité de la faute qu’on t’a relevé les robes, qu’on t’a violentée. Un Ethiopien peut-il changer de peau ? une panthère de pelage ? Et vous, pouvez-vous bien agir, vous, les habitués du mal ? Je vous disperserai comme une paille légère au souffle du désert. Tel est ton lot, la part qui t’est allouée. Cela vient de moi – oracle de Yahvé- puisque c’est moi que tu as oublié en te confiant au Mensonge. Moi-même je remonte tes robes jusqu’à ton visage, pour qu’on voie ton ignominie. Oh ! Tes adultères et tes cris de plaisir, ta honteuse prostitution ! Sur les collines et dans la campagne j’ai vu tes Horreurs. Malheur à toi, Jérusalem, qui restes impure ! Combien de temps encore ? » (Jérémie 13, 20-27, idem)</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Puis de même lors de l’</w:t>
      </w:r>
      <w:r>
        <w:rPr>
          <w:i/>
          <w:iCs/>
        </w:rPr>
        <w:t>épopée christique </w:t>
      </w:r>
      <w:r>
        <w:rPr/>
        <w:t>:</w:t>
      </w:r>
    </w:p>
    <w:p>
      <w:pPr>
        <w:pStyle w:val="Normal"/>
        <w:tabs>
          <w:tab w:val="clear" w:pos="708"/>
          <w:tab w:val="left" w:pos="4320" w:leader="none"/>
        </w:tabs>
        <w:jc w:val="both"/>
        <w:rPr>
          <w:i/>
          <w:i/>
          <w:iCs/>
        </w:rPr>
      </w:pPr>
      <w:r>
        <w:rPr>
          <w:i/>
          <w:iCs/>
        </w:rPr>
        <w:t>« Malheur à vous, scribes et Pharisiens hypocrites, qui fermez aux hommes le Royaume des Cieux ! Vous n’entrez certes pas vous-mêmes, et vous ne laissez même pas entrer ceux qui le voudraient !</w:t>
      </w:r>
    </w:p>
    <w:p>
      <w:pPr>
        <w:pStyle w:val="Normal"/>
        <w:tabs>
          <w:tab w:val="clear" w:pos="708"/>
          <w:tab w:val="left" w:pos="4320" w:leader="none"/>
        </w:tabs>
        <w:jc w:val="both"/>
        <w:rPr>
          <w:i/>
          <w:i/>
          <w:iCs/>
        </w:rPr>
      </w:pPr>
      <w:r>
        <w:rPr>
          <w:i/>
          <w:iCs/>
        </w:rPr>
        <w:t>Malheur à vous, scribes et Pharisiens hypocrites, qui parcourez mers et continents pour gagner un prosélyte, et, quand vous l’avez gagné, vous le rendez digne de la géhenne deux fois plus que vous !</w:t>
      </w:r>
    </w:p>
    <w:p>
      <w:pPr>
        <w:pStyle w:val="Normal"/>
        <w:tabs>
          <w:tab w:val="clear" w:pos="708"/>
          <w:tab w:val="left" w:pos="4320" w:leader="none"/>
        </w:tabs>
        <w:jc w:val="both"/>
        <w:rPr>
          <w:i/>
          <w:i/>
          <w:iCs/>
        </w:rPr>
      </w:pPr>
      <w:r>
        <w:rPr>
          <w:i/>
          <w:iCs/>
        </w:rPr>
        <w:t>Malheur à vous, guides aveugles, qui dites : « Si l’on jure par le sanctuaire, cela ne compte pas ; mais si l’on jure par l’or du sanctuaire, on est tenu. » Insensés et aveugles ! quel est donc le plus digne, l’or ou le sanctuaire qui a rendu cet or sacré ? » Vous dites encore : « Si l’on jure par l’autel, cela ne compte pas ; mais si l’on jure par l’offrande qui est dessus, on est tenu. » Aveugles ! quel est donc le plus digne, l’offrande ou l’autel qui rend cette offrande sacrée ? » Aussi bien, jurer par l’autel, c’est jurer par lui et par tout ce qui est dessus ; jurer par le sanctuaire, c’est jurer par lui et par Celui qui l’habite ; jurer par le ciel, c’est jurer par le trône de Dieu, et par Celui qui y siège.</w:t>
      </w:r>
    </w:p>
    <w:p>
      <w:pPr>
        <w:pStyle w:val="Normal"/>
        <w:tabs>
          <w:tab w:val="clear" w:pos="708"/>
          <w:tab w:val="left" w:pos="4320" w:leader="none"/>
        </w:tabs>
        <w:jc w:val="both"/>
        <w:rPr>
          <w:i/>
          <w:i/>
          <w:iCs/>
        </w:rPr>
      </w:pPr>
      <w:r>
        <w:rPr>
          <w:i/>
          <w:iCs/>
        </w:rPr>
        <w:t>Malheur à vous, scribes et Pharisiens hypocrites, qui acquittez la dîme de la menthe, du fenouil et du cumin, après avoir négligé les points les plus graves de la Loi, la justice, la miséricorde et la bonne foi ; c’est ceci qu’il fallait pratiquer, sans négliger cela. Guides aveugles, qui arrêtez au filtre le moustique et engloutissez le chameau !</w:t>
      </w:r>
    </w:p>
    <w:p>
      <w:pPr>
        <w:pStyle w:val="Normal"/>
        <w:tabs>
          <w:tab w:val="clear" w:pos="708"/>
          <w:tab w:val="left" w:pos="4320" w:leader="none"/>
        </w:tabs>
        <w:jc w:val="both"/>
        <w:rPr>
          <w:i/>
          <w:i/>
          <w:iCs/>
        </w:rPr>
      </w:pPr>
      <w:r>
        <w:rPr>
          <w:i/>
          <w:iCs/>
        </w:rPr>
        <w:t>Malheur à vous, scribes et Pharisiens hypocrites, qui purifiez l’extérieur de la coupe et de l’écuelle, quand l’intérieur en est rempli par rapine et intempérance ! Pharisien aveugle ! purifie d’abord l’intérieur de la coupe et de l’écuelle, afin que l’extérieur devienne pur.</w:t>
      </w:r>
    </w:p>
    <w:p>
      <w:pPr>
        <w:pStyle w:val="Normal"/>
        <w:tabs>
          <w:tab w:val="clear" w:pos="708"/>
          <w:tab w:val="left" w:pos="4320" w:leader="none"/>
        </w:tabs>
        <w:jc w:val="both"/>
        <w:rPr>
          <w:i/>
          <w:i/>
          <w:iCs/>
        </w:rPr>
      </w:pPr>
      <w:r>
        <w:rPr>
          <w:i/>
          <w:iCs/>
        </w:rPr>
        <w:t>Malheur à vous, scribes et Pharisiens hypocrites, qui ressemblez à des sépulcres blanchis : au-dehors ils ont belle apparence, mais au-dedans ils sont pleins d’ossements de morts et de toute pourriture ; vous de même, au-dehors vous offrez aux yeux des hommes l’apparence de justes, mais au-dedans vous êtes pleins d’hypocrisie et d’iniquité.</w:t>
      </w:r>
    </w:p>
    <w:p>
      <w:pPr>
        <w:pStyle w:val="Normal"/>
        <w:tabs>
          <w:tab w:val="clear" w:pos="708"/>
          <w:tab w:val="left" w:pos="4320" w:leader="none"/>
        </w:tabs>
        <w:jc w:val="both"/>
        <w:rPr>
          <w:i/>
          <w:i/>
          <w:iCs/>
        </w:rPr>
      </w:pPr>
      <w:r>
        <w:rPr>
          <w:i/>
          <w:iCs/>
        </w:rPr>
        <w:t>Malheur à vous, scribes et Pharisiens hypocrites, qui bâtissez les sépulcres des prophètes et décorez les tombeaux des justes, tout en disant : « Si nous avions vécu du temps de nos pères, nous ne nous serions pas joints à eux pour verser le sang des prophètes. » Ainsi, vous en témoignez contre vous-mêmes, vous êtes les fils de ceux qui ont assassiné les prophètes ! Eh bien ! vous, comblez la mesure de vos pères !</w:t>
      </w:r>
    </w:p>
    <w:p>
      <w:pPr>
        <w:pStyle w:val="Normal"/>
        <w:tabs>
          <w:tab w:val="clear" w:pos="708"/>
          <w:tab w:val="left" w:pos="4320" w:leader="none"/>
        </w:tabs>
        <w:jc w:val="both"/>
        <w:rPr>
          <w:i/>
          <w:i/>
          <w:iCs/>
        </w:rPr>
      </w:pPr>
      <w:r>
        <w:rPr>
          <w:i/>
          <w:iCs/>
        </w:rPr>
        <w:t>Serpents, engeance de vipères ! comment pourrez-vous échapper à la condamnation de la géhenne ? C’est pourquoi voici que j’envoie vers vous des prophètes, des sages et des scribes : vous en tuerez et mettrez en croix, vous en flagellerez dans vos synagogues et pourchasserez de ville en ville, pour que retombe sur vous tout le sang innocent répandu sur la terre, depuis le sang de l’innocent Abel jusqu’au sang de Zacharie, fils de Barachie, que vous avez assassiné entre le sanctuaire et l’autel ! En vérité, je vous le dis, tout cela va retomber sur cette génération. » (Matthieu 23, 13-36, idem)</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C’est encore l’enseignement des vignerons homicides :</w:t>
      </w:r>
    </w:p>
    <w:p>
      <w:pPr>
        <w:pStyle w:val="Normal"/>
        <w:tabs>
          <w:tab w:val="clear" w:pos="708"/>
          <w:tab w:val="left" w:pos="4320" w:leader="none"/>
        </w:tabs>
        <w:jc w:val="both"/>
        <w:rPr>
          <w:i/>
          <w:i/>
          <w:iCs/>
        </w:rPr>
      </w:pPr>
      <w:r>
        <w:rPr>
          <w:i/>
          <w:iCs/>
        </w:rPr>
        <w:t>« Il y avait un propriétaire qui planta une vigne, l’entoura d’une clôture, y creusa un pressoir et bâtit une tour ; puis il la donna en fermage à des vignerons et partit en voyage. Quand le temps des fruits approcha, il envoya ses serviteurs aux vignerons pour recevoir les fruits qui lui revenaient. Mais les vignerons saisirent ces serviteurs ; l’un, ils le rouèrent de coups, un autre, ils le tuèrent ; un autre, ils le lapidèrent. Il envoya encore d’autres serviteurs, plus nombreux que les premiers ; ils les traitèrent de même. Finalement, il leur envoya son fils, en se disant : Ils respecteront mon fils. Mais les vignerons voyant le fils, se dirent entre eux : C’est l’héritier. Venez ! Tuons-le et emparons-nous de l’héritage. Ils se saisirent de lui, le jetèrent hors de la vigne et le tuèrent. Eh bien ! Lorsque viendra le maître de la vigne que fera-t-il à ces vignerons-là ? » Ils lui répondirent : « Il fera périr misérablement ces misérables, et donnera la vigne en fermage à d’autres vignerons, qui lui remettront les fruits en temps voulu. » Jésus leur dit : « N’avez-vous jamais lu dans les Ecritures :</w:t>
      </w:r>
    </w:p>
    <w:p>
      <w:pPr>
        <w:pStyle w:val="Normal"/>
        <w:tabs>
          <w:tab w:val="clear" w:pos="708"/>
          <w:tab w:val="left" w:pos="4320" w:leader="none"/>
        </w:tabs>
        <w:jc w:val="both"/>
        <w:rPr>
          <w:b/>
          <w:b/>
          <w:bCs/>
          <w:i/>
          <w:i/>
          <w:iCs/>
        </w:rPr>
      </w:pPr>
      <w:r>
        <w:rPr>
          <w:b/>
          <w:bCs/>
          <w:i/>
          <w:iCs/>
        </w:rPr>
        <w:t>La pierre qu’ont rejetée les bâtisseurs</w:t>
      </w:r>
    </w:p>
    <w:p>
      <w:pPr>
        <w:pStyle w:val="Normal"/>
        <w:tabs>
          <w:tab w:val="clear" w:pos="708"/>
          <w:tab w:val="left" w:pos="4320" w:leader="none"/>
        </w:tabs>
        <w:jc w:val="both"/>
        <w:rPr>
          <w:b/>
          <w:b/>
          <w:bCs/>
          <w:i/>
          <w:i/>
          <w:iCs/>
        </w:rPr>
      </w:pPr>
      <w:r>
        <w:rPr>
          <w:b/>
          <w:bCs/>
          <w:i/>
          <w:iCs/>
        </w:rPr>
        <w:t>C’est elle qui est devenue la pierre angulaire ;</w:t>
      </w:r>
    </w:p>
    <w:p>
      <w:pPr>
        <w:pStyle w:val="Normal"/>
        <w:tabs>
          <w:tab w:val="clear" w:pos="708"/>
          <w:tab w:val="left" w:pos="4320" w:leader="none"/>
        </w:tabs>
        <w:jc w:val="both"/>
        <w:rPr>
          <w:b/>
          <w:b/>
          <w:bCs/>
          <w:i/>
          <w:i/>
          <w:iCs/>
        </w:rPr>
      </w:pPr>
      <w:r>
        <w:rPr>
          <w:b/>
          <w:bCs/>
          <w:i/>
          <w:iCs/>
        </w:rPr>
        <w:t>C’est là l’œuvre du Seigneur :</w:t>
      </w:r>
    </w:p>
    <w:p>
      <w:pPr>
        <w:pStyle w:val="Normal"/>
        <w:tabs>
          <w:tab w:val="clear" w:pos="708"/>
          <w:tab w:val="left" w:pos="4320" w:leader="none"/>
        </w:tabs>
        <w:jc w:val="both"/>
        <w:rPr>
          <w:b/>
          <w:b/>
          <w:bCs/>
          <w:i/>
          <w:i/>
          <w:iCs/>
        </w:rPr>
      </w:pPr>
      <w:r>
        <w:rPr>
          <w:b/>
          <w:bCs/>
          <w:i/>
          <w:iCs/>
        </w:rPr>
        <w:t>Quelle merveille à nos yeux.</w:t>
      </w:r>
    </w:p>
    <w:p>
      <w:pPr>
        <w:pStyle w:val="Normal"/>
        <w:tabs>
          <w:tab w:val="clear" w:pos="708"/>
          <w:tab w:val="left" w:pos="4320" w:leader="none"/>
        </w:tabs>
        <w:jc w:val="both"/>
        <w:rPr>
          <w:i/>
          <w:i/>
          <w:iCs/>
        </w:rPr>
      </w:pPr>
      <w:r>
        <w:rPr>
          <w:i/>
          <w:iCs/>
        </w:rPr>
        <w:t xml:space="preserve">Aussi je vous le déclare : le royaume de Dieu vous sera enlevé, et il sera donné à un peuple qui en produira les fruits. Celui qui tombera sur cette pierre sera brisé, et celui sur qui elle tombera, elle l’écrasera. » En entendant ses paraboles, les grands prêtres et les pharisiens comprirent que c’était d’eux qu’il parlait. Ils cherchaient à l’arrêter, mais ils eurent peur des foules, car elles le tenaient pour un prophète.» (Matthieu 21, 33-46)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Et enfin en ces temps modernes :</w:t>
      </w:r>
    </w:p>
    <w:p>
      <w:pPr>
        <w:pStyle w:val="Normal"/>
        <w:tabs>
          <w:tab w:val="clear" w:pos="708"/>
          <w:tab w:val="left" w:pos="4320" w:leader="none"/>
        </w:tabs>
        <w:jc w:val="both"/>
        <w:rPr>
          <w:i/>
          <w:i/>
        </w:rPr>
      </w:pPr>
      <w:r>
        <w:rPr>
          <w:i/>
        </w:rPr>
        <w:t>« En vos jours, les prophètes qui prophétisent faussement, claironnant toutes sortes de mensonges, vont sans entrave ; tandis que Mes Propres prophètes, qui viennent de Ma Bouche, qui ouvertement déclarent la Vérité, Ma Loi et combien votre génération a apostasié et est bien sur le chemin de la perdition – à moins que J’entende d’eux un cri de repentir – eux, sont handicapés et persécutés…</w:t>
      </w:r>
    </w:p>
    <w:p>
      <w:pPr>
        <w:pStyle w:val="Normal"/>
        <w:tabs>
          <w:tab w:val="clear" w:pos="708"/>
          <w:tab w:val="left" w:pos="4320" w:leader="none"/>
        </w:tabs>
        <w:jc w:val="both"/>
        <w:rPr>
          <w:i/>
          <w:i/>
        </w:rPr>
      </w:pPr>
      <w:r>
        <w:rPr>
          <w:i/>
        </w:rPr>
        <w:t xml:space="preserve">Je suis resté silencieux et J’ai fermé Mes Yeux jusqu’à maintenant. J’ai retiré maintes fois Ma Main qui allait s’abattre sur vous, génération, et ainsi, tant de fois, Je suis revenu sur Mes décisions de vous redresser par le feu. Mais comment pourrais-Je rester silencieux à la vue de cette Abomination dont a parlé le prophète Daniel ? </w:t>
      </w:r>
    </w:p>
    <w:p>
      <w:pPr>
        <w:pStyle w:val="Normal"/>
        <w:tabs>
          <w:tab w:val="clear" w:pos="708"/>
          <w:tab w:val="left" w:pos="4320" w:leader="none"/>
        </w:tabs>
        <w:jc w:val="both"/>
        <w:rPr>
          <w:i/>
          <w:i/>
        </w:rPr>
      </w:pPr>
      <w:r>
        <w:rPr>
          <w:i/>
        </w:rPr>
        <w:t>Ecoute-Moi : En vos jours, de nombreux prêtres s’équipent pour la guerre pour s’opposer au Vicaire de l’Eglise : ceux-là mêmes qui enseignent n’importe quoi qui leur plaît et qu’aime le monde ! Ils sont pleins de compromis. Pour plaire au monde, ils vendraient le Sang de Mon Fils ! Comment puis-Je voir et rester silencieux ! Lorsqu’ils entendent Ma Voix par Mes Prophètes, leurs mains tombent inertes, et ils ne la prennent pas comme une alarme ou un signe céleste. Tandis que les prêtres qui sont sains et sont comme Jacob, se soumettant à l’autorité de leur Mère, Je Me fiancerai à eux pour toujours ; Je Me fiancerai à eux et ils seront appelés fils du Très-Haut.</w:t>
      </w:r>
    </w:p>
    <w:p>
      <w:pPr>
        <w:pStyle w:val="Normal"/>
        <w:tabs>
          <w:tab w:val="clear" w:pos="708"/>
          <w:tab w:val="left" w:pos="4320" w:leader="none"/>
        </w:tabs>
        <w:jc w:val="both"/>
        <w:rPr>
          <w:i/>
          <w:i/>
        </w:rPr>
      </w:pPr>
      <w:r>
        <w:rPr>
          <w:i/>
        </w:rPr>
        <w:t>L’heure de Satan est là. (…)</w:t>
      </w:r>
    </w:p>
    <w:p>
      <w:pPr>
        <w:pStyle w:val="Normal"/>
        <w:tabs>
          <w:tab w:val="clear" w:pos="708"/>
          <w:tab w:val="left" w:pos="4320" w:leader="none"/>
        </w:tabs>
        <w:jc w:val="both"/>
        <w:rPr/>
      </w:pPr>
      <w:r>
        <w:rPr>
          <w:i/>
        </w:rPr>
        <w:t xml:space="preserve">Bientôt, Ma Voix sera entendue comme un coup de tonnerre ; vous M’entendrez dire : « assez ! assez, c’est assez ! » La terre se fendra et ceux qui se rebellaient contre Moi verront Ma Main tomber sur eux. Mais les vaisseaux de Mon Fils, Je les soutiendrai. </w:t>
      </w:r>
      <w:r>
        <w:rPr>
          <w:b/>
          <w:bCs/>
          <w:i/>
        </w:rPr>
        <w:t>Je vais venir dans une tempête de feu. Pour certains, cela viendra comme une bénédiction, mais pour ceux qui ne M’ont jamais craint, ce jour-là, ils apprendront à Me craindre…</w:t>
      </w:r>
      <w:r>
        <w:rPr>
          <w:i/>
        </w:rPr>
        <w:t xml:space="preserve"> Jusqu’à ce jour-même, ils n’ont pas appris à vénérer Mon Nom et à M’adorer. Jamais, ils ne se sont demandés s’ils étaient sur la bonne route, pas plus qu’ils n’ont consulté Mon Esprit pour Lui demander conseil ; ils sont devenus comme des marchands, entrant dans Mon Sanctuaire, achetant et vendant au Nom de Mon Fils…Ô mauvaise inclination, terre tellement souillée ! Pourquoi vous ai-Je, vous qui vous êtes consacrés au ministère de Mon Fils et qui vous êtes retournés contre Lui, vendant Son Corps et Son Sang ? Retournez au service de Mon Fils et Je ferai de vous une merveille pour les âmes, ces âmes mêmes que vous entraînez avec vous à la perdition. Venez vous repentir et Je raviverai votre esprit et J’éclairerai vos yeux pour qu’ils voient la Gloire de Mon Esprit, Lui qui vous gardera là où vous auriez dû être depuis le commencement de votre ministère. Venez, approchez-Moi maintenant, afin que Je souffle dans votre tente, et vous inhalerez la vie. </w:t>
      </w:r>
    </w:p>
    <w:p>
      <w:pPr>
        <w:pStyle w:val="Normal"/>
        <w:tabs>
          <w:tab w:val="clear" w:pos="708"/>
          <w:tab w:val="left" w:pos="4320" w:leader="none"/>
        </w:tabs>
        <w:jc w:val="both"/>
        <w:rPr>
          <w:i/>
          <w:i/>
        </w:rPr>
      </w:pPr>
      <w:r>
        <w:rPr>
          <w:i/>
        </w:rPr>
        <w:t xml:space="preserve">(…) </w:t>
      </w:r>
    </w:p>
    <w:p>
      <w:pPr>
        <w:pStyle w:val="Normal"/>
        <w:tabs>
          <w:tab w:val="clear" w:pos="708"/>
          <w:tab w:val="left" w:pos="4320" w:leader="none"/>
        </w:tabs>
        <w:jc w:val="both"/>
        <w:rPr>
          <w:i/>
          <w:i/>
        </w:rPr>
      </w:pPr>
      <w:r>
        <w:rPr>
          <w:i/>
        </w:rPr>
        <w:t>Aujourd’hui, Satan a étendu sa main jusqu’à atteindre les âmes sacerdotales. Un esprit de léthargie et de méprise transparaît, menaçant, au-dessus de ceux qu’il a touchés. Ils élèvent le Corps de Mon Fils sans aucune foi en eux, sans réelle louange et, tout au long de la journée, ils distordent Mes Paroles et la Tradition de l’Eglise. Comment puis-Je rester silencieux lorsque Je vois combien ces prêtres sont devenus la proie de Satan ? Comment puis-Je ne pas vous avertir tous de leurs actes ? Doivent-ils rester impunis pour un tel crime ? (…)</w:t>
      </w:r>
    </w:p>
    <w:p>
      <w:pPr>
        <w:pStyle w:val="Normal"/>
        <w:tabs>
          <w:tab w:val="clear" w:pos="708"/>
          <w:tab w:val="left" w:pos="4320" w:leader="none"/>
        </w:tabs>
        <w:jc w:val="both"/>
        <w:rPr>
          <w:i/>
          <w:i/>
        </w:rPr>
      </w:pPr>
      <w:r>
        <w:rPr>
          <w:i/>
        </w:rPr>
        <w:t>La fureur Me saisit lorsque Je vois le Saint Sacrement de Mon Fils foulé sous leurs pieds, alors que Je sais qu’encore à ce jour, en dépit de votre méchanceté, génération, Mon Fils donnerait Sa vie à nouveau tout de suite pour vous, si cela était nécessaire ! » (Message du Père, in Vassula, op. cit., Supplément 10, éd. du Parvis, 1997, pp. 11-14)</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J’ai donné accès à chaque être humain de M’atteindre ; J’ai donné autant d’accès à chaque nation pour qu’elle lise Mon Hymne d’Amour. Beaucoup ont ignoré Mes paroles.</w:t>
      </w:r>
    </w:p>
    <w:p>
      <w:pPr>
        <w:pStyle w:val="Normal"/>
        <w:tabs>
          <w:tab w:val="clear" w:pos="708"/>
          <w:tab w:val="left" w:pos="4320" w:leader="none"/>
        </w:tabs>
        <w:jc w:val="both"/>
        <w:rPr/>
      </w:pPr>
      <w:r>
        <w:rPr>
          <w:i/>
          <w:iCs/>
        </w:rPr>
        <w:t xml:space="preserve">Solennellement, Je vous demande à tous : qu’avez-vous fait des Ecritures ? Les Ecritures sont un miroir qui Me reflète. Comment se fait-il, si vous dites que vous connaissez les Ecritures, que vous ne reconnaissiez pas Mon discours ? Comment se fait-il que vous contredisiez si facilement la vérité ? Je vous le dis, si vous ne Me reconnaissez pas maintenant dans Mes paroles, c’est simplement que vous ne connaissez pas ni ne comprenez les Ecritures qui sont une clé du Saint Esprit. Si certains d’entre vous disent : « Nous n’avons pas besoin de cette révélation prophétique, nous ne sommes pas obligés de l’écouter ou de la lire, parce que les Ecritures nous suffisent et nous pouvons apprendre d’elles toute la connaissance », Je vous demande, dans votre incrédulité : « Savez-vous pourquoi vous ne croyez pas, et savez-vous pourquoi vous êtes si indifférents et déterminés à fermer votre cœur ? Savez-vous pourquoi vous ne recherchez rien au-delà d’Elles ? » C’est parce que vous n’avez pas le Saint Esprit qui aurait pu vous élever de l’obscurité vers Sa Lumière, éclairant votre âme pour qu’elle voie le Fils avec le Père se manifestant à vous. Le Saint Esprit aurait soufflé en vous un souffle de résurrection vous revigorant, vous donnant vie en Moi. Une âme qui est morte peut-elle comprendre les Ecritures et les mettre en pratique si elle n’est pas vivante ? Si vous aviez compris les Ecritures, qui sont un miroir reflétant Mon Image, vous n’auriez pas dit : « Les Ecritures me suffisent. » Non, mon ami, les Ecritures ne suffisent pas si tu ne possèdes pas le Saint Esprit. C’est par la Lumière du Saint Esprit que la Révélation peut être comprise, et tout ce qui semblait alors d’impénétrables mystères dans les Ecritures, et scellé, deviendra alors connaissable et clair, parce que la clé de la connaissance te sera donnée par l’Esprit. Cepedant, Je te dis en vérité : celui qui M’a volontairement accepté – même maintenant alors que Je parle-, est béni, parce qu’à travers Moi, il reçoit la connaissance et la Sagesse d’une manière si prodigieuse que c’est comme s’il avait lu toutes les Ecritures ! Il sera lui-même comme un livre sonore, portant en lui les divines inspirations que l’on obtient par la grâce. </w:t>
      </w:r>
    </w:p>
    <w:p>
      <w:pPr>
        <w:pStyle w:val="Normal"/>
        <w:tabs>
          <w:tab w:val="clear" w:pos="708"/>
          <w:tab w:val="left" w:pos="4320" w:leader="none"/>
        </w:tabs>
        <w:jc w:val="both"/>
        <w:rPr>
          <w:i/>
          <w:i/>
          <w:iCs/>
        </w:rPr>
      </w:pPr>
      <w:r>
        <w:rPr>
          <w:i/>
          <w:iCs/>
        </w:rPr>
        <w:t>(…)</w:t>
      </w:r>
    </w:p>
    <w:p>
      <w:pPr>
        <w:pStyle w:val="Normal"/>
        <w:tabs>
          <w:tab w:val="clear" w:pos="708"/>
          <w:tab w:val="left" w:pos="4320" w:leader="none"/>
        </w:tabs>
        <w:jc w:val="both"/>
        <w:rPr/>
      </w:pPr>
      <w:r>
        <w:rPr>
          <w:i/>
          <w:iCs/>
        </w:rPr>
        <w:t>Donc, ne vous opposez pas à Mes envoyés, qui sont comme un livre sonore et un office de prophétie ; ils viennent de Moi, ils ne révèlent pas plus que ne contiennent les Ecritures, mais ils sont un guide pour vous ; ils guident votre vie d’une manière nouvelle, pour que vous viviez vraiment en Moi, améliorant votre vie, vous donnant espérance et consolation.</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xml:space="preserve">Je peux transformer n’importe qui d’un être misérable en une Cathédrale. Ne jugez pas et Je viendrai à toi pour que tu conçoives Mes paroles en réalité. Les Ecritures sont l’Image de Moi ton Dieu ; ne les sous-estime pas non plus mais ne dis pas que tu les connais, alors que tu es loin de Me connaître. Observe les Commandements et accomplis leurs paroles pour que tu aies une vision de Moi. Accomplir Ma Parole conduira ton âme à Me connaître. Alors, et alors seulement, tu deviendras dieu par participation et non par la règle. N’as-tu pas compris la signification de : « Ecoute volontiers tout discours venant de Dieu » ? As-tu écouté ? Les actions de chaque créature sont devant elle. Désastres, fléaux, famines, afflictions, guerres, sang et mort ont remplacé Mes fleurs (les bénédictions) maintenant, par votre propre main et par vos péchés. Depuis de nombreuses années maintenant, J’ai béni cette terre desséchée, venant sur vous comme une rivière, la trempant comme une inondation par Mes bénédictions ; J’ai déployé des signes dans le ciel et Je vous ai envoyé Mes anges pieds-nus pour enflammer, par Ma Parole, vos cœurs, génération ; Je les ai envoyés vous avertir qu’à moins que vous vous repentiez, que vous priiez et fassiez réparation pour vos péchés, amendant vos vies, et à moins que vous estimiez Mon Saint Sacrement et que vous viviez saintement, unis, Me plaçant comme un sceau dans votre cœur, vous attirerez sur vous, par votre propre faute, tous les maux de la terre. Tout ce qui vient de la terre retourne à la terre. Le monde entier est rempli de tant de mal. </w:t>
      </w:r>
    </w:p>
    <w:p>
      <w:pPr>
        <w:pStyle w:val="Normal"/>
        <w:tabs>
          <w:tab w:val="clear" w:pos="708"/>
          <w:tab w:val="left" w:pos="4320" w:leader="none"/>
        </w:tabs>
        <w:jc w:val="both"/>
        <w:rPr/>
      </w:pPr>
      <w:r>
        <w:rPr>
          <w:i/>
          <w:iCs/>
        </w:rPr>
        <w:t>Je vous ai demandé de retourner à Moi, mais Ma Semence (nous, les êtres humains), étant morte, ne M’a pas entendu, et a continué sans cesse à M’offenser. Eh bien ! regardez : le ciel et les Cieux au-dessus tremblent à Ma Visitation. Les montagnes et les fondations de la terre tremblent de vos iniquités. Mais qui s’est inquiété lorsque Je vous ai avertis, il y a dix ans, de la rétribution qui était à venir si vous ne vous repentiez pas ? (Référence à l’attaque terroriste contre les Etats-Unis, prédite dix années jour pour jour par un Message de la Vraie Vie en Dieu en date du 11 septembre 1991, G.G.) Qui a tenté de comprendre Ma manière de faire ? Et maintenant, dites-Moi, qui va rapporter si justice a été faite ? L’un d’entre vous s’attendait-il que les Tours s’effondrent par vos propres péchés et maux ? Et cependant, ah ! Je vous avais avertis, mais votre actif commerce a rempli votre génération de violence et, au lieu de vous appuyer sur le sein du Père, vous reposant sur Lui, vous êtes décédés au moment- même où vous avez préféré vous appuyer sur l’or et l’argent. Et cependant, votre table reste vide à ce jour ;</w:t>
      </w:r>
    </w:p>
    <w:p>
      <w:pPr>
        <w:pStyle w:val="Normal"/>
        <w:tabs>
          <w:tab w:val="clear" w:pos="708"/>
          <w:tab w:val="left" w:pos="4320" w:leader="none"/>
        </w:tabs>
        <w:jc w:val="both"/>
        <w:rPr/>
      </w:pPr>
      <w:r>
        <w:rPr>
          <w:i/>
          <w:iCs/>
        </w:rPr>
        <w:t>Je suis votre Banquet, votre Richesse, et si Moi Dieu Je ne suis pas devenu toutes ces choses pour vous, comment pouvez-vous attendre d’obtenir votre récompense dans le ciel ? Sans égard à ce que vous êtes et qui vous êtes, Je veux votre bien-être. C’est pourquoi J’administre Mes paroles aux simples qui, à travers l’office prophétique que J’ai installé en eux, iront jusqu’à vos pieds déposer ce noble trésor à vos pieds. De plus, Je les ai renouvelés par le Saint Esprit afin que ce qu’ils auront à dire, qu’ils vous instruisent ou corrigent des erreurs, ils le fassent avec pleine autorité ; J’ai demandé à ces chères âmes d’abandonner tout ce qui ne les menait pas à Moi, et de n’avoir qu’une seule ambition qui est le bien-être de Mon Eglise, et d’être prêtes à combattre tous les maux tentés contre Mon Corps Mystique. Oui, bien sûr, elles seront persécutées à cause de leurs actions, et leur existence sera considérée par les morts comme une menace. Mais Je les ai ointes. Et si, à certains, elles apparaissent insignifiantes à leurs yeux, à Mes Yeux Je les estime plus que tous les joyaux réunis, ainsi que toutes les royautés et trésors impériaux. A Mes Yeux, elles sont aimables et nobles puisque c’est Moi qui les ai élevées. Ointes de l’huile de Mes Cours, elles attireront de grandes foules pour reconstituer Mon Corps Mystique, l’Eglise, qui est tombé en ruine par la négligence des bergers. (…)</w:t>
      </w:r>
    </w:p>
    <w:p>
      <w:pPr>
        <w:pStyle w:val="Normal"/>
        <w:tabs>
          <w:tab w:val="clear" w:pos="708"/>
          <w:tab w:val="left" w:pos="4320" w:leader="none"/>
        </w:tabs>
        <w:jc w:val="both"/>
        <w:rPr/>
      </w:pPr>
      <w:r>
        <w:rPr>
          <w:i/>
          <w:iCs/>
        </w:rPr>
        <w:t xml:space="preserve">Alors, maintenant, Je demande à Mes bergers de se repentir, de M’offrir une véritable metanoïa, pour permettre, par cette puissance colossale, qu’ait lieu une transfiguration. » (Message du 13 novembre 2001, </w:t>
      </w:r>
      <w:r>
        <w:rPr>
          <w:i/>
          <w:iCs/>
          <w:u w:val="single"/>
        </w:rPr>
        <w:t>La Vraie Vie en Dieu</w:t>
      </w:r>
      <w:r>
        <w:rPr>
          <w:i/>
          <w:iCs/>
        </w:rPr>
        <w:t xml:space="preserve">, cahier 104, supplément 13, éd. du Parvis, Hauteville, Suisse, pp. 129-133)  </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orsque des entités privilégiées déméritent elles se revêtent d’une </w:t>
      </w:r>
      <w:r>
        <w:rPr>
          <w:i/>
          <w:iCs/>
        </w:rPr>
        <w:t>culpabilité exceptionnelle, écrasante du fait des grâces reçues, qui ne peut trouver de pardon que dans un repentir total, une réparation complète.</w:t>
      </w:r>
      <w:r>
        <w:rPr/>
        <w:t xml:space="preserve"> En déméritant elles n’ont pas simplement péché, mais provoqué la déconsidération, le rejet de l’</w:t>
      </w:r>
      <w:r>
        <w:rPr>
          <w:i/>
          <w:iCs/>
        </w:rPr>
        <w:t>information fondamentale</w:t>
      </w:r>
      <w:r>
        <w:rPr/>
        <w:t xml:space="preserve">, de la </w:t>
      </w:r>
      <w:r>
        <w:rPr>
          <w:i/>
          <w:iCs/>
        </w:rPr>
        <w:t>Révélation historique de Dieu au monde en de nombreuses, parfois innombrables âmes</w:t>
      </w:r>
      <w:r>
        <w:rPr>
          <w:iCs/>
        </w:rPr>
        <w:t xml:space="preserve">. Elles ont perdu </w:t>
      </w:r>
      <w:r>
        <w:rPr>
          <w:i/>
        </w:rPr>
        <w:t>ces âmes</w:t>
      </w:r>
      <w:r>
        <w:rPr>
          <w:iCs/>
        </w:rPr>
        <w:t xml:space="preserve">, parfois </w:t>
      </w:r>
      <w:r>
        <w:rPr>
          <w:i/>
        </w:rPr>
        <w:t>leurs âmes</w:t>
      </w:r>
      <w:r>
        <w:rPr>
          <w:iCs/>
        </w:rPr>
        <w:t xml:space="preserve">. Et c’est une tragédie absolue que la perte d’une seule </w:t>
      </w:r>
      <w:r>
        <w:rPr>
          <w:i/>
        </w:rPr>
        <w:t>âme, parce chaque âme est unique, irremplaçable.</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rPr>
      </w:pPr>
      <w:r>
        <w:rPr/>
        <w:t>L’information véridique est donc, aujourd’hui, disponible partout en plénitude.</w:t>
      </w:r>
      <w:r>
        <w:rPr>
          <w:iCs/>
        </w:rPr>
        <w:t xml:space="preserve"> L’</w:t>
      </w:r>
      <w:r>
        <w:rPr>
          <w:i/>
        </w:rPr>
        <w:t xml:space="preserve">humanité </w:t>
      </w:r>
      <w:r>
        <w:rPr>
          <w:iCs/>
        </w:rPr>
        <w:t xml:space="preserve">reste libre à son égard, libre de l’ignorer ou de la connaître, d’en adopter ou non l’économie. Elle sera entièrement </w:t>
      </w:r>
      <w:r>
        <w:rPr>
          <w:i/>
        </w:rPr>
        <w:t xml:space="preserve">responsable </w:t>
      </w:r>
      <w:r>
        <w:rPr>
          <w:iCs/>
        </w:rPr>
        <w:t xml:space="preserve">de sa décision, comme elle sera </w:t>
      </w:r>
      <w:r>
        <w:rPr>
          <w:i/>
        </w:rPr>
        <w:t>coupable de ce qu’elle aura fait en l’affaire</w:t>
      </w:r>
      <w:r>
        <w:rPr>
          <w:iCs/>
        </w:rPr>
        <w:t xml:space="preserve">. Chaque entité, seule, quelle qu’elle soit, dans la liberté la plus totale, en son âme et conscience, choisira de connaître et de reconnaître l’information, de se </w:t>
      </w:r>
      <w:r>
        <w:rPr>
          <w:i/>
        </w:rPr>
        <w:t xml:space="preserve">laisser transformer et sanctifier par elle, d’aller avec Dieu </w:t>
      </w:r>
      <w:r>
        <w:rPr>
          <w:iCs/>
        </w:rPr>
        <w:t xml:space="preserve">ou au contraire de l’ignorer, de la rejeter, </w:t>
      </w:r>
      <w:r>
        <w:rPr>
          <w:i/>
        </w:rPr>
        <w:t xml:space="preserve">de marcher contre Dieu. </w:t>
      </w:r>
      <w:r>
        <w:rPr>
          <w:iCs/>
        </w:rPr>
        <w:t>Il en est définitivement de la sorte en ce moment précis de l’histoire, c’est la réalité la plus importante qui soit :</w:t>
      </w:r>
      <w:r>
        <w:rPr>
          <w:i/>
        </w:rPr>
        <w:t xml:space="preserve"> </w:t>
      </w:r>
    </w:p>
    <w:p>
      <w:pPr>
        <w:pStyle w:val="Normal"/>
        <w:tabs>
          <w:tab w:val="clear" w:pos="708"/>
          <w:tab w:val="left" w:pos="4320" w:leader="none"/>
        </w:tabs>
        <w:jc w:val="both"/>
        <w:rPr>
          <w:i/>
          <w:i/>
        </w:rPr>
      </w:pPr>
      <w:r>
        <w:rPr>
          <w:i/>
        </w:rPr>
        <w:t xml:space="preserve">« Vous pouvez assurer votre éternité en un instant, l’instant que représente votre vie. Vous pouvez l’assurer dans l’amour ou dans la haine, cela dépend de la façon dont vous vivez maintenant. Cela dépend de la fidélité de votre esprit à son Créateur, le Père du ciel. Vous devez décider au cours de votre vie si vous êtes en Dieu ou si vous êtes éloignés de lui, vous êtes libres. Chacune des décisions qui émaillent votre existence se fait pour ou contre Dieu. Chaque pas devient un pas qui vous rapproche de Dieu ou qui vous éloigne de lui. Tout ce que vous faites devient une action de Dieu ou un acte qui ne tient pas compte de lui. Vous pouvez faire de chacune de vos pensées une pensée divine ou une pensée qui vous éloigne de Dieu. Vous pouvez faire de vos prières un cadeau à Dieu ou alors des propos irréfléchis, une suite de mots dénués de sens, un rien. A chacun de devenir le véritable esprit que Dieu a créé ou l’esprit de ténèbre qui fait le désespoir de Dieu. Le choix vous appartient, faites le bon. » </w:t>
      </w:r>
    </w:p>
    <w:p>
      <w:pPr>
        <w:pStyle w:val="Normal"/>
        <w:tabs>
          <w:tab w:val="clear" w:pos="708"/>
          <w:tab w:val="left" w:pos="4320" w:leader="none"/>
        </w:tabs>
        <w:jc w:val="both"/>
        <w:rPr/>
      </w:pPr>
      <w:r>
        <w:rPr>
          <w:i/>
          <w:lang w:val="nl-NL"/>
        </w:rPr>
        <w:t>(In Alan C. Ames, op. cit., pp. 134-135)</w:t>
      </w:r>
    </w:p>
    <w:p>
      <w:pPr>
        <w:pStyle w:val="Normal"/>
        <w:tabs>
          <w:tab w:val="clear" w:pos="708"/>
          <w:tab w:val="left" w:pos="4320" w:leader="none"/>
        </w:tabs>
        <w:jc w:val="both"/>
        <w:rPr>
          <w:i/>
          <w:i/>
          <w:iCs/>
          <w:lang w:val="nl-NL"/>
        </w:rPr>
      </w:pPr>
      <w:r>
        <w:rPr>
          <w:i/>
          <w:iCs/>
          <w:lang w:val="nl-NL"/>
        </w:rPr>
      </w:r>
    </w:p>
    <w:p>
      <w:pPr>
        <w:pStyle w:val="Normal"/>
        <w:tabs>
          <w:tab w:val="clear" w:pos="708"/>
          <w:tab w:val="left" w:pos="4320" w:leader="none"/>
        </w:tabs>
        <w:jc w:val="both"/>
        <w:rPr>
          <w:iCs/>
          <w:lang w:val="nl-NL"/>
        </w:rPr>
      </w:pPr>
      <w:r>
        <w:rPr>
          <w:iCs/>
          <w:lang w:val="nl-NL"/>
        </w:rPr>
      </w:r>
    </w:p>
    <w:p>
      <w:pPr>
        <w:pStyle w:val="Normal"/>
        <w:tabs>
          <w:tab w:val="clear" w:pos="708"/>
          <w:tab w:val="left" w:pos="4320" w:leader="none"/>
        </w:tabs>
        <w:jc w:val="both"/>
        <w:rPr>
          <w:iCs/>
          <w:lang w:val="nl-NL"/>
        </w:rPr>
      </w:pPr>
      <w:r>
        <w:rPr>
          <w:iCs/>
          <w:lang w:val="nl-NL"/>
        </w:rPr>
      </w:r>
    </w:p>
    <w:p>
      <w:pPr>
        <w:pStyle w:val="Normal"/>
        <w:tabs>
          <w:tab w:val="clear" w:pos="708"/>
          <w:tab w:val="left" w:pos="4320" w:leader="none"/>
        </w:tabs>
        <w:jc w:val="both"/>
        <w:rPr>
          <w:rFonts w:ascii="Century Gothic" w:hAnsi="Century Gothic" w:cs="Century Gothic"/>
          <w:b/>
          <w:b/>
          <w:bCs/>
          <w:iCs/>
        </w:rPr>
      </w:pPr>
      <w:r>
        <w:rPr>
          <w:iCs/>
        </w:rPr>
        <w:t xml:space="preserve">                                                        </w:t>
      </w:r>
      <w:r>
        <w:rPr>
          <w:rFonts w:eastAsia="Century Gothic" w:cs="Century Gothic" w:ascii="Century Gothic" w:hAnsi="Century Gothic"/>
          <w:b/>
          <w:bCs/>
          <w:iCs/>
        </w:rPr>
        <w:t xml:space="preserve"> </w:t>
      </w:r>
      <w:r>
        <w:rPr>
          <w:rFonts w:cs="Century Gothic" w:ascii="Century Gothic" w:hAnsi="Century Gothic"/>
          <w:b/>
          <w:bCs/>
          <w:iCs/>
        </w:rPr>
        <w:t>Chapitre 9</w:t>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r>
    </w:p>
    <w:p>
      <w:pPr>
        <w:pStyle w:val="Normal"/>
        <w:tabs>
          <w:tab w:val="clear" w:pos="708"/>
          <w:tab w:val="left" w:pos="4320" w:leader="none"/>
        </w:tabs>
        <w:jc w:val="both"/>
        <w:rPr>
          <w:rFonts w:ascii="Century Gothic" w:hAnsi="Century Gothic" w:cs="Century Gothic"/>
          <w:b/>
          <w:b/>
          <w:bCs/>
          <w:iCs/>
        </w:rPr>
      </w:pPr>
      <w:r>
        <w:rPr>
          <w:iCs/>
        </w:rPr>
        <w:t xml:space="preserve">                                              </w:t>
      </w:r>
      <w:r>
        <w:rPr>
          <w:rFonts w:cs="Century Gothic" w:ascii="Century Gothic" w:hAnsi="Century Gothic"/>
          <w:b/>
          <w:bCs/>
          <w:iCs/>
        </w:rPr>
        <w:t>L’enjeu du temps présent</w:t>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r>
    </w:p>
    <w:p>
      <w:pPr>
        <w:pStyle w:val="Normal"/>
        <w:tabs>
          <w:tab w:val="clear" w:pos="708"/>
          <w:tab w:val="left" w:pos="4320" w:leader="none"/>
        </w:tabs>
        <w:jc w:val="both"/>
        <w:rPr>
          <w:iCs/>
        </w:rPr>
      </w:pPr>
      <w:r>
        <w:rPr>
          <w:iCs/>
        </w:rPr>
        <w:t xml:space="preserve">L’humanité ne peut continuer à </w:t>
      </w:r>
      <w:r>
        <w:rPr>
          <w:i/>
        </w:rPr>
        <w:t xml:space="preserve">être </w:t>
      </w:r>
      <w:r>
        <w:rPr>
          <w:iCs/>
        </w:rPr>
        <w:t xml:space="preserve">et à </w:t>
      </w:r>
      <w:r>
        <w:rPr>
          <w:i/>
        </w:rPr>
        <w:t xml:space="preserve">exister au monde </w:t>
      </w:r>
      <w:r>
        <w:rPr>
          <w:iCs/>
        </w:rPr>
        <w:t xml:space="preserve">comme elle le fait notamment depuis ces deux derniers siècles. Elle est engagée dans une spirale infernale qui, de manière exponentielle, la conduit tout droit à sa disparition. C’est un constat qui est devenu presque courant sur le plan écologique, et qui commence à l’être sur d’autres plans, par exemple économique et épidémiologique. La situation la plus dramatique concerne cependant l’homme en tant que tel, </w:t>
      </w:r>
      <w:r>
        <w:rPr>
          <w:i/>
        </w:rPr>
        <w:t>en</w:t>
      </w:r>
      <w:r>
        <w:rPr>
          <w:iCs/>
        </w:rPr>
        <w:t xml:space="preserve"> </w:t>
      </w:r>
      <w:r>
        <w:rPr>
          <w:i/>
        </w:rPr>
        <w:t xml:space="preserve">ce qu’il a choisi d’être et la façon dont il existe actuellement au mond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Sur le plan anthropologique, l’humanité est une entité malade, et même mourante. Ce n’est pas un diagnostic médical, mais ce que nous pouvons observer et constater sur le terrain, par de nombreux travaux ethnographiques. L’humanité traditionnelle disparaît d’un point de vue mathématique. Là où elle trouve des espaces de subsistance, la modernité finit par la rattraper d’une façon ou d’autre, par exemple en Australie par le biais des « processus d’assimilation » </w:t>
      </w:r>
      <w:r>
        <w:rPr>
          <w:i/>
        </w:rPr>
        <w:t xml:space="preserve">(« Tous les autochtones – qu’ils soient de sang pur ou mêlé – ne pourront construire leur avenir que dans le cadre économique, politique, social et religieux de la vie australienne, coopérant au développement de cette dernière. Leur propre civilisation est en train de se désintégrer, et par les étapes successives de l’assimilation ils s’acheminent tout droit vers une ère nouvelle. » In A.P. Elkin, </w:t>
      </w:r>
      <w:r>
        <w:rPr>
          <w:i/>
          <w:u w:val="single"/>
        </w:rPr>
        <w:t>Les Aborigènes australiens</w:t>
      </w:r>
      <w:r>
        <w:rPr>
          <w:i/>
        </w:rPr>
        <w:t>, éd. Gallimard pour la version française, 1967, p. 426)</w:t>
      </w:r>
      <w:r>
        <w:rPr>
          <w:iCs/>
        </w:rPr>
        <w:t xml:space="preserve"> ou des politiques autrement plus brutales </w:t>
      </w:r>
      <w:r>
        <w:rPr>
          <w:i/>
        </w:rPr>
        <w:t xml:space="preserve">(celles bien connues qui ont affecté les tribus indiennes d’Amérique, d’autres moins sanglantes mais tout aussi dévastatrices comme celles à l’égard des Esquimaux et qui avaient amené ce constat de Jean Malaurie : « Inouk, l’homme du harpon, est condamné » In </w:t>
      </w:r>
      <w:r>
        <w:rPr>
          <w:i/>
          <w:u w:val="single"/>
        </w:rPr>
        <w:t>Les derniers rois de Thulé. Avec les Esquimaux polaires face à leur destin</w:t>
      </w:r>
      <w:r>
        <w:rPr>
          <w:i/>
        </w:rPr>
        <w:t>, éd. Plon, 1976, p. 625).</w:t>
      </w:r>
      <w:r>
        <w:rPr>
          <w:iCs/>
        </w:rPr>
        <w:t xml:space="preserve"> Dans le même temps que s’effiloche l’humanité de l’</w:t>
      </w:r>
      <w:r>
        <w:rPr>
          <w:i/>
        </w:rPr>
        <w:t>anthropologie élémentaire</w:t>
      </w:r>
      <w:r>
        <w:rPr>
          <w:iCs/>
        </w:rPr>
        <w:t>,</w:t>
      </w:r>
      <w:r>
        <w:rPr>
          <w:i/>
        </w:rPr>
        <w:t xml:space="preserve"> </w:t>
      </w:r>
      <w:r>
        <w:rPr>
          <w:iCs/>
        </w:rPr>
        <w:t xml:space="preserve">s’efface aussi </w:t>
      </w:r>
      <w:r>
        <w:rPr/>
        <w:t>celle</w:t>
      </w:r>
      <w:r>
        <w:rPr>
          <w:iCs/>
        </w:rPr>
        <w:t xml:space="preserve"> l’</w:t>
      </w:r>
      <w:r>
        <w:rPr>
          <w:i/>
        </w:rPr>
        <w:t>anthropologie fondamentale</w:t>
      </w:r>
      <w:r>
        <w:rPr>
          <w:iCs/>
        </w:rPr>
        <w:t xml:space="preserve">. En bien des pays, européens notamment, elle se réduit à une peau de chagrin, à un « petit reste » </w:t>
      </w:r>
      <w:r>
        <w:rPr>
          <w:i/>
        </w:rPr>
        <w:t xml:space="preserve">(Cf. Les effets de la déchristianisation et la modification des « croyances » depuis le XVIIIè siècle, in par exemple </w:t>
      </w:r>
      <w:r>
        <w:rPr>
          <w:i/>
          <w:u w:val="single"/>
        </w:rPr>
        <w:t>Nouvelle histoire de l’Eglise. L’Eglise dans le monde moderne</w:t>
      </w:r>
      <w:r>
        <w:rPr>
          <w:i/>
        </w:rPr>
        <w:t xml:space="preserve">, Tome 5, sous la direction de R. Aubert, M.D. Knowles, L.J. Rogier, éd. du Seuil, 1975, </w:t>
      </w:r>
      <w:r>
        <w:rPr>
          <w:i/>
          <w:u w:val="single"/>
        </w:rPr>
        <w:t>Histoire de la France religieuse</w:t>
      </w:r>
      <w:r>
        <w:rPr>
          <w:i/>
        </w:rPr>
        <w:t xml:space="preserve">, sous la direction de Jacques Le Goff et René Rémond, Tomes 3 et 4, éd. du Seuil, 1991, et Gérard Cholvy, Yves-Marie Hilaire, </w:t>
      </w:r>
      <w:r>
        <w:rPr>
          <w:i/>
          <w:u w:val="single"/>
        </w:rPr>
        <w:t>Histoire religieuse de la France contemporaine</w:t>
      </w:r>
      <w:r>
        <w:rPr>
          <w:i/>
        </w:rPr>
        <w:t>, 2 volumes (1800-1880 et 1880-1986, éd. Privat, 1985)</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Ainsi, la plupart des entités humaines qui vivent aujourd’hui sur la planète ne font plus guère cas de la noblesse de leur vocation naturelle. Elles négligent la connaissance du réel et surtout celle de la réalité divine, délaissent sans s’interroger sur les conséquences d’une telle attitude, les données cruciales de l’</w:t>
      </w:r>
      <w:r>
        <w:rPr>
          <w:i/>
        </w:rPr>
        <w:t>anthropologie élémentaire</w:t>
      </w:r>
      <w:r>
        <w:rPr>
          <w:iCs/>
        </w:rPr>
        <w:t xml:space="preserve"> et de l’</w:t>
      </w:r>
      <w:r>
        <w:rPr>
          <w:i/>
        </w:rPr>
        <w:t>anthropologie fondamentale</w:t>
      </w:r>
      <w:r>
        <w:rPr>
          <w:iCs/>
        </w:rPr>
        <w:t xml:space="preserve">. Elles oublient qu’une humanité qui ne tend plus vers son élévation vit objectivement </w:t>
      </w:r>
      <w:r>
        <w:rPr>
          <w:i/>
        </w:rPr>
        <w:t xml:space="preserve">en deçà de l’animal </w:t>
      </w:r>
      <w:r>
        <w:rPr>
          <w:iCs/>
        </w:rPr>
        <w:t xml:space="preserve">puisque ce dernier vit, lui, selon les items de sa condition.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L’humanité d’un point de vue anthropologique a plus régressé que progressé. Le constat est sans appel à l’observation : les entités qui s’efforcent encore de correspondre à la noblesse de leur vocation naturelle deviennent de moins en moins nombreuses tandis que prolifère une humanité brutale et même souvent bestiale, une humanité anthropologiquement inculte, c’est-à-dire totalement ignorante, inconsciente ou insouciante des réalités naturelles, humaines et divines les plus élémentaires. Ainsi, après pourtant deux millénaires de contact direct avec une </w:t>
      </w:r>
      <w:r>
        <w:rPr>
          <w:i/>
        </w:rPr>
        <w:t xml:space="preserve">anthropologie révélée, </w:t>
      </w:r>
      <w:r>
        <w:rPr>
          <w:iCs/>
        </w:rPr>
        <w:t xml:space="preserve">l’humanité véritable doit encore largement être </w:t>
      </w:r>
      <w:r>
        <w:rPr>
          <w:i/>
        </w:rPr>
        <w:t>enfantée</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La mise au monde de l’humanité nouvelle, d’une </w:t>
      </w:r>
      <w:r>
        <w:rPr>
          <w:i/>
        </w:rPr>
        <w:t>humanité sainte, est</w:t>
      </w:r>
      <w:r>
        <w:rPr>
          <w:iCs/>
        </w:rPr>
        <w:t xml:space="preserve"> l’</w:t>
      </w:r>
      <w:r>
        <w:rPr>
          <w:i/>
        </w:rPr>
        <w:t>enjeu majeur du temps présent</w:t>
      </w:r>
      <w:r>
        <w:rPr>
          <w:iCs/>
        </w:rPr>
        <w:t>. A défaut de cette transformation, l’entité humaine est condamnée à la disparition et à la perdition. Seule une humanité conforme aux données de l’</w:t>
      </w:r>
      <w:r>
        <w:rPr>
          <w:i/>
        </w:rPr>
        <w:t>anthropologie fondamentale</w:t>
      </w:r>
      <w:r>
        <w:rPr>
          <w:iCs/>
        </w:rPr>
        <w:t xml:space="preserve"> peut en effet subsister à long term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
        </w:rPr>
        <w:t>Ce n’est pas une vue de l’esprit, une opinion, un discours idéologique, mais c’est ce qui se passera de manière certaine, vérifiable, sur le plan anthropologique.</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En ce moment où il nous est donné d’écrire, chaque entité, même la plus adonnée au Mal, peut encore se retourner vers l’</w:t>
      </w:r>
      <w:r>
        <w:rPr>
          <w:i/>
        </w:rPr>
        <w:t xml:space="preserve">anthropologie fondamentale. </w:t>
      </w:r>
      <w:r>
        <w:rPr>
          <w:iCs/>
        </w:rPr>
        <w:t xml:space="preserve">Il suffit qu’elle le veuille. </w:t>
      </w:r>
      <w:r>
        <w:rPr>
          <w:i/>
          <w:iCs/>
        </w:rPr>
        <w:t>Mais</w:t>
      </w:r>
      <w:r>
        <w:rPr>
          <w:i/>
        </w:rPr>
        <w:t xml:space="preserve"> il viendra un instant très précis de l’Histoire, un moment tout proche à vue humaine où un tel retour ne sera plus possible parce que les choix auront été faits.</w:t>
      </w:r>
      <w:r>
        <w:rPr>
          <w:iCs/>
        </w:rPr>
        <w:t xml:space="preserve"> Après cet « instant »-là, ni la </w:t>
      </w:r>
      <w:r>
        <w:rPr>
          <w:i/>
        </w:rPr>
        <w:t>science</w:t>
      </w:r>
      <w:r>
        <w:rPr>
          <w:iCs/>
        </w:rPr>
        <w:t>, ni l’</w:t>
      </w:r>
      <w:r>
        <w:rPr>
          <w:i/>
        </w:rPr>
        <w:t xml:space="preserve">anthropologie fondamentale </w:t>
      </w:r>
      <w:r>
        <w:rPr>
          <w:iCs/>
        </w:rPr>
        <w:t>ne seront plus d’aucun secours et il ne sera plus possible de revenir en arrière.</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C’est donc </w:t>
      </w:r>
      <w:r>
        <w:rPr>
          <w:i/>
        </w:rPr>
        <w:t>maintenant</w:t>
      </w:r>
      <w:r>
        <w:rPr>
          <w:iCs/>
        </w:rPr>
        <w:t xml:space="preserve"> que l’entité doit opérer son retournement, se tourner enfin vers la</w:t>
      </w:r>
      <w:r>
        <w:rPr>
          <w:i/>
        </w:rPr>
        <w:t xml:space="preserve"> science </w:t>
      </w:r>
      <w:r>
        <w:rPr>
          <w:iCs/>
        </w:rPr>
        <w:t>et vers l’</w:t>
      </w:r>
      <w:r>
        <w:rPr>
          <w:i/>
        </w:rPr>
        <w:t xml:space="preserve">anthropologie fondamentale </w:t>
      </w:r>
      <w:r>
        <w:rPr>
          <w:iCs/>
        </w:rPr>
        <w:t>pour savoir ce qu’il en est à propos de Dieu et de la finalité de toute existence humaine. Il s’agit d’une urgence absolue parce qu’autrement elle risque de faire le mauvais choix. Les modalités du passage à une humanité nouvelle, sainte, sont</w:t>
      </w:r>
      <w:r>
        <w:rPr/>
        <w:t xml:space="preserve"> à la fois simples, précises et impératives, et il n’en existe pas d’autres. La Voie est unique. L’</w:t>
      </w:r>
      <w:r>
        <w:rPr>
          <w:i/>
          <w:iCs/>
        </w:rPr>
        <w:t xml:space="preserve">anthropologie fondamentale </w:t>
      </w:r>
      <w:r>
        <w:rPr/>
        <w:t xml:space="preserve">l’expose en pleine lumière, de manière à ce que toute entité de bonne volonté puisse en prendre note afin de se déterminer en toute connaissance de  cause. </w:t>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t>1. L’urgence d’une humanité nouvelle</w:t>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r>
    </w:p>
    <w:p>
      <w:pPr>
        <w:pStyle w:val="Normal"/>
        <w:tabs>
          <w:tab w:val="clear" w:pos="708"/>
          <w:tab w:val="left" w:pos="4320" w:leader="none"/>
        </w:tabs>
        <w:jc w:val="both"/>
        <w:rPr>
          <w:iCs/>
        </w:rPr>
      </w:pPr>
      <w:r>
        <w:rPr>
          <w:iCs/>
        </w:rPr>
        <w:t xml:space="preserve">Les récentes catastrophes technologiques majeures à l’origine de désastres d’une ampleur jamais connue auparavant, comme l’accident nucléaire de Tchernobyl </w:t>
      </w:r>
      <w:r>
        <w:rPr>
          <w:i/>
        </w:rPr>
        <w:t xml:space="preserve">(cf. Patrick Lagadec, </w:t>
      </w:r>
      <w:r>
        <w:rPr>
          <w:i/>
          <w:u w:val="single"/>
        </w:rPr>
        <w:t>La civilisation du risque. Catastrophes technologiques et responsabilité sociale</w:t>
      </w:r>
      <w:r>
        <w:rPr>
          <w:i/>
        </w:rPr>
        <w:t>, éd. du Seuil, 1981, pp. 62-63)</w:t>
      </w:r>
      <w:r>
        <w:rPr>
          <w:iCs/>
        </w:rPr>
        <w:t>, la multiplication des malheurs provoqués par l’action ou l’inaction de l’homme, la raréfaction des ressources, et ainsi de suite, ont amené l’humanité moderne à, entrevoir la nécessité d’un passage à une nouvelle façon d’</w:t>
      </w:r>
      <w:r>
        <w:rPr>
          <w:i/>
        </w:rPr>
        <w:t xml:space="preserve">être </w:t>
      </w:r>
      <w:r>
        <w:rPr>
          <w:iCs/>
        </w:rPr>
        <w:t>et d’</w:t>
      </w:r>
      <w:r>
        <w:rPr>
          <w:i/>
        </w:rPr>
        <w:t>exister au monde</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La situation est en effet devenue telle que </w:t>
      </w:r>
    </w:p>
    <w:p>
      <w:pPr>
        <w:pStyle w:val="Normal"/>
        <w:tabs>
          <w:tab w:val="clear" w:pos="708"/>
          <w:tab w:val="left" w:pos="4320" w:leader="none"/>
        </w:tabs>
        <w:jc w:val="both"/>
        <w:rPr>
          <w:iCs/>
        </w:rPr>
      </w:pPr>
      <w:r>
        <w:rPr>
          <w:i/>
        </w:rPr>
        <w:t xml:space="preserve">« L’humanité affronte une série de dangers qui n’ont </w:t>
      </w:r>
      <w:r>
        <w:rPr>
          <w:i/>
          <w:u w:val="single"/>
        </w:rPr>
        <w:t>jamais été aussi menaçants</w:t>
      </w:r>
      <w:r>
        <w:rPr>
          <w:i/>
        </w:rPr>
        <w:t xml:space="preserve">, car ils mettent en jeu, pour la première fois dans son histoire, </w:t>
      </w:r>
      <w:r>
        <w:rPr>
          <w:i/>
          <w:u w:val="single"/>
        </w:rPr>
        <w:t>sa survie</w:t>
      </w:r>
      <w:r>
        <w:rPr>
          <w:i/>
        </w:rPr>
        <w:t xml:space="preserve"> même. » (Préface de René Dumont à </w:t>
      </w:r>
      <w:r>
        <w:rPr>
          <w:i/>
          <w:u w:val="single"/>
        </w:rPr>
        <w:t>L’état de la planète.1989.</w:t>
      </w:r>
      <w:r>
        <w:rPr>
          <w:i/>
        </w:rPr>
        <w:t xml:space="preserve">, sous la direction de Lester R. Brown, éd. Economica, 1989, p. XIII)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Le leitmotiv en matière écologique par exemple, répercuté maintenant jusque dans les médias, évoque à juste titre la nécessité d’une « prise de conscience » préalable à tout « changement » effectif des attitudes et des comportements :</w:t>
      </w:r>
    </w:p>
    <w:p>
      <w:pPr>
        <w:pStyle w:val="Normal"/>
        <w:tabs>
          <w:tab w:val="clear" w:pos="708"/>
          <w:tab w:val="left" w:pos="4320" w:leader="none"/>
        </w:tabs>
        <w:jc w:val="both"/>
        <w:rPr/>
      </w:pPr>
      <w:r>
        <w:rPr>
          <w:i/>
        </w:rPr>
        <w:t xml:space="preserve">« (…) par eux-mêmes, les changements de perception ne résolvent pas les problèmes. (…) Mais ces changements de perception sont souvent la condition préalable à des réactions efficaces, l’étincelle qui déclenche le processus de changement. » (Lester R. Brown, Christopher Flavin, Sandra Postel, </w:t>
      </w:r>
      <w:r>
        <w:rPr>
          <w:i/>
          <w:u w:val="single"/>
        </w:rPr>
        <w:t>Un monde en danger</w:t>
      </w:r>
      <w:r>
        <w:rPr>
          <w:i/>
        </w:rPr>
        <w:t>, in idem, p. 6)</w:t>
      </w:r>
    </w:p>
    <w:p>
      <w:pPr>
        <w:pStyle w:val="Normal"/>
        <w:tabs>
          <w:tab w:val="clear" w:pos="708"/>
          <w:tab w:val="left" w:pos="4320" w:leader="none"/>
        </w:tabs>
        <w:jc w:val="both"/>
        <w:rPr>
          <w:i/>
          <w:i/>
        </w:rPr>
      </w:pPr>
      <w:r>
        <w:rPr>
          <w:i/>
        </w:rPr>
      </w:r>
    </w:p>
    <w:p>
      <w:pPr>
        <w:pStyle w:val="Normal"/>
        <w:tabs>
          <w:tab w:val="clear" w:pos="708"/>
          <w:tab w:val="left" w:pos="4320" w:leader="none"/>
        </w:tabs>
        <w:jc w:val="both"/>
        <w:rPr>
          <w:iCs/>
        </w:rPr>
      </w:pPr>
      <w:r>
        <w:rPr>
          <w:iCs/>
        </w:rPr>
        <w:t>La dimension anthropologique commence à poindre là où l’on se rend compte que la plupart si ce n’est la quasi-totalité des problèmes renvoient en fait à la civilisation contemporaine, à sa façon d’</w:t>
      </w:r>
      <w:r>
        <w:rPr>
          <w:i/>
        </w:rPr>
        <w:t xml:space="preserve">être </w:t>
      </w:r>
      <w:r>
        <w:rPr>
          <w:iCs/>
        </w:rPr>
        <w:t>et d’</w:t>
      </w:r>
      <w:r>
        <w:rPr>
          <w:i/>
        </w:rPr>
        <w:t xml:space="preserve">exister </w:t>
      </w:r>
      <w:r>
        <w:rPr>
          <w:iCs/>
        </w:rPr>
        <w:t>au monde</w:t>
      </w:r>
      <w:r>
        <w:rPr>
          <w:i/>
        </w:rPr>
        <w:t> </w:t>
      </w:r>
      <w:r>
        <w:rPr>
          <w:iCs/>
        </w:rPr>
        <w:t xml:space="preserve">: </w:t>
      </w:r>
    </w:p>
    <w:p>
      <w:pPr>
        <w:pStyle w:val="Normal"/>
        <w:tabs>
          <w:tab w:val="clear" w:pos="708"/>
          <w:tab w:val="left" w:pos="4320" w:leader="none"/>
        </w:tabs>
        <w:jc w:val="both"/>
        <w:rPr>
          <w:iCs/>
        </w:rPr>
      </w:pPr>
      <w:r>
        <w:rPr>
          <w:i/>
        </w:rPr>
        <w:t>« Le risque technologique est désormais majeur. Notre civilisation ne l’affrontera qu’en devenant majeure elle aussi. » (Quatrième de couverture du livre de Patrick Lagadec, op. cit.)</w:t>
      </w:r>
      <w:r>
        <w:rPr>
          <w:iCs/>
        </w:rPr>
        <w:t xml:space="preserve">, </w:t>
      </w:r>
      <w:r>
        <w:rPr>
          <w:i/>
        </w:rPr>
        <w:t xml:space="preserve">« En définitive, ce sont les individus qui portent la responsabilité de l’avenir. Nos valeurs, nos choix et nos comportements modèlent le changement social et politique. Tant qu’un plus grand nombre d’entre nous ne se joindra pas à l’effort, il n’y aura guère d’espoir d’arrêter la dégradation de la planète. » (Brown, Flavin, Postel, </w:t>
      </w:r>
      <w:r>
        <w:rPr>
          <w:i/>
          <w:u w:val="single"/>
        </w:rPr>
        <w:t>Esquisser un plan d’action mondial</w:t>
      </w:r>
      <w:r>
        <w:rPr>
          <w:i/>
        </w:rPr>
        <w:t>, in op. cit., p. 320)</w:t>
      </w:r>
      <w:r>
        <w:rPr>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Le problème fondamental de l’humanité contemporaine réside en effet en sa façon d’</w:t>
      </w:r>
      <w:r>
        <w:rPr>
          <w:i/>
        </w:rPr>
        <w:t xml:space="preserve">être </w:t>
      </w:r>
      <w:r>
        <w:rPr>
          <w:iCs/>
        </w:rPr>
        <w:t>et d’</w:t>
      </w:r>
      <w:r>
        <w:rPr>
          <w:i/>
        </w:rPr>
        <w:t>exister</w:t>
      </w:r>
      <w:r>
        <w:rPr>
          <w:iCs/>
        </w:rPr>
        <w:t xml:space="preserve"> au monde. Il se situe sur le plan anthropologique. L’être humain a choisi d’</w:t>
      </w:r>
      <w:r>
        <w:rPr>
          <w:i/>
        </w:rPr>
        <w:t xml:space="preserve">être </w:t>
      </w:r>
      <w:r>
        <w:rPr>
          <w:iCs/>
        </w:rPr>
        <w:t>et d’</w:t>
      </w:r>
      <w:r>
        <w:rPr>
          <w:i/>
        </w:rPr>
        <w:t>exister</w:t>
      </w:r>
      <w:r>
        <w:rPr>
          <w:iCs/>
        </w:rPr>
        <w:t xml:space="preserve">, en ce temps présent plus que jamais auparavant, dans l’ignorance de </w:t>
      </w:r>
      <w:r>
        <w:rPr>
          <w:i/>
        </w:rPr>
        <w:t>ce qui est et de ce qu’il est</w:t>
      </w:r>
      <w:r>
        <w:rPr>
          <w:iCs/>
        </w:rPr>
        <w:t xml:space="preserve">, alors qu’il est le seul vivant ici-bas qui se trouve en mesure de connaître </w:t>
      </w:r>
      <w:r>
        <w:rPr>
          <w:i/>
        </w:rPr>
        <w:t xml:space="preserve">ce qui est </w:t>
      </w:r>
      <w:r>
        <w:rPr>
          <w:iCs/>
        </w:rPr>
        <w:t>et donc à agir de manière conséquente.</w:t>
      </w:r>
      <w:r>
        <w:rPr>
          <w:i/>
        </w:rPr>
        <w:t xml:space="preserve"> </w:t>
      </w:r>
      <w:r>
        <w:rPr>
          <w:iCs/>
        </w:rPr>
        <w:t xml:space="preserve">Or celui qui peut connaître au mieux les dangers et les prévenir efficacement est devenu paradoxalement le moins apte à leur faire face, parce qu’il a choisi de concevoir et d’organiser son </w:t>
      </w:r>
      <w:r>
        <w:rPr>
          <w:i/>
        </w:rPr>
        <w:t xml:space="preserve">existence </w:t>
      </w:r>
      <w:r>
        <w:rPr>
          <w:iCs/>
        </w:rPr>
        <w:t xml:space="preserve">en méconnaissant </w:t>
      </w:r>
      <w:r>
        <w:rPr>
          <w:i/>
        </w:rPr>
        <w:t>ce qui est</w:t>
      </w:r>
      <w:r>
        <w:rPr>
          <w:iCs/>
        </w:rPr>
        <w:t>, préférant au réel la conviction idéologique ou la fantaisie.</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C’est ce comportement déplorable très répandu qui se trouve à l’origine du malheur et de la fuite en avant forcenée de l’humanité moderne. L’humanité moderne se voile les yeux devant </w:t>
      </w:r>
      <w:r>
        <w:rPr>
          <w:i/>
        </w:rPr>
        <w:t>ce qui est</w:t>
      </w:r>
      <w:r>
        <w:rPr>
          <w:iCs/>
        </w:rPr>
        <w:t xml:space="preserve"> et </w:t>
      </w:r>
      <w:r>
        <w:rPr>
          <w:i/>
        </w:rPr>
        <w:t>ce qu’elle est</w:t>
      </w:r>
      <w:r>
        <w:rPr>
          <w:iCs/>
        </w:rPr>
        <w:t xml:space="preserve">. Elle fuit son propre réel comme elle esquive le réel de l’Homme et la réalité de Dieu, et cette fuite affecte également toutes les activités qu’elle connaît. Les données du réel sont ainsi systématiquement ignorées pour les choses les plus essentielles, voire en tout, au profit des conceptions les plus aberrantes, ce qui n’est pas viabl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Avec la réduction à une peau de chagrin, à un petit « reste » de l’humanité christique (jusqu’ au sein même de </w:t>
      </w:r>
      <w:r>
        <w:rPr>
          <w:i/>
          <w:iCs/>
        </w:rPr>
        <w:t>l’Eglise fondée et voulue par le Christ sur le roc de Pierre</w:t>
      </w:r>
      <w:r>
        <w:rPr/>
        <w:t>) ainsi que</w:t>
      </w:r>
      <w:r>
        <w:rPr>
          <w:iCs/>
        </w:rPr>
        <w:t xml:space="preserve"> la disparition des humanités traditionnelles, les représentations religieuses ou philosophiques des plus folles et des plus belliqueuses ont remplacé la vraie connaissance de Dieu. Il s’en est suivi et suit encore des oppositions radicales dégénérant en guerres de « religions », qui font, scandale d’entre les scandales, que l’on guerroie, tue et torture « au nom de Dieu ». En méconnaissant à ce point la réalité de Dieu, l’humanité moderne, l’humanité idéologique ne peut pas comprendre le réel tout court, par exemple la valeur sans prix de la moindre des entités en apparence, reconnaître que tous les êtres humains sont frères et sœurs en Dieu sans aucune exception, que tous sont invités pourvu que telle soit leur volonté à la sanctification, à devenir des dieux par participation. Elle ne voit plus qu’à chaque fois qu’elle attente à une vie ou la bride, c’est à Dieu qu’elle attente et que c’est Lui qu’elle prétend brider.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La méconnaissance de Dieu amène l’homme à se faire des autres, de l’</w:t>
      </w:r>
      <w:r>
        <w:rPr>
          <w:i/>
        </w:rPr>
        <w:t>Autre</w:t>
      </w:r>
      <w:r>
        <w:rPr>
          <w:iCs/>
        </w:rPr>
        <w:t xml:space="preserve">, une conception qui l’arrange, qui lui convient, qui correspond à ses errements idéologiques. Cette attitude divise l’humanité en amis et en ennemis ; elle est à l’origine de toutes les violences dont l’addition crée une spirale polémologique incontrôlabl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Une autre conséquence du rejet de </w:t>
      </w:r>
      <w:r>
        <w:rPr>
          <w:i/>
        </w:rPr>
        <w:t xml:space="preserve">l’anthropologie révélée, </w:t>
      </w:r>
      <w:r>
        <w:rPr>
          <w:iCs/>
        </w:rPr>
        <w:t xml:space="preserve">c’est qu’à la science véritable, qui suppose une véritable pratique et l’effort qui va avec, l’humanité contemporaine préfère </w:t>
      </w:r>
      <w:r>
        <w:rPr>
          <w:i/>
        </w:rPr>
        <w:t>ses</w:t>
      </w:r>
      <w:r>
        <w:rPr>
          <w:iCs/>
        </w:rPr>
        <w:t xml:space="preserve"> sciences, ses disciplines, ses savoirs, ses maîtres, ses guides aveugles qui lui murmurent ce qu’elle désire entendre, justifiant les pratiques les plus malsaines. C’est ce qui explique que la socialité moderne conçoive ses institutions, ses activités, tout ce qu’elle fait sans se poser la question de savoir si cela est objectivement bon ou mauvais, ou encore, si l’organisation l’est. Parce qu’elle croit tout savoir, tout connaître ou pouvoir connaître par ses propres raisons, elle se fiche de savoir si tout cela ne contredit pas le réel, ne détruit pas la nature, dessert ou non la Création, convient ou non aux êtres ou déplaît à Dieu. Les résultats d’une telle pratique sont désastreux, par exemple en matière de vie familiale, sociale, ou éducative. Il ne faut pas chercher ailleurs pourquoi tant de pauvres contemporains et surtout de jeunes se suicident, se droguent, se rabaissent eux-mêmes, deviennent complètement incultes, imperméables voire hostiles à tout ce qui est pourtant noble et bon pour eux. C’est que la socialité moderne et nombre de ses dirigeants ignares les formatent en ce sens, eux-mêmes en proie aux délires idéologiques les plus infernaux </w:t>
      </w:r>
      <w:r>
        <w:rPr>
          <w:i/>
        </w:rPr>
        <w:t xml:space="preserve">(voir par exemple notre petit ouvrage consacré au </w:t>
      </w:r>
      <w:r>
        <w:rPr>
          <w:i/>
          <w:u w:val="single"/>
        </w:rPr>
        <w:t>Scandale de l’administration électronique</w:t>
      </w:r>
      <w:r>
        <w:rPr>
          <w:i/>
        </w:rPr>
        <w:t>, relatif à ce qui se passe dans l’Education Nationale, éd. François-Xavier de Guibert, 2006)</w:t>
      </w:r>
      <w:r>
        <w:rPr/>
        <w:t>.</w:t>
      </w:r>
      <w:r>
        <w:rPr>
          <w:iCs/>
        </w:rPr>
        <w:t xml:space="preserve">  </w:t>
      </w:r>
    </w:p>
    <w:p>
      <w:pPr>
        <w:pStyle w:val="Normal"/>
        <w:tabs>
          <w:tab w:val="clear" w:pos="708"/>
          <w:tab w:val="left" w:pos="4320" w:leader="none"/>
        </w:tabs>
        <w:jc w:val="both"/>
        <w:rPr/>
      </w:pPr>
      <w:r>
        <w:rPr>
          <w:iCs/>
        </w:rPr>
        <w:t xml:space="preserve">     </w:t>
      </w:r>
    </w:p>
    <w:p>
      <w:pPr>
        <w:pStyle w:val="Normal"/>
        <w:tabs>
          <w:tab w:val="clear" w:pos="708"/>
          <w:tab w:val="left" w:pos="4320" w:leader="none"/>
        </w:tabs>
        <w:jc w:val="both"/>
        <w:rPr>
          <w:iCs/>
        </w:rPr>
      </w:pPr>
      <w:r>
        <w:rPr>
          <w:iCs/>
        </w:rPr>
        <w:t>C’est là le nœud de tous les problèmes des temps présents. L’humanité, si elle persévère dans son mode de fonctionnement actuel, si elle persiste dans sa préférence pour l’</w:t>
      </w:r>
      <w:r>
        <w:rPr>
          <w:i/>
        </w:rPr>
        <w:t>idéologie</w:t>
      </w:r>
      <w:r>
        <w:rPr>
          <w:iCs/>
        </w:rPr>
        <w:t>, va droit dans le mur. Elle doit « prendre conscience » de son attitude inappropriée au-devant du réel, de la bassesse de sa civilisation et de son abyssale ignorance relative à Dieu et à ce qu’est l’Homme ; et pour être sauvée, tout simplement accepter de prendre connaissance et acte de l’</w:t>
      </w:r>
      <w:r>
        <w:rPr>
          <w:i/>
        </w:rPr>
        <w:t xml:space="preserve">anthropologie fondamentale. </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
        </w:rPr>
        <w:t>La problématique centrale du temps présent se situe en effet sur un plan anthropologique</w:t>
      </w:r>
      <w:r>
        <w:rPr>
          <w:iCs/>
        </w:rPr>
        <w:t xml:space="preserve">. Elle exige une réponse claire tant des individus, des familles, des collectivités plus ou moins grandes, que de la civilisation entière. Il s’agit, au-delà de savoir comment </w:t>
      </w:r>
      <w:r>
        <w:rPr>
          <w:i/>
        </w:rPr>
        <w:t xml:space="preserve">être </w:t>
      </w:r>
      <w:r>
        <w:rPr>
          <w:iCs/>
        </w:rPr>
        <w:t xml:space="preserve">et </w:t>
      </w:r>
      <w:r>
        <w:rPr>
          <w:i/>
        </w:rPr>
        <w:t>exister ensemble, au mieux, au monde,</w:t>
      </w:r>
      <w:r>
        <w:rPr>
          <w:iCs/>
        </w:rPr>
        <w:t xml:space="preserve"> de répondre à la question essentielle qui est la suivante :</w:t>
      </w:r>
    </w:p>
    <w:p>
      <w:pPr>
        <w:pStyle w:val="Normal"/>
        <w:tabs>
          <w:tab w:val="clear" w:pos="708"/>
          <w:tab w:val="left" w:pos="4320" w:leader="none"/>
        </w:tabs>
        <w:jc w:val="both"/>
        <w:rPr/>
      </w:pPr>
      <w:r>
        <w:rPr>
          <w:i/>
        </w:rPr>
        <w:t xml:space="preserve">« Le problème métaphysique, ontologique, ontogénétique, c’est : comment entrer dans la vie même de Dieu ? Quelles sont les conditions ontologiques de l’entrée de l’homme créé dans la vie éternelle qui est la vie même de Dieu ? Ce n’est pas là un simple problème moral, encore moins un problème juridique. C’est un problème d’ontologie, d’ontogenèse. Quelles sont les conditions ontologiques requises pour que l’être créé que nous sommes puisse devenir participant, comme le dit Pierre dans une de ses lettres, de la nature divine ? » (C. Tresmontant, </w:t>
      </w:r>
      <w:r>
        <w:rPr>
          <w:i/>
          <w:u w:val="single"/>
        </w:rPr>
        <w:t>Le Christ hébreu…</w:t>
      </w:r>
      <w:r>
        <w:rPr>
          <w:i/>
        </w:rPr>
        <w:t xml:space="preserve">, op. cit., p. 113)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 xml:space="preserve">Voilà la question la plus importante qui se pose aujourd’hui à l’humanité, à chaque entité, et à laquelle elles devront impérativement répondre pour que tous les autres problèmes puissent être, eux aussi, résolus. Car l’enjeu majeur du temps présent est celui du passage de l’Homme ancien, de l’humanité pécheresse, à une humanité nouvelle : une humanité vraiment </w:t>
      </w:r>
      <w:r>
        <w:rPr>
          <w:i/>
        </w:rPr>
        <w:t>sainte</w:t>
      </w:r>
      <w:r>
        <w:rPr>
          <w:i/>
          <w:iCs/>
        </w:rPr>
        <w:t>.</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rFonts w:ascii="Century Gothic" w:hAnsi="Century Gothic" w:cs="Century Gothic"/>
          <w:b/>
          <w:b/>
          <w:bCs/>
          <w:i/>
          <w:i/>
        </w:rPr>
      </w:pPr>
      <w:r>
        <w:rPr>
          <w:rFonts w:cs="Century Gothic" w:ascii="Century Gothic" w:hAnsi="Century Gothic"/>
          <w:b/>
          <w:bCs/>
          <w:iCs/>
        </w:rPr>
        <w:t>2.  Devenir une humanité christique</w:t>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pPr>
      <w:r>
        <w:rPr>
          <w:iCs/>
        </w:rPr>
        <w:t xml:space="preserve">Il n’existe qu’une seule voie pour passer à </w:t>
      </w:r>
      <w:r>
        <w:rPr>
          <w:i/>
        </w:rPr>
        <w:t>une humanité véritablement sainte</w:t>
      </w:r>
      <w:r>
        <w:rPr>
          <w:iCs/>
        </w:rPr>
        <w:t xml:space="preserve">. </w:t>
      </w:r>
      <w:r>
        <w:rPr>
          <w:i/>
        </w:rPr>
        <w:t>Elle passe par le Christ : l’humanité sainte est nécessairement à l’image du Christ</w:t>
      </w:r>
      <w:r>
        <w:rPr>
          <w:iCs/>
        </w:rPr>
        <w:t>. Cela ne signifie pas que les humanités précédentes ont démérité. Les humanités qui ont visé l’élévation, qui ont adopté de bonnes manières d’</w:t>
      </w:r>
      <w:r>
        <w:rPr>
          <w:i/>
        </w:rPr>
        <w:t xml:space="preserve">être </w:t>
      </w:r>
      <w:r>
        <w:rPr>
          <w:iCs/>
        </w:rPr>
        <w:t>et d’</w:t>
      </w:r>
      <w:r>
        <w:rPr>
          <w:i/>
        </w:rPr>
        <w:t>exister</w:t>
      </w:r>
      <w:r>
        <w:rPr>
          <w:iCs/>
        </w:rPr>
        <w:t xml:space="preserve"> au monde et par rapport à l’</w:t>
      </w:r>
      <w:r>
        <w:rPr>
          <w:i/>
        </w:rPr>
        <w:t>Autre</w:t>
      </w:r>
      <w:r>
        <w:rPr>
          <w:iCs/>
        </w:rPr>
        <w:t>, qui ont développé des formes élémentaires de sainteté, ont toutes participé et participent encore là où elles subsistent à l’honneur du genre humain. Elles doivent être saluées pour cela.</w:t>
      </w:r>
      <w:r>
        <w:rPr>
          <w:i/>
        </w:rPr>
        <w:t xml:space="preserve"> </w:t>
      </w:r>
      <w:r>
        <w:rPr>
          <w:iCs/>
        </w:rPr>
        <w:t xml:space="preserve">Mais seule une humanité christifiée peut </w:t>
      </w:r>
      <w:r>
        <w:rPr>
          <w:i/>
        </w:rPr>
        <w:t>vivre en Dieu même, et vivre de la seule Sainteté qui vaille en fin de compte, celle de Dieu. C’est la réalité, la réalité anthropologique essentielle.</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iCs/>
        </w:rPr>
        <w:t>Ainsi les préceptes qui découlent des données de l’</w:t>
      </w:r>
      <w:r>
        <w:rPr>
          <w:i/>
        </w:rPr>
        <w:t>anthropologie fondamentale</w:t>
      </w:r>
      <w:r>
        <w:rPr>
          <w:iCs/>
        </w:rPr>
        <w:t xml:space="preserve"> ne constituent pas une condamnation de l’humanité, mais une aide qui lui est adressée. Ils lui enseignent que l’humanité négligeant la connaissance du réel et l’élévation en leur préférant l’idéologie et une existence bestiale se condamne elle-même (</w:t>
      </w:r>
      <w:r>
        <w:rPr>
          <w:i/>
        </w:rPr>
        <w:t>Cf. Jean 9, 20</w:t>
      </w:r>
      <w:r>
        <w:rPr>
          <w:iCs/>
        </w:rPr>
        <w:t xml:space="preserve">). Ce que fait </w:t>
      </w:r>
      <w:r>
        <w:rPr>
          <w:i/>
        </w:rPr>
        <w:t xml:space="preserve">l’anthropologie révélée </w:t>
      </w:r>
      <w:r>
        <w:rPr>
          <w:iCs/>
        </w:rPr>
        <w:t xml:space="preserve">et se contente de faire, c’est de dévoiler à l’humanité les modalités de son passage à une vie sainte, à une vie menée dès ici-bas en Dieu </w:t>
      </w:r>
      <w:r>
        <w:rPr>
          <w:i/>
        </w:rPr>
        <w:t>(Cf. Jean 9, 17)</w:t>
      </w:r>
      <w:r>
        <w:rPr/>
        <w:t>.</w:t>
      </w:r>
      <w:r>
        <w:rPr>
          <w:iCs/>
        </w:rPr>
        <w:t xml:space="preserve"> Et ces modalités sont uniques car l’humanité nouvelle qui doit être mise au monde, pour être pleinement sainte ne peut être qu’une </w:t>
      </w:r>
      <w:r>
        <w:rPr>
          <w:i/>
        </w:rPr>
        <w:t xml:space="preserve">humanité </w:t>
      </w:r>
      <w:r>
        <w:rPr>
          <w:iCs/>
        </w:rPr>
        <w:t xml:space="preserve">appelée à </w:t>
      </w:r>
      <w:r>
        <w:rPr>
          <w:i/>
        </w:rPr>
        <w:t>être</w:t>
      </w:r>
      <w:r>
        <w:rPr>
          <w:iCs/>
        </w:rPr>
        <w:t xml:space="preserve"> et à </w:t>
      </w:r>
      <w:r>
        <w:rPr>
          <w:i/>
        </w:rPr>
        <w:t>exister</w:t>
      </w:r>
      <w:r>
        <w:rPr>
          <w:iCs/>
        </w:rPr>
        <w:t xml:space="preserve"> au monde en union totale avec le Père. C’est pourquoi l’âme propre à chaque entité          </w:t>
      </w:r>
    </w:p>
    <w:p>
      <w:pPr>
        <w:pStyle w:val="Normal"/>
        <w:tabs>
          <w:tab w:val="clear" w:pos="708"/>
          <w:tab w:val="left" w:pos="4320" w:leader="none"/>
        </w:tabs>
        <w:jc w:val="both"/>
        <w:rPr/>
      </w:pPr>
      <w:r>
        <w:rPr>
          <w:i/>
        </w:rPr>
        <w:t xml:space="preserve">« (…) doit se transformer peu à peu en une image parfaite du Christ, « en faisant que son esprit ne soit qu’un avec l’Esprit de Dieu » (1 Corinthiens 6,17) » ( In Consuelo, </w:t>
      </w:r>
      <w:r>
        <w:rPr>
          <w:i/>
          <w:u w:val="single"/>
        </w:rPr>
        <w:t>Marie, trône de la sagesse</w:t>
      </w:r>
      <w:r>
        <w:rPr>
          <w:i/>
        </w:rPr>
        <w:t>, éd. Résiac pour la traduction française, 2000, p. 507).</w:t>
      </w:r>
    </w:p>
    <w:p>
      <w:pPr>
        <w:pStyle w:val="Normal"/>
        <w:tabs>
          <w:tab w:val="clear" w:pos="708"/>
          <w:tab w:val="left" w:pos="4320" w:leader="none"/>
        </w:tabs>
        <w:jc w:val="both"/>
        <w:rPr>
          <w:i/>
          <w:i/>
        </w:rPr>
      </w:pPr>
      <w:r>
        <w:rPr>
          <w:i/>
        </w:rPr>
      </w:r>
    </w:p>
    <w:p>
      <w:pPr>
        <w:pStyle w:val="TextBody"/>
        <w:jc w:val="both"/>
        <w:rPr>
          <w:iCs/>
        </w:rPr>
      </w:pPr>
      <w:r>
        <w:rPr>
          <w:iCs/>
        </w:rPr>
        <w:t xml:space="preserve">Le processus de transformation visé est double : l’âme doit d’abord devenir </w:t>
      </w:r>
      <w:r>
        <w:rPr>
          <w:i/>
          <w:iCs/>
        </w:rPr>
        <w:t>christique</w:t>
      </w:r>
      <w:r>
        <w:rPr/>
        <w:t xml:space="preserve"> </w:t>
      </w:r>
      <w:r>
        <w:rPr>
          <w:iCs/>
        </w:rPr>
        <w:t xml:space="preserve">pour que sa </w:t>
      </w:r>
      <w:r>
        <w:rPr>
          <w:i/>
          <w:iCs/>
        </w:rPr>
        <w:t>christification</w:t>
      </w:r>
      <w:r>
        <w:rPr/>
        <w:t xml:space="preserve">, sa transformation en un reflet parfait du Christ </w:t>
      </w:r>
      <w:r>
        <w:rPr>
          <w:iCs/>
        </w:rPr>
        <w:t>dans sa manière d’</w:t>
      </w:r>
      <w:r>
        <w:rPr>
          <w:i/>
          <w:iCs/>
        </w:rPr>
        <w:t>être</w:t>
      </w:r>
      <w:r>
        <w:rPr/>
        <w:t xml:space="preserve">                                       </w:t>
      </w:r>
      <w:r>
        <w:rPr>
          <w:iCs/>
        </w:rPr>
        <w:t>et d’</w:t>
      </w:r>
      <w:r>
        <w:rPr>
          <w:i/>
          <w:iCs/>
        </w:rPr>
        <w:t>exister au monde</w:t>
      </w:r>
      <w:r>
        <w:rPr/>
        <w:t xml:space="preserve"> et par rapport à l’</w:t>
      </w:r>
      <w:r>
        <w:rPr>
          <w:i/>
          <w:iCs/>
        </w:rPr>
        <w:t>Autre</w:t>
      </w:r>
      <w:r>
        <w:rPr>
          <w:iCs/>
        </w:rPr>
        <w:t xml:space="preserve">, puisse avoir lieu. Qu’est-ce que cela veut dire ? Cela veut dire que chaque entité doit faire en sorte pour que l’homme véritable autrement dit l’humanité sainte, puissent naître, venir à la vie. Il faut donc au moins, au départ, de la part de l’âme, une </w:t>
      </w:r>
      <w:r>
        <w:rPr>
          <w:i/>
        </w:rPr>
        <w:t>détestation du Mal objectif</w:t>
      </w:r>
      <w:r>
        <w:rPr>
          <w:iCs/>
        </w:rPr>
        <w:t xml:space="preserve">, c’est-à-dire de tout ce qui va contre la vie et favorise la destruction, la désolation et la mort. Dieu et Son Verbe détestent ce Mal selon une intensité totale, absolue, ils n’en supportent aucune manifestation. Ainsi la </w:t>
      </w:r>
      <w:r>
        <w:rPr>
          <w:i/>
        </w:rPr>
        <w:t xml:space="preserve">détestation du Mal et de tout ce qui est objectivement Mal </w:t>
      </w:r>
      <w:r>
        <w:rPr>
          <w:iCs/>
        </w:rPr>
        <w:t xml:space="preserve">est la condition première du processus de transformation de l’Homme. Et cette </w:t>
      </w:r>
      <w:r>
        <w:rPr>
          <w:i/>
        </w:rPr>
        <w:t>détestation absolue du Mal, et du Mal objectif, ne peut être effective qu’en Christ</w:t>
      </w:r>
      <w:r>
        <w:rPr>
          <w:iCs/>
        </w:rPr>
        <w:t xml:space="preserve">. Pourquoi ? Parce que le Christ qui a manifesté en Sa Chair la Parole de Dieu, n’a </w:t>
      </w:r>
      <w:r>
        <w:rPr>
          <w:i/>
        </w:rPr>
        <w:t>jamais commis aucun mal, Il  n’a jamais commis le moindre péché</w:t>
      </w:r>
      <w:r>
        <w:rPr>
          <w:iCs/>
        </w:rPr>
        <w:t xml:space="preserve">. La seule et authentique détestation du Mal passe donc nécessairement par un désir de l’âme pour le Christ, pour Son </w:t>
      </w:r>
      <w:r>
        <w:rPr>
          <w:i/>
        </w:rPr>
        <w:t>Humanité Sainte</w:t>
      </w:r>
      <w:r>
        <w:rPr>
          <w:iCs/>
        </w:rPr>
        <w:t xml:space="preserve">. Sans ce désir, nul ne peut espérer ou connaître la transformation visée, qui est </w:t>
      </w:r>
      <w:r>
        <w:rPr>
          <w:i/>
        </w:rPr>
        <w:t>christification</w:t>
      </w:r>
      <w:r>
        <w:rPr>
          <w:iCs/>
        </w:rPr>
        <w:t xml:space="preserve"> de l’humanité.</w:t>
      </w:r>
    </w:p>
    <w:p>
      <w:pPr>
        <w:pStyle w:val="TextBody"/>
        <w:jc w:val="both"/>
        <w:rPr>
          <w:iCs/>
        </w:rPr>
      </w:pPr>
      <w:r>
        <w:rPr/>
        <w:t xml:space="preserve">Une âme </w:t>
      </w:r>
      <w:r>
        <w:rPr>
          <w:i/>
        </w:rPr>
        <w:t>christique</w:t>
      </w:r>
      <w:r>
        <w:rPr/>
        <w:t xml:space="preserve"> donc, soupire après le Christ dans ce sens. Elle voudrait que Lui, la Parole de Dieu, vienne en elle pour en extirper tout mal, afin que désormais elle vive en tout de cette Parole. Elle voudrait qu’il en soit de la sorte pour toute humanité, pour l’Univers entier. Il faut donc au préalable une disposition de l’âme. L’âme doit être tendue vers le Christ, alignée sur le Christ au moins dans ses œuvres, le désirer consciemment ou inconsciemment avant d’espérer devenir sainte et se voir un jour</w:t>
      </w:r>
      <w:r>
        <w:rPr>
          <w:i/>
        </w:rPr>
        <w:t xml:space="preserve"> christifiée. </w:t>
      </w:r>
      <w:r>
        <w:rPr/>
        <w:t xml:space="preserve">Se transformer délibérément en une âme </w:t>
      </w:r>
      <w:r>
        <w:rPr>
          <w:i/>
        </w:rPr>
        <w:t xml:space="preserve">christique </w:t>
      </w:r>
      <w:r>
        <w:rPr/>
        <w:t xml:space="preserve">constitue la première étape de l’ontogenèse qui est l’objet de la </w:t>
      </w:r>
      <w:r>
        <w:rPr>
          <w:i/>
        </w:rPr>
        <w:t>Révélation</w:t>
      </w:r>
      <w:r>
        <w:rPr/>
        <w:t>. Ce que Dieu a créé à Son Image, Il le désire aussi à Son Image.</w:t>
      </w:r>
      <w:r>
        <w:rPr>
          <w:i/>
        </w:rPr>
        <w:t xml:space="preserve"> </w:t>
      </w:r>
      <w:r>
        <w:rPr/>
        <w:t>Le Fils, Dieu intégral, Homme intégral, est le modèle par excellence de l’</w:t>
      </w:r>
      <w:r>
        <w:rPr>
          <w:i/>
        </w:rPr>
        <w:t>humanité sainte</w:t>
      </w:r>
      <w:r>
        <w:rPr/>
        <w:t>, le</w:t>
      </w:r>
      <w:r>
        <w:rPr>
          <w:i/>
        </w:rPr>
        <w:t xml:space="preserve"> Premier-Né </w:t>
      </w:r>
      <w:r>
        <w:rPr/>
        <w:t>de cette nouvelle humanité, Celui à la suite duquel chaque entité se trouve donc conviée à s’inscrire de manière volontaire pour se laisser vraiment sanctifier.</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entité doit </w:t>
      </w:r>
      <w:r>
        <w:rPr>
          <w:i/>
        </w:rPr>
        <w:t>s’avérer christique au niveau de son âme, ou pour ainsi dire, de ses aspirations</w:t>
      </w:r>
      <w:r>
        <w:rPr>
          <w:iCs/>
        </w:rPr>
        <w:t xml:space="preserve">. Cela relève de sa propre volonté, de sa propre responsabilité, des actes concrets qu’elle pose. </w:t>
      </w:r>
      <w:r>
        <w:rPr>
          <w:i/>
        </w:rPr>
        <w:t>Sa christification quant à elle, c’est-à-dire son passage effectif et définitif à une vraie vie en Christ et avec le Christ, en Dieu et avec Dieu,  qui est finalité ultime de l’homme, ne peut être de son fait. L’entité doit être christifiée, elle doit se laisser enfanter à une vie totale en Christ car elle ne peut pas s’enfanter elle-même.</w:t>
      </w:r>
    </w:p>
    <w:p>
      <w:pPr>
        <w:pStyle w:val="Normal"/>
        <w:tabs>
          <w:tab w:val="clear" w:pos="708"/>
          <w:tab w:val="left" w:pos="4320" w:leader="none"/>
        </w:tabs>
        <w:jc w:val="both"/>
        <w:rPr>
          <w:i/>
          <w:i/>
        </w:rPr>
      </w:pPr>
      <w:r>
        <w:rPr>
          <w:i/>
        </w:rPr>
        <w:t xml:space="preserve"> </w:t>
      </w:r>
    </w:p>
    <w:p>
      <w:pPr>
        <w:pStyle w:val="Normal"/>
        <w:tabs>
          <w:tab w:val="clear" w:pos="708"/>
          <w:tab w:val="left" w:pos="4320" w:leader="none"/>
          <w:tab w:val="left" w:pos="4680" w:leader="none"/>
        </w:tabs>
        <w:jc w:val="both"/>
        <w:rPr>
          <w:iCs/>
        </w:rPr>
      </w:pPr>
      <w:r>
        <w:rPr>
          <w:iCs/>
        </w:rPr>
        <w:t xml:space="preserve">Les </w:t>
      </w:r>
      <w:r>
        <w:rPr>
          <w:i/>
        </w:rPr>
        <w:t>Saintes Ecritures</w:t>
      </w:r>
      <w:r>
        <w:rPr>
          <w:iCs/>
        </w:rPr>
        <w:t xml:space="preserve">, le </w:t>
      </w:r>
      <w:r>
        <w:rPr>
          <w:i/>
        </w:rPr>
        <w:t>Magistère de l’Eglise</w:t>
      </w:r>
      <w:r>
        <w:rPr>
          <w:iCs/>
        </w:rPr>
        <w:t xml:space="preserve"> et les </w:t>
      </w:r>
      <w:r>
        <w:rPr>
          <w:i/>
        </w:rPr>
        <w:t>Sacrements</w:t>
      </w:r>
      <w:r>
        <w:rPr>
          <w:iCs/>
        </w:rPr>
        <w:t xml:space="preserve"> visent l’accomplissement de ce double processus : </w:t>
      </w:r>
      <w:r>
        <w:rPr>
          <w:i/>
        </w:rPr>
        <w:t xml:space="preserve">la mise au monde de cette humanité nouvelle, sainte, qui doit d’abord devenir christique pour se voir ensuite christifiée. </w:t>
      </w:r>
      <w:r>
        <w:rPr>
          <w:iCs/>
        </w:rPr>
        <w:t>On le voit aisément, on est très loin des caractéristiques d’une religion, selon lesquelles il s’agit avant tout de partager</w:t>
      </w:r>
      <w:r>
        <w:rPr>
          <w:i/>
        </w:rPr>
        <w:t xml:space="preserve"> </w:t>
      </w:r>
      <w:r>
        <w:rPr>
          <w:iCs/>
        </w:rPr>
        <w:t xml:space="preserve">une même idée de Dieu, de l’être, de l’existence, des choses et de ce qui serait après la mort terrestre puis de croire en cette représentation à l’instar de la communauté pour vivre une bonne vie ici et dans l’au-delà. Il ne s’agit pas de viser une vie plus confortable ou juste meilleure sur terre ou de la projeter dans l’au-delà, avec des perspectives matérielles, charnelles ou de pouvoir, moins encore de répéter des vies humaines ou de revenir à des vies animales voire végétales ou minérales. Il ne s’agit pas de conserver des traditions, des croyances pour les perpétuer de génération en génération. Tout cela ne transforme pas </w:t>
      </w:r>
      <w:r>
        <w:rPr>
          <w:i/>
        </w:rPr>
        <w:t xml:space="preserve">l’être </w:t>
      </w:r>
      <w:r>
        <w:rPr>
          <w:iCs/>
        </w:rPr>
        <w:t xml:space="preserve">et </w:t>
      </w:r>
      <w:r>
        <w:rPr>
          <w:i/>
        </w:rPr>
        <w:t>l’existence au monde de manière radicale, en la portant vers le haut, vers ce qui est toujours objectivement bien, beau et bon. Ce</w:t>
      </w:r>
      <w:r>
        <w:rPr>
          <w:iCs/>
        </w:rPr>
        <w:t xml:space="preserve"> dont il s’agit c’est d’opérer une transformation de l’</w:t>
      </w:r>
      <w:r>
        <w:rPr>
          <w:i/>
        </w:rPr>
        <w:t xml:space="preserve">être </w:t>
      </w:r>
      <w:r>
        <w:rPr>
          <w:iCs/>
        </w:rPr>
        <w:t xml:space="preserve">et de </w:t>
      </w:r>
      <w:r>
        <w:rPr>
          <w:i/>
        </w:rPr>
        <w:t>l’existence</w:t>
      </w:r>
      <w:r>
        <w:rPr>
          <w:iCs/>
        </w:rPr>
        <w:t xml:space="preserve"> telle qu’elle les détache dès ici-bas de tout ce qui est mal ou mauvais</w:t>
      </w:r>
      <w:r>
        <w:rPr>
          <w:i/>
        </w:rPr>
        <w:t xml:space="preserve"> </w:t>
      </w:r>
      <w:r>
        <w:rPr>
          <w:iCs/>
        </w:rPr>
        <w:t xml:space="preserve">afin d’arriver à </w:t>
      </w:r>
      <w:r>
        <w:rPr>
          <w:i/>
        </w:rPr>
        <w:t xml:space="preserve">être </w:t>
      </w:r>
      <w:r>
        <w:rPr>
          <w:iCs/>
        </w:rPr>
        <w:t xml:space="preserve">et </w:t>
      </w:r>
      <w:r>
        <w:rPr>
          <w:i/>
        </w:rPr>
        <w:t xml:space="preserve">exister au monde et par rapport à l’Autre </w:t>
      </w:r>
      <w:r>
        <w:rPr>
          <w:iCs/>
        </w:rPr>
        <w:t>d’une façon</w:t>
      </w:r>
      <w:r>
        <w:rPr>
          <w:i/>
        </w:rPr>
        <w:t xml:space="preserve"> </w:t>
      </w:r>
      <w:r>
        <w:rPr>
          <w:iCs/>
        </w:rPr>
        <w:t xml:space="preserve">véritablement </w:t>
      </w:r>
      <w:r>
        <w:rPr>
          <w:i/>
        </w:rPr>
        <w:t>sainte</w:t>
      </w:r>
      <w:r>
        <w:rPr>
          <w:iCs/>
        </w:rPr>
        <w:t xml:space="preserve"> :</w:t>
      </w:r>
    </w:p>
    <w:p>
      <w:pPr>
        <w:pStyle w:val="Normal"/>
        <w:tabs>
          <w:tab w:val="clear" w:pos="708"/>
          <w:tab w:val="left" w:pos="4320" w:leader="none"/>
          <w:tab w:val="left" w:pos="4680" w:leader="none"/>
        </w:tabs>
        <w:jc w:val="both"/>
        <w:rPr>
          <w:i/>
          <w:i/>
        </w:rPr>
      </w:pPr>
      <w:r>
        <w:rPr>
          <w:i/>
        </w:rPr>
        <w:t xml:space="preserve">« Et Jésus leur dit : « Les fils de ce monde-ci prennent femme ou mari ; mais ceux qui auront été jugés dignes d’avoir part à ce monde-là et à la résurrection d’entre les morts ne prennent ni femme ni mari ; aussi bien ne peuvent-ils plus mourir, car ils sont pareils aux anges, et ils sont fils de Dieu, étant les fils de la résurrection. » (Luc 20, 34-36, Bible de Jérusalem) </w:t>
      </w:r>
    </w:p>
    <w:p>
      <w:pPr>
        <w:pStyle w:val="Normal"/>
        <w:tabs>
          <w:tab w:val="clear" w:pos="708"/>
          <w:tab w:val="left" w:pos="4320" w:leader="none"/>
          <w:tab w:val="left" w:pos="4680" w:leader="none"/>
        </w:tabs>
        <w:jc w:val="both"/>
        <w:rPr>
          <w:i/>
          <w:i/>
          <w:iCs/>
        </w:rPr>
      </w:pPr>
      <w:r>
        <w:rPr>
          <w:i/>
          <w:iCs/>
        </w:rPr>
      </w:r>
    </w:p>
    <w:p>
      <w:pPr>
        <w:pStyle w:val="Normal"/>
        <w:tabs>
          <w:tab w:val="clear" w:pos="708"/>
          <w:tab w:val="left" w:pos="4320" w:leader="none"/>
          <w:tab w:val="left" w:pos="4680" w:leader="none"/>
        </w:tabs>
        <w:jc w:val="both"/>
        <w:rPr>
          <w:iCs/>
        </w:rPr>
      </w:pPr>
      <w:r>
        <w:rPr>
          <w:iCs/>
        </w:rPr>
        <w:t xml:space="preserve">Il ne faut pas confondre la </w:t>
      </w:r>
      <w:r>
        <w:rPr>
          <w:i/>
        </w:rPr>
        <w:t xml:space="preserve">Révélation historique de Dieu </w:t>
      </w:r>
      <w:r>
        <w:rPr>
          <w:iCs/>
        </w:rPr>
        <w:t xml:space="preserve">avec une idéologie, ni ce qu’elle avance avec des représentations idéologiques concernant l’au-delà </w:t>
      </w:r>
      <w:r>
        <w:rPr>
          <w:i/>
        </w:rPr>
        <w:t xml:space="preserve">(trop de travaux relatifs au judaïsme et à la foi christique reposent sur cette confusion, considérant davantage la forme prise par leur diffusion – nécessairement influencée par le mode habituel de raisonnement humain, le mode idéologique -, plus que leur fonds ; ce qui pointe une orientation de la recherche scientifique contemporaine inspirée par les modes de fonctionnement idéologiques et leurs préconçus. Cf. par exemple </w:t>
      </w:r>
      <w:r>
        <w:rPr>
          <w:i/>
          <w:u w:val="single"/>
        </w:rPr>
        <w:t xml:space="preserve">Faire croire. Modalités de la diffusion et de la réception des messages religieux du XIIè au XVè </w:t>
      </w:r>
      <w:r>
        <w:rPr>
          <w:i/>
        </w:rPr>
        <w:t>siècle, Ecole française de Rome, 1981)</w:t>
      </w:r>
      <w:r>
        <w:rPr>
          <w:iCs/>
        </w:rPr>
        <w:t xml:space="preserve">. </w:t>
      </w:r>
    </w:p>
    <w:p>
      <w:pPr>
        <w:pStyle w:val="Normal"/>
        <w:tabs>
          <w:tab w:val="clear" w:pos="708"/>
          <w:tab w:val="left" w:pos="4320" w:leader="none"/>
          <w:tab w:val="left" w:pos="4680" w:leader="none"/>
        </w:tabs>
        <w:jc w:val="both"/>
        <w:rPr>
          <w:iCs/>
        </w:rPr>
      </w:pPr>
      <w:r>
        <w:rPr>
          <w:iCs/>
        </w:rPr>
      </w:r>
    </w:p>
    <w:p>
      <w:pPr>
        <w:pStyle w:val="Normal"/>
        <w:tabs>
          <w:tab w:val="clear" w:pos="708"/>
          <w:tab w:val="left" w:pos="4320" w:leader="none"/>
          <w:tab w:val="left" w:pos="4680" w:leader="none"/>
        </w:tabs>
        <w:jc w:val="both"/>
        <w:rPr/>
      </w:pPr>
      <w:r>
        <w:rPr>
          <w:iCs/>
        </w:rPr>
        <w:t xml:space="preserve">La </w:t>
      </w:r>
      <w:r>
        <w:rPr>
          <w:i/>
        </w:rPr>
        <w:t>Révélation</w:t>
      </w:r>
      <w:r>
        <w:rPr>
          <w:iCs/>
        </w:rPr>
        <w:t xml:space="preserve"> hébraïque et la </w:t>
      </w:r>
      <w:r>
        <w:rPr>
          <w:i/>
        </w:rPr>
        <w:t>Révélation</w:t>
      </w:r>
      <w:r>
        <w:rPr>
          <w:iCs/>
        </w:rPr>
        <w:t xml:space="preserve"> christique n’ont pas pour fondement la création d’une religion. Il ne s’agit pas de formater des êtres à une doctrine, de les faire adhérer à un enseignement ou à une représentation du monde de manière à ce qu’ils ânonnent des formules ésotériques ou savantes et vivent dans une soumission aux maîtres et aux rites. Le fondement de la </w:t>
      </w:r>
      <w:r>
        <w:rPr>
          <w:i/>
        </w:rPr>
        <w:t xml:space="preserve">Révélation historique de Dieu au monde </w:t>
      </w:r>
      <w:r>
        <w:rPr>
          <w:iCs/>
        </w:rPr>
        <w:t xml:space="preserve">est un programme </w:t>
      </w:r>
      <w:r>
        <w:rPr>
          <w:i/>
        </w:rPr>
        <w:t>anthropologique</w:t>
      </w:r>
      <w:r>
        <w:rPr>
          <w:iCs/>
        </w:rPr>
        <w:t xml:space="preserve"> : il s’agit de mettre au monde l’humanité véritable, celle qui répond pleinement à sa condition dans l’ordre naturel : une humanité qui aura librement renoncé aux modes de comportement animaux ou bestiaux et aux représentations idéologiques ; une humanité non pas croyante en des dieux pensés pour elle par des illuminés, des clergés mal intentionnés ou une tradition ancestrale, mais une humanité pleinement consciente de la réalité de l’univers, de celle de l’Homme et de celle de Dieu, une humanité intelligente et volontaire qui désirera en toute lucidité </w:t>
      </w:r>
      <w:r>
        <w:rPr>
          <w:i/>
        </w:rPr>
        <w:t>vivre en Dieu et de la Sainteté même de Dieu</w:t>
      </w:r>
      <w:r>
        <w:rPr>
          <w:iCs/>
        </w:rPr>
        <w:t xml:space="preserve"> pour le plus grand bien de la Création :</w:t>
      </w:r>
    </w:p>
    <w:p>
      <w:pPr>
        <w:pStyle w:val="Normal"/>
        <w:tabs>
          <w:tab w:val="clear" w:pos="708"/>
          <w:tab w:val="left" w:pos="4320" w:leader="none"/>
        </w:tabs>
        <w:jc w:val="both"/>
        <w:rPr>
          <w:i/>
          <w:i/>
        </w:rPr>
      </w:pPr>
      <w:r>
        <w:rPr>
          <w:i/>
        </w:rPr>
        <w:t>« Le loup habitera avec l’agneau, le léopard se couchera près du chevreau. Le veau et le lionceau seront nourris ensemble, un petit garçon les conduira. La vache et l’ourse auront même pâture, leurs petits, même gîte. Le lion, comme le bœuf, mangera du fourrage. Le nourrisson s’amusera sur le nid du cobra. Sur le trou de la vipère, le jeune enfant étendra la main. Il ne se fera ni mal, ni destruction sur toute ma montagne sainte, car le pays sera rempli de la connaissance du Seigneur, comme la mer que comblent les eaux. » (Isaïe 11, 6-9, Bible de Jérusalem)</w:t>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rFonts w:ascii="Century Gothic" w:hAnsi="Century Gothic" w:cs="Century Gothic"/>
          <w:b/>
          <w:b/>
          <w:bCs/>
          <w:iCs/>
        </w:rPr>
      </w:pPr>
      <w:r>
        <w:rPr>
          <w:rFonts w:cs="Century Gothic" w:ascii="Century Gothic" w:hAnsi="Century Gothic"/>
          <w:b/>
          <w:bCs/>
          <w:iCs/>
        </w:rPr>
        <w:t xml:space="preserve">3. Les modalités de la </w:t>
      </w:r>
      <w:r>
        <w:rPr>
          <w:rFonts w:cs="Century Gothic" w:ascii="Century Gothic" w:hAnsi="Century Gothic"/>
          <w:b/>
          <w:bCs/>
          <w:i/>
        </w:rPr>
        <w:t>christification</w:t>
      </w:r>
    </w:p>
    <w:p>
      <w:pPr>
        <w:pStyle w:val="Normal"/>
        <w:tabs>
          <w:tab w:val="clear" w:pos="708"/>
          <w:tab w:val="left" w:pos="4320" w:leader="none"/>
          <w:tab w:val="left" w:pos="468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pPr>
      <w:r>
        <w:rPr>
          <w:iCs/>
        </w:rPr>
        <w:t xml:space="preserve">Le but de la </w:t>
      </w:r>
      <w:r>
        <w:rPr>
          <w:i/>
        </w:rPr>
        <w:t xml:space="preserve">Révélation divine </w:t>
      </w:r>
      <w:r>
        <w:rPr>
          <w:iCs/>
        </w:rPr>
        <w:t xml:space="preserve">est d’amener toutes les entités humaines à vivre dès ici-bas et pour l’éternité de la </w:t>
      </w:r>
      <w:r>
        <w:rPr>
          <w:i/>
          <w:iCs/>
        </w:rPr>
        <w:t xml:space="preserve">Vie même </w:t>
      </w:r>
      <w:r>
        <w:rPr/>
        <w:t xml:space="preserve">et de la </w:t>
      </w:r>
      <w:r>
        <w:rPr>
          <w:i/>
        </w:rPr>
        <w:t>Sainteté même de Dieu</w:t>
      </w:r>
      <w:r>
        <w:rPr/>
        <w:t>. Il s’agit de les sanctifier, de les diviniser pour qu’elles répondent à la vocation qui est la leur dans l’ordre de la Création et à la perspective du salut parce qu’elles ne seront pas reçues devant le Trône de Dieu dans leur état terrestre. Telle est en effet la réalité anthropologique :</w:t>
      </w:r>
    </w:p>
    <w:p>
      <w:pPr>
        <w:pStyle w:val="Normal"/>
        <w:tabs>
          <w:tab w:val="clear" w:pos="708"/>
          <w:tab w:val="left" w:pos="4320" w:leader="none"/>
        </w:tabs>
        <w:jc w:val="both"/>
        <w:rPr>
          <w:i/>
          <w:i/>
          <w:iCs/>
        </w:rPr>
      </w:pPr>
      <w:r>
        <w:rPr>
          <w:i/>
          <w:iCs/>
        </w:rPr>
        <w:t>« (…) vous serez reçus par Dieu pour entrer au Ciel seulement lorsque le Christ sera votre vêtement. Alors seulement, Dieu vous reconnaîtra… » (</w:t>
      </w:r>
      <w:r>
        <w:rPr>
          <w:i/>
          <w:iCs/>
          <w:u w:val="single"/>
        </w:rPr>
        <w:t>La Vraie Vie en Dieu</w:t>
      </w:r>
      <w:r>
        <w:rPr>
          <w:i/>
          <w:iCs/>
        </w:rPr>
        <w:t>, op. cit., cahier 100, in Supplément 12, p. 135)</w:t>
      </w:r>
    </w:p>
    <w:p>
      <w:pPr>
        <w:pStyle w:val="Normal"/>
        <w:tabs>
          <w:tab w:val="clear" w:pos="708"/>
          <w:tab w:val="left" w:pos="4320" w:leader="none"/>
          <w:tab w:val="left" w:pos="4680" w:leader="none"/>
        </w:tabs>
        <w:jc w:val="both"/>
        <w:rPr>
          <w:i/>
          <w:i/>
          <w:iCs/>
        </w:rPr>
      </w:pPr>
      <w:r>
        <w:rPr>
          <w:i/>
          <w:iCs/>
        </w:rPr>
      </w:r>
    </w:p>
    <w:p>
      <w:pPr>
        <w:pStyle w:val="Normal"/>
        <w:tabs>
          <w:tab w:val="clear" w:pos="708"/>
          <w:tab w:val="left" w:pos="4320" w:leader="none"/>
        </w:tabs>
        <w:jc w:val="both"/>
        <w:rPr>
          <w:iCs/>
        </w:rPr>
      </w:pPr>
      <w:r>
        <w:rPr>
          <w:iCs/>
        </w:rPr>
        <w:t xml:space="preserve">Le plus gros obstacle au passage de l’humanité ancienne à une humanité </w:t>
      </w:r>
      <w:r>
        <w:rPr>
          <w:i/>
        </w:rPr>
        <w:t>sainte</w:t>
      </w:r>
      <w:r>
        <w:rPr>
          <w:iCs/>
        </w:rPr>
        <w:t xml:space="preserve"> est signifié par les </w:t>
      </w:r>
      <w:r>
        <w:rPr>
          <w:i/>
        </w:rPr>
        <w:t>Saintes Ecritures</w:t>
      </w:r>
      <w:r>
        <w:rPr>
          <w:iCs/>
        </w:rPr>
        <w:t xml:space="preserve"> et</w:t>
      </w:r>
      <w:r>
        <w:rPr>
          <w:i/>
        </w:rPr>
        <w:t xml:space="preserve"> </w:t>
      </w:r>
      <w:r>
        <w:rPr>
          <w:iCs/>
        </w:rPr>
        <w:t xml:space="preserve">rappelé régulièrement par le </w:t>
      </w:r>
      <w:r>
        <w:rPr>
          <w:i/>
        </w:rPr>
        <w:t>Magistère de l’Eglise</w:t>
      </w:r>
      <w:r>
        <w:rPr>
          <w:iCs/>
        </w:rPr>
        <w:t xml:space="preserve">. Seul le recours aux </w:t>
      </w:r>
      <w:r>
        <w:rPr>
          <w:i/>
          <w:iCs/>
        </w:rPr>
        <w:t>Sacrements</w:t>
      </w:r>
      <w:r>
        <w:rPr/>
        <w:t xml:space="preserve"> peut le lever</w:t>
      </w:r>
      <w:r>
        <w:rPr>
          <w:iCs/>
        </w:rPr>
        <w:t xml:space="preserve"> : il s’agit de cette tendance de l’être humain à vouloir arriver à ses fins tout seul, par ses propres forces, sa propre intelligence, ses propres voies.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humanité a mis en place toute une panoplie de religions, de philosophies, de convictions et d’habitudes qui entravent sa vocation véritable. Souvent elle ne peut même pas de ce fait, devenir </w:t>
      </w:r>
      <w:r>
        <w:rPr>
          <w:i/>
        </w:rPr>
        <w:t>christique, c’est-à-dire simplement aspirer au Christ.</w:t>
      </w:r>
      <w:r>
        <w:rPr>
          <w:iCs/>
        </w:rPr>
        <w:t xml:space="preserve"> Et lorsque qu’elle y arrive tout de même, cette même tendance la persuade alors qu’elle peut arriver à la </w:t>
      </w:r>
      <w:r>
        <w:rPr>
          <w:i/>
        </w:rPr>
        <w:t xml:space="preserve">christification </w:t>
      </w:r>
      <w:r>
        <w:rPr>
          <w:iCs/>
        </w:rPr>
        <w:t>en se passant de l’enseignement du Magistère et en se détachant de l’</w:t>
      </w:r>
      <w:r>
        <w:rPr>
          <w:i/>
        </w:rPr>
        <w:t>Eglise</w:t>
      </w:r>
      <w:r>
        <w:rPr>
          <w:iCs/>
        </w:rPr>
        <w:t xml:space="preserve">. L’entité se livre ainsi à une interprétation ou à une relecture spécieuses de la </w:t>
      </w:r>
      <w:r>
        <w:rPr>
          <w:i/>
        </w:rPr>
        <w:t>Révélation</w:t>
      </w:r>
      <w:r>
        <w:rPr>
          <w:iCs/>
        </w:rPr>
        <w:t>, se coupant des préceptes impératifs de l’</w:t>
      </w:r>
      <w:r>
        <w:rPr>
          <w:i/>
        </w:rPr>
        <w:t>anthropologie fondamentale.</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iCs/>
        </w:rPr>
        <w:t xml:space="preserve">Si la condition première de l’ontogenèse visée par la </w:t>
      </w:r>
      <w:r>
        <w:rPr>
          <w:i/>
          <w:iCs/>
        </w:rPr>
        <w:t xml:space="preserve">Révélation </w:t>
      </w:r>
      <w:r>
        <w:rPr/>
        <w:t xml:space="preserve">dépend bien de l’entité, en l’occurrence de sa volonté – </w:t>
      </w:r>
      <w:r>
        <w:rPr>
          <w:i/>
          <w:iCs/>
        </w:rPr>
        <w:t>devenir christique, aspirer au Christ -</w:t>
      </w:r>
      <w:r>
        <w:rPr/>
        <w:t xml:space="preserve">, son accomplissement – la </w:t>
      </w:r>
      <w:r>
        <w:rPr>
          <w:i/>
          <w:iCs/>
        </w:rPr>
        <w:t xml:space="preserve">christification </w:t>
      </w:r>
      <w:r>
        <w:rPr/>
        <w:t>-, lui échappe totalement.</w:t>
      </w:r>
      <w:r>
        <w:rPr>
          <w:i/>
          <w:iCs/>
        </w:rPr>
        <w:t xml:space="preserve"> </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
          <w:i/>
        </w:rPr>
      </w:pPr>
      <w:r>
        <w:rPr>
          <w:iCs/>
        </w:rPr>
        <w:t xml:space="preserve">Le péché d’orgueil affecte en effet même des âmes informées, des </w:t>
      </w:r>
      <w:r>
        <w:rPr>
          <w:i/>
        </w:rPr>
        <w:t>âmes christiques</w:t>
      </w:r>
      <w:r>
        <w:rPr>
          <w:iCs/>
        </w:rPr>
        <w:t xml:space="preserve"> pas assez vigilantes. Les âmes qui se croient capables d’arriver par elles-mêmes à la sainteté, qui plus est à une vraie vie en Dieu en recourant à d’autres voies que celle de l’</w:t>
      </w:r>
      <w:r>
        <w:rPr>
          <w:i/>
        </w:rPr>
        <w:t>anthropologie révélée</w:t>
      </w:r>
      <w:r>
        <w:rPr>
          <w:iCs/>
        </w:rPr>
        <w:t xml:space="preserve">, se fourvoient. Elles n’arriveront pas à la sainteté véritable, à la </w:t>
      </w:r>
      <w:r>
        <w:rPr>
          <w:i/>
        </w:rPr>
        <w:t>christification</w:t>
      </w:r>
      <w:r>
        <w:rPr>
          <w:iCs/>
        </w:rPr>
        <w:t xml:space="preserve">. La </w:t>
      </w:r>
      <w:r>
        <w:rPr>
          <w:i/>
        </w:rPr>
        <w:t>Révélation</w:t>
      </w:r>
      <w:r>
        <w:rPr>
          <w:iCs/>
        </w:rPr>
        <w:t xml:space="preserve"> expose clairement que </w:t>
      </w:r>
      <w:r>
        <w:rPr>
          <w:i/>
        </w:rPr>
        <w:t>la christification de l’entité s’opère par la grâce divine</w:t>
      </w:r>
      <w:r>
        <w:rPr>
          <w:iCs/>
        </w:rPr>
        <w:t xml:space="preserve"> </w:t>
      </w:r>
      <w:r>
        <w:rPr>
          <w:i/>
        </w:rPr>
        <w:t xml:space="preserve">en ce sens qu’il s’agit d’une action qui relève exclusivement du pouvoir de Dieu et des modalités que Lui seul peut fixer. </w:t>
      </w:r>
      <w:r>
        <w:rPr>
          <w:iCs/>
        </w:rPr>
        <w:t xml:space="preserve">La disposition ordinaire de l’âme humaine, surtout la moderne plus exposée du fait du rationalisme et du scientisme ambiants, doit donc d’abord être modifiée parce que telle est la tendance, qui fait que    </w:t>
      </w:r>
    </w:p>
    <w:p>
      <w:pPr>
        <w:pStyle w:val="Normal"/>
        <w:tabs>
          <w:tab w:val="clear" w:pos="708"/>
          <w:tab w:val="left" w:pos="4320" w:leader="none"/>
        </w:tabs>
        <w:jc w:val="both"/>
        <w:rPr/>
      </w:pPr>
      <w:r>
        <w:rPr>
          <w:i/>
        </w:rPr>
        <w:t>« (…) chacun veut organiser sa vie en se laissant conduire par « ses propres pensées » (Is 65,2). Et en agissant ainsi, l’homme se trompe ; et même s’il conquérait un monde pour Dieu, ce travail serait vain, parce que « il n’est pas question de vouloir ou de courir coupé » (v. Rm 9, 16 ; 11, 17) du vouloir de Celui qui « gouverne tout avec vigueur et douceur » (v. Sg 8, 1). » (In Consuelo, op. cit., p. 350)</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Car s’il est vrai que l’entité doit faire des efforts, désirer au préalable la sainteté, désirer le Christ, elle doit aussi et surtout se laisser conduire en disant comme Lui au Père :</w:t>
      </w:r>
    </w:p>
    <w:p>
      <w:pPr>
        <w:pStyle w:val="Normal"/>
        <w:tabs>
          <w:tab w:val="clear" w:pos="708"/>
          <w:tab w:val="left" w:pos="4320" w:leader="none"/>
        </w:tabs>
        <w:jc w:val="both"/>
        <w:rPr>
          <w:i/>
          <w:i/>
        </w:rPr>
      </w:pPr>
      <w:r>
        <w:rPr>
          <w:i/>
        </w:rPr>
        <w:t>« Cependant, non pas comme je veux, mais comme tu veux » (Matthieu 26, 39, Bible de Jérusalem)</w:t>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pPr>
      <w:r>
        <w:rPr>
          <w:iCs/>
        </w:rPr>
        <w:t xml:space="preserve">Devenir </w:t>
      </w:r>
      <w:r>
        <w:rPr>
          <w:i/>
        </w:rPr>
        <w:t>christique</w:t>
      </w:r>
      <w:r>
        <w:rPr>
          <w:iCs/>
        </w:rPr>
        <w:t xml:space="preserve"> relève de l’entité parce qu’elle dispose de la </w:t>
      </w:r>
      <w:r>
        <w:rPr>
          <w:i/>
        </w:rPr>
        <w:t>libre volonté que Dieu lui a donnée, et qui lui appartient en propre</w:t>
      </w:r>
      <w:r>
        <w:rPr/>
        <w:t xml:space="preserve">. Aussi Dieu ne s’impose-t-Il jamais à l’entité. Il ne fait que proposer, par exemple </w:t>
      </w:r>
      <w:r>
        <w:rPr>
          <w:i/>
          <w:iCs/>
        </w:rPr>
        <w:t>Sa Parole</w:t>
      </w:r>
      <w:r>
        <w:rPr/>
        <w:t xml:space="preserve">, </w:t>
      </w:r>
      <w:r>
        <w:rPr>
          <w:i/>
          <w:iCs/>
        </w:rPr>
        <w:t>Son Eglise</w:t>
      </w:r>
      <w:r>
        <w:rPr/>
        <w:t xml:space="preserve">, </w:t>
      </w:r>
      <w:r>
        <w:rPr>
          <w:i/>
        </w:rPr>
        <w:t>Ses Manifestations</w:t>
      </w:r>
      <w:r>
        <w:rPr>
          <w:iCs/>
        </w:rPr>
        <w:t xml:space="preserve">. </w:t>
      </w:r>
      <w:r>
        <w:rPr/>
        <w:t xml:space="preserve">L’entité décide de ce qu’elle fera de ces propositions. Concrètement, elle doit désirer savoir ce qu’il en est à propos de la réalité de Dieu, de la réalité de l’Homme, </w:t>
      </w:r>
      <w:r>
        <w:rPr>
          <w:i/>
          <w:iCs/>
        </w:rPr>
        <w:t xml:space="preserve">ouvrir </w:t>
      </w:r>
      <w:r>
        <w:rPr/>
        <w:t xml:space="preserve">la porte pour que Dieu puisse entrer. Il faut effectivement L’inviter à entrer car autrement Il n’entrera pas, Il restera au dehors. Les circonstances et les modalités peuvent être extrêmement variées, mais elles se présentent en chaque vie : au-devant des propositions divines, il suffit à l’entité de faire une petite ouverture pour que la </w:t>
      </w:r>
      <w:r>
        <w:rPr>
          <w:i/>
          <w:iCs/>
        </w:rPr>
        <w:t xml:space="preserve">rencontre </w:t>
      </w:r>
      <w:r>
        <w:rPr/>
        <w:t xml:space="preserve">se fasse ; car c’est bien de cela qu’il s’agit, d’une </w:t>
      </w:r>
      <w:r>
        <w:rPr>
          <w:i/>
          <w:iCs/>
        </w:rPr>
        <w:t>rencontr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i/>
          <w:iCs/>
        </w:rPr>
        <w:t xml:space="preserve">Dieu </w:t>
      </w:r>
      <w:r>
        <w:rPr/>
        <w:t xml:space="preserve">est une Personne, une Personne incomparable et unique certes, mais une </w:t>
      </w:r>
      <w:r>
        <w:rPr>
          <w:i/>
          <w:iCs/>
        </w:rPr>
        <w:t>Personne tout de même</w:t>
      </w:r>
      <w:r>
        <w:rPr/>
        <w:t xml:space="preserve">, avec ses particularités, Sa Volonté Propre, une Personne que l’on peut apprendre à connaître et que l’on peut rencontrer. Il n’existe tout simplement pas plusieurs vérités relatives à Dieu, mais une seule et unique, comme il n’existe pas plusieurs vérités d’un point de vue anthropologique ou scientifique à propos d’un individu. Il est ce qu’Il est, Sa Volonté est ce qu’elle est, Sa Parole est ce qu’elle est, Sa Révélation est ce qu’elle est, pas ce que l’on voudrait croire ou penser à leur égard. Que dirions-nous si, en tout ce qui nous concerne, l’on ne disait que des choses fausses ou biaisées ? Cela serait parfaitement insupportable. Ainsi toute entité se trouve conviée à faire la connaissance de Dieu dans l’ordre de la réalité qui est la Sienne. Après cela, c’est une nouvelle fois à l’entité qu’il reviendra de décider en dernier ressort si elle désire être pour Lui ou contre Lui. </w:t>
      </w:r>
    </w:p>
    <w:p>
      <w:pPr>
        <w:pStyle w:val="Normal"/>
        <w:tabs>
          <w:tab w:val="clear" w:pos="708"/>
          <w:tab w:val="left" w:pos="4320" w:leader="none"/>
        </w:tabs>
        <w:jc w:val="both"/>
        <w:rPr/>
      </w:pPr>
      <w:r>
        <w:rPr/>
      </w:r>
    </w:p>
    <w:p>
      <w:pPr>
        <w:pStyle w:val="Normal"/>
        <w:tabs>
          <w:tab w:val="clear" w:pos="708"/>
          <w:tab w:val="left" w:pos="4320" w:leader="none"/>
        </w:tabs>
        <w:jc w:val="both"/>
        <w:rPr>
          <w:iCs/>
        </w:rPr>
      </w:pPr>
      <w:r>
        <w:rPr>
          <w:iCs/>
        </w:rPr>
        <w:t xml:space="preserve">La problématique de la </w:t>
      </w:r>
      <w:r>
        <w:rPr>
          <w:i/>
        </w:rPr>
        <w:t>christification</w:t>
      </w:r>
      <w:r>
        <w:rPr>
          <w:iCs/>
        </w:rPr>
        <w:t xml:space="preserve">, lui, ne relève pas de l’entité. Ce ne peut être la créature qui l’accomplit, la </w:t>
      </w:r>
      <w:r>
        <w:rPr>
          <w:i/>
        </w:rPr>
        <w:t>christification</w:t>
      </w:r>
      <w:r>
        <w:rPr>
          <w:iCs/>
        </w:rPr>
        <w:t xml:space="preserve"> n’est réalisable que par le Créateur. Si l’entité méconnaît cette réalité, par exemple en pensant être en mesure de se sanctifier, de se diviniser ou de se christifier elle-même, par l’intermédiaire d’un homme, d’une méthode ou d’une discipline ad hoc, elle renonce de fait à l’aspiration </w:t>
      </w:r>
      <w:r>
        <w:rPr>
          <w:i/>
        </w:rPr>
        <w:t xml:space="preserve">christique </w:t>
      </w:r>
      <w:r>
        <w:rPr>
          <w:iCs/>
        </w:rPr>
        <w:t>qui était au départ la sienne.</w:t>
      </w:r>
      <w:r>
        <w:rPr>
          <w:i/>
        </w:rPr>
        <w:t xml:space="preserve"> </w:t>
      </w:r>
      <w:r>
        <w:rPr>
          <w:iCs/>
        </w:rPr>
        <w:t xml:space="preserve">L’ontogenèse suit là encore un ordre précis, et cet ordre inscrit dans la </w:t>
      </w:r>
      <w:r>
        <w:rPr>
          <w:i/>
        </w:rPr>
        <w:t>Révélation</w:t>
      </w:r>
      <w:r>
        <w:rPr>
          <w:iCs/>
        </w:rPr>
        <w:t xml:space="preserve"> ne peut être modifié.</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Avant de passer à Son Père, le Christ en a dévoilé les modalités. La mise au monde de cette nouvelle humanité, de cette humanité </w:t>
      </w:r>
      <w:r>
        <w:rPr>
          <w:i/>
        </w:rPr>
        <w:t xml:space="preserve">christique </w:t>
      </w:r>
      <w:r>
        <w:rPr>
          <w:iCs/>
        </w:rPr>
        <w:t xml:space="preserve">se fait en </w:t>
      </w:r>
      <w:r>
        <w:rPr>
          <w:i/>
          <w:iCs/>
        </w:rPr>
        <w:t>Eglise</w:t>
      </w:r>
      <w:r>
        <w:rPr/>
        <w:t xml:space="preserve">. Ce qui veut dire : dans la cadre de l’économie dessinée par la </w:t>
      </w:r>
      <w:r>
        <w:rPr>
          <w:i/>
          <w:iCs/>
        </w:rPr>
        <w:t>Révélation authentique de Dieu au monde et qui a été laissée en dépôt à l’Eglise</w:t>
      </w:r>
      <w:r>
        <w:rPr/>
        <w:t xml:space="preserve">. La naissance de l’homme nouveau passe par les </w:t>
      </w:r>
      <w:r>
        <w:rPr>
          <w:i/>
          <w:iCs/>
        </w:rPr>
        <w:t xml:space="preserve">Sacrements </w:t>
      </w:r>
      <w:r>
        <w:rPr/>
        <w:t>et l’</w:t>
      </w:r>
      <w:r>
        <w:rPr>
          <w:i/>
          <w:iCs/>
        </w:rPr>
        <w:t>Enseignement de cette Eglise que garde Pierre</w:t>
      </w:r>
      <w:r>
        <w:rPr/>
        <w:t>. Elle</w:t>
      </w:r>
      <w:r>
        <w:rPr>
          <w:i/>
        </w:rPr>
        <w:t xml:space="preserve"> </w:t>
      </w:r>
      <w:r>
        <w:rPr>
          <w:iCs/>
        </w:rPr>
        <w:t>passe par Sa Mère,</w:t>
      </w:r>
      <w:r>
        <w:rPr>
          <w:i/>
        </w:rPr>
        <w:t xml:space="preserve"> </w:t>
      </w:r>
      <w:r>
        <w:rPr>
          <w:iCs/>
        </w:rPr>
        <w:t>par Marie que toute entité se trouve invitée à accueillir en elle, en sa vie, en sa maison, à l’instar de Jean :</w:t>
      </w:r>
    </w:p>
    <w:p>
      <w:pPr>
        <w:pStyle w:val="Normal"/>
        <w:tabs>
          <w:tab w:val="clear" w:pos="708"/>
          <w:tab w:val="left" w:pos="4320" w:leader="none"/>
        </w:tabs>
        <w:jc w:val="both"/>
        <w:rPr>
          <w:i/>
          <w:i/>
        </w:rPr>
      </w:pPr>
      <w:r>
        <w:rPr>
          <w:i/>
        </w:rPr>
        <w:t>« Jésus donc voyant sa mère et, se tenant près d’elle, le disciple qu’il aimait, dit à sa mère : « Femme, voici ton fils. » Puis il dit au disciple : « Voici ta mère. » Dès cette heure-là, le disciple l’accueillit chez lui. » (Jean 19, 26-27, idem)</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rPr>
      </w:pPr>
      <w:r>
        <w:rPr>
          <w:iCs/>
        </w:rPr>
        <w:t xml:space="preserve">Il en est ainsi parce que l’humanité ne peut pas </w:t>
      </w:r>
      <w:r>
        <w:rPr>
          <w:i/>
          <w:iCs/>
        </w:rPr>
        <w:t>s’enfanter elle-même ; elle doit être enfantée, se laisser enfanter.</w:t>
      </w:r>
      <w:r>
        <w:rPr/>
        <w:t xml:space="preserve"> La réalité anthropologique depuis la Mort et la Résurrection du Christ, c’est que l’humanité désireuse de sa christification ne peut être mise au monde qu’en passant par la </w:t>
      </w:r>
      <w:r>
        <w:rPr>
          <w:i/>
        </w:rPr>
        <w:t xml:space="preserve">Sainte Vierge Marie, Mère du Christ, du Verbe fait homme, et Epouse de l’Esprit Saint. </w:t>
      </w:r>
      <w:r>
        <w:rPr>
          <w:iCs/>
        </w:rPr>
        <w:t>Elle doit passer par Marie car :</w:t>
      </w:r>
    </w:p>
    <w:p>
      <w:pPr>
        <w:pStyle w:val="Normal"/>
        <w:tabs>
          <w:tab w:val="clear" w:pos="708"/>
          <w:tab w:val="left" w:pos="4320" w:leader="none"/>
        </w:tabs>
        <w:jc w:val="both"/>
        <w:rPr/>
      </w:pPr>
      <w:r>
        <w:rPr>
          <w:i/>
        </w:rPr>
        <w:t xml:space="preserve">« (…) personne n’est meilleur maître et meilleur guide pour faire connaître Jésus. (…) personne ne la vaut non plus, pour unir les hommes à Jésus. » (Pie X, Lettre encyclique </w:t>
      </w:r>
      <w:r>
        <w:rPr>
          <w:i/>
          <w:u w:val="single"/>
        </w:rPr>
        <w:t>Ad Diem Illum Laetissimum</w:t>
      </w:r>
      <w:r>
        <w:rPr>
          <w:i/>
        </w:rPr>
        <w:t>, 2 février 1904)</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 xml:space="preserve">Marie est la </w:t>
      </w:r>
      <w:r>
        <w:rPr>
          <w:i/>
        </w:rPr>
        <w:t xml:space="preserve"> « Mère du Christ et donc Mère de Dieu et notre Mère, le type de la perfection chrétienne, le miroir des vertus pures, la merveille de l’humanité véritable » (Paul VI, Lettre encyclique </w:t>
      </w:r>
      <w:r>
        <w:rPr>
          <w:i/>
          <w:u w:val="single"/>
        </w:rPr>
        <w:t>Ecclesiam suam</w:t>
      </w:r>
      <w:r>
        <w:rPr>
          <w:i/>
        </w:rPr>
        <w:t>, 6 août 1964)</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 xml:space="preserve">La </w:t>
      </w:r>
      <w:r>
        <w:rPr>
          <w:i/>
        </w:rPr>
        <w:t xml:space="preserve">christification </w:t>
      </w:r>
      <w:r>
        <w:rPr>
          <w:iCs/>
        </w:rPr>
        <w:t xml:space="preserve">de toute entité passe par Marie et par la source d’enseignement évangélique qu’elle représente. Marie est la première </w:t>
      </w:r>
      <w:r>
        <w:rPr>
          <w:i/>
        </w:rPr>
        <w:t xml:space="preserve">christifiée. L’Esprit Saint l’a christifiée après son « fiat », son oui à Dieu. </w:t>
      </w:r>
      <w:r>
        <w:rPr>
          <w:iCs/>
        </w:rPr>
        <w:t xml:space="preserve">Qui alors mieux que Marie pourrait enfanter l’humanité nouvelle, l’humanité </w:t>
      </w:r>
      <w:r>
        <w:rPr>
          <w:i/>
        </w:rPr>
        <w:t xml:space="preserve">christifiée, </w:t>
      </w:r>
      <w:r>
        <w:rPr>
          <w:iCs/>
        </w:rPr>
        <w:t>elle qui a mis au monde le</w:t>
      </w:r>
      <w:r>
        <w:rPr>
          <w:i/>
        </w:rPr>
        <w:t xml:space="preserve"> Premier-né </w:t>
      </w:r>
      <w:r>
        <w:rPr>
          <w:iCs/>
        </w:rPr>
        <w:t>de cette humanité divine et qui a été elle-même</w:t>
      </w:r>
      <w:r>
        <w:rPr>
          <w:i/>
        </w:rPr>
        <w:t xml:space="preserve"> « enfantée » </w:t>
      </w:r>
      <w:r>
        <w:rPr>
          <w:iCs/>
        </w:rPr>
        <w:t>par Lui. Ainsi l’entité qui rejetterait Marie sur le chemin de la sanctification et de la</w:t>
      </w:r>
      <w:r>
        <w:rPr>
          <w:i/>
        </w:rPr>
        <w:t xml:space="preserve"> christification </w:t>
      </w:r>
      <w:r>
        <w:rPr>
          <w:iCs/>
        </w:rPr>
        <w:t>ne pourrait arriver au bout de ce chemin.</w:t>
      </w:r>
      <w:r>
        <w:rPr>
          <w:i/>
        </w:rPr>
        <w:t xml:space="preserve"> Elle s’égarerait de la Voie unique qui est celle du Christ, car en rejetant la Mère l’on rejette aussi le Fils. </w:t>
      </w:r>
      <w:r>
        <w:rPr>
          <w:iCs/>
        </w:rPr>
        <w:t>Et c’est bien le drame de nombreux catholiques baptisés aujourd’hui, de prêtres et de religieux qui, au sein même de l’</w:t>
      </w:r>
      <w:r>
        <w:rPr>
          <w:i/>
        </w:rPr>
        <w:t>Eglise fondée sur le roc de Pierre,</w:t>
      </w:r>
      <w:r>
        <w:rPr>
          <w:iCs/>
        </w:rPr>
        <w:t xml:space="preserve"> rejettent totalement Marie, ses apparitions dûment discernées, la prière du Rosaire à laquelle elle appelle instamment, et ainsi de suite sous prétexte que le Christ ou les </w:t>
      </w:r>
      <w:r>
        <w:rPr>
          <w:i/>
          <w:iCs/>
        </w:rPr>
        <w:t>Evangiles</w:t>
      </w:r>
      <w:r>
        <w:rPr>
          <w:iCs/>
        </w:rPr>
        <w:t xml:space="preserve"> leur suffiraient. Si le Christ était leur nourriture comme ils le prétendent, ils n’auraient de cesse d’aimer Sa Mère, l’enseignement du Magistère la concernant, et ils se réjouiraient de ses diverses manifestations authentiques à travers le mond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
          <w:i/>
        </w:rPr>
      </w:pPr>
      <w:r>
        <w:rPr>
          <w:iCs/>
        </w:rPr>
        <w:t xml:space="preserve">Non seulement ces catholiques-là auront-ils méconnu les admonestations papales, comme celles, cinglantes et si lucides de Benoît XV </w:t>
      </w:r>
    </w:p>
    <w:p>
      <w:pPr>
        <w:pStyle w:val="Normal"/>
        <w:tabs>
          <w:tab w:val="clear" w:pos="708"/>
          <w:tab w:val="left" w:pos="4320" w:leader="none"/>
        </w:tabs>
        <w:jc w:val="both"/>
        <w:rPr>
          <w:i/>
          <w:i/>
        </w:rPr>
      </w:pPr>
      <w:r>
        <w:rPr>
          <w:i/>
        </w:rPr>
        <w:t>« Tous savent à qui a été confié par Dieu le magistère de l’Eglise : à celui-là pleine et entière liberté doit être laissée de parler, quand et comme il le juge à propos ; le devoir des autres est de l’écouter avec déférence et de se conformer à sa parole. (…) La Foi catholique est d’une nature telle, qu’on ne peut rien lui ajouter, ni rien lui retrancher : ou on la possède tout entière, ou on ne la possède pas du tout : Haec est fides catholica, quam nisi quisque fideliter firmiterque crediderit, salvus esse non poterit. (…)</w:t>
      </w:r>
    </w:p>
    <w:p>
      <w:pPr>
        <w:pStyle w:val="Normal"/>
        <w:tabs>
          <w:tab w:val="clear" w:pos="708"/>
          <w:tab w:val="left" w:pos="4320" w:leader="none"/>
        </w:tabs>
        <w:jc w:val="both"/>
        <w:rPr/>
      </w:pPr>
      <w:r>
        <w:rPr>
          <w:i/>
        </w:rPr>
        <w:t xml:space="preserve">Et nous ne désirons pas seulement </w:t>
      </w:r>
      <w:r>
        <w:rPr>
          <w:iCs/>
        </w:rPr>
        <w:t>que</w:t>
      </w:r>
      <w:r>
        <w:rPr>
          <w:i/>
        </w:rPr>
        <w:t xml:space="preserve"> les catholiques détestent les erreurs des modernistes, mais aussi qu’ils en évitent les tendances et l’esprit : qui en est infecté repousse avec dégoût ce qui sent l’ancienneté, il recherche avidement et partout la nouveauté, dans la manière de parler des choses divines, dans la célébration du culte sacré, dans les institutions catholiques et jusque dans l’exercice de la vie privée. Nous voulons donc que reste sacrée cette règle de nos pères : </w:t>
      </w:r>
      <w:r>
        <w:rPr>
          <w:i/>
          <w:u w:val="single"/>
        </w:rPr>
        <w:t>Nihil innovetur, nisi quod traditum est</w:t>
      </w:r>
      <w:r>
        <w:rPr>
          <w:i/>
        </w:rPr>
        <w:t xml:space="preserve">, laquelle règle, si elle doit être suivie inviolablement dans les choses de la Foi, doit encore servir de norme en tout ce qui est sujet à changement, bien que sur ce dernier point vaille aussi la plupart du temps cette autre maxime : </w:t>
      </w:r>
      <w:r>
        <w:rPr>
          <w:i/>
          <w:u w:val="single"/>
        </w:rPr>
        <w:t>Non nova, sed noviter</w:t>
      </w:r>
      <w:r>
        <w:rPr>
          <w:i/>
        </w:rPr>
        <w:t xml:space="preserve">. » (Benoît XV, Lettre encyclique </w:t>
      </w:r>
      <w:r>
        <w:rPr>
          <w:i/>
          <w:u w:val="single"/>
        </w:rPr>
        <w:t>Ad beatissimi apostolurum principis</w:t>
      </w:r>
      <w:r>
        <w:rPr>
          <w:i/>
        </w:rPr>
        <w:t>, 1</w:t>
      </w:r>
      <w:r>
        <w:rPr>
          <w:i/>
          <w:vertAlign w:val="superscript"/>
        </w:rPr>
        <w:t>er</w:t>
      </w:r>
      <w:r>
        <w:rPr>
          <w:i/>
        </w:rPr>
        <w:t xml:space="preserve"> novembre 1914) </w:t>
      </w:r>
      <w:r>
        <w:rPr>
          <w:iCs/>
        </w:rPr>
        <w:t xml:space="preserve">mais encore défait méthodiquement par leur désobéissance et leur comportement orgueilleux l’économie authentique de la </w:t>
      </w:r>
      <w:r>
        <w:rPr>
          <w:i/>
        </w:rPr>
        <w:t>Révélation divine</w:t>
      </w:r>
      <w:r>
        <w:rPr>
          <w:iCs/>
        </w:rPr>
        <w:t>. Ils sont ces « guides aveugles » marchant vers l’abîme, y menant aussi ceux qui les suivent.</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iCs/>
        </w:rPr>
        <w:t xml:space="preserve">Si Marie prépare à la rencontre avec le Christ, l’opération de la </w:t>
      </w:r>
      <w:r>
        <w:rPr>
          <w:i/>
        </w:rPr>
        <w:t>christification</w:t>
      </w:r>
      <w:r>
        <w:rPr>
          <w:iCs/>
        </w:rPr>
        <w:t xml:space="preserve"> en tant que telle</w:t>
      </w:r>
      <w:r>
        <w:rPr>
          <w:i/>
        </w:rPr>
        <w:t xml:space="preserve"> </w:t>
      </w:r>
      <w:r>
        <w:rPr>
          <w:iCs/>
        </w:rPr>
        <w:t xml:space="preserve">ne peut, quant à elle, être l’œuvre que de Dieu, de Son </w:t>
      </w:r>
      <w:r>
        <w:rPr>
          <w:i/>
        </w:rPr>
        <w:t>Esprit Saint</w:t>
      </w:r>
      <w:r>
        <w:rPr>
          <w:iCs/>
        </w:rPr>
        <w:t xml:space="preserve"> : </w:t>
      </w:r>
    </w:p>
    <w:p>
      <w:pPr>
        <w:pStyle w:val="Normal"/>
        <w:tabs>
          <w:tab w:val="clear" w:pos="708"/>
          <w:tab w:val="left" w:pos="4320" w:leader="none"/>
        </w:tabs>
        <w:jc w:val="both"/>
        <w:rPr/>
      </w:pPr>
      <w:r>
        <w:rPr>
          <w:i/>
        </w:rPr>
        <w:t>« Cependant je vous dis la vérité : c’est votre intérêt que je parte ; car si je ne pars pas, le Paraclet ne viendra pas vers vous ; mais si je pars, je vous l’enverrai. Et lui, une fois venu, il établira la culpabilité du monde en fait de péché, en fait de justice et en fait de jugement : de péché parce qu’ils ne croient pas en moi ; de justice, parce que je vais vers le Père et que vous ne me verrez plus ; de jugement, parce que le Prince de ce monde est jugé. » (Jean 16, 7-11, Bible de Jérusalem)</w:t>
      </w:r>
      <w:r>
        <w:rPr>
          <w:iCs/>
        </w:rPr>
        <w:t> </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
          <w:i/>
          <w:iCs/>
        </w:rPr>
      </w:pPr>
      <w:r>
        <w:rPr>
          <w:i/>
        </w:rPr>
        <w:t xml:space="preserve">L’Esprit Saint de Dieu souffle en effet sur le monde depuis la Pentecôte. </w:t>
      </w:r>
      <w:r>
        <w:rPr>
          <w:iCs/>
        </w:rPr>
        <w:t xml:space="preserve">Qu’est-ce que cela signifie ? Cela ne signifie pas que c’est Lui qui mène le monde, qu’Il est à l’origine de toutes les idées, pensées ou initiatives humaines, fussent-elles celles des baptisés, qu’Il inspire les hommes ou leurs dirigeants par exemple à l’instar de l’ « esprit » pensé si stupidement par Hegel. Cela signifie que </w:t>
      </w:r>
      <w:r>
        <w:rPr>
          <w:i/>
        </w:rPr>
        <w:t xml:space="preserve">l’Esprit Saint de Dieu, Troisième Personne de la Très Sainte Trinité, est là, disponible en permanence, en attente de l’âme </w:t>
      </w:r>
      <w:r>
        <w:rPr>
          <w:i/>
          <w:u w:val="single"/>
        </w:rPr>
        <w:t>quelle qu’elle soit</w:t>
      </w:r>
      <w:r>
        <w:rPr>
          <w:i/>
        </w:rPr>
        <w:t xml:space="preserve"> qui s’ouvrirait à Lui</w:t>
      </w:r>
      <w:r>
        <w:rPr>
          <w:iCs/>
        </w:rPr>
        <w:t xml:space="preserve"> pour, avec son consentement et sa collaboration, la </w:t>
      </w:r>
      <w:r>
        <w:rPr>
          <w:i/>
        </w:rPr>
        <w:t>christifier</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t xml:space="preserve">C’est la modalité de la mise au monde de l’humanité nouvelle, de l’humanité </w:t>
      </w:r>
      <w:r>
        <w:rPr>
          <w:i/>
          <w:iCs/>
        </w:rPr>
        <w:t>sainte</w:t>
      </w:r>
      <w:r>
        <w:rPr/>
        <w:t xml:space="preserve">, existante et accessible depuis deux millénaires à toute âme de bonne volonté, et laissée en dépôt par le Christ, </w:t>
      </w:r>
      <w:r>
        <w:rPr>
          <w:i/>
        </w:rPr>
        <w:t xml:space="preserve">Seconde Personne de la Très Sainte Trinité, à l’Eglise fondée par Lui sur le roc de Pierre. </w:t>
      </w:r>
      <w:r>
        <w:rPr>
          <w:iCs/>
        </w:rPr>
        <w:t xml:space="preserve">Or, l’une des plus terribles tragédies de l’époque actuelle, c’est qu’au sein même de &lt;cette </w:t>
      </w:r>
      <w:r>
        <w:rPr>
          <w:i/>
          <w:iCs/>
        </w:rPr>
        <w:t>Eglise</w:t>
      </w:r>
      <w:r>
        <w:rPr/>
        <w:t xml:space="preserve">, bien des voix qui prétendent en faire partie adhèrent en fait à la vague conception d’un « esprit » universel, qui justifierait toutes les initiatives modernes et interprétations nouvelles des </w:t>
      </w:r>
      <w:r>
        <w:rPr>
          <w:i/>
          <w:iCs/>
        </w:rPr>
        <w:t xml:space="preserve">Saintes Ecritures. </w:t>
      </w:r>
      <w:r>
        <w:rPr/>
        <w:t>D’innombrables sermons, de nombreux livres, articles ou émissions prétendument « catholiques », sont infestés de telles insanités, les reprenant quotidiennement pour les déverser en masse dans les esprits.</w:t>
      </w:r>
      <w:r>
        <w:rPr>
          <w:i/>
          <w:iCs/>
        </w:rPr>
        <w:t xml:space="preserve">  </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Cs/>
        </w:rPr>
      </w:pPr>
      <w:r>
        <w:rPr>
          <w:iCs/>
        </w:rPr>
        <w:t>Que se passe-t-il pour les âmes disposées comme il convient ? L’</w:t>
      </w:r>
      <w:r>
        <w:rPr>
          <w:i/>
        </w:rPr>
        <w:t>Esprit Saint</w:t>
      </w:r>
      <w:r>
        <w:rPr>
          <w:iCs/>
        </w:rPr>
        <w:t xml:space="preserve"> dévoile à l’âme ses péchés, et les lui montre à travers les yeux de Dieu. C’est la Justice de Dieu qui passe. La libre volonté de l’âme n’est pas effacée. L’âme peut accueillir Dieu ou renoncer à Lui. Cependant, si ce n’est pas l’âme qui peut se </w:t>
      </w:r>
      <w:r>
        <w:rPr>
          <w:i/>
        </w:rPr>
        <w:t>christifier</w:t>
      </w:r>
      <w:r>
        <w:rPr>
          <w:iCs/>
        </w:rPr>
        <w:t xml:space="preserve">, c’est elle qui décide jusqu’à l’ultime instant si la </w:t>
      </w:r>
      <w:r>
        <w:rPr>
          <w:i/>
        </w:rPr>
        <w:t>christification doit se faire ou non</w:t>
      </w:r>
      <w:r>
        <w:rPr>
          <w:iCs/>
        </w:rPr>
        <w:t xml:space="preserve">. L’âme qui accueille alors Dieu tel qu’Il est, en </w:t>
      </w:r>
      <w:r>
        <w:rPr>
          <w:i/>
        </w:rPr>
        <w:t>Sa Trinité Sainte</w:t>
      </w:r>
      <w:r>
        <w:rPr>
          <w:iCs/>
        </w:rPr>
        <w:t xml:space="preserve">, renonce à tout ce qui participe du monde et qui n’est pas de Dieu. Elle va vivre en Dieu, à l’instar du </w:t>
      </w:r>
      <w:r>
        <w:rPr>
          <w:i/>
        </w:rPr>
        <w:t>Christ</w:t>
      </w:r>
      <w:r>
        <w:rPr>
          <w:iCs/>
        </w:rPr>
        <w:t xml:space="preserve">, dès ici-bas sur cette terre, donc de l’économie authentique de la </w:t>
      </w:r>
      <w:r>
        <w:rPr>
          <w:i/>
        </w:rPr>
        <w:t>Révélation </w:t>
      </w:r>
      <w:r>
        <w:rPr>
          <w:iCs/>
        </w:rPr>
        <w:t xml:space="preserve">: </w:t>
      </w:r>
    </w:p>
    <w:p>
      <w:pPr>
        <w:pStyle w:val="Normal"/>
        <w:tabs>
          <w:tab w:val="clear" w:pos="708"/>
          <w:tab w:val="left" w:pos="4320" w:leader="none"/>
        </w:tabs>
        <w:jc w:val="both"/>
        <w:rPr/>
      </w:pPr>
      <w:r>
        <w:rPr>
          <w:i/>
        </w:rPr>
        <w:t>« Qu’est-ce que l’esprit ? C’est comme un rayon de lumière divine qui entre par les yeux de l’âme et lui donne une clarté transparente, faisant percevoir les choses de Dieu ; un souffle qui transforme et sublime. (…) l’esprit est comme le parfum de Dieu, et l’homme qui respire ce parfum – ou effluve céleste – peut dire comme l’apôtre Paul : je vis « mais ce n’est plus moi qui vis, mais le Christ qui vit en moi » (Ga 2, 20). » (In Consuelo, op. cit.,  p. 507)</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Cs/>
        </w:rPr>
        <w:t>L’âme qui aura rejeté Dieu, quant à elle, partagera le sort de l’humanité ancienne, celui qu’elle se prépare elle-même par son péché</w:t>
      </w:r>
      <w:r>
        <w:rPr/>
        <w:t>.</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 xml:space="preserve">On le voit, la </w:t>
      </w:r>
      <w:r>
        <w:rPr>
          <w:i/>
        </w:rPr>
        <w:t xml:space="preserve">christification </w:t>
      </w:r>
      <w:r>
        <w:rPr>
          <w:iCs/>
        </w:rPr>
        <w:t xml:space="preserve">par </w:t>
      </w:r>
      <w:r>
        <w:rPr>
          <w:i/>
        </w:rPr>
        <w:t xml:space="preserve">l’Esprit Saint </w:t>
      </w:r>
      <w:r>
        <w:rPr>
          <w:iCs/>
        </w:rPr>
        <w:t xml:space="preserve">comme la mise en action de </w:t>
      </w:r>
      <w:r>
        <w:rPr>
          <w:i/>
        </w:rPr>
        <w:t xml:space="preserve">l’Esprit Saint </w:t>
      </w:r>
      <w:r>
        <w:rPr>
          <w:iCs/>
        </w:rPr>
        <w:t xml:space="preserve">par ailleurs, n’est le fruit d’aucun dispositif privé, d’aucune méthode ou technique contrôlée ou contrôlable par des « maîtres » auxquels l’on pourrait recourir, comme le voudraient faire croire certains </w:t>
      </w:r>
      <w:r>
        <w:rPr>
          <w:i/>
        </w:rPr>
        <w:t xml:space="preserve">(Cf. par exemple quelques-uns des cas mentionnés in Thierry Baffoy, Antoine Delestre, Jean-Paul Sauzet, </w:t>
      </w:r>
      <w:r>
        <w:rPr>
          <w:i/>
          <w:u w:val="single"/>
        </w:rPr>
        <w:t>Les naufragés de l’Esprit. Des sectes dans l’Eglise catholique</w:t>
      </w:r>
      <w:r>
        <w:rPr>
          <w:i/>
        </w:rPr>
        <w:t>, éd. du Seuil, 1996, comme la méthode ou formation PRH, « Personnalité et Relations Humaines » décrite pp. 131-181 et pp. 182-225, ou le système Pigi évoqué pp. 229-253)</w:t>
      </w:r>
      <w:r>
        <w:rPr>
          <w:iCs/>
        </w:rPr>
        <w:t xml:space="preserve">. Les entités qui veulent faire « croire » qu’ils maîtrisent l’Esprit Saint, qui, en se revendiquant de Lui, abusent de la fragilité ou de la crédulité d’autrui, engagent leur responsabilité voire leur salut devant Dieu : </w:t>
      </w:r>
    </w:p>
    <w:p>
      <w:pPr>
        <w:pStyle w:val="Normal"/>
        <w:tabs>
          <w:tab w:val="clear" w:pos="708"/>
          <w:tab w:val="left" w:pos="4320" w:leader="none"/>
        </w:tabs>
        <w:jc w:val="both"/>
        <w:rPr/>
      </w:pPr>
      <w:r>
        <w:rPr>
          <w:i/>
        </w:rPr>
        <w:t>« En vérité, je vous le dis, tout sera remis aux enfants des hommes, les péchés et les blasphèmes tant qu’ils en auront proféré ; mais quiconque aura blasphémé contre l’Esprit Saint n’aura jamais de rémission : il est coupable d’une faute éternelle. » (Marc 3, 28-29, Bible de Jérusalem, Matthieu 12, 31-32)</w:t>
      </w:r>
      <w:r>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Le</w:t>
      </w:r>
      <w:r>
        <w:rPr>
          <w:i/>
          <w:iCs/>
        </w:rPr>
        <w:t xml:space="preserve"> Saint Esprit de Dieu </w:t>
      </w:r>
      <w:r>
        <w:rPr/>
        <w:t>ne s’impose jamais à l’entité. Il est en attente et n’entre en action que si cette dernière lui fait une ouverture. Il n’agit pas selon une perspective sensationnelle, par exemple pour produire des choses extraordinaires ou « surnaturelles » ou pour produire des « illuminés de l’esprit » qui voudraient forcer Dieu à faire miracle sur miracle. Il vient dans le but d’une transformation totale, sobre, adulte et bonne de l’</w:t>
      </w:r>
      <w:r>
        <w:rPr>
          <w:i/>
          <w:iCs/>
        </w:rPr>
        <w:t>être</w:t>
      </w:r>
      <w:r>
        <w:rPr/>
        <w:t xml:space="preserve"> et de l’</w:t>
      </w:r>
      <w:r>
        <w:rPr>
          <w:i/>
          <w:iCs/>
        </w:rPr>
        <w:t>existence</w:t>
      </w:r>
      <w:r>
        <w:rPr/>
        <w:t xml:space="preserve"> de l’homme. Il vient pour </w:t>
      </w:r>
      <w:r>
        <w:rPr>
          <w:i/>
          <w:iCs/>
        </w:rPr>
        <w:t>christifier c’est-à-dire faire passer l’humanité à la vie véritable, celle à laquelle elle est destinée dans l’ordre naturel, une vie vécue dans le Vie même de Dieu, sainte de la Sainteté de Dieu</w:t>
      </w:r>
      <w:r>
        <w:rPr/>
        <w:t xml:space="preserve">. Si des choses exceptionnelles se produisent, c’est alors, </w:t>
      </w:r>
      <w:r>
        <w:rPr>
          <w:i/>
          <w:iCs/>
        </w:rPr>
        <w:t>exceptionnellement</w:t>
      </w:r>
      <w:r>
        <w:rPr/>
        <w:t xml:space="preserve">, dans ce seul but, par exemple afin d’illustrer un enseignement fondamental ou à en manifester une conséquence. Il faut en tous les cas demander, implorer dans le sens d’une transformation anthropologique, « la grâce de l’Esprit Saint » : </w:t>
      </w:r>
    </w:p>
    <w:p>
      <w:pPr>
        <w:pStyle w:val="Normal"/>
        <w:tabs>
          <w:tab w:val="clear" w:pos="708"/>
          <w:tab w:val="left" w:pos="4320" w:leader="none"/>
        </w:tabs>
        <w:jc w:val="both"/>
        <w:rPr/>
      </w:pPr>
      <w:r>
        <w:rPr>
          <w:i/>
          <w:iCs/>
        </w:rPr>
        <w:t xml:space="preserve">« Je ne M’imposerai pas à toi. Ouvre ta porte et Je déverserai Ma Lumière en toi. Je peux te faire croître et te donner la parole pour glorifier Notre Mystère </w:t>
      </w:r>
      <w:r>
        <w:rPr/>
        <w:t>(celui de la Sainte Trinité, N.d.A)</w:t>
      </w:r>
      <w:r>
        <w:rPr>
          <w:i/>
        </w:rPr>
        <w:t>. Dans ton silence, tu entendras Ma Voix qui t’instruit du Chemin. D’un païen, Je peux te transformer en un croyant puis te donner la Connaissance de la Sagesse et si tu Nous restes fidèle, J’investirai en toi les Trésors de Notre Gloire et Je te libèrerai de ta misère afin que toi aussi, à ton tour, tu viennes à l’aide de ton prochain. A toi, Je révèlerai Ma Beauté et Ma Sainteté et tu seras confondu d’admiration devant Ma Présence. Je suis l’Arbre de Vie. Quiconque M’a planté en lui a la vie éternelle. Je peux transformer ton âme en un Eden, en un Paradis. De Ma Lumière Divine, Je peux transfigurer ton âme en un soleil, plus brillant que toutes les constellations mises ensemble, car Je suis un soleil inaccessible. Tu peux avoir un corps incorruptible si tu Me permets de rester en toi et, comme une brise en toi, Je rafraîchirai ton âme et Je la transformerai en parfait reflet du Christ. Et, bien que tu seras toujours parmi les hommes, ton âme et ton esprit seront comme ceux des anges, marchant dans les Cours de Notre Royaume, marchant parmi les anges.</w:t>
      </w:r>
    </w:p>
    <w:p>
      <w:pPr>
        <w:pStyle w:val="Normal"/>
        <w:tabs>
          <w:tab w:val="clear" w:pos="708"/>
          <w:tab w:val="left" w:pos="4320" w:leader="none"/>
        </w:tabs>
        <w:jc w:val="both"/>
        <w:rPr>
          <w:i/>
          <w:i/>
        </w:rPr>
      </w:pPr>
      <w:r>
        <w:rPr>
          <w:i/>
        </w:rPr>
        <w:t>Si tu M’ouvres la porte de ton cœur, Je mettrai le feu à ton cœur et Je te libérerai des souillures de tes passions, Je mettrai fréquemment le feu à ton cœur pour brûler toutes tes passions, aussi petites soient-elles, qui te gardent prisonnier de cette terre. Je suis la révélation du Fils et le Fils est la révélation du Père et l’image du Père. Quiconque a la grâce de voir le Fils voit le Père et quiconque perçoit Ma Sainteté, perçoit le Fils.</w:t>
      </w:r>
    </w:p>
    <w:p>
      <w:pPr>
        <w:pStyle w:val="Normal"/>
        <w:tabs>
          <w:tab w:val="clear" w:pos="708"/>
          <w:tab w:val="left" w:pos="4320" w:leader="none"/>
        </w:tabs>
        <w:jc w:val="both"/>
        <w:rPr/>
      </w:pPr>
      <w:r>
        <w:rPr>
          <w:i/>
        </w:rPr>
        <w:t>Viens ! Viens hériter le Chemin. Nous porterons ton esprit et ton âme et ton cœur en Nous pour vivre en Nous et te faire fleurir en Nous, brisant toutes les frontières qui te tenaient prisonnier de ce monde. Viens ! Viens hériter de Notre Splendeur. Nous te porterons comme l’époux passe le seuil en portant son épouse dans les chambres nuptiales. Nous te porterons également dans Notre Royaume et Je déverserai sur toi et Je te comblerai de Mes ineffables bénédictions. Pour te maintenir en vie, Je t’apprendrai à vivre en Nous, à te mouvoir en Nous et à respirer en Nous. Je t’enseignerai que Nous sommes la Vie et qu’en Nous, tu ne cesseras pas d’être. » (</w:t>
      </w:r>
      <w:r>
        <w:rPr>
          <w:i/>
          <w:u w:val="single"/>
        </w:rPr>
        <w:t>La Vraie Vie en Dieu</w:t>
      </w:r>
      <w:r>
        <w:rPr>
          <w:i/>
        </w:rPr>
        <w:t>, Supplément 8, éd. François-Xavier de Guibert, 1995, pp. 26-28)</w:t>
      </w:r>
      <w:r>
        <w:rPr/>
        <w:t xml:space="preserve"> </w:t>
      </w:r>
      <w:r>
        <w:rPr>
          <w:i/>
          <w:iCs/>
        </w:rPr>
        <w:t xml:space="preserve"> </w:t>
      </w:r>
      <w:r>
        <w:rPr/>
        <w:t xml:space="preserve">  </w:t>
      </w:r>
    </w:p>
    <w:p>
      <w:pPr>
        <w:pStyle w:val="Normal"/>
        <w:tabs>
          <w:tab w:val="clear" w:pos="708"/>
          <w:tab w:val="left" w:pos="4320" w:leader="none"/>
        </w:tabs>
        <w:jc w:val="both"/>
        <w:rPr>
          <w:i/>
          <w:i/>
          <w:iCs/>
        </w:rPr>
      </w:pPr>
      <w:r>
        <w:rPr>
          <w:b/>
          <w:bCs/>
          <w:i/>
          <w:iCs/>
        </w:rPr>
        <w:t xml:space="preserve"> </w:t>
      </w:r>
      <w:r>
        <w:rPr>
          <w:i/>
          <w:iCs/>
        </w:rPr>
        <w:t xml:space="preserve"> </w:t>
      </w:r>
    </w:p>
    <w:p>
      <w:pPr>
        <w:pStyle w:val="Normal"/>
        <w:tabs>
          <w:tab w:val="clear" w:pos="708"/>
          <w:tab w:val="left" w:pos="4320" w:leader="none"/>
        </w:tabs>
        <w:ind w:left="360" w:hanging="0"/>
        <w:jc w:val="both"/>
        <w:rPr>
          <w:rFonts w:ascii="Century Gothic" w:hAnsi="Century Gothic" w:cs="Century Gothic"/>
          <w:b/>
          <w:b/>
          <w:bCs/>
          <w:i/>
          <w:i/>
          <w:iCs/>
        </w:rPr>
      </w:pPr>
      <w:r>
        <w:rPr>
          <w:rFonts w:cs="Century Gothic" w:ascii="Century Gothic" w:hAnsi="Century Gothic"/>
          <w:b/>
          <w:bCs/>
        </w:rPr>
        <w:t>4.  La valeur universelle de l’</w:t>
      </w:r>
      <w:r>
        <w:rPr>
          <w:rFonts w:cs="Century Gothic" w:ascii="Century Gothic" w:hAnsi="Century Gothic"/>
          <w:b/>
          <w:bCs/>
          <w:i/>
          <w:iCs/>
        </w:rPr>
        <w:t>anthropologie fondamentale</w:t>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iCs/>
        </w:rPr>
      </w:pPr>
      <w:r>
        <w:rPr/>
        <w:t xml:space="preserve">La </w:t>
      </w:r>
      <w:r>
        <w:rPr>
          <w:i/>
        </w:rPr>
        <w:t xml:space="preserve">Révélation historique de Dieu </w:t>
      </w:r>
      <w:r>
        <w:rPr>
          <w:iCs/>
        </w:rPr>
        <w:t xml:space="preserve">ne concerne pas qu’une partie seulement de l’humanité, par exemple une religion, un peuple, quelques élus ou encore une « sphère privée ». Elle concerne l’humanité entière et tout entière, chaque entité en particulier et en sa totalité parce qu’il ne s’agit pas d’une idéologie, d’une croyance religieuse ou d’une religion. Elle est information objective, scientifique au sens le plus élevé du terme, relative à l’Homme, à ce qu’il est et à ce qu’il est convié à </w:t>
      </w:r>
      <w:r>
        <w:rPr>
          <w:i/>
        </w:rPr>
        <w:t xml:space="preserve">être </w:t>
      </w:r>
      <w:r>
        <w:rPr>
          <w:iCs/>
        </w:rPr>
        <w:t xml:space="preserve">et à devenir. Elle vise </w:t>
      </w:r>
      <w:r>
        <w:rPr>
          <w:i/>
        </w:rPr>
        <w:t>la mise au monde d’une humanité sainte, vivant dès ici-bas en Dieu, participant dès ici-bas de Sa Vie et de Sa Sainteté effectives.</w:t>
      </w:r>
      <w:r>
        <w:rPr>
          <w:iCs/>
        </w:rPr>
        <w:t xml:space="preserv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iCs/>
        </w:rPr>
      </w:pPr>
      <w:r>
        <w:rPr>
          <w:iCs/>
        </w:rPr>
        <w:t xml:space="preserve">Il s’agit donc de susciter un </w:t>
      </w:r>
      <w:r>
        <w:rPr>
          <w:i/>
        </w:rPr>
        <w:t>phénomène à dimension universelle</w:t>
      </w:r>
      <w:r>
        <w:rPr>
          <w:iCs/>
        </w:rPr>
        <w:t xml:space="preserve"> duquel personne ne se trouve exclu : aucun individu, aucune famille, aucune collectivité qu’elle soit restreinte ou étendue, aucun pécheur aussi grand soit-il qui accepterait la repentance.</w:t>
      </w:r>
    </w:p>
    <w:p>
      <w:pPr>
        <w:pStyle w:val="Normal"/>
        <w:tabs>
          <w:tab w:val="clear" w:pos="708"/>
          <w:tab w:val="left" w:pos="4320" w:leader="none"/>
        </w:tabs>
        <w:jc w:val="both"/>
        <w:rPr>
          <w:iCs/>
        </w:rPr>
      </w:pPr>
      <w:r>
        <w:rPr>
          <w:iCs/>
        </w:rPr>
        <w:t xml:space="preserve"> </w:t>
      </w:r>
    </w:p>
    <w:p>
      <w:pPr>
        <w:pStyle w:val="Normal"/>
        <w:tabs>
          <w:tab w:val="clear" w:pos="708"/>
          <w:tab w:val="left" w:pos="4320" w:leader="none"/>
        </w:tabs>
        <w:jc w:val="both"/>
        <w:rPr>
          <w:i/>
          <w:i/>
          <w:iCs/>
        </w:rPr>
      </w:pPr>
      <w:r>
        <w:rPr>
          <w:i/>
        </w:rPr>
        <w:t>La mise au monde</w:t>
      </w:r>
      <w:r>
        <w:rPr>
          <w:i/>
          <w:iCs/>
        </w:rPr>
        <w:t xml:space="preserve"> de l’humanité nouvelle </w:t>
      </w:r>
      <w:r>
        <w:rPr/>
        <w:t xml:space="preserve">est déjà entamée. Elle a commencé dès les premiers instants de la </w:t>
      </w:r>
      <w:r>
        <w:rPr>
          <w:i/>
          <w:iCs/>
        </w:rPr>
        <w:t xml:space="preserve">Révélation ; une nouvelle humanité </w:t>
      </w:r>
      <w:r>
        <w:rPr/>
        <w:t xml:space="preserve">est déjà née, a déjà été enfantée au cours des siècles, mais maintenant, cette humanité doit s’étendre à la planète entière comme elle aurait dû le faire depuis longtemps déjà. L’humanité lui a préféré le Mal. Mais l’humanité du Mal atteint maintenant son terme final, menaçant de détruire la planète entière et toute vie qu’elle abrite. </w:t>
      </w:r>
      <w:r>
        <w:rPr>
          <w:i/>
          <w:iCs/>
        </w:rPr>
        <w:t>La</w:t>
      </w:r>
      <w:r>
        <w:rPr/>
        <w:t xml:space="preserve"> </w:t>
      </w:r>
      <w:r>
        <w:rPr>
          <w:i/>
          <w:iCs/>
        </w:rPr>
        <w:t>mise au monde de l’humanité nouvelle est ainsi devenue une urgence absolue car, à une très brève échéance désormais,</w:t>
      </w:r>
      <w:r>
        <w:rPr/>
        <w:t xml:space="preserve"> </w:t>
      </w:r>
      <w:r>
        <w:rPr>
          <w:i/>
          <w:iCs/>
        </w:rPr>
        <w:t>l’Histoire ne pourra être continuée qu’avec une humanité entièrement sainte, sinon elle finira. C’est la réalité, la réalité anthropologiqu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rPr>
      </w:pPr>
      <w:r>
        <w:rPr/>
        <w:t xml:space="preserve">On voit tout de suite le problème qui découle du fait que l’homme a trop tardé : l’humanité </w:t>
      </w:r>
      <w:r>
        <w:rPr>
          <w:i/>
          <w:iCs/>
        </w:rPr>
        <w:t>sainte</w:t>
      </w:r>
      <w:r>
        <w:rPr/>
        <w:t xml:space="preserve"> ne pouvant naître qu’avec l’assentiment de chaque entité, son engendrement rapide à une échelle mondiale est maintenant sociologiquement illusoir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rPr>
      </w:pPr>
      <w:r>
        <w:rPr/>
        <w:t xml:space="preserve">Ce que nos études de terrain mettent alors en évidence - c’est là notre théorie par rapport aux apparitions mariales historiques et contemporaines – c’est que Dieu a prévenu une fois encore ce manquement humain en accordant au monde un « temps de </w:t>
      </w:r>
      <w:r>
        <w:rPr>
          <w:i/>
        </w:rPr>
        <w:t>Miséricorde</w:t>
      </w:r>
      <w:r>
        <w:rPr>
          <w:iCs/>
        </w:rPr>
        <w:t> »</w:t>
      </w:r>
      <w:r>
        <w:rPr>
          <w:i/>
        </w:rPr>
        <w:t xml:space="preserve"> (qui est encore effectif au moment où il nous est donné d’écrire)</w:t>
      </w:r>
      <w:r>
        <w:rPr>
          <w:iCs/>
        </w:rPr>
        <w:t xml:space="preserve">. Ce vocable qui ne dit pas grand-chose à des cervelles modernes, est utilisé par Marie dans ses apparitions, par exemple à Medjugorje. Il désigne une période spéciale de grâce accordée par Dieu, pendant laquelle des manifestations mariales, christiques et prophétiques se produisent en de nombreux endroits de la Terre pour amener chaque entité qui le souhaiterait à connaître Dieu en vérité, à Le désirer, pour aspirer à vivre de Lui, de la </w:t>
      </w:r>
      <w:r>
        <w:rPr>
          <w:i/>
        </w:rPr>
        <w:t xml:space="preserve">Sainteté qui est la sienne. Le but de ce temps est que l’humanité devienne rapidement christique, pour qu’elle aspire par elle-même à sa christification. </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Cs/>
        </w:rPr>
        <w:t xml:space="preserve">Par </w:t>
      </w:r>
      <w:r>
        <w:rPr>
          <w:i/>
          <w:iCs/>
        </w:rPr>
        <w:t xml:space="preserve">Marie (pourquoi par Marie ? cf. Message du 25 mars 1996 in </w:t>
      </w:r>
      <w:r>
        <w:rPr>
          <w:i/>
          <w:iCs/>
          <w:u w:val="single"/>
        </w:rPr>
        <w:t>La Vraie Vie en Dieu</w:t>
      </w:r>
      <w:r>
        <w:rPr>
          <w:i/>
          <w:iCs/>
        </w:rPr>
        <w:t>, cahier 83, Supplément 9, éd. du Parvis, 1996)</w:t>
      </w:r>
      <w:r>
        <w:rPr/>
        <w:t xml:space="preserve">, par </w:t>
      </w:r>
      <w:r>
        <w:rPr>
          <w:i/>
        </w:rPr>
        <w:t xml:space="preserve">Jésus (pourquoi par Jésus ? cf. Message du 26 janvier 1997, in idem, cahier 88, Supplément 10, mêmes éditions, 1997) </w:t>
      </w:r>
      <w:r>
        <w:rPr>
          <w:iCs/>
        </w:rPr>
        <w:t>et par l’</w:t>
      </w:r>
      <w:r>
        <w:rPr>
          <w:i/>
          <w:iCs/>
        </w:rPr>
        <w:t>Esprit Saint (pourquoi l’Esprit Saint ? cf. Message du 15 avril 1991, in idem, Tome 4, cahier 51 éd. O.E.I.L., 1991, et Message débuté le 22 avril 1998, achevé le 22 juin 1998, in idem, cahiers 93 et 94, Supplément 11, éd. du Parvis, 1998 ; tous ces textes fondamentaux sont rendus ci-après, en partie annexe)</w:t>
      </w:r>
      <w:r>
        <w:rPr/>
        <w:t>,</w:t>
      </w:r>
      <w:r>
        <w:rPr>
          <w:iCs/>
        </w:rPr>
        <w:t xml:space="preserve"> Dieu offre à chaque entité et jusqu’au dernier instant, la possibilité de se repentir et de changer, avant que la </w:t>
      </w:r>
      <w:r>
        <w:rPr>
          <w:i/>
          <w:iCs/>
        </w:rPr>
        <w:t xml:space="preserve">Justice de Dieu ne passe. </w:t>
      </w:r>
      <w:r>
        <w:rPr/>
        <w:t xml:space="preserve">Car en effet, la période de grâce que constitue le « temps de </w:t>
      </w:r>
      <w:r>
        <w:rPr>
          <w:i/>
          <w:iCs/>
        </w:rPr>
        <w:t>Miséricorde</w:t>
      </w:r>
      <w:r>
        <w:rPr/>
        <w:t> » finira bientôt.</w:t>
      </w:r>
      <w:r>
        <w:rPr>
          <w:i/>
          <w:iCs/>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Qu’est ce que cela veut dire, « Justice de Dieu » ? Cela signifie que Dieu laissera aller toute humanité qui l’aura ainsi choisi, à sa perdition. L’humanité qui aura préféré le Mal malgré le temps de grâce connaîtra la fin qu’elle s’est elle-même préparée. On en voit déjà les conséquences. Mais ce n’est pas tout. L’humanité pourrait être en effet tentée de dire que, puisque la situation est déjà désastreuse, autant aller jusqu’au bout de la spirale engagée, profiter des instants qui restent et en finir après une fois pour toutes plutôt que de revenir à Dieu et aux données de l’</w:t>
      </w:r>
      <w:r>
        <w:rPr>
          <w:i/>
          <w:iCs/>
        </w:rPr>
        <w:t>anthropologie fondamentale</w:t>
      </w:r>
      <w:r>
        <w:rPr/>
        <w:t xml:space="preserve">. Cela n’arrangerait que l’humanité mal intentionnée, l’autre devant en subir avec elle les conséquences.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C’est pourquoi </w:t>
      </w:r>
      <w:r>
        <w:rPr>
          <w:i/>
          <w:iCs/>
        </w:rPr>
        <w:t>Dieu fera disparaître de la surface de la terre l’humanité pécheresse, l’humanité du Mal, pour ne laisser y subsister que l’humanité vertueuse, christique. Il la purifiera de son péché, en fera par Son Esprit l’humanité christifiée avec laquelle l’Histoire pourra suivre son cour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Tel est l’</w:t>
      </w:r>
      <w:r>
        <w:rPr>
          <w:i/>
          <w:iCs/>
        </w:rPr>
        <w:t>enjeu du temps présent</w:t>
      </w:r>
      <w:r>
        <w:rPr/>
        <w:t xml:space="preserve">, ce qu’indique l’étude scientifique des apparitions mariales et des manifestations christiques et prophétiques historiques et contemporaines. Il s’agit d’un </w:t>
      </w:r>
      <w:r>
        <w:rPr>
          <w:i/>
          <w:iCs/>
        </w:rPr>
        <w:t>enjeu phénoménal</w:t>
      </w:r>
      <w:r>
        <w:rPr/>
        <w:t xml:space="preserve"> qui dépasse tout ce que les entités pourraient imaginer ou être amenées à croire par le biais des idéologies, mais qui correspond parfaitement à ce que nous savons de l’</w:t>
      </w:r>
      <w:r>
        <w:rPr>
          <w:i/>
          <w:iCs/>
        </w:rPr>
        <w:t>économie de la Révélation</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rFonts w:eastAsia="Century Gothic" w:cs="Century Gothic" w:ascii="Century Gothic" w:hAnsi="Century Gothic"/>
          <w:b/>
          <w:bCs/>
        </w:rPr>
        <w:t xml:space="preserve"> </w:t>
      </w:r>
      <w:r>
        <w:rPr>
          <w:rFonts w:cs="Century Gothic" w:ascii="Century Gothic" w:hAnsi="Century Gothic"/>
          <w:b/>
          <w:bCs/>
        </w:rPr>
        <w:t>Epilogue</w:t>
      </w:r>
    </w:p>
    <w:p>
      <w:pPr>
        <w:pStyle w:val="Normal"/>
        <w:tabs>
          <w:tab w:val="clear" w:pos="708"/>
          <w:tab w:val="left" w:pos="4320" w:leader="none"/>
        </w:tabs>
        <w:jc w:val="both"/>
        <w:rPr/>
      </w:pPr>
      <w:r>
        <w:rPr/>
      </w:r>
    </w:p>
    <w:p>
      <w:pPr>
        <w:pStyle w:val="Normal"/>
        <w:tabs>
          <w:tab w:val="clear" w:pos="708"/>
          <w:tab w:val="left" w:pos="4320" w:leader="none"/>
        </w:tabs>
        <w:jc w:val="both"/>
        <w:rPr/>
      </w:pPr>
      <w:r>
        <w:rPr/>
        <w:t>Après cinq millénaires de contact avec l’</w:t>
      </w:r>
      <w:r>
        <w:rPr>
          <w:i/>
          <w:iCs/>
        </w:rPr>
        <w:t>information anthropologique fondamentale</w:t>
      </w:r>
      <w:r>
        <w:rPr/>
        <w:t>, seule une petite partie de l’humanité a choisi de passer au travers des siècles à l’humanité véritable,  à l’</w:t>
      </w:r>
      <w:r>
        <w:rPr>
          <w:i/>
          <w:iCs/>
        </w:rPr>
        <w:t>humanité sainte</w:t>
      </w:r>
      <w:r>
        <w:rPr/>
        <w:t xml:space="preserve">, de se laisser revêtir de la </w:t>
      </w:r>
      <w:r>
        <w:rPr>
          <w:i/>
          <w:iCs/>
        </w:rPr>
        <w:t xml:space="preserve">Sainteté </w:t>
      </w:r>
      <w:r>
        <w:rPr/>
        <w:t xml:space="preserve">et de la </w:t>
      </w:r>
      <w:r>
        <w:rPr>
          <w:i/>
          <w:iCs/>
        </w:rPr>
        <w:t>Vie mêmes de Dieu</w:t>
      </w:r>
      <w:r>
        <w:rPr/>
        <w:t xml:space="preserve">. L’humanité contemporaine jusqu’au sein de </w:t>
      </w:r>
      <w:r>
        <w:rPr>
          <w:i/>
          <w:iCs/>
        </w:rPr>
        <w:t xml:space="preserve">l’Eglise fondée et voulue par le Christ sur le roc de Pierre </w:t>
      </w:r>
      <w:r>
        <w:rPr/>
        <w:t>a même</w:t>
      </w:r>
      <w:r>
        <w:rPr>
          <w:i/>
          <w:iCs/>
        </w:rPr>
        <w:t xml:space="preserve"> </w:t>
      </w:r>
      <w:r>
        <w:rPr/>
        <w:t xml:space="preserve">préféré en savoir moins que l’humanité du passé, l’humanité dite traditionnelle, quitte à opter parfois pour l’ignorance la plus totale relativement aux choses les plus élémentaires. Le tableau est effarant, dans la mesure où, d’un strict point de vue anthropologique, l’humanité au lieu de se rapprocher toujours davantage du réel et d’un niveau objectivement supérieur de civilisation, s’en est éloignée pour atteindre en bien des parties du monde un point de non-retour.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Elle est devenue une humanité </w:t>
      </w:r>
      <w:r>
        <w:rPr>
          <w:i/>
          <w:iCs/>
        </w:rPr>
        <w:t>idéologique</w:t>
      </w:r>
      <w:r>
        <w:rPr/>
        <w:t xml:space="preserve">, c’est-à-dire préférant des représentations idéelles et idéales aux données du réel, une humanité induite en erreur par le pimpant développement technologique et matériel. Le développement technologique et matériel ne signifie en effet en aucune façon </w:t>
      </w:r>
      <w:r>
        <w:rPr>
          <w:i/>
          <w:iCs/>
        </w:rPr>
        <w:t xml:space="preserve">un progrès </w:t>
      </w:r>
      <w:r>
        <w:rPr>
          <w:i/>
        </w:rPr>
        <w:t>anthropologique, un progrès au niveau de la manière d’être et d’exister au monde et avec les autres</w:t>
      </w:r>
      <w:r>
        <w:rPr/>
        <w:t xml:space="preserve">. Si l’on considère l’humanité contemporaine sur ce plan, le seul qui compte en dernier ressort, l’humanité a largement </w:t>
      </w:r>
      <w:r>
        <w:rPr>
          <w:i/>
          <w:iCs/>
        </w:rPr>
        <w:t>régressé</w:t>
      </w:r>
      <w:r>
        <w:rPr/>
        <w:t>, elle est devenue une humanité bestiale sur le plan comportemental, une humanité égoïste qui ne connaît qu’elle- même et l’idéologie dans laquelle elle se complaît, une humanité stupide devenue inapte pour la science parce que préférant les systèmes de pensée tout prêts à l’emploi, et l’amusement à l’effort cognitif.</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t xml:space="preserve">Les entités humaines ont plus appris à méconnaître et à bafouer le réel qu’à le connaître et à en prendre compte. Ce qu’il en est de Dieu, de l’Homme, de la Nature, du Bien et du Mal et finalement de toute chose, elles l’ont abandonné à l’appréciation des </w:t>
      </w:r>
      <w:r>
        <w:rPr>
          <w:i/>
          <w:iCs/>
        </w:rPr>
        <w:t>idéologies</w:t>
      </w:r>
      <w:r>
        <w:rPr/>
        <w:t xml:space="preserve">. C’est ainsi que la confusion est devenue la règle : la civilisation actuelle a fini par édifier ce qui avait conduit une autre à sa ruine, une nouvelle </w:t>
      </w:r>
      <w:r>
        <w:rPr>
          <w:i/>
          <w:iCs/>
        </w:rPr>
        <w:t>Tour de Babel</w:t>
      </w:r>
      <w:r>
        <w:rPr/>
        <w:t xml:space="preserve">. </w:t>
      </w:r>
      <w:r>
        <w:rPr>
          <w:i/>
          <w:iCs/>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omment résoudre dans de telles conditions la situation catastrophique dans laquelle se sont fourguées la plupart des entités de ce temps ? C’est le défi à l’aube de ce troisième millénaire consécutif à l’épopée christique. L’humanité doit revenir au réel, mais comment pourrait-elle y parvenir, et y parvenir dans son ensemble. Il faudrait en effet que chaque entité puisse saisir que l’on a confondu en trop d’endroits et durant trop longtemps </w:t>
      </w:r>
      <w:r>
        <w:rPr>
          <w:i/>
          <w:iCs/>
        </w:rPr>
        <w:t>la Révélation historique de Dieu au monde avec une religion, un système de pensée, une idéologie</w:t>
      </w:r>
      <w:r>
        <w:rPr/>
        <w:t xml:space="preserve"> ; que l’on continue à le faire aujourd’hui de manière plus systématique encore ; qu’en conséquence chaque entité doit maintenant se décider non seulement à accepter l’économie authentique de la </w:t>
      </w:r>
      <w:r>
        <w:rPr>
          <w:i/>
          <w:iCs/>
        </w:rPr>
        <w:t>Révélation</w:t>
      </w:r>
      <w:r>
        <w:rPr/>
        <w:t xml:space="preserve">, mais encore à en vivre ; que chacune doit devenir </w:t>
      </w:r>
      <w:r>
        <w:rPr>
          <w:i/>
          <w:iCs/>
        </w:rPr>
        <w:t>christique</w:t>
      </w:r>
      <w:r>
        <w:rPr/>
        <w:t xml:space="preserve">, et accepter de se laisser </w:t>
      </w:r>
      <w:r>
        <w:rPr>
          <w:i/>
          <w:iCs/>
        </w:rPr>
        <w:t>christifier</w:t>
      </w:r>
      <w:r>
        <w:rPr/>
        <w:t xml:space="preserve">. Du point de vue sociologique voire du simple bon sens, cela paraît absolument impossibl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st exactement le diagnostic posé par les différentes manifestations, dûment authentifiées, permises par Dieu. L’humanité se trouve dans une situation telle que seul un petit « reste » se trouve en ce moment, et à peu près, dans les conditions requises pour finaliser l’ontogenèse espérée depuis cinq millénaires. Or est arrivé le point précis de l’Histoire où cette ontogenèse doit impérativement avoir lieu, car autrement ce serait la fin de l’humanité, la fin de la vie sur Terre à une très brève échéance. Si le rêve de l’humanité a toujours été, sauf aujourd’hui peut- être, de connaître une vie meilleure, une vie plus haute, avec les religions, les philosophies et les autres systèmes de pensée idéologiques, ce rêve a tourné au cauchemar. Pourquoi ? Parce qu’aucune </w:t>
      </w:r>
      <w:r>
        <w:rPr>
          <w:i/>
          <w:iCs/>
        </w:rPr>
        <w:t xml:space="preserve">idéologie </w:t>
      </w:r>
      <w:r>
        <w:rPr/>
        <w:t>religieuse, philosophique, politique ou autre pensée par les hommes n’a découvert ce que seule la science ou l’humilité auraient pu permettre de découvrir :</w:t>
      </w:r>
      <w:r>
        <w:rPr>
          <w:i/>
          <w:iCs/>
        </w:rPr>
        <w:t xml:space="preserve"> </w:t>
      </w:r>
      <w:r>
        <w:rPr/>
        <w:t>l’</w:t>
      </w:r>
      <w:r>
        <w:rPr>
          <w:i/>
          <w:iCs/>
        </w:rPr>
        <w:t>anthropologie fondamentale.</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Les épiphanies mariales, christiques et prophétiques sont précisément là pour permettre à l’humanité entière de réussir l’ontogenèse. Elles veulent rendre l’humanité </w:t>
      </w:r>
      <w:r>
        <w:rPr>
          <w:i/>
          <w:iCs/>
        </w:rPr>
        <w:t xml:space="preserve">christique </w:t>
      </w:r>
      <w:r>
        <w:rPr/>
        <w:t>dès maintenant afin de que celle-ci accepte de se laisser</w:t>
      </w:r>
      <w:r>
        <w:rPr>
          <w:i/>
          <w:iCs/>
        </w:rPr>
        <w:t xml:space="preserve"> christifier </w:t>
      </w:r>
      <w:r>
        <w:rPr/>
        <w:t>en ce moment de l’Histoire qui arrivera très bientôt, après lequel l’Histoire ne se poursuivra qu’avec une humanité purifiée,  une humanité christifiée. Les sacrifices du petit « reste », la prière des uns pour les autres, la consécration des autres au Cœur Immaculé de Marie et au Cœur Sacré de Jésus permettront le salut du maximum de l’humanité. Seuls se perdront ceux qui le voudront.</w:t>
      </w:r>
      <w:r>
        <w:rPr>
          <w:i/>
          <w:iCs/>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t xml:space="preserve">L’humanité doit ainsi totalement repenser ce qu’elle a pris pour habitude de désigner comme relevant d’une </w:t>
      </w:r>
      <w:r>
        <w:rPr>
          <w:i/>
          <w:iCs/>
        </w:rPr>
        <w:t>croyance</w:t>
      </w:r>
      <w:r>
        <w:rPr/>
        <w:t xml:space="preserve">, d’une </w:t>
      </w:r>
      <w:r>
        <w:rPr>
          <w:i/>
          <w:iCs/>
        </w:rPr>
        <w:t>conviction privée</w:t>
      </w:r>
      <w:r>
        <w:rPr/>
        <w:t xml:space="preserve"> ou d’une </w:t>
      </w:r>
      <w:r>
        <w:rPr>
          <w:i/>
          <w:iCs/>
        </w:rPr>
        <w:t>religion</w:t>
      </w:r>
      <w:r>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rPr>
      </w:pPr>
      <w:r>
        <w:rPr/>
        <w:t xml:space="preserve">Il n’est pas de </w:t>
      </w:r>
      <w:r>
        <w:rPr>
          <w:i/>
          <w:iCs/>
        </w:rPr>
        <w:t>plus haute conception de l’humanité, d’anthropologie plus noble</w:t>
      </w:r>
      <w:r>
        <w:rPr/>
        <w:t xml:space="preserve">, que celle affirmée par la </w:t>
      </w:r>
      <w:r>
        <w:rPr>
          <w:i/>
        </w:rPr>
        <w:t xml:space="preserve">Révélation historique de Dieu au monde </w:t>
      </w:r>
      <w:r>
        <w:rPr>
          <w:iCs/>
        </w:rPr>
        <w:t xml:space="preserve">et que rappellent, en ce temps précis de l’Histoire, l’enseignement des successeurs de Pierre ainsi que les épiphanies mariales, christiques et prophétiques dûment discernées qui se déroulent à travers le monde : tout être humain, aussi fragile, chétive ou minuscule qu’il soit, est à peine moindre qu’un dieu, et telle est sa vocation que Dieu le convie à partager pourvu qu’il le désire, dès ici-bas, la </w:t>
      </w:r>
      <w:r>
        <w:rPr>
          <w:i/>
        </w:rPr>
        <w:t xml:space="preserve">Vie qui est  Sienne, la Sainteté qui est Sienn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Cs/>
        </w:rPr>
      </w:pPr>
      <w:r>
        <w:rPr>
          <w:iCs/>
        </w:rPr>
        <w:t xml:space="preserve">Il aurait pu s’agir d’une </w:t>
      </w:r>
      <w:r>
        <w:rPr>
          <w:i/>
        </w:rPr>
        <w:t>anthropologie rêvée, d’une conception idéologique</w:t>
      </w:r>
      <w:r>
        <w:rPr>
          <w:iCs/>
        </w:rPr>
        <w:t xml:space="preserve">, mais tel n’est pas le cas. C’est l’anthropologie qui procède des données du réel, du réel de l’univers et du réel de l’Homme. Elle s’oppose à toutes les constructions idéologiques dont aucune, même la plus « humaine », n’a osé situer </w:t>
      </w:r>
      <w:r>
        <w:rPr>
          <w:i/>
          <w:iCs/>
        </w:rPr>
        <w:t>Homo sapiens sapiens</w:t>
      </w:r>
      <w:r>
        <w:rPr>
          <w:iCs/>
        </w:rPr>
        <w:t xml:space="preserve"> à cette échelle de grandeur. Pour ne prendre qu’un exemple, la même philosophie qui place l’Homme très haut en termes de droits ravale l’humanité à un animal à peine plus évolué que les autres, ignore et la merveille de l’embryon et celle de la personne âgée ou très malade sur la croix avec le </w:t>
      </w:r>
      <w:r>
        <w:rPr>
          <w:i/>
        </w:rPr>
        <w:t>Christ</w:t>
      </w:r>
      <w:r>
        <w:rPr>
          <w:iCs/>
        </w:rPr>
        <w:t>, allant jusqu’à légitimer leur suppression à l’instar des idéologies les plus barbares.</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L’</w:t>
      </w:r>
      <w:r>
        <w:rPr>
          <w:i/>
        </w:rPr>
        <w:t xml:space="preserve">anthropologie fondamentale </w:t>
      </w:r>
      <w:r>
        <w:rPr>
          <w:iCs/>
        </w:rPr>
        <w:t xml:space="preserve">fait plus que rendre la dignité à tout être humain : elle lui rend le </w:t>
      </w:r>
      <w:r>
        <w:rPr>
          <w:i/>
        </w:rPr>
        <w:t>sens de la vie</w:t>
      </w:r>
      <w:r>
        <w:rPr>
          <w:iCs/>
        </w:rPr>
        <w:t>, substitue l’espérance joyeuse au désespoir le plus total. Elle bouleverse l’entité en lui</w:t>
      </w:r>
      <w:r>
        <w:rPr>
          <w:i/>
        </w:rPr>
        <w:t xml:space="preserve"> </w:t>
      </w:r>
      <w:r>
        <w:rPr>
          <w:iCs/>
        </w:rPr>
        <w:t xml:space="preserve">rappelant que, quelle qu’elle soit et quoiqu’elle puisse penser d’elle-même, sa vocation c’est de se laisser </w:t>
      </w:r>
      <w:r>
        <w:rPr>
          <w:i/>
        </w:rPr>
        <w:t>transfigurer</w:t>
      </w:r>
      <w:r>
        <w:rPr>
          <w:iCs/>
        </w:rPr>
        <w:t xml:space="preserve">, pour </w:t>
      </w:r>
      <w:r>
        <w:rPr>
          <w:i/>
        </w:rPr>
        <w:t>être</w:t>
      </w:r>
      <w:r>
        <w:rPr>
          <w:iCs/>
        </w:rPr>
        <w:t xml:space="preserve"> et pour </w:t>
      </w:r>
      <w:r>
        <w:rPr>
          <w:i/>
        </w:rPr>
        <w:t>exister</w:t>
      </w:r>
      <w:r>
        <w:rPr>
          <w:iCs/>
        </w:rPr>
        <w:t xml:space="preserve"> au monde pour l’éternité à l’image du Christ glorieux : en digne enfant du Père ; que c’est là la vocation de toute entité humaine, dès l’instant de la création de son âme. Les </w:t>
      </w:r>
      <w:r>
        <w:rPr>
          <w:i/>
        </w:rPr>
        <w:t>idéologies</w:t>
      </w:r>
      <w:r>
        <w:rPr>
          <w:iCs/>
        </w:rPr>
        <w:t xml:space="preserve"> avec leurs différenciations, leurs partages de l’humanité en castes, classes ou autres couches sociales, les sorts scellés qu’elles réservent à telle ou telle catégorie de population ou à tel ou tel individu n’ont pas lieu d’être et d’interférer dans la Création de Dieu. Les populations et les individus décriés ou niés par les </w:t>
      </w:r>
      <w:r>
        <w:rPr>
          <w:i/>
        </w:rPr>
        <w:t>idéologies</w:t>
      </w:r>
      <w:r>
        <w:rPr>
          <w:iCs/>
        </w:rPr>
        <w:t xml:space="preserve"> sont, comme les autres, des </w:t>
      </w:r>
      <w:r>
        <w:rPr>
          <w:i/>
        </w:rPr>
        <w:t>dieux en puissance</w:t>
      </w:r>
      <w:r>
        <w:rPr>
          <w:iCs/>
        </w:rPr>
        <w:t xml:space="preserve"> : </w:t>
      </w:r>
      <w:r>
        <w:rPr>
          <w:i/>
        </w:rPr>
        <w:t>ils sont appelés à vivre de la Vie et de la Sainteté mêmes de Dieu dès ici-bas et pour l’éternité</w:t>
      </w:r>
      <w:r>
        <w:rPr>
          <w:iCs/>
        </w:rPr>
        <w:t xml:space="preserve">. </w:t>
      </w:r>
      <w:r>
        <w:rPr>
          <w:i/>
        </w:rPr>
        <w:t xml:space="preserve">Rejeter, condamner ou ignorer le moindre c’est à chaque fois rejeter, condamner ou ignorer le Christ.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Cs/>
        </w:rPr>
      </w:pPr>
      <w:r>
        <w:rPr>
          <w:iCs/>
        </w:rPr>
        <w:t xml:space="preserve">C’est à l’exact opposé des discours de l’humanité moderne, si imprégnés par l’idéologie, qui pensent l’humanité en termes de différence, en termes de hiérarchie.     </w:t>
      </w:r>
    </w:p>
    <w:p>
      <w:pPr>
        <w:pStyle w:val="Normal"/>
        <w:tabs>
          <w:tab w:val="clear" w:pos="708"/>
          <w:tab w:val="left" w:pos="4320" w:leader="none"/>
        </w:tabs>
        <w:jc w:val="both"/>
        <w:rPr>
          <w:iCs/>
        </w:rPr>
      </w:pPr>
      <w:r>
        <w:rPr>
          <w:iCs/>
        </w:rPr>
      </w:r>
    </w:p>
    <w:p>
      <w:pPr>
        <w:pStyle w:val="Normal"/>
        <w:tabs>
          <w:tab w:val="clear" w:pos="708"/>
          <w:tab w:val="left" w:pos="4320" w:leader="none"/>
        </w:tabs>
        <w:jc w:val="both"/>
        <w:rPr/>
      </w:pPr>
      <w:r>
        <w:rPr>
          <w:iCs/>
        </w:rPr>
        <w:t xml:space="preserve">Le </w:t>
      </w:r>
      <w:r>
        <w:rPr>
          <w:i/>
        </w:rPr>
        <w:t xml:space="preserve">savoir anthropologique fondamental </w:t>
      </w:r>
      <w:r>
        <w:rPr>
          <w:iCs/>
        </w:rPr>
        <w:t xml:space="preserve">est aujourd’hui à la disposition de toute l’humanité, il est exposé d’une manière on ne peut plus claire, plus limpide à toute entité de bonne volonté, par exemple dans l’œuvre de </w:t>
      </w:r>
      <w:r>
        <w:rPr>
          <w:i/>
          <w:u w:val="single"/>
        </w:rPr>
        <w:t>La Vraie Vie en Dieu</w:t>
      </w:r>
      <w:r>
        <w:rPr>
          <w:iCs/>
        </w:rPr>
        <w:t xml:space="preserve">. En ce temps où il nous est donné d’écrire, la connaissance est apportée à chaque entité par </w:t>
      </w:r>
      <w:r>
        <w:rPr>
          <w:i/>
          <w:iCs/>
        </w:rPr>
        <w:t>Dieu en personne</w:t>
      </w:r>
      <w:r>
        <w:rPr/>
        <w:t xml:space="preserve">, qui explique </w:t>
      </w:r>
      <w:r>
        <w:rPr>
          <w:i/>
        </w:rPr>
        <w:t xml:space="preserve">Qui Il est </w:t>
      </w:r>
      <w:r>
        <w:rPr>
          <w:iCs/>
        </w:rPr>
        <w:t xml:space="preserve">et </w:t>
      </w:r>
      <w:r>
        <w:rPr>
          <w:i/>
        </w:rPr>
        <w:t xml:space="preserve">ce qui Le motive </w:t>
      </w:r>
      <w:r>
        <w:rPr>
          <w:iCs/>
        </w:rPr>
        <w:t xml:space="preserve">à qui veut bien l’entendre par l’intermédiaire de </w:t>
      </w:r>
      <w:r>
        <w:rPr>
          <w:i/>
        </w:rPr>
        <w:t>Son Esprit Saint</w:t>
      </w:r>
      <w:r>
        <w:rPr>
          <w:iCs/>
        </w:rPr>
        <w:t xml:space="preserve"> :</w:t>
      </w:r>
    </w:p>
    <w:p>
      <w:pPr>
        <w:pStyle w:val="Normal"/>
        <w:tabs>
          <w:tab w:val="clear" w:pos="708"/>
          <w:tab w:val="left" w:pos="4320" w:leader="none"/>
        </w:tabs>
        <w:jc w:val="both"/>
        <w:rPr/>
      </w:pPr>
      <w:r>
        <w:rPr>
          <w:i/>
        </w:rPr>
        <w:t>« Aujourd’hui, Je descends ensemble avec le Père et le Fils, comme Trois Témoins. Dieu le Père est Esprit, en cela qu’Il M’envoie, Moi l’Esprit de Vérité, pour être avec vous pour toujours et vous mener à la complète Vérité. La Parole de Dieu, Lumière et Sauveur et qui existait depuis le commencement, qui est le plus proche du Cœur du Père, a témoigné et vous a fait connaître le Père. Vraiment vous avez été achetés et payés avec Son Propre Sang. La Parole de Dieu est vivante et active et atteste sur la terre que Moi, et le Père, Nous témoignons. Le Très-Saint qui a acheté Son Eglise avec Son Propre Sang, atteste avec Son Sang, et Moi le Saint Esprit de Vérité, J’atteste avec l’eau. Aussi, Nous sommes trois Témoins et Nous trois sommes en accord, car nous sommes Un seul Dieu, avec une seule Volonté, un seul Pouvoir, et une seule Domination.</w:t>
      </w:r>
    </w:p>
    <w:p>
      <w:pPr>
        <w:pStyle w:val="Normal"/>
        <w:tabs>
          <w:tab w:val="clear" w:pos="708"/>
          <w:tab w:val="left" w:pos="4320" w:leader="none"/>
        </w:tabs>
        <w:jc w:val="both"/>
        <w:rPr>
          <w:i/>
          <w:i/>
        </w:rPr>
      </w:pPr>
      <w:r>
        <w:rPr>
          <w:i/>
        </w:rPr>
        <w:t>Et maintenant, si tu demandes quel est le but de Nos Odes et quelle est Notre raison, Ma réponse à toi est la suivante : Nous descendons du ciel jusqu’à ta chambre pour t’offrir le don de Notre Amour. Comme des gouttes de pure myrrhe, Nous laissons Nos Paroles s’égoutter sur toi pour te oindre et te bénir. C’est par Notre compassion que Nous voulons te ré-éduquer et te sauver et te renouveler en Moi. Nous voulons vous ré-éduquer pour que vous soyez justifiés par grâce et que vous deveniez des dieux par participation pour hériter la Vie Eternelle.</w:t>
      </w:r>
    </w:p>
    <w:p>
      <w:pPr>
        <w:pStyle w:val="Normal"/>
        <w:tabs>
          <w:tab w:val="clear" w:pos="708"/>
          <w:tab w:val="left" w:pos="4320" w:leader="none"/>
        </w:tabs>
        <w:jc w:val="both"/>
        <w:rPr>
          <w:i/>
          <w:i/>
        </w:rPr>
      </w:pPr>
      <w:r>
        <w:rPr>
          <w:i/>
        </w:rPr>
        <w:t>Je Me donne Moi-Même à toi gracieusement, et plus librement tu te donneras à Moi, plus tu recevras de Moi ; Je te sertirai alors en Moi comme une gemme royale, te dévoilant beaucoup de Mes mystères, puisque Je serai ton Epoux. Dans ton désir de Me posséder, tu t’agripperas au Sein de ton Epoux et tu seras rayonnante de Sa Lumière et, à travers Moi, tu seras capable de dire : « je connais Dieu et je Le comprends… »</w:t>
      </w:r>
    </w:p>
    <w:p>
      <w:pPr>
        <w:pStyle w:val="Normal"/>
        <w:tabs>
          <w:tab w:val="clear" w:pos="708"/>
          <w:tab w:val="left" w:pos="4320" w:leader="none"/>
        </w:tabs>
        <w:jc w:val="both"/>
        <w:rPr/>
      </w:pPr>
      <w:r>
        <w:rPr>
          <w:i/>
        </w:rPr>
        <w:t>Je permets à chacun de M’approcher et de Me saisir. Pour chacun de vous, J’ai préparé un chemin parfumé, ce chemin qui te mène à la Chambre Nuptiale. Ne sois pas surpris de Ma glorieuse manifestation à toi, mais réjouis-toi plutôt et permets-Moi de placer sur toi l’onction de Mon Amour et de te sanctifier, faisant de toi un saint. Je suis ici pour remuer votre amour pour le Père, le Fils et pour Moi. Et comme le Père et le Fils ont dit, Moi aussi Je dis pareillement : le flot de Ma Parole est plus doux que le nectar et lorsque Je parle, Je n’utilise aucune formulation rigide ; ce n’est pas de cette manière que J’élève les saints et martyrs ou témoins. Pour être persévérants et forts, Je leur donne Mon Esprit de fortitude et de piété, juste comme les Archanges Michel et Raphaël qui sont prédominants en force et vaillants Guerriers de Justice, observant à travers Ma Lumière chaque aspect du comportement humain…</w:t>
      </w:r>
    </w:p>
    <w:p>
      <w:pPr>
        <w:pStyle w:val="Normal"/>
        <w:tabs>
          <w:tab w:val="clear" w:pos="708"/>
          <w:tab w:val="left" w:pos="4320" w:leader="none"/>
        </w:tabs>
        <w:jc w:val="both"/>
        <w:rPr>
          <w:i/>
          <w:i/>
        </w:rPr>
      </w:pPr>
      <w:r>
        <w:rPr>
          <w:i/>
        </w:rPr>
        <w:t xml:space="preserve">Pour faire apparaître les fleurs sur la terre et libérer les prisonniers, Ma conversation est plus douce que le rayon de miel, plus douce que le vin. La vertu et la religion étaient toujours dans Mon dialogue avec vous tous. Je suis Celui qui peut vous donner les trésors cachés, les réserves secrètes ; alors, M’hériter est plus doux que le rayon de miel. Avec l’huile d’allégresse, Je vous approche pour vous chanter des Odes mélodieuses, assemblant l’univers tout entier par Mon son. Je ne viens pas à vous avec une épée à Mon côté, mais avec un Amour éternel parce que vous êtes très précieux à Mes Yeux. Me voici pour unir votre âme à Notre Amour. </w:t>
      </w:r>
    </w:p>
    <w:p>
      <w:pPr>
        <w:pStyle w:val="Normal"/>
        <w:tabs>
          <w:tab w:val="clear" w:pos="708"/>
          <w:tab w:val="left" w:pos="4320" w:leader="none"/>
        </w:tabs>
        <w:jc w:val="both"/>
        <w:rPr>
          <w:i/>
          <w:i/>
        </w:rPr>
      </w:pPr>
      <w:r>
        <w:rPr>
          <w:i/>
        </w:rPr>
        <w:t xml:space="preserve">Dois-Je abandonner ton âme, comme un désert, pour toujours ? Ou suis-Je ici pour être ta Lampe et te oindre ? Je suis contre tout orgueil et arrogance, contre tout ce qui est hautain et disgrâce, contre tous les orateurs condescendants, contre les apostats. Si tu es l’un d’eux, comment ton esprit apprendra-t-il les mystères de Dieu ? Vois-tu maintenant comment Je t’accorde l’Esprit de Grâce pour semer en toi Mes célestes semences, pour faire germer en toi un Eden ? semant en toi une variété de semences qui germeront en différents arbres porteurs d’encens et en plantes variées ? </w:t>
      </w:r>
    </w:p>
    <w:p>
      <w:pPr>
        <w:pStyle w:val="Normal"/>
        <w:tabs>
          <w:tab w:val="clear" w:pos="708"/>
          <w:tab w:val="left" w:pos="4320" w:leader="none"/>
        </w:tabs>
        <w:jc w:val="both"/>
        <w:rPr>
          <w:i/>
          <w:i/>
        </w:rPr>
      </w:pPr>
      <w:r>
        <w:rPr>
          <w:i/>
        </w:rPr>
        <w:t>Je serai comme un cours d’eau ruisselant dans un jardin, car J’entends irriguer Mes célestes semences plantées en toi et embellir Mes parterres de fleurs et Mes parterres d’épices. Alors, avec joie, Je pourrai dire :</w:t>
      </w:r>
    </w:p>
    <w:p>
      <w:pPr>
        <w:pStyle w:val="Normal"/>
        <w:tabs>
          <w:tab w:val="clear" w:pos="708"/>
          <w:tab w:val="left" w:pos="4320" w:leader="none"/>
        </w:tabs>
        <w:jc w:val="both"/>
        <w:rPr>
          <w:i/>
          <w:i/>
        </w:rPr>
      </w:pPr>
      <w:r>
        <w:rPr>
          <w:i/>
        </w:rPr>
        <w:t>« Le figuier forme ses premières figues et les vignes en fleurs répandent leur parfum ; les arbres porteurs d’encens répandent leur senteur de myrrhe et d’aloès. Alors viens, Mon amour, Ma beauté, viens. Montre-Moi ton visage, fais-Moi entendre ta voix en Me chantant. Fais-Moi voir ta couronne tout en fleurs et Moi, à Mon tour, Je te permettrai de dévoiler Ma Sainte Face sur notre lit matrimonial. Celui que tu cherches passionnément a maintenant pris forme en toi. »</w:t>
      </w:r>
    </w:p>
    <w:p>
      <w:pPr>
        <w:pStyle w:val="Normal"/>
        <w:tabs>
          <w:tab w:val="clear" w:pos="708"/>
          <w:tab w:val="left" w:pos="4320" w:leader="none"/>
        </w:tabs>
        <w:jc w:val="both"/>
        <w:rPr>
          <w:i/>
          <w:i/>
        </w:rPr>
      </w:pPr>
      <w:r>
        <w:rPr>
          <w:i/>
        </w:rPr>
        <w:t xml:space="preserve">Bénis sont ceux qui Me recherchent avec ferveur et Me trouvent, tombant dans Mon Embrassement, ils seront transfigurés et Je les comblerai d’une joie ineffable ! Bénis sont ceux qui ont pu Me posséder, Je les envahirai entièrement de Ma Lumière Lustrale, les enrichissant de Divins trésors. Alors, toi aussi, tu désireras une union nuptiale avec Notre Déité, avec Nous, sachant que Dieu enflamme l’âme pour qu’elle ne désire rien d’autre que d’être avec Dieu et de Lui chanter, devenant un thème de louange, un verset des Psaumes, un diadème, un autel à l’Autel, une tour d’ivoire, un champ de lis, étonnant même les Anges.    </w:t>
      </w:r>
    </w:p>
    <w:p>
      <w:pPr>
        <w:pStyle w:val="Normal"/>
        <w:tabs>
          <w:tab w:val="clear" w:pos="708"/>
          <w:tab w:val="left" w:pos="4320" w:leader="none"/>
        </w:tabs>
        <w:jc w:val="both"/>
        <w:rPr>
          <w:i/>
          <w:i/>
        </w:rPr>
      </w:pPr>
      <w:r>
        <w:rPr>
          <w:i/>
        </w:rPr>
        <w:t>Alors, Ma bien-aimée, tes pousses formeront une orchidée et fleuriront. Tu seras comme un jardin enclos par Mes Bras ; dans Mon Embrassement, une fontaine scellée, et, alors, Je pourrai dire : J’ai accès maintenant à Mon jardin, un large passage de grâce que Je possède entièrement et, avant que se lève le vent de l’aurore, avant que quiconque fasse un mouvement, avant que les ombres fuient, J’irai à la montagne de myrrhe, aux collines d’arbres porteurs d’encens et à Mes parterres d’épices, et Je Me délecterai d’une manière incomparable.</w:t>
      </w:r>
    </w:p>
    <w:p>
      <w:pPr>
        <w:pStyle w:val="Normal"/>
        <w:tabs>
          <w:tab w:val="clear" w:pos="708"/>
          <w:tab w:val="left" w:pos="4320" w:leader="none"/>
        </w:tabs>
        <w:jc w:val="both"/>
        <w:rPr>
          <w:i/>
          <w:i/>
        </w:rPr>
      </w:pPr>
      <w:r>
        <w:rPr>
          <w:i/>
        </w:rPr>
        <w:t>En ce jour de noces, J’envelopperai Ma bien-aimée dans le rayonnement du ciel avec les vertus angéliques, mais également avec la gloire de Moi-Même. Et Ma bien-aimée Me louera, en chantant :</w:t>
      </w:r>
    </w:p>
    <w:p>
      <w:pPr>
        <w:pStyle w:val="Normal"/>
        <w:tabs>
          <w:tab w:val="clear" w:pos="708"/>
          <w:tab w:val="left" w:pos="4320" w:leader="none"/>
        </w:tabs>
        <w:jc w:val="both"/>
        <w:rPr/>
      </w:pPr>
      <w:r>
        <w:rPr>
          <w:i/>
        </w:rPr>
        <w:t>« Jadis, j’étais morte mais maintenant, Tu m’as donné la vie et je suis venue à être. Non seulement Tu as assemblé les ossements desséchés, raccordant ensemble les jointures, mais Tu as soufflé dans ce corps sans vie Ton Souffle de Résurrection, me vivifiant. Et dans mes membres sans vie, Tu as placé en eux le Soleil de justice, partageant Ton ineffable Lumière me faisant devenir lumière moi-même. Lorsqu’au tout début, j’ai ouvert la porte de mon cœur à mon Bien-Aimé, Il avait tourné le dos et était parti ! Mon âme a défailli à Sa fuite. Je ne parvenais pas à comprendre, jusqu’à ce que je crie après Lui qu’Il revienne et me lave de toutes mes impuretés et souffle en moi Sa Fragance. J’ai demandé à mon Bien-Aimé de venir dans Son domaine et jardin, pour donner vie à tout ce qui était fané et le transformer en un Eden. Alors, mon Bien-Aimé est revenu de Sa fuite et a restauré ce qui était mort. Il a soufflé sur mon jardin pour répandre Sa douce senteur alentour. Et maintenant, j’ose Lui dire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
        </w:rPr>
        <w:t xml:space="preserve">                        </w:t>
      </w:r>
      <w:r>
        <w:rPr>
          <w:i/>
        </w:rPr>
        <w:t>que mon Bien-Aimé vienne dans Son jardin,</w:t>
      </w:r>
    </w:p>
    <w:p>
      <w:pPr>
        <w:pStyle w:val="Normal"/>
        <w:tabs>
          <w:tab w:val="clear" w:pos="708"/>
          <w:tab w:val="left" w:pos="4320" w:leader="none"/>
        </w:tabs>
        <w:jc w:val="both"/>
        <w:rPr>
          <w:i/>
          <w:i/>
        </w:rPr>
      </w:pPr>
      <w:r>
        <w:rPr>
          <w:i/>
        </w:rPr>
        <w:t xml:space="preserve">                          </w:t>
      </w:r>
      <w:r>
        <w:rPr>
          <w:i/>
        </w:rPr>
        <w:t>qu’Il goûte ses fruits les plus rares</w:t>
      </w:r>
    </w:p>
    <w:p>
      <w:pPr>
        <w:pStyle w:val="Normal"/>
        <w:tabs>
          <w:tab w:val="clear" w:pos="708"/>
          <w:tab w:val="left" w:pos="4320" w:leader="none"/>
        </w:tabs>
        <w:jc w:val="both"/>
        <w:rPr>
          <w:i/>
          <w:i/>
        </w:rPr>
      </w:pPr>
      <w:r>
        <w:rPr>
          <w:i/>
        </w:rPr>
        <w:t xml:space="preserve">                           </w:t>
      </w:r>
      <w:r>
        <w:rPr>
          <w:i/>
        </w:rPr>
        <w:t>car ils sont purement angéliques ;</w:t>
      </w:r>
    </w:p>
    <w:p>
      <w:pPr>
        <w:pStyle w:val="Normal"/>
        <w:tabs>
          <w:tab w:val="clear" w:pos="708"/>
          <w:tab w:val="left" w:pos="4320" w:leader="none"/>
        </w:tabs>
        <w:jc w:val="both"/>
        <w:rPr>
          <w:i/>
          <w:i/>
        </w:rPr>
      </w:pPr>
      <w:r>
        <w:rPr>
          <w:i/>
        </w:rPr>
        <w:t xml:space="preserve">                         </w:t>
      </w:r>
      <w:r>
        <w:rPr>
          <w:i/>
        </w:rPr>
        <w:t>qu’Il vienne maintenant et regarde</w:t>
      </w:r>
    </w:p>
    <w:p>
      <w:pPr>
        <w:pStyle w:val="Normal"/>
        <w:tabs>
          <w:tab w:val="clear" w:pos="708"/>
          <w:tab w:val="left" w:pos="4320" w:leader="none"/>
        </w:tabs>
        <w:jc w:val="both"/>
        <w:rPr>
          <w:i/>
          <w:i/>
        </w:rPr>
      </w:pPr>
      <w:r>
        <w:rPr>
          <w:i/>
        </w:rPr>
        <w:t xml:space="preserve">                               </w:t>
      </w:r>
      <w:r>
        <w:rPr>
          <w:i/>
        </w:rPr>
        <w:t>Sa myrrhe et Son baume ;</w:t>
      </w:r>
    </w:p>
    <w:p>
      <w:pPr>
        <w:pStyle w:val="Normal"/>
        <w:tabs>
          <w:tab w:val="clear" w:pos="708"/>
          <w:tab w:val="left" w:pos="4320" w:leader="none"/>
        </w:tabs>
        <w:jc w:val="both"/>
        <w:rPr>
          <w:i/>
          <w:i/>
        </w:rPr>
      </w:pPr>
      <w:r>
        <w:rPr>
          <w:i/>
        </w:rPr>
        <w:t xml:space="preserve">                                  </w:t>
      </w:r>
      <w:r>
        <w:rPr>
          <w:i/>
        </w:rPr>
        <w:t xml:space="preserve">ils sont tout à Lui ; </w:t>
      </w:r>
    </w:p>
    <w:p>
      <w:pPr>
        <w:pStyle w:val="Normal"/>
        <w:tabs>
          <w:tab w:val="clear" w:pos="708"/>
          <w:tab w:val="left" w:pos="4320" w:leader="none"/>
        </w:tabs>
        <w:jc w:val="both"/>
        <w:rPr/>
      </w:pPr>
      <w:r>
        <w:rPr>
          <w:rFonts w:eastAsia="Century Gothic" w:cs="Century Gothic" w:ascii="Century Gothic" w:hAnsi="Century Gothic"/>
          <w:b/>
          <w:bCs/>
          <w:iCs/>
        </w:rPr>
        <w:t xml:space="preserve">                     </w:t>
      </w:r>
      <w:r>
        <w:rPr>
          <w:i/>
        </w:rPr>
        <w:t>je suis maintenant Son jardin enclos</w:t>
      </w:r>
    </w:p>
    <w:p>
      <w:pPr>
        <w:pStyle w:val="Normal"/>
        <w:tabs>
          <w:tab w:val="clear" w:pos="708"/>
          <w:tab w:val="left" w:pos="4320" w:leader="none"/>
        </w:tabs>
        <w:jc w:val="both"/>
        <w:rPr>
          <w:i/>
          <w:i/>
        </w:rPr>
      </w:pPr>
      <w:r>
        <w:rPr>
          <w:i/>
        </w:rPr>
        <w:t xml:space="preserve">                               </w:t>
      </w:r>
      <w:r>
        <w:rPr>
          <w:i/>
        </w:rPr>
        <w:t>pour Sa Majesté seule… »</w:t>
      </w:r>
    </w:p>
    <w:p>
      <w:pPr>
        <w:pStyle w:val="Normal"/>
        <w:tabs>
          <w:tab w:val="clear" w:pos="708"/>
          <w:tab w:val="left" w:pos="4320" w:leader="none"/>
        </w:tabs>
        <w:jc w:val="both"/>
        <w:rPr>
          <w:i/>
          <w:i/>
        </w:rPr>
      </w:pPr>
      <w:r>
        <w:rPr>
          <w:i/>
        </w:rPr>
      </w:r>
    </w:p>
    <w:p>
      <w:pPr>
        <w:pStyle w:val="Normal"/>
        <w:tabs>
          <w:tab w:val="clear" w:pos="708"/>
          <w:tab w:val="left" w:pos="4320" w:leader="none"/>
        </w:tabs>
        <w:jc w:val="both"/>
        <w:rPr>
          <w:i/>
          <w:i/>
        </w:rPr>
      </w:pPr>
      <w:r>
        <w:rPr>
          <w:i/>
        </w:rPr>
        <w:t xml:space="preserve">Et Moi, pour Ma part, J’édifierai la piété intérieure en toi, Ma bien-aimée. Je clôturerai Mon jardin et Je l’encerclerai de Mes Bras, Je l’embrasserai de cette manière. La Divine Connaissance te sera alors enseignée, Mon épouse, par la Sainte Sagesse, pour te permettre d’être un jour à Mon service et au service des autres également. Et maintenant, Mon épouse, Je vais Me donner totalement à toi et rassasier ton âme de Divine tendresse. Bien que parfois, Mon rayonnement de Lumière te paraîtra insupportable, comme si tu étais embrasée, ton esprit et ton être tout entier seront enflammés et un avec Ma Flamme. </w:t>
      </w:r>
    </w:p>
    <w:p>
      <w:pPr>
        <w:pStyle w:val="Normal"/>
        <w:tabs>
          <w:tab w:val="clear" w:pos="708"/>
          <w:tab w:val="left" w:pos="4320" w:leader="none"/>
        </w:tabs>
        <w:jc w:val="both"/>
        <w:rPr/>
      </w:pPr>
      <w:r>
        <w:rPr>
          <w:i/>
        </w:rPr>
        <w:t>Dès lors, tu seras Ma possession et Je serai ta possession. Je te tiendrai fermement et Je ne te laisserai pas partir ; et toi, à ton tour, tu Me tiendras fermement et tu ne Me laisseras pas non plus partir ; cœur pour Cœur, amour pour Amour, triomphe pour Moi après Mes longs assauts de Mon Amour ; morte à tes passions mais vivante en Moi ; rendue parfaite en Moi, et autorisée maintenant à gouverner avec Moi.</w:t>
      </w:r>
    </w:p>
    <w:p>
      <w:pPr>
        <w:pStyle w:val="Normal"/>
        <w:tabs>
          <w:tab w:val="clear" w:pos="708"/>
          <w:tab w:val="left" w:pos="4320" w:leader="none"/>
        </w:tabs>
        <w:jc w:val="both"/>
        <w:rPr>
          <w:i/>
          <w:i/>
        </w:rPr>
      </w:pPr>
      <w:r>
        <w:rPr>
          <w:i/>
        </w:rPr>
      </w:r>
    </w:p>
    <w:p>
      <w:pPr>
        <w:pStyle w:val="Normal"/>
        <w:tabs>
          <w:tab w:val="clear" w:pos="708"/>
          <w:tab w:val="left" w:pos="4320" w:leader="none"/>
        </w:tabs>
        <w:jc w:val="both"/>
        <w:rPr/>
      </w:pPr>
      <w:r>
        <w:rPr>
          <w:i/>
        </w:rPr>
        <w:t>Alors, Je vais M’asseoir avec toi et Je dessinerai pour toi ton œuvre d’apostolat que tu accompliras pour Moi. Après tout, c’est le but de nos Epousailles spirituelles ; Moi et toi, nous deviendrons associés pour orienter l’Eglise dans le parfait Amour. Vis et délecte-toi en Moi, Me chantant continuellement des thèmes d’amour et Je te chanterai continuellement Mes Odes d’Amour… »</w:t>
      </w:r>
      <w:r>
        <w:rPr>
          <w:rFonts w:cs="Century Gothic" w:ascii="Century Gothic" w:hAnsi="Century Gothic"/>
          <w:b/>
          <w:bCs/>
          <w:iCs/>
        </w:rPr>
        <w:t xml:space="preserve"> </w:t>
      </w:r>
      <w:r>
        <w:rPr>
          <w:iCs/>
        </w:rPr>
        <w:t>(</w:t>
      </w:r>
      <w:r>
        <w:rPr>
          <w:i/>
          <w:u w:val="single"/>
        </w:rPr>
        <w:t>La Vraie Vie en Dieu</w:t>
      </w:r>
      <w:r>
        <w:rPr>
          <w:i/>
        </w:rPr>
        <w:t>, Supplément 13, cahier 109, op. cit., p. 254 et s.)</w:t>
      </w:r>
    </w:p>
    <w:p>
      <w:pPr>
        <w:pStyle w:val="Normal"/>
        <w:tabs>
          <w:tab w:val="clear" w:pos="708"/>
          <w:tab w:val="left" w:pos="4320" w:leader="none"/>
        </w:tabs>
        <w:jc w:val="both"/>
        <w:rPr/>
      </w:pPr>
      <w:r>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rFonts w:eastAsia="Century Gothic" w:cs="Century Gothic" w:ascii="Century Gothic" w:hAnsi="Century Gothic"/>
          <w:b/>
          <w:bCs/>
        </w:rPr>
        <w:t xml:space="preserve">                                                     </w:t>
      </w:r>
      <w:r>
        <w:rPr>
          <w:rFonts w:cs="Century Gothic" w:ascii="Century Gothic" w:hAnsi="Century Gothic"/>
          <w:b/>
          <w:bCs/>
        </w:rPr>
        <w:t>Annexes</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 xml:space="preserve">En rejetant d’une manière devenue presque systématique dans le champ de la </w:t>
      </w:r>
      <w:r>
        <w:rPr>
          <w:i/>
          <w:iCs/>
        </w:rPr>
        <w:t xml:space="preserve">croyance </w:t>
      </w:r>
      <w:r>
        <w:rPr/>
        <w:t xml:space="preserve">et des </w:t>
      </w:r>
      <w:r>
        <w:rPr>
          <w:i/>
          <w:iCs/>
        </w:rPr>
        <w:t xml:space="preserve">convictions privées </w:t>
      </w:r>
      <w:r>
        <w:rPr/>
        <w:t>les authentiques manifestations de Dieu au monde, que la science pourtant révèle comme telles pour peu qu’on l’on s’attache aux seules données du terrain, l’humanité se prive non seulement de connaissances cruciales, mais encore se revêt délibérément d’un formidable culpabilité.</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C’est pourquoi nous rendons ici, quatre messages extraits de l’œuvre de la </w:t>
      </w:r>
      <w:r>
        <w:rPr>
          <w:i/>
          <w:iCs/>
          <w:u w:val="single"/>
        </w:rPr>
        <w:t>Vraie Vie en Dieu</w:t>
      </w:r>
      <w:r>
        <w:rPr>
          <w:i/>
          <w:iCs/>
        </w:rPr>
        <w:t xml:space="preserve"> dictée à Mme Vassula Ryden, </w:t>
      </w:r>
      <w:r>
        <w:rPr/>
        <w:t xml:space="preserve">relatifs au </w:t>
      </w:r>
      <w:r>
        <w:rPr>
          <w:i/>
          <w:iCs/>
        </w:rPr>
        <w:t>Cœur de la Très</w:t>
      </w:r>
      <w:r>
        <w:rPr/>
        <w:t xml:space="preserve"> </w:t>
      </w:r>
      <w:r>
        <w:rPr>
          <w:i/>
          <w:iCs/>
        </w:rPr>
        <w:t>Sainte Vierge Marie, au Sacré-Cœur de Jésus et à l’Esprit Saint</w:t>
      </w:r>
      <w:r>
        <w:rPr/>
        <w:t>, afin que toute entité humaine puisse comprendre l’enjeu de leurs manifestations actuelles au monde, qui est l’</w:t>
      </w:r>
      <w:r>
        <w:rPr>
          <w:i/>
          <w:iCs/>
        </w:rPr>
        <w:t>enjeu anthropologique majeur</w:t>
      </w:r>
      <w:r>
        <w:rPr/>
        <w:t xml:space="preserve"> que personne ne pourra esquiver dans un futur désormais tout proche.    </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t>Nous prions Dieu de bien vouloir éclairer le lecteur par une grâce supplémentaire, afin qu’il puisse considérer d’un œil et d’un esprit d’ouverture renouvelés les textes proposés ci-après.</w:t>
      </w:r>
    </w:p>
    <w:p>
      <w:pPr>
        <w:pStyle w:val="Normal"/>
        <w:tabs>
          <w:tab w:val="clear" w:pos="708"/>
          <w:tab w:val="left" w:pos="4320" w:leader="none"/>
        </w:tabs>
        <w:jc w:val="both"/>
        <w:rPr/>
      </w:pPr>
      <w:r>
        <w:rPr/>
      </w:r>
    </w:p>
    <w:p>
      <w:pPr>
        <w:pStyle w:val="Normal"/>
        <w:tabs>
          <w:tab w:val="clear" w:pos="708"/>
          <w:tab w:val="left" w:pos="4320" w:leader="none"/>
        </w:tabs>
        <w:jc w:val="both"/>
        <w:rPr>
          <w:i/>
          <w:i/>
          <w:iCs/>
        </w:rPr>
      </w:pPr>
      <w:r>
        <w:rPr>
          <w:i/>
          <w:iCs/>
          <w:u w:val="single"/>
        </w:rPr>
        <w:t>Message du 25 mars 1996 continué le 3 avril 1996</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Ma bien-aimée, viens apprendre : qui m’a le plus exalté ? </w:t>
      </w:r>
    </w:p>
    <w:p>
      <w:pPr>
        <w:pStyle w:val="Normal"/>
        <w:tabs>
          <w:tab w:val="clear" w:pos="708"/>
          <w:tab w:val="left" w:pos="4320" w:leader="none"/>
        </w:tabs>
        <w:jc w:val="both"/>
        <w:rPr>
          <w:i/>
          <w:i/>
          <w:iCs/>
        </w:rPr>
      </w:pPr>
      <w:r>
        <w:rPr>
          <w:i/>
          <w:iCs/>
        </w:rPr>
        <w:t xml:space="preserve">Je vais te dire qui M’a exalté le plus : c’est la Nouvelle Eve. Oui ! la Femme ornée du soleil, debout sur la lune, et avec les douze étoiles sur Sa Tête comme couronne. Car Moi qui ai fait le ciel et tout ce qui s’y trouve, et la terre et tout ce qu’elle porte, et la mer et tout ce qu’elle contient, Je L’ai placée </w:t>
      </w:r>
      <w:r>
        <w:rPr>
          <w:i/>
          <w:iCs/>
          <w:u w:val="single"/>
        </w:rPr>
        <w:t>au-dessus</w:t>
      </w:r>
      <w:r>
        <w:rPr>
          <w:i/>
          <w:iCs/>
        </w:rPr>
        <w:t xml:space="preserve"> de toutes ces choses. La Reine du ciel est toujours en présence du trône du Très-Haut. Rien moins que la hauteur du ciel au-dessus de la terre est la grandeur de Son Nom, Son Nom, enveloppé dans une robe de lumière. Que le monde entier ploie ses genoux devant Elle qui porte le Nom Sacré de :</w:t>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i/>
          <w:i/>
          <w:iCs/>
        </w:rPr>
      </w:pPr>
      <w:r>
        <w:rPr>
          <w:i/>
          <w:iCs/>
        </w:rPr>
        <w:t xml:space="preserve">                                                                    </w:t>
      </w:r>
      <w:r>
        <w:rPr>
          <w:i/>
          <w:iCs/>
        </w:rPr>
        <w:t>Mère de Dieu.</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En Son sein Immaculé, Elle M’a glorifié en Me recevant, Moi l’Agneau sans défaut, formant un sanctuaire pour le Sanctuaire.</w:t>
      </w:r>
    </w:p>
    <w:p>
      <w:pPr>
        <w:pStyle w:val="Normal"/>
        <w:tabs>
          <w:tab w:val="clear" w:pos="708"/>
          <w:tab w:val="left" w:pos="4320" w:leader="none"/>
        </w:tabs>
        <w:jc w:val="both"/>
        <w:rPr>
          <w:i/>
          <w:i/>
          <w:iCs/>
        </w:rPr>
      </w:pPr>
      <w:r>
        <w:rPr>
          <w:i/>
          <w:iCs/>
        </w:rPr>
        <w:t xml:space="preserve">Viens chanter un nouveau cantique en Son honneur. Que tout ce qui vit sur terre révère Son Cœur Immaculé, l’Autel dans lequel J’ai été conçu et où Je suis devenu également Dieu-Homme. Nul ne M’a glorifié autant que la Femme revêtue du soleil. Oui ! Elle est si superbement magnifique dans Son parfait Amour, que les îles, les montagnes, les collines, les vallées et les sources s’inclinent toutes profondément lorsqu’Elle passe près d’elles. Et aujourd’hui comme hier, lorsque le Plus Bel Amour passe sur la terre, escortée par Mes Anges – dont les yeux ne cessent jamais d’admirer l’Admirable, la Plus Sainte de toutes les Vierges, émerveillés de la Beauté du Chef-d’œuvre de Mon Père -, lorsqu’Elle passe sur la terre, Elle intervient amoureusement et répond à vos supplications. </w:t>
      </w:r>
    </w:p>
    <w:p>
      <w:pPr>
        <w:pStyle w:val="Normal"/>
        <w:tabs>
          <w:tab w:val="clear" w:pos="708"/>
          <w:tab w:val="left" w:pos="4320" w:leader="none"/>
        </w:tabs>
        <w:jc w:val="both"/>
        <w:rPr/>
      </w:pPr>
      <w:r>
        <w:rPr>
          <w:i/>
          <w:iCs/>
        </w:rPr>
        <w:t xml:space="preserve">Laissez-Moi vous dire : Mon Sacré-Cœur est votre ciel, création, Mon Sacré-Cœur que tant d’entre-vous rejettent et refusent </w:t>
      </w:r>
      <w:r>
        <w:rPr>
          <w:i/>
          <w:iCs/>
          <w:u w:val="single"/>
        </w:rPr>
        <w:t>est votre Ciel</w:t>
      </w:r>
      <w:r>
        <w:rPr>
          <w:i/>
          <w:iCs/>
        </w:rPr>
        <w:t>, votre Paradis, votre Royaume, votre Héritage, votre Lieu-de-Repos pour l’Eternité. Alors, approchez-vous de ce Cœur qui vous aime tant et Je répandrai, de Mon Cœur dans votre cœur d’innombrables bénédictions, pour que votre âme devienne aussi belle que le printemps, pour transformer votre âme en une tour d’ivoire, un ciel pour Moi Seul.</w:t>
      </w:r>
    </w:p>
    <w:p>
      <w:pPr>
        <w:pStyle w:val="Normal"/>
        <w:tabs>
          <w:tab w:val="clear" w:pos="708"/>
          <w:tab w:val="left" w:pos="4320" w:leader="none"/>
        </w:tabs>
        <w:jc w:val="both"/>
        <w:rPr>
          <w:i/>
          <w:i/>
          <w:iCs/>
        </w:rPr>
      </w:pPr>
      <w:r>
        <w:rPr>
          <w:i/>
          <w:iCs/>
        </w:rPr>
        <w:t>Comment peut-on douter de Mon Amour ? Ah ! bien-aimés, chaque fois que vous doutez de Mon Amour, le soleil s’assombrit dans Ma détresse… Aujourd’hui, Je veux exposer, dans Mon immense Amour, le Cœur de Ma Mère.</w:t>
      </w:r>
    </w:p>
    <w:p>
      <w:pPr>
        <w:pStyle w:val="Normal"/>
        <w:tabs>
          <w:tab w:val="clear" w:pos="708"/>
          <w:tab w:val="left" w:pos="4320" w:leader="none"/>
        </w:tabs>
        <w:jc w:val="both"/>
        <w:rPr>
          <w:i/>
          <w:i/>
          <w:iCs/>
        </w:rPr>
      </w:pPr>
      <w:r>
        <w:rPr>
          <w:i/>
          <w:iCs/>
        </w:rPr>
        <w:t>« O Chef-d’œuvre de Mon Père ! O Sublime Chef-d’œuvre de Yahvé ! Epouse de Mon Saint Esprit ! Mon rayonnant Tabernacle ! Ton Cœur Bien-Aimé des Bien-Aimés est Un avec le Nôtre ! Ton Cœur est Mon jardin enclos, une fontaine scellée ; Ton Cœur est une Fontaine qui rend les jardins fertiles ; Ton Cœur, ô Adorable, est Mon Trône, sur lequel J’ai été honoré ; Cœur du Cœur, que J’ai couronné en Notre Présence et en présence de toute Ma cour céleste. Comment quiconque de Mes créatures peut-il renier Ton Cœur ? Toi, l’Arche de puissance, toute revêtue de vertus, Mon Nouveau Cantique, Ma Harpe, Ma Citadelle, Toi dont le Créateur du ciel et de la terre est ravi de la Magnificence, Toi qui Te tiens en Notre Présence et Te tiens plus près que jamais de tous ceux qui T’invoquent. Cependant, comment l’homme a-t-il pu tomber si bas et prendre le chemin trompeur de renier Ton Cœur ?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N’as-tu pas entendu, création, que Je suis le Cœur de Son Cœur ? l’Ame de Son Ame, l’Esprit de Son Esprit ? N’as-tu pas entendu que Nos Deux Cœurs sont unis en Un Seul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Considère Mon Cœur Rédempteur, considère Son Cœur Co-Rédempteur, considère le Délice de Mon Cœur, qui se lève comme l’aurore, illuminant la terre dans son obscurité ; considère le Cœur de la Reine qui brille sur l’humanité de façon plus éclatante dans Son rayonnement que le soleil, rayonnante comme Ma Gloire à cause de sa perfection unique. Considère le Tabernacle de ton Dieu, considère et estime Mon Trône au plus haut point, comme Je L’estim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Ne demande pas : « comment se fait-il que le Très-Haut Lui ait assigné un trône aussi élevé dans Ses Cours Célestes ? » Regarde, non seulement, Je L’ai assignée Reine de Mes Anges et de Mes créatures, mais Je Lui ai assigné d’être Mon Trône. La Reine du ciel et de la terre est le Trône du Roi des rois car, Moi le Seigneur de Tout, Je Lui ai donné la première place dans Mon Sacré-Cœur. Née pour être Ma Couronne de Splendeur, née pour être le Vaisseau de la Vraie Lumière qui a été faite chair de la lignée de David, née pour être Mon honneur et Ma fierté, l’Esprit avec Moi et le Père avons dit : « Marie pleine de grâce, Nous sommes avec Toi ; Nous ne Te cacherons aucun des secrets, Notre Souffle sera Ton Souffle, pure émanation de Notre Gloire ; Marie, Notre Image de Notre Bonté, Nous Te donnons Notre Paix dans Ton Cœur ; dans ce Cœur parfait, Moi le Fils, Je triompherai. Notre Cœur sera Ton Cœur, une ardente fournaise d’amour divin ; Notre Ame sera Ton Ame, un trésor auguste, un Paradis pour Nous ; Notre Esprit sera Ton Esprit ; oui, car quiconque est uni à Nous est un seul esprit avec Nous.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C’est Celle que Nous avons si hautement favorisée, Celle que tant rejettent et qui cependant est l’onction de tes yeux, le baume de tes plaies, la supplication miséricordieuse auprès du Père Eternel pour tes supplications, l’intercesseur et l’avocate de ton âme. Homme faible… l’Epouse de Mon Saint Esprit est le Temple du Temple, la terre promise des faibles et des misérables, le reflet de Ma Lumière éternelle ; la Consolatrice de votre Consolateur est le réconfort de tes douleur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xml:space="preserve">Qu’a à dire l’homme ? Que </w:t>
      </w:r>
      <w:r>
        <w:rPr>
          <w:i/>
          <w:iCs/>
          <w:u w:val="single"/>
        </w:rPr>
        <w:t>peut</w:t>
      </w:r>
      <w:r>
        <w:rPr>
          <w:i/>
          <w:iCs/>
        </w:rPr>
        <w:t xml:space="preserve"> dire l’homme sous sa tente ? Comment peut-il découvrir dans son corps périssable quoi que ce soit de céleste qu’a fait la Main toute-puissante de Mon Père, lorsque son âme est appesantie par le péché ? Tu gouvernes ton esprit, homme, sans aucune lumière, sans aucun sens. Aujourd’hui, homme, ouvre ton cœur ; alors, tous les mystères qui t’apparaissent insondables te seront révélés par Ma Divine Lumière, Trois Fois Sainte, et tu comprendras </w:t>
      </w:r>
      <w:r>
        <w:rPr>
          <w:i/>
          <w:iCs/>
          <w:u w:val="single"/>
        </w:rPr>
        <w:t xml:space="preserve">Qui </w:t>
      </w:r>
      <w:r>
        <w:rPr>
          <w:i/>
          <w:iCs/>
        </w:rPr>
        <w:t>est la Femme ornée du soleil ; alors tout ton être sera élevé et ton cœur exultera et sera en ravissement lorsque tes yeux seront dévoilés pour que tu voies le Cœur Béni des cœurs bénis, le Plus Saint des saints, le Cœur Incomparable, brûlant d’un amour sans limite, un feu embrasé et tellement brillant.</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Alors, Mon ami, tu comprendras ce qu’est la Vertu et comment, dans ce Vertueux Cœur Virginal, Moi Dieu, Je suis devenu le Dieu-Homme ; tu verras la Mère de ton Sauveur, Mère des prophètes, Mère des disciples, Mère des charismes, Mère du Triomphe, Mère des grâces sans limite, Mère de l’inégalable Rédemption, le Vignoble de la Vraie Vigne, le Chemin du Chemin qui mène tout le monde à Moi, la Porte largement ouverte pour le Ciel pour que tout le monde y entre et ait la vie éternell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N’as-tu pas remarqué comme Mon Cœur fond et favorise toujours Son Cœur ? Comment, à ce Cœur qui a porté votre Roi, peut-il être refusé quoi que ce soit qu’Elle Me demande ? Tous les fidèles, bénissez Son Cœur car en bénissant Son Cœur, c’est Moi que vous bénissez. Reine et adorable vous la proclamerez, lorsque vous La connaîtrez. Aussi, élève tes yeux, création, à la vue de Son Cœur et Je te promets que tu ne cesseras jamais de croître en rayonnement ; ton cœur sera élevé dans la fournaise de Son Cœur et, palpitant de délice et comblé, tu entreras dans Son Cœur comme on entre dans un océan d’amour, puisque les richesses de Son Cœur sont aussi vastes que la Mer qui coule vers toi et toi vers cette Mer. Les Richesses du ciel et de la terre reposent toutes dans Son Cœur et elles peuvent être toutes à toi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xml:space="preserve">Quoique la nuit recouvre encore ton esprit et ton cœur, lève-toi ! Lève-toi et élève tes yeux vers cette rayonnante vision de Son Cœur, qu’à leur époque tant de prophètes voulaient voir, mais n’avaient jamais vue. Lève-toi et chante un nouvel hymne à l’Hymne de la Très Sainte Trinité, chante en disant : « frères ! sœurs ! venez et soyons recouverts du Manteau de la Grâce dans la Grâce ; venez et soyons recouverts de la Lumière de la Reine. Venons nous faire couvrir de l’ombre de Celle qui fut couverte de l’ombre du Saint Esprit. » N’as-tu pas entendu comme les nations viendront à Sa Lumière et que les rois viendront vers sa clarté naissante, lorsque, à la fin, Son Cœur triomphera, ensemble avec le Mien ? Mystère pour les riches de cœur, mais pour les pauvres et les humbles, une Bénédiction </w:t>
      </w:r>
      <w:r>
        <w:rPr>
          <w:i/>
          <w:iCs/>
          <w:u w:val="single"/>
        </w:rPr>
        <w:t>tant désirée</w:t>
      </w:r>
      <w:r>
        <w:rPr>
          <w:i/>
          <w:iCs/>
        </w:rPr>
        <w:t>…</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Oh ! venez ! avant que l’inondation du péché ne s’abatte sur vous ! Venez dans cette Arche qui peut vous sauver. Ne soyez pas comme vos ancêtres aux jours de Noé, qui n’ont pas écouté. Venez dans l’Arche et vous serez sauvés des eaux tempétueuses du péché, et de périr dans les inondations de péché. Venez et devenez l’enfant promis de la Médiatrice comme résultat de la dévotion que vous aurez eue pour Elle. Dans votre dévotion pour Elle, c’est à Moi que serez dévoués. Chaque dévotion honorant Son Cœur s’amplifie et monte vers Moi puisque Notre union est tellement parfaite. Dans votre dévotion pour Son Cœur, tous Mes décrets seront mieux compris dans Sa Lumière, parce que vos pas seront guidés par Son Cœur puisque votre main sera prise par le Trône des Grâces Lui-même. Combien serez-vous bénis d’avoir répété votre dévotion à Son Cœur ! Venez à Celle si Bénie qui montre Son Amour Maternel à Ses enfants en leur montrant le chemin pour le ciel. Venez à la Co-Rédemptrice de votre Rédempteur dont le Cœur brûlant d’Amour fut offert pour être, lui aussi, percé à cause de vous. Venez honorer ce Cœur lumineux comme une lampe, brillant au-dedans et au-dehors près de Mon Cœur.</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Si vous dites : « Nous n’avons pas besoin de Son Cœur », sachez qu’en réalité, vous dites : « Nous n’avons pas besoin du Cœur du Seigneur !  » Apprends, homme faible, que Mon Sacré-Cœur et le Cœur Immaculé de votre Mère sont tellement unis que dans leur parfaite unité, ces Deux Cœurs Divins deviennent Un Seul. Je te le dis solennellement : si tu reconnais Son Cœur, non seulement tu reconnaîtras Mon Cœur mais aussi Celui du Père. N’ai-Je pas dit que Je suis dans le Père et que le Père est en Moi ? Si Je suis dans le Père et que le Père est en Moi, Mon Cœur également est dans le Père et Son Cœur est dans le Mien. Dire que Nous ne sommes pas inséparables et Un, c’est renier Ma Parole. Ne sois pas l’esclave de ton esprit et ne sois pas gagné par les arguments du mond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Dis-Moi, de quelle créature le cœur est pareil au Cœur de Marie ? Il n’y en a aucun pareil au Cœur de Marie. Parfaite depuis le commencement, Immaculée depuis Sa naissance et pleine de Grâce, surpassant dans sa grâce les grâces de Mes Anges. C’est pourquoi Mes Anges, en foules, se sont interrogés les uns les autres : « Qui est-ce, derrière Son voile ? » ; « Pourquoi les crêtes des montagnes s’inclinent-elles profondément, La saluant lorsqu’Elle passe près d’elles ? » ; « Qui est-ce, sans une tache dans Son Cœur et qui plaît tant à Dieu ? » ; « Avez-vous vu comme toute la création de Dieu abaisse son regard lorsqu’Elle passe ? » ; « Qui est Celle qui est comme une fontaine qui rend les jardins fertiles par Ses grâces, ce puits d’eau vivante ? » ; « Qui est-Elle, avec un Cœur si pur, avec un amour divin, aspirant à Dieu jour et nuit, nuit et jour, et en parfaite union avec le Très-Haut ? » ; « Qui est cette Vierge qui est si humble malgré Sa grande richesse en vertus et en grâces, que les Yeux du Dieu suprême ne La quittent jamais ? »</w:t>
      </w:r>
    </w:p>
    <w:p>
      <w:pPr>
        <w:pStyle w:val="Normal"/>
        <w:tabs>
          <w:tab w:val="clear" w:pos="708"/>
          <w:tab w:val="left" w:pos="4320" w:leader="none"/>
        </w:tabs>
        <w:jc w:val="both"/>
        <w:rPr>
          <w:i/>
          <w:i/>
          <w:iCs/>
        </w:rPr>
      </w:pPr>
      <w:r>
        <w:rPr>
          <w:i/>
          <w:iCs/>
        </w:rPr>
        <w:t>Beaucoup de Mes Anges restaient silencieux en admiration, les mots leur manquant… C’est dans ce Cœur, dans cet Abîme de grâce que J’ai exercé Ma puissance. L’Auteur du ciel et de la terre, l’Auteur de la grâce a trouvé Son ciel dans le ciel, Sa grâce dans la grâce, pour parvenir à la condition d’un esclave. Je suis venu à la Prodigieuse Humilité pour servir et non pour être servi. Moi le Rédempteur de toute l’humanité, le Messie promis, Je suis venu à la parfaite image de Mon Sacré-Cœur, pour partager les douleurs, les joies, les souffrances, le martyre, les émerveillements, les trahisons, les agonies, la flagellation, le transpercement et la crucifixion ; ensemble Nos Cœurs ont expié. Tous les moments que Ma Sainte Mère a passés sur terre, furent un parfait hymne d’amour, de charité, d’humilité et de pureté. Un trésor de Mes trésor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Je suis venu dans ce Saint Cœur, image et ressemblance de Mon Sacré-Cœur, pour devenir le Dieu-Homme, afin que Je suive Ses pas et que, plus tard, Elle suive les Miens. J’ai dit qu’Elle et Moi avons tout partagé jusqu’à la Croix ; Notre Union était si intimement parfaite que Nous n’avions pas besoin de parler, car la seule et unique expression était dans Nos Cœurs ; Mes paroles et Mes pensées n’avaient pas besoin de lui être transmises en Mon absence ; dans le suprême pouvoir de Mon Saint Esprit, tout était connu d’Elle ; dans Son Cœur virginal, tout était connu d’Elle, puisqu’Elle possédait Dieu et que Dieu La possédait. De cette manière, Sa nourriture quotidienne était la Volonté du Père Eternel.</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O création ! Mon Ame est profondément consternée lorsque tant d’entre-vous renient Son Cœur ! Et Mes Anges tremblent pour ce jour où Je déclarerai coupables ces gens ! Mais pour ceux qui L’ont honorée et aimée, la Porte de Son Cœur vous sera ouverte pour que vous entriez dans le ciel. Et Je te dirai, à toi qui L’aimes et L’honores : « Viens ! ton amour pour Elle était si grand sur la terre qu’aujourd’hui, tu peux venir dans ta chambre et t’incliner profondément devant Mon Saint Templ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Création, ce Grand Signe dans le ciel, la Femme ornée du Soleil qui rend les démons paralysés de peur, ce Grand Signe qui illumine les cieux, terrifiant les Ténèbres est nul autre que Ma Mère. En contraste avec les ténèbres, J’ai élevé cette Très Sainte Vierge pour être pour vous tous une Colonne de feu resplendissant dans la nuit pour guider vos pas et, le jour, un Soleil pour illuminer votre effrayante obscurité. Ce jour où Je fus conçu par le Saint Esprit en Son Sein Virginal, tous les démons furent paralysés de frayeur, alors qu’en même temps, dans le ciel, une grande multitude de l’armée céleste louait Dieu en chantant : « Gloire à Dieu au plus haut du ciel, et paix à l’homme qui jouit de Sa faveur.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Alors Je suis descendu du ciel au ciel, de Mon trône à Mon trône… Oui, là où chaque vertu fleurissait, ravissant Mon Sacré-Cœur par le parfum de Son parfait Amour. Le Cœur de Ma Parfaite est inégalé et tout-à-fait aimable… Son Cœur, depuis Son Immaculée Conception, fut une prière incessante, un encens réparateur, une adoration incessante pour Dieu. C’est Mon Vignoble que la Main puissante de Mon Père a cultivé, afin que la Vraie Vigne plonge Ses racines dans ce sol.</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Venez vers le Cœur de votre Mère Bénie, qui est aussi lumineux que le jour ; venez recevoir Ses grâces qui sont tellement innombrables et qui étincellent en rayons de Ses Mains. Mon Cœur qui est plein de grâce et de vérité fut fait chair dans le Sein virginal plein de grâce et de vérité. Et maintenant, Nos Deux Cœurs, unis en Un Seul, vaincront le Douloureux Fléau, non par la force physique ni par la force des armes, mais par l’</w:t>
      </w:r>
      <w:r>
        <w:rPr>
          <w:i/>
          <w:iCs/>
          <w:u w:val="single"/>
        </w:rPr>
        <w:t xml:space="preserve">amour </w:t>
      </w:r>
      <w:r>
        <w:rPr>
          <w:i/>
          <w:iCs/>
        </w:rPr>
        <w:t xml:space="preserve">et le </w:t>
      </w:r>
      <w:r>
        <w:rPr>
          <w:i/>
          <w:iCs/>
          <w:u w:val="single"/>
        </w:rPr>
        <w:t>sacrifice</w:t>
      </w:r>
      <w:r>
        <w:rPr>
          <w:i/>
          <w:iCs/>
        </w:rPr>
        <w:t>.</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le Cœur de Ma Mère et le Mien sont si unis qu’ils deviennent Un. La Vierge des vierges, la Toute Sainte, maintenant pour toujours dans le Ciel, Ma Mère, continue à être proclamée dans le Ciel comme : Ma Mère. Lorsque Moi Dieu Je suis descendu pour être conçu par le Saint Esprit et être né de la Vierge Marie, Je suis venu dans Mon ciel ! Je suis descendu d’un ciel dans l’autre, J’ai laissé un trône pour siéger sur l’autre. Comme la lampe brillant sur le lampadaire sacré, J’ai trouvé Son Cœur brillant de l’intérieur et de l’extérieur. J’ai été accueilli dans ce Paradis pour être glorifié. Ce qui avait été perdu et profané par Eve devait être gagné et sanctifié par la Vierge Marie au travers de Sa parfaite obéissance et humilité. Et à travers cette Femme, Mon Règne sur terre viendra à nouveau, Mon Règne sur la terre sera fondé en chaque cœur. Une fois de plus, Mon Esprit sera déversé sur vous, avec une telle profusion que cette aridité actuelle sera transformée en une terre fertil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xml:space="preserve">Il a été dit qu’à la fin des temps, Nos Deux Cœurs susciteraient des apôtres et qu’ils seraient appelés apôtres de la fin des temps ; que ceux-ci seraient instruits par la Reine du Ciel et par Moi-Même pour aller de l’avant dans chaque nation, pour proclamer sans peur la Parole de Dieu. Même lorsqu’ils seraient trempés de sang par les attaques vicieuses de l’Ennemi, ils ne seraient pas brisés ; que leur langue transpercerait les ennemis de Mon Eglise comme une épée à double tranchant, en exposant leurs hérésies. Ils ne chancelleraient jamais, pas plus qu’ils ne connaîtraient la peur, parce que Je les pourvoirais d’un esprit de courage. Le fouet destructeur ne les atteindrait pas. Ils ne laisseraient pas une seule pierre non retournée, ils poursuivraient les pécheurs, les orateurs hautains, les grands et les fiers, les hypocrites, les traîtres de Mon Eglise ; ils les poursuivraient avec Ma Croix dans une main et le rosaire dans l’autre. </w:t>
      </w:r>
      <w:r>
        <w:rPr>
          <w:i/>
          <w:iCs/>
          <w:u w:val="single"/>
        </w:rPr>
        <w:t>Et Nous Nous tiendrions à leur côté </w:t>
      </w:r>
      <w:r>
        <w:rPr>
          <w:i/>
          <w:iCs/>
        </w:rPr>
        <w:t xml:space="preserve">; ils fracasseraient les hérésies et érigeraient la fidélité et la vérité à leur place ; ils seraient l’antidote du poison parce qu’ils pousseraient, comme des bourgeons, du Cœur Royal de Marie. Ces apôtres de la fin des temps invoqueraient Dieu leur Père, et Dieu leur Père ferait appel à leur esprit ; ils invoqueraient Marie, leur Mère Bénie, et leur Mère Bénie ferait appel à eux pour qu’ils deviennent témoins du Très-Haut, et le Saint Esprit leur donnerait un esprit de zèle pour être prêts pour Dieu, pour être prêts pour cette Bataill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Ce jour-là, l’arrogante couronne des puissances du mal sera foulée aux pieds par la Femme ornée du soleil, et par tous Ses enfants. La seconde Eve, à qui J’ai donné assez de puissance pour vaincre Satan et son empire, écrasera sa tête de Son talon. Cette inimitié n’est pas seulement donnée entre la Reine du ciel et Satan, mais elle est donnée aussi entre Ses enfants, dont l’empire est dans Son Cœur, et les enfants du Démon qui ont construit leurs royaumes en lui et à travers lui et qui sont en vos jours vos plus grands persécuteurs. Nombre d’entre eux sont adorateurs de la Bête, les érudits et les philosophes de votre temps… Moi, dans Ma sainteté Trinitaire, J’avais choisi cette humble Jeune Fille pour qu’Elle devienne, dans Ses vertus et grâces parfaites, la Femme qui défierait, par Ses vertus et Ses grâces, le royaume tout entier de Lucifer, qui entre constamment dans de violentes rages et qui tremble de peur au son de Son Nom. Je vous le dis, non moindre que la hauteur du ciel au-dessus de la terre est l’immensité, la puissance et la splendeur de Son Nom. Que tout ce qui vit sur terre révère le Cœur de la Reine. Elle n’a jamais cessé de protéger Ses enfants des embûches du Mauvais qui, en votre temps, s’est présenté ouvertement pour livrer bataille contre Mon Sacré-Cœur et toute l’armée de Mes saints. Mais bientôt, l’empire du Malin sera disloqué et sa souveraineté sera déracinée par les Mains puissantes de Marie. En toute vérité, Je vous le dis : il n’y a personne sur la terre ou dans le ciel ou dans les puissances angéliques à qui il ait été donné une autorité et un pouvoir aussi immense sur tout comme votre Mère Bénie, après Mon Pouvoir et Mon Autorité ; car Je suis l’Alpha et l’Oméga, le Premier et le Dernier, Celui qui est, qui était, et qui doit venir. Je Me suffis à Moi-Même comme vous le savez, mais c’est par le Cœur Virginal de Marie que Mon plan Rédempteur a commencé et ce sera à nouveau par ce Saint Cœur que J’accomplirai Mon plan de Salut. Aussi, honore Son Cœur, toi qui te mets en rage au son de Son Nom et comprends qu’</w:t>
      </w:r>
      <w:r>
        <w:rPr>
          <w:i/>
          <w:iCs/>
          <w:u w:val="single"/>
        </w:rPr>
        <w:t>Elle est la Joie de Mon Sacré-Cœur</w:t>
      </w:r>
      <w:r>
        <w:rPr>
          <w:i/>
          <w:iCs/>
        </w:rPr>
        <w:t xml:space="preserve">, </w:t>
      </w:r>
      <w:r>
        <w:rPr>
          <w:i/>
          <w:iCs/>
          <w:u w:val="single"/>
        </w:rPr>
        <w:t>la Joie de Ma cour céleste</w:t>
      </w:r>
      <w:r>
        <w:rPr>
          <w:i/>
          <w:iCs/>
        </w:rPr>
        <w:t xml:space="preserve">. Ses pensées, depuis le jour de Sa Conception furent toujours en union avec Mes pensées ; Son Cœur, en totale soumission à la Volonté de Mon Père, était une prière incessante, un incessant hymne d’amour, une adoration envers Moi, votre Dieu trine mais Un dans l’unité de l’essenc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Aujourd’hui, en cette fin des temps où la bataille fait rage contre Nos Deux Cœurs et contre Nos enfants qui témoignent de la Vérité, Je vous le dis : courez à votre Mère Bénie qui, comme une poule qui cache ses poussins sous ses ailes, vous cachera vous aussi sous Son Manteau. Ah ! mais tant d’entre-vous ont péri avant même que vous soyez nés, avec toutes les prohibitions aux dévotions que vous aviez jadis pour Son Cœur Virginal ! Tout cela à cause de vos doctrines humaines et vos règlements rationalistes, vous avez réglé votre cœur et votre vie selon cette vie mondaine. O esclaves du péché ! Esclaves de l’argent ! Esclaves de Satan ! considérez-vous morts et putréfiés ! Eh bien, alors, votre temps de luxure est presque terminé maintenant. N’avez-vous pas entendu que la Splendeur de l’Aurore s’apprête à régner et à briller en chaque cœur qui a été consacré à Nos Deux Divins Cœurs, de qui ils obtiendront la divinisation ? cette divinisation que la race humaine a perdue lors de sa chute… puisque le péché est entré dans le monde au travers d’un seul homme, et au travers du péché, la mort. Aussi, Mon plan de Rédemption fut conçu par le Cœur Co-Rédempteur de Marie, la seconde Eve, parfaite à l’Image de Dieu, afin que Moi, le Nouvel Adam, Je trouve Mon Paradis dans Son Cœur Immaculé.</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Entendrai-Je de toi, génération :</w:t>
      </w:r>
    </w:p>
    <w:p>
      <w:pPr>
        <w:pStyle w:val="Normal"/>
        <w:tabs>
          <w:tab w:val="clear" w:pos="708"/>
          <w:tab w:val="left" w:pos="4320" w:leader="none"/>
        </w:tabs>
        <w:jc w:val="both"/>
        <w:rPr>
          <w:i/>
          <w:i/>
          <w:iCs/>
        </w:rPr>
      </w:pPr>
      <w:r>
        <w:rPr>
          <w:i/>
          <w:iCs/>
        </w:rPr>
        <w:t>« Mon cœur est prêt, Seigneur, à apprendre à aimer et à honorer le Tabernacle qui a porté Ton Sacré-Cœur. C’est vrai que depuis le sein, je me suis égaré, j’ai été dans l’erreur depuis ma naissance ; comme Esaü, j’ai couru loin de ma Mère pour rechercher mes intérêts et les réaliser en tourmentant les autres, j’ai voulu dépendre de ma propre force ; j’ai haï mon frère qui contrariait mon cœur en méditant comment plaire au Cœur de notre Mère et restant près d’Elle, recevant Ses Grâces en abondance ; je n’ai pas été comme Jacob et ses descendants ; Seigneur, mon cœur est prêt à apprendre et à aimer avec honneur le Sanctuaire du Très Saint Sanctuaire, afin que plus aucune tromperie n’entre dans mon esprit toujours malveillant, qui harcelait, comme Caïn, son frère que finalement il tua. Je veux arrêter de pourchasser ceux qui appartiennent à Son Cœur Immaculé, et me tourner plutôt vers la Vierge des vierges et devenir un autre petit Jacob, afin que dans Sa Bienveillance, Elle répande de Son Cœur Virginal et Immaculé, sur moi, d’abondantes grâces afin que mon âme, une fois Sienne, festoie dans Ses richesses, faisant de mon cœur un ornement de beauté dans l’Ornement de Beauté. Que mon cœur, Seigneur, désire et aspire à regarder dans Ton Sanctuaire pour voir Ta Puissance et Ton Autorité, à regarder dans la Trésorerie du Sanctuaire et festoyer le plus richement. Ne permets plus à mon âme, Seigneur, de descendre sur la terre, en bas, comme Caïn ou Esaü, mais élève mon âme à Son Très Saint Cœur pour qu’elle devienne, elle aussi, héritière en recevant, comme Jacob, les bénédictions célestes.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Venez, que vos pensées soient maintenant pour les choses célestes, afin que vous soyez capables de comprendre ce que la Sagesse vous cache. Pour cela, vous avez besoin d’abandon de soi et de repentir. Le mystère qui avait été caché durant des générations est sur le point de vous être révélé. Votre espérance est à portée de main. N’avez-vous pas remarqué comme, en cette fin des temps, la Reine de la Paix passe sur la terre, escortée par Mes Anges ? N’avez-vous pas remarqué comme Son Cœur Immaculé vous proclame à tous Ma Parole et prépare Mon Règne ? N’avez-vous pas remarqué comme le Cœur de votre Mère Bénie éduque Ses enfants et les forme Cœur à cœur, afin que chacun soit prêt pour Mon Règne ? N’avez-vous pas remarqué comme, de Son Trésor, Elle vous perfectionne dans Son Cœur pour Moi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J’ai donné à la Reine du Ciel et de la terre tous les joyaux de la Sagesse dans Son Cœur et, de ce trésor, Elle donne abondamment Ses Grâces pour vous soustraire au pouvoir des ténèbres et faire de vous de grands saints et apôtres, et de grands guerriers pour se joindre à Elle dans cette grande bataille de votre temps. Avec Son amour Maternel, la Reine du Ciel cherche de toutes les manières à obtenir votre liberté, afin que vous gagniez le ciel. Elle vous instruit et te rappelle que, toi aussi, tu es Son enfant, appartenant par la grâce, à la maisonnée impériale des Saints du ciel et qu’Elle a réservé pour toi aussi un trône parmi les Saints.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Il n’est rien que Je ne puisse faire pour le Délice-de-Mon-Cœur, parce que, depuis le commencement, il n’y avait rien en Elle qui voie les choses différemment que Mon Père, Moi-Même et le Saint Esprit les voyons. Notre Volonté était en parfaite union avec Sa volonté ; Ses désirs étaient Nos désirs ; car Je suis le Cœur de Son Cœur, l’Ame de son Ame, l’Esprit de Son Esprit. N’as-tu pas entendu parler de Notre Unicité de Cœur, d’Ame et d’Esprit ? Mon état sur la terre comme Dieu-Homme était divin, cependant, J’étais obéissant, vivant sous l’autorité de Ma Mère et de Mon Père adoptif. Je Me suis dépouillé pour assumer la condition d’esclave en acceptant la mort et toi, génération, n’as-tu pas encore compris que la Vraie Vigne a plongé Ses racines dans le Vignoble de Mon Père ? et que l’Epouse du Saint Esprit, la Cité de Dieu, la Terre Promise, est également ta Mère à qui tu dois honneur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Ah ! génération, comment ton cœur a-t-il pu prendre un chemin aussi trompeur que de s’abstenir de Son intercession ? N’as-tu pas lu : « Le Seigneur Dieu Lui donnera le trône de David Son ancêtre ? » La Reine du ciel et de la terre est également Mon Trône. Elle est le Trône de votre Roi, qui fut fait chair de la lignée de David… Le Seigneur votre Dieu « régnera sur la Maison de Jacob pour toujours et à jamais et Son Règne n’aura pas de fin ». Les Jacobs d’aujourd’hui sont Ses enfants, les apôtres de la fin des temps et les grands Saints qui, par le Cœur de Ma Mère, sont élevés et formés à être un seul cœur avec Nous, pour toujours et à jamais, car Mon Règne dans leur cœur n’aura pas de fin. Soyez un.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u w:val="single"/>
        </w:rPr>
      </w:pPr>
      <w:r>
        <w:rPr>
          <w:i/>
          <w:iCs/>
          <w:u w:val="single"/>
        </w:rPr>
        <w:t>Message du 26 janvier 1997</w:t>
      </w:r>
    </w:p>
    <w:p>
      <w:pPr>
        <w:pStyle w:val="Normal"/>
        <w:tabs>
          <w:tab w:val="clear" w:pos="708"/>
          <w:tab w:val="left" w:pos="4320" w:leader="none"/>
        </w:tabs>
        <w:jc w:val="both"/>
        <w:rPr>
          <w:i/>
          <w:i/>
          <w:iCs/>
          <w:u w:val="single"/>
        </w:rPr>
      </w:pPr>
      <w:r>
        <w:rPr>
          <w:i/>
          <w:iCs/>
          <w:u w:val="single"/>
        </w:rPr>
      </w:r>
    </w:p>
    <w:p>
      <w:pPr>
        <w:pStyle w:val="Normal"/>
        <w:tabs>
          <w:tab w:val="clear" w:pos="708"/>
          <w:tab w:val="left" w:pos="4320" w:leader="none"/>
        </w:tabs>
        <w:jc w:val="both"/>
        <w:rPr/>
      </w:pPr>
      <w:r>
        <w:rPr>
          <w:i/>
          <w:iCs/>
        </w:rPr>
        <w:t>« Je suis ton Epoux divin qui a ouvert ton oreille pour que tu entendes Ma douce conversation et qui a allumé un désir en toi comme une flamme. Je suis entré dans ta vie pour te révéler Ma beauté afin que ton âme succombe à Mes charmes. Je suis venu préparer ton cœur, réveillant ton amour, afin que tu boives de la Source de Mon Cœur, qui est plus douce que le vin. Ainsi tu rechercherais Ma resplendissante perfection et tu t’offrirais volontairement à Moi. Alors Moi, pour Ma part, Je célèbrerai Ma Force et Ma Gloire pour t’avoir vaincue. Ah ! fille-du-Roi, Je t’avais appelée devant Mes Anges afin que toi et ta génération goûtent Mon Amour.</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Et maintenant, très chère, qui constamment tremble de crainte d’être trompée, ton Seigneur, Père et Dieu de ta vie te dit : « n’aie pas peur », car un cœur fondé sur la prière, l’amour et l’humilité, ne flanchera pas au moment critique de la tentation mais chassera les démons. N’as-tu pas remarqué comme J’ai exhalé sur toi un parfum comme de l’encens pour attirer ton attention ? Et maintenant que tu es avec Moi, laisse-Moi te demander : sais-tu ce que désire Mon Sacré-Cœur ? Que tu viennes à Moi comme un lys afin que Je jouisse de ton cœur une fois que Je l’aurai entièrement englouti dans Mon Propre Sacré-Cœur, amour pour Amour, cœur pour Cœur. Viens, juste comme un océan engloutit une goutte d’eau, ainsi Je veux que tu disparaisses en Moi. Je t’aime à la folie et Je voudrais te prendre dans la chambre nuptiale de Mon Cœur, uniquement pour Moi, juste Moi et toi, afin qu’ensemble, nous puissions partager une retraite, ou est-ce un pèlerinage que tu désires ? Est-ce cela que tu veux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Nous irions dans les jardins de Mon Cœur et notre amitié serait telle que même les Anges désireraient ta place. Ah ! si seulement tu savais, Ma bien-aimée, l’amour que J’ai pour toi… Quoi que tu choisisses, pèlerinage ou retraite, tu n’aurais pas à marcher ; Je te porterais dans Mon embrassement et Je soulagerais tes pieds qui t’ont porté pour Moi durant des heures dans ta mission, évangélisant pour Moi. La rosée ne soulage-t-elle pas de la chaleur ? De la même manière, Je soulagerai tes pied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n’as-tu pas compris pourquoi Je suis venu à toi comme le Sacré-Cœur ? Je suis venu de cette façon afin que, de ce Cœur-même, tu obtiennes la Miséricorde… oui, pas seulement toi mais vous tous. Viens maintenant. Pourquoi ce tremblement ? Ne t’ai-Je pas épousée, te liant à Moi avec un anneau ? Ne t’ai-Je pas donné un aperçu des délices de Mon Cœur ? Ne t’ai-Je pas montré la bonté de Mon Cœur ? Alors pourquoi cette hésitation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Ma bien-aimée, que J’ai élevée et appelée pour Moi et pour Ma Gloire, viens maintenant festoyer en Moi. Je serai ta joie et ton sourire. Je serai ton banquet, Je te ferai profiter des Trésors de Mon Cœur. Jette un regard sur Moi, jette un regard sur Mon Cœur… regarde, n’ai-Je pas ouvert pour toi le portail de Mon Cœur ? Mon Cœur Royal t’a été offert. Viens trouver ta joie en Moi. Si le monde a juré de te blesser, Moi, à Mon tour, J’ai juré de te protéger, d’empêcher que tu absorbes leur poison, et Je t’ai désignée pour Ma Gloir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Si le monde est traître, c’était pour te prouver que Moi seul Je suis toujours fidèle dans Mon Amour et dans Mon amitié. Aussi, toi que J’ai nourrie, à toi Je dis : ne te décourage pas de ce qui t’est arrivé. J’ai permis à ce poids de t’écraser pour Ma plus grande gloire. Je suis, Mon très cher amour, prêt maintenant à faire n’importe quoi pour ta croissance spirituelle et pour la sanctification de ton âme. Ta compagnie avec Moi sera complète et Je Me sentirai plus libre de te transporter dans Mes Bras. Je serai plus libre de courir loin avec toi et de renforcer notre union. </w:t>
      </w:r>
    </w:p>
    <w:p>
      <w:pPr>
        <w:pStyle w:val="Normal"/>
        <w:tabs>
          <w:tab w:val="clear" w:pos="708"/>
          <w:tab w:val="left" w:pos="4320" w:leader="none"/>
        </w:tabs>
        <w:jc w:val="both"/>
        <w:rPr>
          <w:i/>
          <w:i/>
          <w:iCs/>
        </w:rPr>
      </w:pPr>
      <w:r>
        <w:rPr>
          <w:i/>
          <w:iCs/>
        </w:rPr>
        <w:t>Je t’ai dis jadis que même tes plus proches amis ne te comprendraient et te causeraient d’impressionnantes plaies et que, ce faisant, tu deviendrais la victime de leur pensée, mais qu’eux aussi deviendraient les victimes de leur propre faute. Je peux toujours les récompenser plus tard pour toutes les bonnes choses qu’ils avaient faites et Je n’oubliera pas leurs sacrifices, mais Je les réprimanderai sévèrement pour leur dureté envers Ma choisie, leur manque de charité et de gentillesse… Tu ne trouveras jamais en ce monde, ma colombe, le cœur parfait. Non, cela n’existe pas. Je suis le seul Cœur, avec Celui de votre Mère, qui soient parfaits et uniques dans Notre Amour et Notre Fidélité.</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Viens à Moi afin que Je te donne le don de Mon Amour. J’ai en réserve tant d’autres dons pour toi, Ma bien-aimée. Viens à ton Epoux et permets-Moi de t’intégrer en Mon Corps, dans lequel tu peux avoir avec Moi une paisible retraite. Je te prendrai par la main et Je t’attirerai dans la chambre de Mon Cœur où nous nous embrasserons dans notre amour. Dans Mon Amour, Je restaurerai et Je consolerai ton âme des baisers de Ma bouche. Je te restaurerai, renforçant ton amour, et toi, en cet amour – même s’il est imparfait -, tu consoleras ton Consolateur en devenant un baume pour Mes Plaies et alors que Moi, ton Roi, Je Me reposerai dans tes bras, savourant chaque goutte de ton amour, Je te montrerai de temps à autre, Ma sœur, Mon Cœur Royal, ce Cœur qui t’a élevée dans Nos Cours, ce Cœur qui est Tout ; ce Cœur qui Se donne abondamment à toute l’humanité ; ce Cœur qui a composé des mélodies et cantiques harmonieux pour Ses bien-aimés. Oui, Celui qui te chante maintenant est l’Amant de l’humanité, l’Epoux de la terre tout entière.</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Alors que certains d’entre vous n’ont aucune mémoire de votre Dieu, à ce jour, Moi, dans Ma Fidélité et la grandeur de Mon Amour, Je viens à vous vous offrir Mon Cœur. Une offre plus grande que celle-là, nul ne peut en faire. Que vos yeux s’émerveillent alors à la beauté de Mon Cœur : c’est le Cœur du Grand Sacrifice ; c’est le Cœur de la Nouvelle Alliance ; c’est le Cœur de la Vraie Vigne ; c’est le Cœur le plus proche du Cœur du Père ; c’est le Cœur qui brille dans l’obscurité et que jamais les ténèbres ne pourront vaincre ; c’est le Cœur du Verbe fait chair et qui a vécu parmi vous ; c’est le Cœur qui vit dans votre cœur afin que vous tous deveniez le cœur de Mon Cœur, et le cœur de Notre Cœur, c’est le Cœur des martyrs et des prophètes qui, de tout leur cœur, ont fait la volonté du Père et L’ont glorifié par leur persévérance, leur docilité et leur parfaite obéissance ; c’est le Cœur de la complète Unité qui ne vous différencie pas les uns des autres puisque vous appartenez tous à ce Cœur ; c’est le Cœur qui a prié le Père pour que vous soyez tous un en Nou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A quoi ressemble le Cœur du Seigneur ? Le Cœur du Seigneur est comme un océan infini d’Amour et de Miséricorde. Il est comme un trésor incomparable et inestimable ; celui qui le tient ne le lâchera jamais, sachant qu’en Lui est la vie éternelle. Mon Cœur est comme une ardente fournaise d’Amour, prête à consumer votre cœur dans Son Amour. Mon Cœur est Lumière, surpassant en éclat toutes les constellations réunies. Le temps s’écoule entre l’aurore et le crépuscule et toutes les choses passent rapidement, mais Mon Amour est constant et éternel.</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Venez, vous tous qui avez soif mais ne le savez même pas. Venez reconnaître ce Cœur de votre Dieu, afin que vous puissiez Me comprendre et Me connaître comme trois fois Saint. Venez posséder ce Cœur afin que vous décidiez vos cœurs pour Mon Royaume et tout ce qui est juste. Venez placer votre cœur dans Mon Cœur, afin qu’un jour, Je puisse vraiment vous dire : « Viens, Mon enfant, viens partager avec Moi Mon Trône. Je t’ai toujours connu, Mien, Mon reste ; os de Mon Os, chair de Ma Chair, viens, partie de Moi-même ; viens hériter ce qui était à toi depuis les fondations de la terre ; souffle de Mon Souffle, tu appartiens à Celui qui te meut dans l’union intime de Notre Unicité. Ah ! fruit-de-Mon-Cœur, c’est ce que Je voudrais te montrer, tandis que Je Me reposerais dans ton embrassement comme un enfant content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xml:space="preserve">Promets-Moi (…) Ma bien-aimée, de permettre à ton Epoux de Se reposer paisiblement dans ton cœur. Apprends de ton Bien-Aimé : Je suis doux et humble de Cœur, et en Moi, ton âme trouvera toujours son repos. Que Je trouve en toi la même chose, que Je trouve la douceur et l’humilité. (…) »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u w:val="single"/>
        </w:rPr>
        <w:t>Message du 15 avril 1991</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La Paix soit avec vous. </w:t>
      </w:r>
    </w:p>
    <w:p>
      <w:pPr>
        <w:pStyle w:val="Normal"/>
        <w:tabs>
          <w:tab w:val="clear" w:pos="708"/>
          <w:tab w:val="left" w:pos="4320" w:leader="none"/>
        </w:tabs>
        <w:jc w:val="both"/>
        <w:rPr>
          <w:i/>
          <w:i/>
          <w:iCs/>
        </w:rPr>
      </w:pPr>
      <w:r>
        <w:rPr>
          <w:i/>
          <w:iCs/>
        </w:rPr>
        <w:t>(…)</w:t>
      </w:r>
    </w:p>
    <w:p>
      <w:pPr>
        <w:pStyle w:val="Normal"/>
        <w:tabs>
          <w:tab w:val="clear" w:pos="708"/>
          <w:tab w:val="left" w:pos="4320" w:leader="none"/>
        </w:tabs>
        <w:jc w:val="both"/>
        <w:rPr>
          <w:i/>
          <w:i/>
          <w:iCs/>
        </w:rPr>
      </w:pPr>
      <w:r>
        <w:rPr>
          <w:i/>
          <w:iCs/>
        </w:rPr>
        <w:t xml:space="preserve">La puissance intérieure de Mon Eglise est Mon Saint Esprit vivant et actif en elle ; comme un cœur dans un corps, Mon Saint Esprit est le Cœur de Mon Corps qui est l’Eglise ; </w:t>
      </w:r>
    </w:p>
    <w:p>
      <w:pPr>
        <w:pStyle w:val="Normal"/>
        <w:numPr>
          <w:ilvl w:val="0"/>
          <w:numId w:val="16"/>
        </w:numPr>
        <w:tabs>
          <w:tab w:val="clear" w:pos="708"/>
          <w:tab w:val="left" w:pos="4320" w:leader="none"/>
        </w:tabs>
        <w:jc w:val="both"/>
        <w:rPr>
          <w:i/>
          <w:i/>
          <w:iCs/>
        </w:rPr>
      </w:pPr>
      <w:r>
        <w:rPr>
          <w:i/>
          <w:iCs/>
        </w:rPr>
        <w:t>La puissance intérieure de Mon Eglise est Mon Saint Esprit Qui donne à profusion et distribue Ses dons et Ses grâces de sorte que l’Eglise en tire bénéfice ;</w:t>
      </w:r>
    </w:p>
    <w:p>
      <w:pPr>
        <w:pStyle w:val="Normal"/>
        <w:numPr>
          <w:ilvl w:val="0"/>
          <w:numId w:val="16"/>
        </w:numPr>
        <w:tabs>
          <w:tab w:val="clear" w:pos="708"/>
          <w:tab w:val="left" w:pos="4320" w:leader="none"/>
        </w:tabs>
        <w:jc w:val="both"/>
        <w:rPr>
          <w:i/>
          <w:i/>
          <w:iCs/>
        </w:rPr>
      </w:pPr>
      <w:r>
        <w:rPr>
          <w:i/>
          <w:iCs/>
        </w:rPr>
        <w:t>La puissance intérieure de Mon Eglise est Mon Saint Esprit, le Rappel de Ma Parole, ne révélant rien de nouveau, mais rappelant les mêmes instructions données par le même Esprit ;</w:t>
      </w:r>
    </w:p>
    <w:p>
      <w:pPr>
        <w:pStyle w:val="Normal"/>
        <w:numPr>
          <w:ilvl w:val="0"/>
          <w:numId w:val="16"/>
        </w:numPr>
        <w:tabs>
          <w:tab w:val="clear" w:pos="708"/>
          <w:tab w:val="left" w:pos="4320" w:leader="none"/>
        </w:tabs>
        <w:jc w:val="both"/>
        <w:rPr>
          <w:i/>
          <w:i/>
          <w:iCs/>
        </w:rPr>
      </w:pPr>
      <w:r>
        <w:rPr>
          <w:i/>
          <w:iCs/>
        </w:rPr>
        <w:t>La puissance intérieure de Mon Eglise est Mon Saint Esprit, Qui vous tra</w:t>
        <w:tab/>
        <w:t>nsfigure, vous élève et vous change en vraies copies de Moi-Même ;</w:t>
      </w:r>
    </w:p>
    <w:p>
      <w:pPr>
        <w:pStyle w:val="Normal"/>
        <w:numPr>
          <w:ilvl w:val="0"/>
          <w:numId w:val="16"/>
        </w:numPr>
        <w:tabs>
          <w:tab w:val="clear" w:pos="708"/>
          <w:tab w:val="left" w:pos="4320" w:leader="none"/>
        </w:tabs>
        <w:jc w:val="both"/>
        <w:rPr>
          <w:i/>
          <w:i/>
          <w:iCs/>
        </w:rPr>
      </w:pPr>
      <w:r>
        <w:rPr>
          <w:i/>
          <w:iCs/>
        </w:rPr>
        <w:t>La puissance intérieure de Mon Eglise est Mon Saint Esprit, ce feu qui vous anime, vous purifie et fait de vos esprits des colonnes de feu, d’ardents brasiers d’amour, de vivantes torches de lumière, pour proclamer sans peur Ma Parole, devenant des témoins du Très-Haut, et enseignant à d’autres à rechercher seulement les choses célestes ;</w:t>
      </w:r>
    </w:p>
    <w:p>
      <w:pPr>
        <w:pStyle w:val="Normal"/>
        <w:numPr>
          <w:ilvl w:val="0"/>
          <w:numId w:val="16"/>
        </w:numPr>
        <w:tabs>
          <w:tab w:val="clear" w:pos="708"/>
          <w:tab w:val="left" w:pos="4320" w:leader="none"/>
        </w:tabs>
        <w:jc w:val="both"/>
        <w:rPr>
          <w:i/>
          <w:i/>
          <w:iCs/>
        </w:rPr>
      </w:pPr>
      <w:r>
        <w:rPr>
          <w:i/>
          <w:iCs/>
        </w:rPr>
        <w:t>La puissance intérieure de Mon Eglise est Mon Saint Esprit, la Vie, le Souffle qui vous garde vivants et fait que vos esprits Me désirent, M’appelant : Abba.</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xml:space="preserve">Si tu refuses, Mon enfant, et si tu supprimes les dons de Mon Saint Esprit, </w:t>
      </w:r>
      <w:r>
        <w:rPr>
          <w:i/>
          <w:iCs/>
          <w:u w:val="single"/>
        </w:rPr>
        <w:t>quels services pourras-tu accomplir et M’offrir ?</w:t>
      </w:r>
      <w:r>
        <w:rPr>
          <w:i/>
          <w:iCs/>
        </w:rPr>
        <w:t xml:space="preserve"> Ne sois pas comme les cadavres qui conservent l’apparence extérieure de la religion mais en rejettent la puissance intérieure par de futiles spéculations, Me limitant ainsi dans Ma Divinité. N’arrête pas ceux qui, comme des enfants, viennent à Moi en vivant une vie de dévotion au Saint Esprit. C’est Moi qui les appelle aux noces de Mon Saint Esprit.</w:t>
      </w:r>
    </w:p>
    <w:p>
      <w:pPr>
        <w:pStyle w:val="Normal"/>
        <w:tabs>
          <w:tab w:val="clear" w:pos="708"/>
          <w:tab w:val="left" w:pos="4320" w:leader="none"/>
        </w:tabs>
        <w:jc w:val="both"/>
        <w:rPr/>
      </w:pPr>
      <w:r>
        <w:rPr>
          <w:i/>
          <w:iCs/>
          <w:u w:val="single"/>
        </w:rPr>
        <w:t>Le secret de la sainteté est :</w:t>
      </w:r>
      <w:r>
        <w:rPr>
          <w:i/>
          <w:iCs/>
        </w:rPr>
        <w:t xml:space="preserve"> la dévotion à Moi votre Dieu, et vous ne pouvez rien faire de vous-mêmes, à moins que Mon Esprit vivant en vous, vous guide et vous enseigne les choses célestes.</w:t>
      </w:r>
    </w:p>
    <w:p>
      <w:pPr>
        <w:pStyle w:val="Normal"/>
        <w:tabs>
          <w:tab w:val="clear" w:pos="708"/>
          <w:tab w:val="left" w:pos="4320" w:leader="none"/>
        </w:tabs>
        <w:jc w:val="both"/>
        <w:rPr/>
      </w:pPr>
      <w:r>
        <w:rPr>
          <w:i/>
          <w:iCs/>
        </w:rPr>
        <w:t>Je te dis en vérité : quiconque Me craint acceptera Ma correction. Aussi, maintenant ne dors pas car ce sont les Temps où l’on doit être plus que jamais éveillé et vigilant. Ce sont les Temps d’ouvrir tes oreilles et d’écouter Mon Esprit sans le mépriser. Ne joue pas au sage au mauvais moment en écartant le Souffle de Mon Saint Esprit, supprimant ainsi la puissance intérieure qui active Mon Eglise. Tu veux être prudent ? alors ouvre tes yeux. Tu veux être prudent ? ouvre ton cœur et tes oreilles, Mon ami, et non ton intellect. Une personne prudente ne méprise jamais un avertissement de l’Esprit ; seul l’orgueilleux ne connaît pas la crainte. La crainte du Seigneur est le commencement de la Sagesse. Tu veux être prudent ? recherche la Vérité qui désespérément se penche sur ta misère pour te sauver ! Regarde Qui se courbe sur votre misère et votre méchanceté pour vous tirer à Lui et vous relever de vos tombes et réinsuffler la Vie en vous !</w:t>
      </w:r>
    </w:p>
    <w:p>
      <w:pPr>
        <w:pStyle w:val="Normal"/>
        <w:tabs>
          <w:tab w:val="clear" w:pos="708"/>
          <w:tab w:val="left" w:pos="4320" w:leader="none"/>
        </w:tabs>
        <w:jc w:val="both"/>
        <w:rPr>
          <w:i/>
          <w:i/>
          <w:iCs/>
        </w:rPr>
      </w:pPr>
      <w:r>
        <w:rPr>
          <w:i/>
          <w:iCs/>
        </w:rPr>
        <w:t xml:space="preserve">O viens ! ne te méprends pas sur Moi : </w:t>
      </w:r>
      <w:r>
        <w:rPr>
          <w:i/>
          <w:iCs/>
          <w:u w:val="single"/>
        </w:rPr>
        <w:t>Je ne te force pas, pas plus que Je n’essaie de violer ta liberté !</w:t>
      </w:r>
    </w:p>
    <w:p>
      <w:pPr>
        <w:pStyle w:val="Normal"/>
        <w:tabs>
          <w:tab w:val="clear" w:pos="708"/>
          <w:tab w:val="left" w:pos="4320" w:leader="none"/>
        </w:tabs>
        <w:jc w:val="both"/>
        <w:rPr/>
      </w:pPr>
      <w:r>
        <w:rPr>
          <w:i/>
          <w:iCs/>
        </w:rPr>
        <w:t xml:space="preserve">J’ai eu pitié de toi, génération. Ne dis pas que tout ce que J’avais à dire a été dit. Pourquoi Me limiter à vous-mêmes ? </w:t>
      </w:r>
      <w:r>
        <w:rPr>
          <w:i/>
          <w:iCs/>
          <w:u w:val="single"/>
        </w:rPr>
        <w:t>Je suis le Rappel de Ma Parole, oui, la puissance intérieure de Mon Eglise</w:t>
      </w:r>
      <w:r>
        <w:rPr>
          <w:i/>
          <w:iCs/>
        </w:rPr>
        <w:t xml:space="preserve"> et je suis </w:t>
      </w:r>
      <w:r>
        <w:rPr>
          <w:i/>
          <w:iCs/>
          <w:u w:val="single"/>
        </w:rPr>
        <w:t>libre</w:t>
      </w:r>
      <w:r>
        <w:rPr>
          <w:i/>
          <w:iCs/>
        </w:rPr>
        <w:t xml:space="preserve"> de vous envoyer de nouveaux prodiges et de faire de nouvelles merveilles. Je suis libre de t’élever, génération, et de déverser sur toi un baume curatif provenant des Richesses de Mon Sacré-Cœur, quand Je veux et sur qui Je veux. Je bâtis, oui, Je rebâtis Mon Eglise qui maintenant gît en ruines.</w:t>
      </w:r>
    </w:p>
    <w:p>
      <w:pPr>
        <w:pStyle w:val="Normal"/>
        <w:tabs>
          <w:tab w:val="clear" w:pos="708"/>
          <w:tab w:val="left" w:pos="4320" w:leader="none"/>
        </w:tabs>
        <w:jc w:val="both"/>
        <w:rPr>
          <w:i/>
          <w:i/>
          <w:iCs/>
        </w:rPr>
      </w:pPr>
      <w:r>
        <w:rPr>
          <w:i/>
          <w:iCs/>
        </w:rPr>
        <w:t>Aussi, génération, lorsque tu te trouveras face à Moi au Jour du Jugement, que Je ne sois pas obligé de te dire : toi, tu étais l’un de Mes persécuteurs qui démolissaient lorsque Je construisais.</w:t>
      </w:r>
    </w:p>
    <w:p>
      <w:pPr>
        <w:pStyle w:val="Normal"/>
        <w:tabs>
          <w:tab w:val="clear" w:pos="708"/>
          <w:tab w:val="left" w:pos="4320" w:leader="none"/>
        </w:tabs>
        <w:jc w:val="both"/>
        <w:rPr>
          <w:i/>
          <w:i/>
          <w:iCs/>
        </w:rPr>
      </w:pPr>
      <w:r>
        <w:rPr>
          <w:i/>
          <w:iCs/>
        </w:rPr>
        <w:t>La Miséricorde est maintenant à vos portes et Ma Compassion frappe à vos portes en vos temps de tribulations.</w:t>
      </w:r>
    </w:p>
    <w:p>
      <w:pPr>
        <w:pStyle w:val="Normal"/>
        <w:tabs>
          <w:tab w:val="clear" w:pos="708"/>
          <w:tab w:val="left" w:pos="4320" w:leader="none"/>
        </w:tabs>
        <w:jc w:val="both"/>
        <w:rPr/>
      </w:pPr>
      <w:r>
        <w:rPr>
          <w:i/>
          <w:iCs/>
        </w:rPr>
        <w:t xml:space="preserve">Vous vous prétendez saints ? Révélez-vous saints en Me montrant votre adoration à Mon égard. Révélez-vous saints en Me montrant les âmes que vous convertissez et que vous M’apportez, car Mon Royaume ne consiste pas en paroles, ni en </w:t>
      </w:r>
      <w:r>
        <w:rPr>
          <w:i/>
          <w:iCs/>
          <w:u w:val="single"/>
        </w:rPr>
        <w:t>une apparence extérieure</w:t>
      </w:r>
      <w:r>
        <w:rPr>
          <w:i/>
          <w:iCs/>
        </w:rPr>
        <w:t xml:space="preserve"> de religion, mais en une Puissance Intérieure que Moi seul Je peux vous donner par Mon Saint Esprit, si vous le recherchez.</w:t>
      </w:r>
    </w:p>
    <w:p>
      <w:pPr>
        <w:pStyle w:val="Normal"/>
        <w:tabs>
          <w:tab w:val="clear" w:pos="708"/>
          <w:tab w:val="left" w:pos="4320" w:leader="none"/>
        </w:tabs>
        <w:jc w:val="both"/>
        <w:rPr>
          <w:i/>
          <w:i/>
          <w:iCs/>
        </w:rPr>
      </w:pPr>
      <w:r>
        <w:rPr>
          <w:i/>
          <w:iCs/>
        </w:rPr>
        <w:t>Sentez Ma Présence et Mon Amour que J’ai pour chacun de vous. Moi, Jésus Christ, suis présent et vous bénis tous, des profondeurs de Mon Sacré-Cœur, laissant Mon Soupir d’Amour sur vos fronts. Soyez un. Ecclesia revivra.</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u w:val="single"/>
        </w:rPr>
        <w:t>Message du 22 avril 1998 continué le 7 juin, le 21 et le 22 juin 1998</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La Paix soit avec toi. </w:t>
      </w:r>
    </w:p>
    <w:p>
      <w:pPr>
        <w:pStyle w:val="Normal"/>
        <w:tabs>
          <w:tab w:val="clear" w:pos="708"/>
          <w:tab w:val="left" w:pos="4320" w:leader="none"/>
        </w:tabs>
        <w:jc w:val="both"/>
        <w:rPr>
          <w:i/>
          <w:i/>
          <w:iCs/>
        </w:rPr>
      </w:pPr>
      <w:r>
        <w:rPr>
          <w:i/>
          <w:iCs/>
        </w:rPr>
        <w:t xml:space="preserve">Le thème que Je suis sur le point de te révéler pour la gloire et le bénéfice de l’Eglise – cette Eglise que le Christ a achetée de Son Propre Sang -, s’apprête à être l’un des plus nobles thèmes à Mon sujet. Il est nécessaire que Je manifeste ces richesses à tes frères et sœurs, afin qu’eux aussi se nourrissent de ces richesses inépuisables qui coulent en abondance pour que l’Eglise en bénéficie. Maintenant, détourne tes pensées et tourne ton attention pleinement vers Moi. Pour ce noble thème que Je vais divinement te révéler, tu devras Me permettre de pénétrer dans ton intellect et te donner une sublime lumière de compréhension. Je vais Me pencher, dans Ma bienveillance, pour parler non seulement à toi, mais le prodige lui-même va disposer Sa Connaissance à toute l’humanité.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Regardez, l’Epoux se penche sur vous pour vous communiquer à tous les paroles de vie qui vous orneront tous de pourpre royale. Par grâce, vous recevrez de Moi, si vous ouvrez votre cœur, des grâces sanctifiantes qui revigoreront votre âme et vous mèneront à la perfection. Ceux qui liront ces paroles de vie sans être disposés et sans être dans la vérité, verront tout cela comme une absurdité car, accoutumés à marcher avec la Stérilité, ils ne seront pas touchés. Mais, pour ceux qui recherchent le paradis dans la simplicité de cœur et qui ne Me mettent pas à l’épreuve, sur ceux-là Je déverserai Ma Lumière et Mes Rayons et Je les illuminerai. Je ferai alors Mon chemin en eux et Je les purifierai. Et lorsqu’ils viendront en tremblant à la reconnaissance de leur impureté et de leurs péchés, avec un gémissement qui sonnera plutôt comme un pleur de nouveau-né, ils donneront naissance à une nouvelle vie en Moi, ayant capitulé à l’Amour Jaloux.</w:t>
      </w:r>
    </w:p>
    <w:p>
      <w:pPr>
        <w:pStyle w:val="Normal"/>
        <w:tabs>
          <w:tab w:val="clear" w:pos="708"/>
          <w:tab w:val="left" w:pos="4320" w:leader="none"/>
        </w:tabs>
        <w:jc w:val="both"/>
        <w:rPr>
          <w:i/>
          <w:i/>
          <w:iCs/>
        </w:rPr>
      </w:pPr>
      <w:r>
        <w:rPr>
          <w:i/>
          <w:iCs/>
        </w:rPr>
        <w:t>Après les avoir conquis dans la béatitude, Je coulerai en eux comme un fleuve vivifiant. Mon passage pas inaperçu. Je ne serai pas comme un navire qui coupe les vagues houleuses, sans laisser de trace montrant où il a passé, ou comme un oiseau volant dans les airs, ne laissant aucune preuve de son vol ni de signe de son passage. Je vais venir à eux et les épouser et les revêtir du Christ. Je vais transfigurer leur âme en un Eden parce qu’ils porteront Dieu avec eux comme leur Lampe. Ce sera le signe qui leur sera donné dans Mon invincible Sainteté. Je resterai en eux, prenant soin d’eux. Et Je serai Moi-Même Celui qui les ornera de vêtements de noces, les couronnant de Ma Déité, une couronne royale de splendeur, le diadème de beauté des Mains de la Trinité. Nul n’est digne de telles faveurs, mais dans Mon ineffable Amour, J’ai dit : « La nuit doit maintenant céder à la lumière, le vice à la vertu. » Je vais œuvrer en leur âme de sorte que la tempérance, la prudence, la justice et la force seront leur richesse. Ah ! (…) Je vais cultiver ta génération et lui faire comprendre que l’immortalité se trouve en étant parente de Nous, le Dieu Trine. Quoi de plus riche que cette œuvre de miséricorde que Moi Dieu, Je vais faire en eux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Alors, ayant insufflé la vie en ces âmes, Je vais dépêcher la Sagesse de Mon trône de gloire pour qu’elle devienne leur Prodige. Alors, tout ce qui avait été réduit en cendres dans la stérilité de cette terre durant toutes ces années, Moi, dans Ma bienveillance divine, Je vais le faire revivre et faire fleurir quiconque le veut. Fécondée par Mes chauds rayons de Lumière, Je te le dis, génération, tu seras divinisée et déifiée dans Notre Déité Trinitair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Aujourd’hui (…) chacun voit aussi loin qu’il peut voir, mais, après Mon passage à travers vous tous, vous ne serez plus limités à voir de la manière que vous voyez maintenant mais, de la manière la plus ineffable et la plus divine, vous verrez avec Ma Lumière, pénétrant même les choses de Dieu qui vous sont cachées, puisque vous verrez</w:t>
      </w:r>
      <w:r>
        <w:rPr/>
        <w:t xml:space="preserve"> </w:t>
      </w:r>
      <w:r>
        <w:rPr>
          <w:i/>
          <w:iCs/>
        </w:rPr>
        <w:t>les choses dans Mon rayonnement. Votre corps tout entier resplendira d’une brillante Lumière ; Je serai la Lampe de votre corps qui le remplira des splendeurs de Notre Royaume qui sont sagesse, douceur, amour, miséricorde, joie, paix, patience, fidélité, véracité, bonté et gentillesse. Depuis le commencement, Nous vous avons faits à l’image de Notre Propre Nature ; Nous avions dit : « Faisons l’humanité à Notre Propre Image, oui, à la ressemblance de Nous-Mêmes. » Mais ce fut l’envie du démon qui vous a tous amenés à la mort. Maintenant, la terre gémit de douleur, se châtiant elle-même, soupirant et criant, lasse de ne plus être, pleurant et suffoquant du manque d’air, moisissant de l’intérieur et se putréfiant dans ses entrailles. Oui, tu as cessé d’êtr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Je ne vous rejetterai pas mais voyez-vous combien Mon amour pour vous Me force à être indulgent ? En ces jours, Je descends ensemble avec le Père et le Fils, comme trois Témoins. Dieu le Père est Esprit, en cela qu’Il M’envoie, Moi, l’Esprit de Vérité, pour être avec vous pour toujours et vous conduire à la complète Vérité. La Parole de Dieu, Lumière et Sauveur et qui existait depuis le commencement, qui est le plus proche du Cœur du père, a témoigné et vous a fait connaître le Père. Vous avez été achetés et payés avec Son propre Sang. N’avez-vous pas lu que la Parole de Dieu est vivante et active et témoigne sur la terre comme Moi et le Père témoignons ? Le Très-Saint qui a acheté Son Eglise de Son propre Sang témoigne par Son Sang. Et Moi, le Saint Esprit de Vérité, qui vous mène à la complète Vérité, Je témoigne par l’Eau. Ainsi, Nous sommes trois Témoins et Nous sommes tous trois en accord, comme Nous sommes Un seul Dieu, avec une seule Volonté, un seul Pouvoir et une seule Domination. Quelle image de Moi as-tu arrangée, création, alors que tu ne Me connais toujours pas ?... Et pourtant, Je n’ai jamais cessé de témoigner, Je ne Me suis jamais caché…</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Venez et apprenez : dans les épreuves, Je suis toujours avec vous ; Je suis votre Consolateur et là où est le désespoir, Je console et Je guéris ; Je suis le Donneur de Vie et par Mon baiser baptismal, Je souffle sur vous, Je vous renouvelle ; Je vous renouvelle afin que vos inclinations naturelles, qui sont tant opposées à Dieu et encore si humaines et mondaines, vous menant à la mort, puissent être transformées et déifiées dans Ma Divinité et Ma Noblesse et deviennent comme celles des anges et des saints. J’essaie de vous attirer tous à une union filiale d’Amour divin avec le Père et le Fils et Moi-Même, afin que vous vous mouviez en Nous et que Nous Nous mouvions en vous. Je peux transformer vos pensées emprisonnées et les libérer, afin que vos pensées et vos dires soient uniquement sur les choses spirituelles. Aussi, ne dites pas : « Je suis destiné au baiser baptismal de mort de Satan. » Non ! pas si vous venez à Moi maintenant ; Je suis l’antidote du baiser mortel de Satan ; Je suis l’antidote de la mort elle-même… Il est vrai que sans Moi, votre corps est mort mais avec Moi, votre corps est vivant et en Moi et par Moi, vous serez comptés comme un enfant de Dieu. C’est pourquoi, vous devez Me permettre de régner dans vos cœurs et de faire de vous des fils et des filles du Très-Haut.</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L’Ecriture dit : « Heureux les purs de cœurs : ils verront Dieu. » Afin de voir Dieu et de Le reconnaître comme votre Père, vous devez être nés de Moi, le Saint Esprit, par grâce ; sinon, comment verriez-vous Dieu ? Avant d’être né, un enfant a-t-il jamais vu son père ? Tant qu’il n’est pas né, il ne verra pas son père ; et ainsi en est-il de votre naissance spirituelle de Moi. La chair est chair et a la vision de la chair ; mais à qui est né de l’Esprit, est donnée une vision de Dieu lui permettant de Le saisir, de Le reconnaître et de pénétrer en Ses profondeurs. Aussi, venez et avancez votre pas, avancez-vous et Je vous porterai sur Mes Ailes pour que nous prenions notre essor dans les cieux et que Je vous amène dans Notre lieu d’adoption, là où sont tous Mes saints, oints par Nous trois fois Saints. Ne saviez-vous donc pas que vous aussi avez une place assignée parmi eux ? Soyez confiants et venez à Moi et, d’un rebelle, Je vous transfigurerai en un être droit, menant votre âme à la sanctification, et alors le péché n’aura plus aucun pouvoir sur vous. Le péché est comme un mauvais maître en vous, et vous ne devriez donner à ce maître aucune occasion, en aucune circonstance, de prévaloir en vous. Mais Moi qui suis la source de tout ce qui est bien, Je peux vaincre votre mauvais maître qui est le péché, parce que Ma Loi est une Loi de Bonté et de Vie, vainquant toutes vos mauvaises inclinations.</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 xml:space="preserve">Venez Me trouver dans la simplicité de cœur et attachez votre cœur à Moi. Ne venez pas à Moi avec méfiance ni avec le brillant du discours mondain ; ne M’approchez pas avec vanité, vice ou duperie ; aucun de ceux qui viennent de cette manière ne M’a jamais saisi ni ne M’a vu. Mais les âmes qui marchent dans la lumière de la contrition et de l’innocence ne seront pas privées de Ma Présence ; Je volerai vers eux depuis Ma Gloire, dans une brillante lumière, suivi de myriades d’anges, pour les guérir, les renouvelant et faisant d’eux un seul esprit avec le Mien pour qu’ils héritent Mon Royaume. La chair et le sang ne peuvent pas hériter Mon Royaume car ce qui est périssable ne peut pas hériter ce qui dure pour toujours. Alors, pour vous faire comprendre qui est l’Unique Dieu Trinitaire, cependant Un dans l’unité de l’essence, Je guérirai votre faute, coulant en vous comme un fleuve rafraîchissant votre aridité et votre stérilité.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pPr>
      <w:r>
        <w:rPr>
          <w:i/>
          <w:iCs/>
        </w:rPr>
        <w:t>Nul n’est digne de voir Dieu. En effet, y aurait-il quelqu’un de parfait parmi vous, s’il lui manquait la Sagesse et la Lumière qui viennent de Moi, il compterait encore pour rien. Les profondeurs de Dieu sont des richesses qui ne sont pas celles de ce monde, et les contenir sans Moi est impossible ; pénétrer les motifs de Dieu ou comprendre Ses méthodes sans Moi est impossible. Mais si vous Me permettez d’être reconnu dans votre conscience, pénétrant votre intelligence, Je vous modèlerai en Moi-Même pour Nous plaire vraiment. Votre abandon à Moi est le seul moyen pour que Je puisse transformer votre pensée pour que vous ayez la pensée du Christ, découvrant Notre Volonté et sachant ce qui est bien, et ce qui est ce que Nous voulons, et ce qui est la chose parfaite à faire. Aussi, ne permettez pas à votre chair de protester… Bien que Je semble paraître inaccessible à l’œil et inatteignable, absolument jamais vu, Je Me laisse voir en pleine clarté ; Je prononce les paroles de Sagesse et comme un ami qui se confie à un ami, Je vous confie Mes secrets, ne vous en cachant aucun ; Je Me présente face à vous et Moi, l’Informe, Je prends forme dans votre esprit.</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Je suis un parfait reflet de la lumière éternelle et, comme un miroir immaculé, Ma Magnificence est magnifiée dans toute la création. (…) Je te comble de Ma Connaissance, alors même que ce flot de lumière transcendante que Je déverse sur toi va au-delà de ce que tu peux contenir. J’offre néanmoins tous ces trésors de Notre Royaume pour orner non seulement ton âme mais également toutes celles des autres. Je suis en effet, pour ceux qui M’aiment, plus resplendissant que le soleil, dépassant en éclat toutes les constellations mises ensemble et, comme Je transcende, Je peux remplir toutes choses de Mon éclat sans être contenu par leurs limites. C’est la manière dont Je déploie Ma Lumière dans votre âme, ordonnant à toutes choses en vous d’être bonnes afin que vous, à votre tour, vous reflétiez Ma Bonté et que vous croissiez en vertu.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En Moi, tu jouiras de la liberté. Sans Moi, ton âme restera captive et tombera dans les pièges du démon qui t’emprisonnera. Aussi, ne regarde nul autre, Mon amour, que ton Dieu trois fois Saint. Ne prends tes délices en nul autre sur terre qu’en Celui qui, de Ses sources, t’allaite de la Vie. Ne languis d’amour pour nul autre sur terre que pour le Roi des rois, le Premier et le Dernier et pour Sa Maison.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t xml:space="preserve">Ne te trompe pas en t’accrochant à ce monde mourant mais sois-Moi fidèle et tu vivras avec Moi dans l’amour. (…) » </w:t>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i/>
          <w:i/>
          <w:iCs/>
        </w:rPr>
      </w:pPr>
      <w:r>
        <w:rPr>
          <w:i/>
          <w:iCs/>
        </w:rPr>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pPr>
      <w:r>
        <w:rPr>
          <w:rFonts w:eastAsia="Century Gothic" w:cs="Century Gothic" w:ascii="Century Gothic" w:hAnsi="Century Gothic"/>
          <w:b/>
          <w:bCs/>
        </w:rPr>
        <w:t xml:space="preserve">                                           </w:t>
      </w:r>
      <w:r>
        <w:rPr>
          <w:rFonts w:cs="Century Gothic" w:ascii="Century Gothic" w:hAnsi="Century Gothic"/>
          <w:b/>
          <w:bCs/>
        </w:rPr>
        <w:t>Table des matières</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b/>
          <w:b/>
          <w:bCs/>
        </w:rPr>
      </w:pPr>
      <w:r>
        <w:rPr>
          <w:b/>
          <w:bCs/>
        </w:rPr>
        <w:t xml:space="preserve">Position de thèse…………………………………………………………………… p. </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
          <w:b/>
          <w:bCs/>
        </w:rPr>
      </w:pPr>
      <w:r>
        <w:rPr>
          <w:b/>
          <w:bCs/>
        </w:rPr>
        <w:t>Première partie</w:t>
      </w:r>
    </w:p>
    <w:p>
      <w:pPr>
        <w:pStyle w:val="Normal"/>
        <w:tabs>
          <w:tab w:val="clear" w:pos="708"/>
          <w:tab w:val="left" w:pos="4320" w:leader="none"/>
        </w:tabs>
        <w:jc w:val="both"/>
        <w:rPr>
          <w:b/>
          <w:b/>
          <w:bCs/>
        </w:rPr>
      </w:pPr>
      <w:r>
        <w:rPr>
          <w:b/>
          <w:bCs/>
        </w:rPr>
        <w:t xml:space="preserve">Le savoir anthropologique élémentaire………………………………………….. p. </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pPr>
      <w:r>
        <w:rPr>
          <w:b/>
          <w:bCs/>
        </w:rPr>
        <w:t xml:space="preserve">    </w:t>
      </w:r>
      <w:r>
        <w:rPr/>
        <w:t>Chapitre 1</w:t>
      </w:r>
    </w:p>
    <w:p>
      <w:pPr>
        <w:pStyle w:val="Normal"/>
        <w:tabs>
          <w:tab w:val="clear" w:pos="708"/>
          <w:tab w:val="left" w:pos="4320" w:leader="none"/>
        </w:tabs>
        <w:jc w:val="both"/>
        <w:rPr/>
      </w:pPr>
      <w:r>
        <w:rPr/>
        <w:t xml:space="preserve">    </w:t>
      </w:r>
      <w:r>
        <w:rPr/>
        <w:t>Une entité informée………………………………………………………………. p</w:t>
      </w:r>
    </w:p>
    <w:p>
      <w:pPr>
        <w:pStyle w:val="Normal"/>
        <w:numPr>
          <w:ilvl w:val="0"/>
          <w:numId w:val="18"/>
        </w:numPr>
        <w:tabs>
          <w:tab w:val="clear" w:pos="708"/>
          <w:tab w:val="left" w:pos="4320" w:leader="none"/>
        </w:tabs>
        <w:jc w:val="both"/>
        <w:rPr/>
      </w:pPr>
      <w:r>
        <w:rPr/>
        <w:t xml:space="preserve">L’information du vivant………………………………………………………p. </w:t>
      </w:r>
    </w:p>
    <w:p>
      <w:pPr>
        <w:pStyle w:val="Normal"/>
        <w:numPr>
          <w:ilvl w:val="0"/>
          <w:numId w:val="18"/>
        </w:numPr>
        <w:tabs>
          <w:tab w:val="clear" w:pos="708"/>
          <w:tab w:val="left" w:pos="4320" w:leader="none"/>
        </w:tabs>
        <w:jc w:val="both"/>
        <w:rPr/>
      </w:pPr>
      <w:r>
        <w:rPr/>
        <w:t xml:space="preserve">Un « être pour la liberté »…………………………………………………….p.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t>Chapitre 2</w:t>
      </w:r>
    </w:p>
    <w:p>
      <w:pPr>
        <w:pStyle w:val="Normal"/>
        <w:tabs>
          <w:tab w:val="clear" w:pos="708"/>
          <w:tab w:val="left" w:pos="4320" w:leader="none"/>
        </w:tabs>
        <w:jc w:val="both"/>
        <w:rPr/>
      </w:pPr>
      <w:r>
        <w:rPr/>
        <w:t xml:space="preserve">     </w:t>
      </w:r>
      <w:r>
        <w:rPr/>
        <w:t>L’information ontologique élémentaire………………………………………….. p.</w:t>
      </w:r>
    </w:p>
    <w:p>
      <w:pPr>
        <w:pStyle w:val="Normal"/>
        <w:numPr>
          <w:ilvl w:val="0"/>
          <w:numId w:val="8"/>
        </w:numPr>
        <w:tabs>
          <w:tab w:val="clear" w:pos="708"/>
          <w:tab w:val="left" w:pos="4320" w:leader="none"/>
        </w:tabs>
        <w:jc w:val="both"/>
        <w:rPr/>
      </w:pPr>
      <w:r>
        <w:rPr/>
        <w:t>Le pressentiment fondamental……………………………………………… p.</w:t>
      </w:r>
    </w:p>
    <w:p>
      <w:pPr>
        <w:pStyle w:val="Normal"/>
        <w:tabs>
          <w:tab w:val="clear" w:pos="708"/>
          <w:tab w:val="left" w:pos="4320" w:leader="none"/>
        </w:tabs>
        <w:ind w:left="900" w:hanging="0"/>
        <w:jc w:val="both"/>
        <w:rPr/>
      </w:pPr>
      <w:r>
        <w:rPr/>
        <w:t xml:space="preserve">a. L’humanité est au-delà de l’animalité…………………………………….p. </w:t>
      </w:r>
    </w:p>
    <w:p>
      <w:pPr>
        <w:pStyle w:val="Normal"/>
        <w:tabs>
          <w:tab w:val="clear" w:pos="708"/>
          <w:tab w:val="left" w:pos="4320" w:leader="none"/>
        </w:tabs>
        <w:ind w:left="420" w:hanging="0"/>
        <w:jc w:val="both"/>
        <w:rPr/>
      </w:pPr>
      <w:r>
        <w:rPr/>
        <w:t xml:space="preserve">        </w:t>
      </w:r>
      <w:r>
        <w:rPr/>
        <w:t>b. L’humanité est en deçà de la divinité……………………………………. p.</w:t>
      </w:r>
    </w:p>
    <w:p>
      <w:pPr>
        <w:pStyle w:val="Normal"/>
        <w:tabs>
          <w:tab w:val="clear" w:pos="708"/>
          <w:tab w:val="left" w:pos="4320" w:leader="none"/>
        </w:tabs>
        <w:ind w:left="420" w:hanging="0"/>
        <w:jc w:val="both"/>
        <w:rPr/>
      </w:pPr>
      <w:r>
        <w:rPr/>
        <w:t xml:space="preserve">  </w:t>
      </w:r>
      <w:r>
        <w:rPr/>
        <w:t xml:space="preserve">2. La connaissance du </w:t>
      </w:r>
      <w:r>
        <w:rPr>
          <w:i/>
          <w:iCs/>
        </w:rPr>
        <w:t>saint homme</w:t>
      </w:r>
      <w:r>
        <w:rPr/>
        <w:t>……………………………………………. p.</w:t>
      </w:r>
    </w:p>
    <w:p>
      <w:pPr>
        <w:pStyle w:val="Normal"/>
        <w:tabs>
          <w:tab w:val="clear" w:pos="708"/>
          <w:tab w:val="left" w:pos="4320" w:leader="none"/>
        </w:tabs>
        <w:ind w:left="420" w:hanging="0"/>
        <w:jc w:val="both"/>
        <w:rPr/>
      </w:pPr>
      <w:r>
        <w:rPr/>
      </w:r>
    </w:p>
    <w:p>
      <w:pPr>
        <w:pStyle w:val="Normal"/>
        <w:tabs>
          <w:tab w:val="clear" w:pos="708"/>
          <w:tab w:val="left" w:pos="4320" w:leader="none"/>
        </w:tabs>
        <w:ind w:left="420" w:hanging="0"/>
        <w:jc w:val="both"/>
        <w:rPr/>
      </w:pPr>
      <w:r>
        <w:rPr/>
        <w:t>Chapitre 3</w:t>
      </w:r>
    </w:p>
    <w:p>
      <w:pPr>
        <w:pStyle w:val="Normal"/>
        <w:tabs>
          <w:tab w:val="clear" w:pos="708"/>
          <w:tab w:val="left" w:pos="4320" w:leader="none"/>
        </w:tabs>
        <w:ind w:left="420" w:hanging="0"/>
        <w:jc w:val="both"/>
        <w:rPr/>
      </w:pPr>
      <w:r>
        <w:rPr/>
        <w:t>La pierre de touche des sociétés humaines………………………………………. p.</w:t>
      </w:r>
    </w:p>
    <w:p>
      <w:pPr>
        <w:pStyle w:val="Normal"/>
        <w:numPr>
          <w:ilvl w:val="0"/>
          <w:numId w:val="4"/>
        </w:numPr>
        <w:tabs>
          <w:tab w:val="clear" w:pos="708"/>
          <w:tab w:val="left" w:pos="4320" w:leader="none"/>
        </w:tabs>
        <w:jc w:val="both"/>
        <w:rPr/>
      </w:pPr>
      <w:r>
        <w:rPr/>
        <w:t>La nécessaire lutte contre la régression bestiale……………………………. p.</w:t>
      </w:r>
    </w:p>
    <w:p>
      <w:pPr>
        <w:pStyle w:val="Normal"/>
        <w:numPr>
          <w:ilvl w:val="0"/>
          <w:numId w:val="4"/>
        </w:numPr>
        <w:tabs>
          <w:tab w:val="clear" w:pos="708"/>
          <w:tab w:val="left" w:pos="4320" w:leader="none"/>
        </w:tabs>
        <w:jc w:val="both"/>
        <w:rPr/>
      </w:pPr>
      <w:r>
        <w:rPr/>
        <w:t xml:space="preserve">La justification de la faute………………………………………………….. p.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t>Chapitre 4</w:t>
      </w:r>
    </w:p>
    <w:p>
      <w:pPr>
        <w:pStyle w:val="Normal"/>
        <w:tabs>
          <w:tab w:val="clear" w:pos="708"/>
          <w:tab w:val="left" w:pos="4320" w:leader="none"/>
        </w:tabs>
        <w:jc w:val="both"/>
        <w:rPr/>
      </w:pPr>
      <w:r>
        <w:rPr/>
        <w:t xml:space="preserve">        </w:t>
      </w:r>
      <w:r>
        <w:rPr/>
        <w:t xml:space="preserve">L’homme et la science…………………………………………………………… p. </w:t>
      </w:r>
    </w:p>
    <w:p>
      <w:pPr>
        <w:pStyle w:val="Normal"/>
        <w:numPr>
          <w:ilvl w:val="0"/>
          <w:numId w:val="3"/>
        </w:numPr>
        <w:tabs>
          <w:tab w:val="clear" w:pos="708"/>
          <w:tab w:val="left" w:pos="4320" w:leader="none"/>
        </w:tabs>
        <w:jc w:val="both"/>
        <w:rPr/>
      </w:pPr>
      <w:r>
        <w:rPr/>
        <w:t>La vocation universelle à la science………………………………………… p.</w:t>
      </w:r>
    </w:p>
    <w:p>
      <w:pPr>
        <w:pStyle w:val="Normal"/>
        <w:numPr>
          <w:ilvl w:val="0"/>
          <w:numId w:val="3"/>
        </w:numPr>
        <w:tabs>
          <w:tab w:val="clear" w:pos="708"/>
          <w:tab w:val="left" w:pos="4320" w:leader="none"/>
        </w:tabs>
        <w:jc w:val="both"/>
        <w:rPr/>
      </w:pPr>
      <w:r>
        <w:rPr/>
        <w:t>L’illusion moderne………………………………………………………….. p.</w:t>
      </w:r>
    </w:p>
    <w:p>
      <w:pPr>
        <w:pStyle w:val="Normal"/>
        <w:numPr>
          <w:ilvl w:val="0"/>
          <w:numId w:val="3"/>
        </w:numPr>
        <w:tabs>
          <w:tab w:val="clear" w:pos="708"/>
          <w:tab w:val="left" w:pos="4320" w:leader="none"/>
        </w:tabs>
        <w:jc w:val="both"/>
        <w:rPr/>
      </w:pPr>
      <w:r>
        <w:rPr/>
        <w:t>De l’utopie contemporaine………………………………………………….. p.</w:t>
      </w:r>
    </w:p>
    <w:p>
      <w:pPr>
        <w:pStyle w:val="Normal"/>
        <w:tabs>
          <w:tab w:val="clear" w:pos="708"/>
          <w:tab w:val="left" w:pos="4320" w:leader="none"/>
        </w:tabs>
        <w:jc w:val="both"/>
        <w:rPr/>
      </w:pPr>
      <w:r>
        <w:rPr/>
      </w:r>
    </w:p>
    <w:p>
      <w:pPr>
        <w:pStyle w:val="Normal"/>
        <w:tabs>
          <w:tab w:val="clear" w:pos="708"/>
          <w:tab w:val="left" w:pos="4320" w:leader="none"/>
        </w:tabs>
        <w:jc w:val="both"/>
        <w:rPr>
          <w:b/>
          <w:b/>
          <w:bCs/>
        </w:rPr>
      </w:pPr>
      <w:r>
        <w:rPr>
          <w:b/>
          <w:bCs/>
        </w:rPr>
        <w:t>Deuxième partie</w:t>
      </w:r>
    </w:p>
    <w:p>
      <w:pPr>
        <w:pStyle w:val="Normal"/>
        <w:tabs>
          <w:tab w:val="clear" w:pos="708"/>
          <w:tab w:val="left" w:pos="4320" w:leader="none"/>
        </w:tabs>
        <w:jc w:val="both"/>
        <w:rPr>
          <w:b/>
          <w:b/>
          <w:bCs/>
        </w:rPr>
      </w:pPr>
      <w:r>
        <w:rPr>
          <w:b/>
          <w:bCs/>
        </w:rPr>
        <w:t>Le savoir anthropologique fondamental……………………………………………. p.</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pPr>
      <w:r>
        <w:rPr/>
        <w:t xml:space="preserve">      </w:t>
      </w:r>
      <w:r>
        <w:rPr/>
        <w:t>Chapitre 5</w:t>
      </w:r>
    </w:p>
    <w:p>
      <w:pPr>
        <w:pStyle w:val="Normal"/>
        <w:tabs>
          <w:tab w:val="clear" w:pos="708"/>
          <w:tab w:val="left" w:pos="4320" w:leader="none"/>
        </w:tabs>
        <w:jc w:val="both"/>
        <w:rPr/>
      </w:pPr>
      <w:r>
        <w:rPr/>
        <w:t xml:space="preserve">       </w:t>
      </w:r>
      <w:r>
        <w:rPr/>
        <w:t>Dieu objet de science et de connaissance…………………………………………. p.</w:t>
      </w:r>
    </w:p>
    <w:p>
      <w:pPr>
        <w:pStyle w:val="Normal"/>
        <w:numPr>
          <w:ilvl w:val="0"/>
          <w:numId w:val="5"/>
        </w:numPr>
        <w:tabs>
          <w:tab w:val="clear" w:pos="708"/>
          <w:tab w:val="left" w:pos="4320" w:leader="none"/>
        </w:tabs>
        <w:jc w:val="both"/>
        <w:rPr/>
      </w:pPr>
      <w:r>
        <w:rPr/>
        <w:t>Le traitement « moderne » de la question divine…………………………... p.</w:t>
      </w:r>
    </w:p>
    <w:p>
      <w:pPr>
        <w:pStyle w:val="Normal"/>
        <w:numPr>
          <w:ilvl w:val="0"/>
          <w:numId w:val="5"/>
        </w:numPr>
        <w:tabs>
          <w:tab w:val="clear" w:pos="708"/>
          <w:tab w:val="left" w:pos="4320" w:leader="none"/>
        </w:tabs>
        <w:jc w:val="both"/>
        <w:rPr/>
      </w:pPr>
      <w:r>
        <w:rPr/>
        <w:t>La légitimité du traitement scientifique de la problématique divine……….. p.</w:t>
      </w:r>
    </w:p>
    <w:p>
      <w:pPr>
        <w:pStyle w:val="Normal"/>
        <w:numPr>
          <w:ilvl w:val="1"/>
          <w:numId w:val="5"/>
        </w:numPr>
        <w:tabs>
          <w:tab w:val="clear" w:pos="708"/>
          <w:tab w:val="left" w:pos="4320" w:leader="none"/>
        </w:tabs>
        <w:jc w:val="both"/>
        <w:rPr/>
      </w:pPr>
      <w:r>
        <w:rPr/>
        <w:t xml:space="preserve">De la légitimité et de la préférence logique à accorder à la démarche                                                  </w:t>
      </w:r>
    </w:p>
    <w:p>
      <w:pPr>
        <w:pStyle w:val="Normal"/>
        <w:tabs>
          <w:tab w:val="clear" w:pos="708"/>
          <w:tab w:val="left" w:pos="4320" w:leader="none"/>
        </w:tabs>
        <w:ind w:left="1800" w:hanging="0"/>
        <w:jc w:val="both"/>
        <w:rPr/>
      </w:pPr>
      <w:r>
        <w:rPr/>
        <w:t>scientifique………………………………………………………….  p.</w:t>
      </w:r>
    </w:p>
    <w:p>
      <w:pPr>
        <w:pStyle w:val="Normal"/>
        <w:numPr>
          <w:ilvl w:val="1"/>
          <w:numId w:val="5"/>
        </w:numPr>
        <w:tabs>
          <w:tab w:val="clear" w:pos="708"/>
          <w:tab w:val="left" w:pos="4320" w:leader="none"/>
        </w:tabs>
        <w:jc w:val="both"/>
        <w:rPr/>
      </w:pPr>
      <w:r>
        <w:rPr/>
        <w:t xml:space="preserve">Dieu et la science…………………………………………………… p. </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t>Chapitre 6</w:t>
      </w:r>
    </w:p>
    <w:p>
      <w:pPr>
        <w:pStyle w:val="Normal"/>
        <w:tabs>
          <w:tab w:val="clear" w:pos="708"/>
          <w:tab w:val="left" w:pos="4320" w:leader="none"/>
        </w:tabs>
        <w:jc w:val="both"/>
        <w:rPr/>
      </w:pPr>
      <w:r>
        <w:rPr/>
        <w:t xml:space="preserve">        </w:t>
      </w:r>
      <w:r>
        <w:rPr/>
        <w:t xml:space="preserve">Le fait de la Révélation…………………………………………………………… p. </w:t>
      </w:r>
    </w:p>
    <w:p>
      <w:pPr>
        <w:pStyle w:val="Normal"/>
        <w:numPr>
          <w:ilvl w:val="0"/>
          <w:numId w:val="6"/>
        </w:numPr>
        <w:tabs>
          <w:tab w:val="clear" w:pos="708"/>
          <w:tab w:val="left" w:pos="4320" w:leader="none"/>
        </w:tabs>
        <w:jc w:val="both"/>
        <w:rPr/>
      </w:pPr>
      <w:r>
        <w:rPr/>
        <w:t xml:space="preserve">Le fait hébreu……………………………………………………………….. p. </w:t>
      </w:r>
    </w:p>
    <w:p>
      <w:pPr>
        <w:pStyle w:val="Normal"/>
        <w:numPr>
          <w:ilvl w:val="0"/>
          <w:numId w:val="6"/>
        </w:numPr>
        <w:tabs>
          <w:tab w:val="clear" w:pos="708"/>
          <w:tab w:val="left" w:pos="4320" w:leader="none"/>
        </w:tabs>
        <w:jc w:val="both"/>
        <w:rPr/>
      </w:pPr>
      <w:r>
        <w:rPr/>
        <w:t>La Révélation christique……………………………………………………. p.</w:t>
      </w:r>
    </w:p>
    <w:p>
      <w:pPr>
        <w:pStyle w:val="Normal"/>
        <w:numPr>
          <w:ilvl w:val="1"/>
          <w:numId w:val="6"/>
        </w:numPr>
        <w:tabs>
          <w:tab w:val="clear" w:pos="708"/>
          <w:tab w:val="left" w:pos="4320" w:leader="none"/>
        </w:tabs>
        <w:jc w:val="both"/>
        <w:rPr/>
      </w:pPr>
      <w:r>
        <w:rPr/>
        <w:t>Le fait de l’ « incarnation »…………………………………………... p.</w:t>
      </w:r>
    </w:p>
    <w:p>
      <w:pPr>
        <w:pStyle w:val="Normal"/>
        <w:numPr>
          <w:ilvl w:val="1"/>
          <w:numId w:val="6"/>
        </w:numPr>
        <w:tabs>
          <w:tab w:val="clear" w:pos="708"/>
          <w:tab w:val="left" w:pos="4320" w:leader="none"/>
        </w:tabs>
        <w:jc w:val="both"/>
        <w:rPr/>
      </w:pPr>
      <w:r>
        <w:rPr/>
        <w:t xml:space="preserve">Le fait ecclésial………………………………………………………. p. </w:t>
      </w:r>
    </w:p>
    <w:p>
      <w:pPr>
        <w:pStyle w:val="Normal"/>
        <w:numPr>
          <w:ilvl w:val="0"/>
          <w:numId w:val="6"/>
        </w:numPr>
        <w:tabs>
          <w:tab w:val="clear" w:pos="708"/>
          <w:tab w:val="left" w:pos="4320" w:leader="none"/>
        </w:tabs>
        <w:jc w:val="both"/>
        <w:rPr/>
      </w:pPr>
      <w:r>
        <w:rPr/>
        <w:t xml:space="preserve">Les faits liés à la Révélation historique : faits mystiques, prophétiques et                                                 </w:t>
      </w:r>
    </w:p>
    <w:p>
      <w:pPr>
        <w:pStyle w:val="Normal"/>
        <w:tabs>
          <w:tab w:val="clear" w:pos="708"/>
          <w:tab w:val="left" w:pos="4320" w:leader="none"/>
        </w:tabs>
        <w:ind w:left="1140" w:hanging="0"/>
        <w:jc w:val="both"/>
        <w:rPr/>
      </w:pPr>
      <w:r>
        <w:rPr/>
        <w:t>apparitions......................................................................................................... p.</w:t>
      </w:r>
    </w:p>
    <w:p>
      <w:pPr>
        <w:pStyle w:val="Normal"/>
        <w:tabs>
          <w:tab w:val="clear" w:pos="708"/>
          <w:tab w:val="left" w:pos="4320" w:leader="none"/>
        </w:tabs>
        <w:ind w:left="1140" w:hanging="0"/>
        <w:jc w:val="both"/>
        <w:rPr/>
      </w:pPr>
      <w:r>
        <w:rPr/>
      </w:r>
    </w:p>
    <w:p>
      <w:pPr>
        <w:pStyle w:val="Normal"/>
        <w:tabs>
          <w:tab w:val="clear" w:pos="708"/>
          <w:tab w:val="left" w:pos="4320" w:leader="none"/>
        </w:tabs>
        <w:jc w:val="both"/>
        <w:rPr/>
      </w:pPr>
      <w:r>
        <w:rPr/>
        <w:t xml:space="preserve">          </w:t>
      </w:r>
      <w:r>
        <w:rPr/>
        <w:t>Chapitre 7</w:t>
      </w:r>
    </w:p>
    <w:p>
      <w:pPr>
        <w:pStyle w:val="Normal"/>
        <w:tabs>
          <w:tab w:val="clear" w:pos="708"/>
          <w:tab w:val="left" w:pos="4320" w:leader="none"/>
        </w:tabs>
        <w:jc w:val="both"/>
        <w:rPr/>
      </w:pPr>
      <w:r>
        <w:rPr/>
        <w:t xml:space="preserve">          </w:t>
      </w:r>
      <w:r>
        <w:rPr/>
        <w:t>Le savoir fondamental……………………………………………………………… p.</w:t>
      </w:r>
    </w:p>
    <w:p>
      <w:pPr>
        <w:pStyle w:val="Normal"/>
        <w:numPr>
          <w:ilvl w:val="0"/>
          <w:numId w:val="11"/>
        </w:numPr>
        <w:tabs>
          <w:tab w:val="clear" w:pos="708"/>
          <w:tab w:val="left" w:pos="4320" w:leader="none"/>
        </w:tabs>
        <w:jc w:val="both"/>
        <w:rPr/>
      </w:pPr>
      <w:r>
        <w:rPr/>
        <w:t>Le savoir anthropologique fondamental……………………………………. p.</w:t>
      </w:r>
    </w:p>
    <w:p>
      <w:pPr>
        <w:pStyle w:val="Normal"/>
        <w:numPr>
          <w:ilvl w:val="1"/>
          <w:numId w:val="11"/>
        </w:numPr>
        <w:tabs>
          <w:tab w:val="clear" w:pos="708"/>
          <w:tab w:val="left" w:pos="4320" w:leader="none"/>
        </w:tabs>
        <w:jc w:val="both"/>
        <w:rPr/>
      </w:pPr>
      <w:r>
        <w:rPr/>
        <w:t xml:space="preserve">Le volet hébreu……………………………………………………... p. </w:t>
      </w:r>
    </w:p>
    <w:p>
      <w:pPr>
        <w:pStyle w:val="Normal"/>
        <w:numPr>
          <w:ilvl w:val="1"/>
          <w:numId w:val="11"/>
        </w:numPr>
        <w:tabs>
          <w:tab w:val="clear" w:pos="708"/>
          <w:tab w:val="left" w:pos="4320" w:leader="none"/>
        </w:tabs>
        <w:jc w:val="both"/>
        <w:rPr/>
      </w:pPr>
      <w:r>
        <w:rPr/>
        <w:t>Le volet christique………………………………………………….. p.</w:t>
      </w:r>
    </w:p>
    <w:p>
      <w:pPr>
        <w:pStyle w:val="Normal"/>
        <w:tabs>
          <w:tab w:val="clear" w:pos="708"/>
          <w:tab w:val="left" w:pos="4320" w:leader="none"/>
        </w:tabs>
        <w:jc w:val="both"/>
        <w:rPr/>
      </w:pPr>
      <w:r>
        <w:rPr/>
        <w:t xml:space="preserve">                            </w:t>
      </w:r>
      <w:r>
        <w:rPr/>
        <w:t xml:space="preserve">c.    Le volet ecclésial…………………………………………………. .  p. </w:t>
      </w:r>
    </w:p>
    <w:p>
      <w:pPr>
        <w:pStyle w:val="Normal"/>
        <w:tabs>
          <w:tab w:val="clear" w:pos="708"/>
          <w:tab w:val="left" w:pos="4320" w:leader="none"/>
        </w:tabs>
        <w:ind w:left="420" w:hanging="0"/>
        <w:jc w:val="both"/>
        <w:rPr/>
      </w:pPr>
      <w:r>
        <w:rPr/>
        <w:t xml:space="preserve">                     </w:t>
      </w:r>
      <w:r>
        <w:rPr/>
        <w:t>d.    Le volet épiphanique………………………………………………. p.</w:t>
      </w:r>
    </w:p>
    <w:p>
      <w:pPr>
        <w:pStyle w:val="Normal"/>
        <w:tabs>
          <w:tab w:val="clear" w:pos="708"/>
          <w:tab w:val="left" w:pos="4320" w:leader="none"/>
        </w:tabs>
        <w:ind w:left="420" w:hanging="0"/>
        <w:jc w:val="both"/>
        <w:rPr/>
      </w:pPr>
      <w:r>
        <w:rPr/>
      </w:r>
    </w:p>
    <w:p>
      <w:pPr>
        <w:pStyle w:val="Normal"/>
        <w:numPr>
          <w:ilvl w:val="0"/>
          <w:numId w:val="11"/>
        </w:numPr>
        <w:tabs>
          <w:tab w:val="clear" w:pos="708"/>
          <w:tab w:val="left" w:pos="4320" w:leader="none"/>
        </w:tabs>
        <w:jc w:val="both"/>
        <w:rPr/>
      </w:pPr>
      <w:r>
        <w:rPr/>
        <w:t>Un savoir valable et vérifiable……………………………………………… p.</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t>Chapitre 8</w:t>
      </w:r>
    </w:p>
    <w:p>
      <w:pPr>
        <w:pStyle w:val="Normal"/>
        <w:tabs>
          <w:tab w:val="clear" w:pos="708"/>
          <w:tab w:val="left" w:pos="4320" w:leader="none"/>
        </w:tabs>
        <w:jc w:val="both"/>
        <w:rPr/>
      </w:pPr>
      <w:r>
        <w:rPr/>
        <w:t xml:space="preserve">            </w:t>
      </w:r>
      <w:r>
        <w:rPr/>
        <w:t>Responsabilité et culpabilité de l’entité…………………………………………… p.</w:t>
      </w:r>
    </w:p>
    <w:p>
      <w:pPr>
        <w:pStyle w:val="Normal"/>
        <w:numPr>
          <w:ilvl w:val="0"/>
          <w:numId w:val="13"/>
        </w:numPr>
        <w:tabs>
          <w:tab w:val="clear" w:pos="708"/>
          <w:tab w:val="left" w:pos="4320" w:leader="none"/>
        </w:tabs>
        <w:jc w:val="both"/>
        <w:rPr/>
      </w:pPr>
      <w:r>
        <w:rPr/>
        <w:t xml:space="preserve">Responsabilité et culpabilité de l’entité </w:t>
      </w:r>
      <w:r>
        <w:rPr>
          <w:i/>
          <w:iCs/>
        </w:rPr>
        <w:t>traditionnelle</w:t>
      </w:r>
      <w:r>
        <w:rPr/>
        <w:t xml:space="preserve">…………………….. p. </w:t>
      </w:r>
    </w:p>
    <w:p>
      <w:pPr>
        <w:pStyle w:val="Normal"/>
        <w:numPr>
          <w:ilvl w:val="1"/>
          <w:numId w:val="13"/>
        </w:numPr>
        <w:tabs>
          <w:tab w:val="clear" w:pos="708"/>
          <w:tab w:val="left" w:pos="4320" w:leader="none"/>
        </w:tabs>
        <w:jc w:val="both"/>
        <w:rPr/>
      </w:pPr>
      <w:r>
        <w:rPr/>
        <w:t xml:space="preserve">Responsabilité et culpabilité de l’entité </w:t>
      </w:r>
      <w:r>
        <w:rPr>
          <w:i/>
          <w:iCs/>
        </w:rPr>
        <w:t>traditionnelle</w:t>
      </w:r>
      <w:r>
        <w:rPr/>
        <w:t xml:space="preserve"> quant à sa                                                          </w:t>
      </w:r>
    </w:p>
    <w:p>
      <w:pPr>
        <w:pStyle w:val="Normal"/>
        <w:tabs>
          <w:tab w:val="clear" w:pos="708"/>
          <w:tab w:val="left" w:pos="4320" w:leader="none"/>
        </w:tabs>
        <w:ind w:left="2160" w:hanging="0"/>
        <w:jc w:val="both"/>
        <w:rPr/>
      </w:pPr>
      <w:r>
        <w:rPr/>
        <w:t>façon d’</w:t>
      </w:r>
      <w:r>
        <w:rPr>
          <w:i/>
          <w:iCs/>
        </w:rPr>
        <w:t xml:space="preserve">être </w:t>
      </w:r>
      <w:r>
        <w:rPr/>
        <w:t>et d’</w:t>
      </w:r>
      <w:r>
        <w:rPr>
          <w:i/>
          <w:iCs/>
        </w:rPr>
        <w:t xml:space="preserve">exister </w:t>
      </w:r>
      <w:r>
        <w:rPr/>
        <w:t>au monde………………………………… p.</w:t>
      </w:r>
    </w:p>
    <w:p>
      <w:pPr>
        <w:pStyle w:val="Normal"/>
        <w:numPr>
          <w:ilvl w:val="1"/>
          <w:numId w:val="13"/>
        </w:numPr>
        <w:tabs>
          <w:tab w:val="clear" w:pos="708"/>
          <w:tab w:val="left" w:pos="4320" w:leader="none"/>
        </w:tabs>
        <w:jc w:val="both"/>
        <w:rPr/>
      </w:pPr>
      <w:r>
        <w:rPr/>
        <w:t xml:space="preserve">Responsabilité et culpabilité de l’entité </w:t>
      </w:r>
      <w:r>
        <w:rPr>
          <w:i/>
          <w:iCs/>
        </w:rPr>
        <w:t xml:space="preserve">traditionnelle </w:t>
      </w:r>
      <w:r>
        <w:rPr/>
        <w:t xml:space="preserve">à l’égard de sa </w:t>
      </w:r>
    </w:p>
    <w:p>
      <w:pPr>
        <w:pStyle w:val="Normal"/>
        <w:tabs>
          <w:tab w:val="clear" w:pos="708"/>
          <w:tab w:val="left" w:pos="4320" w:leader="none"/>
        </w:tabs>
        <w:ind w:left="2160" w:hanging="0"/>
        <w:jc w:val="both"/>
        <w:rPr/>
      </w:pPr>
      <w:r>
        <w:rPr/>
        <w:t>façon d’</w:t>
      </w:r>
      <w:r>
        <w:rPr>
          <w:i/>
          <w:iCs/>
        </w:rPr>
        <w:t xml:space="preserve">être </w:t>
      </w:r>
      <w:r>
        <w:rPr/>
        <w:t>et d’</w:t>
      </w:r>
      <w:r>
        <w:rPr>
          <w:i/>
          <w:iCs/>
        </w:rPr>
        <w:t xml:space="preserve">exister </w:t>
      </w:r>
      <w:r>
        <w:rPr/>
        <w:t>vis-à-vis des autres entités………………... p.</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 xml:space="preserve">                   </w:t>
      </w:r>
      <w:r>
        <w:rPr/>
        <w:t xml:space="preserve">2.    Responsabilité et culpabilité de l’entité </w:t>
      </w:r>
      <w:r>
        <w:rPr>
          <w:i/>
          <w:iCs/>
        </w:rPr>
        <w:t>moderne</w:t>
      </w:r>
      <w:r>
        <w:rPr/>
        <w:t>…………………………. p.</w:t>
      </w:r>
    </w:p>
    <w:p>
      <w:pPr>
        <w:pStyle w:val="Normal"/>
        <w:tabs>
          <w:tab w:val="clear" w:pos="708"/>
          <w:tab w:val="left" w:pos="4320" w:leader="none"/>
        </w:tabs>
        <w:jc w:val="both"/>
        <w:rPr/>
      </w:pPr>
      <w:r>
        <w:rPr/>
        <w:t xml:space="preserve">                              </w:t>
      </w:r>
      <w:r>
        <w:rPr/>
        <w:t xml:space="preserve">a.    Responsabilité et culpabilité de l’entité </w:t>
      </w:r>
      <w:r>
        <w:rPr>
          <w:i/>
          <w:iCs/>
        </w:rPr>
        <w:t xml:space="preserve">moderne </w:t>
      </w:r>
      <w:r>
        <w:rPr/>
        <w:t xml:space="preserve">quant à sa façon </w:t>
      </w:r>
    </w:p>
    <w:p>
      <w:pPr>
        <w:pStyle w:val="Normal"/>
        <w:tabs>
          <w:tab w:val="clear" w:pos="708"/>
          <w:tab w:val="left" w:pos="4320" w:leader="none"/>
        </w:tabs>
        <w:jc w:val="both"/>
        <w:rPr/>
      </w:pPr>
      <w:r>
        <w:rPr/>
        <w:t xml:space="preserve">                                     </w:t>
      </w:r>
      <w:r>
        <w:rPr/>
        <w:t>d’</w:t>
      </w:r>
      <w:r>
        <w:rPr>
          <w:i/>
          <w:iCs/>
        </w:rPr>
        <w:t xml:space="preserve">être </w:t>
      </w:r>
      <w:r>
        <w:rPr/>
        <w:t>et d’</w:t>
      </w:r>
      <w:r>
        <w:rPr>
          <w:i/>
          <w:iCs/>
        </w:rPr>
        <w:t xml:space="preserve">exister </w:t>
      </w:r>
      <w:r>
        <w:rPr/>
        <w:t xml:space="preserve">au monde……………………………………….. p.                                                </w:t>
      </w:r>
    </w:p>
    <w:p>
      <w:pPr>
        <w:pStyle w:val="Normal"/>
        <w:tabs>
          <w:tab w:val="clear" w:pos="708"/>
          <w:tab w:val="left" w:pos="4320" w:leader="none"/>
        </w:tabs>
        <w:jc w:val="both"/>
        <w:rPr/>
      </w:pPr>
      <w:r>
        <w:rPr/>
        <w:t xml:space="preserve">                               </w:t>
      </w:r>
      <w:r>
        <w:rPr/>
        <w:t xml:space="preserve">b. Responsabilité et culpabilité spécifiques des entités pleinement                    </w:t>
      </w:r>
    </w:p>
    <w:p>
      <w:pPr>
        <w:pStyle w:val="Normal"/>
        <w:tabs>
          <w:tab w:val="clear" w:pos="708"/>
          <w:tab w:val="left" w:pos="4320" w:leader="none"/>
        </w:tabs>
        <w:ind w:left="2160" w:hanging="0"/>
        <w:jc w:val="both"/>
        <w:rPr/>
      </w:pPr>
      <w:r>
        <w:rPr>
          <w:i/>
          <w:iCs/>
        </w:rPr>
        <w:t xml:space="preserve">informées </w:t>
      </w:r>
      <w:r>
        <w:rPr/>
        <w:t>de la Révélation historique de Dieu au monde…………… p.</w:t>
      </w:r>
    </w:p>
    <w:p>
      <w:pPr>
        <w:pStyle w:val="Normal"/>
        <w:numPr>
          <w:ilvl w:val="0"/>
          <w:numId w:val="10"/>
        </w:numPr>
        <w:tabs>
          <w:tab w:val="clear" w:pos="708"/>
          <w:tab w:val="left" w:pos="4320" w:leader="none"/>
        </w:tabs>
        <w:jc w:val="both"/>
        <w:rPr>
          <w:i/>
          <w:i/>
          <w:iCs/>
        </w:rPr>
      </w:pPr>
      <w:r>
        <w:rPr>
          <w:i/>
          <w:iCs/>
        </w:rPr>
        <w:t xml:space="preserve">Responsabilité et culpabilité de l’humanité moderne et                                               </w:t>
      </w:r>
    </w:p>
    <w:p>
      <w:pPr>
        <w:pStyle w:val="Normal"/>
        <w:tabs>
          <w:tab w:val="clear" w:pos="708"/>
          <w:tab w:val="left" w:pos="4320" w:leader="none"/>
        </w:tabs>
        <w:ind w:left="2580" w:hanging="0"/>
        <w:jc w:val="both"/>
        <w:rPr/>
      </w:pPr>
      <w:r>
        <w:rPr>
          <w:i/>
          <w:iCs/>
        </w:rPr>
        <w:t xml:space="preserve">contemporaine ordinaire ou redevenue ordinaire……………….. </w:t>
      </w:r>
      <w:r>
        <w:rPr/>
        <w:t xml:space="preserve">p. </w:t>
      </w:r>
    </w:p>
    <w:p>
      <w:pPr>
        <w:pStyle w:val="Normal"/>
        <w:numPr>
          <w:ilvl w:val="0"/>
          <w:numId w:val="10"/>
        </w:numPr>
        <w:tabs>
          <w:tab w:val="clear" w:pos="708"/>
          <w:tab w:val="left" w:pos="4320" w:leader="none"/>
        </w:tabs>
        <w:jc w:val="both"/>
        <w:rPr>
          <w:i/>
          <w:i/>
          <w:iCs/>
        </w:rPr>
      </w:pPr>
      <w:r>
        <w:rPr>
          <w:i/>
          <w:iCs/>
        </w:rPr>
        <w:t xml:space="preserve">Responsabilité et culpabilité des entités modernes en charge du </w:t>
      </w:r>
    </w:p>
    <w:p>
      <w:pPr>
        <w:pStyle w:val="Normal"/>
        <w:tabs>
          <w:tab w:val="clear" w:pos="708"/>
          <w:tab w:val="left" w:pos="4320" w:leader="none"/>
        </w:tabs>
        <w:ind w:left="2580" w:hanging="0"/>
        <w:jc w:val="both"/>
        <w:rPr>
          <w:i/>
          <w:i/>
          <w:iCs/>
        </w:rPr>
      </w:pPr>
      <w:r>
        <w:rPr>
          <w:i/>
          <w:iCs/>
        </w:rPr>
        <w:t xml:space="preserve">dépôt, de la défense et de la diffusion de l’information </w:t>
      </w:r>
    </w:p>
    <w:p>
      <w:pPr>
        <w:pStyle w:val="Normal"/>
        <w:tabs>
          <w:tab w:val="clear" w:pos="708"/>
          <w:tab w:val="left" w:pos="4320" w:leader="none"/>
        </w:tabs>
        <w:ind w:left="2580" w:hanging="0"/>
        <w:jc w:val="both"/>
        <w:rPr>
          <w:i/>
          <w:i/>
          <w:iCs/>
        </w:rPr>
      </w:pPr>
      <w:r>
        <w:rPr>
          <w:i/>
          <w:iCs/>
        </w:rPr>
        <w:t xml:space="preserve">anthropologique fondamentale…………………………………….. </w:t>
      </w:r>
      <w:r>
        <w:rPr/>
        <w:t>p.</w:t>
      </w:r>
      <w:r>
        <w:rPr>
          <w:i/>
          <w:iCs/>
        </w:rPr>
        <w:t xml:space="preserve"> </w:t>
      </w:r>
    </w:p>
    <w:p>
      <w:pPr>
        <w:pStyle w:val="Normal"/>
        <w:tabs>
          <w:tab w:val="clear" w:pos="708"/>
          <w:tab w:val="left" w:pos="4320" w:leader="none"/>
        </w:tabs>
        <w:ind w:left="2580" w:hanging="0"/>
        <w:jc w:val="both"/>
        <w:rPr/>
      </w:pPr>
      <w:r>
        <w:rPr>
          <w:i/>
          <w:iCs/>
        </w:rPr>
        <w:t xml:space="preserve"> </w:t>
      </w:r>
      <w:r>
        <w:rPr/>
        <w:t xml:space="preserve"> </w:t>
      </w:r>
    </w:p>
    <w:p>
      <w:pPr>
        <w:pStyle w:val="Normal"/>
        <w:tabs>
          <w:tab w:val="clear" w:pos="708"/>
          <w:tab w:val="left" w:pos="4320" w:leader="none"/>
        </w:tabs>
        <w:ind w:left="420" w:hanging="0"/>
        <w:jc w:val="both"/>
        <w:rPr/>
      </w:pPr>
      <w:r>
        <w:rPr/>
        <w:t xml:space="preserve">     </w:t>
      </w:r>
    </w:p>
    <w:p>
      <w:pPr>
        <w:pStyle w:val="Normal"/>
        <w:tabs>
          <w:tab w:val="clear" w:pos="708"/>
          <w:tab w:val="left" w:pos="4320" w:leader="none"/>
        </w:tabs>
        <w:ind w:left="420" w:hanging="0"/>
        <w:jc w:val="both"/>
        <w:rPr/>
      </w:pPr>
      <w:r>
        <w:rPr/>
        <w:t xml:space="preserve">     </w:t>
      </w:r>
      <w:r>
        <w:rPr/>
        <w:t>Chapitre 9</w:t>
      </w:r>
    </w:p>
    <w:p>
      <w:pPr>
        <w:pStyle w:val="Normal"/>
        <w:tabs>
          <w:tab w:val="clear" w:pos="708"/>
          <w:tab w:val="left" w:pos="4320" w:leader="none"/>
        </w:tabs>
        <w:ind w:left="420" w:hanging="0"/>
        <w:jc w:val="both"/>
        <w:rPr/>
      </w:pPr>
      <w:r>
        <w:rPr/>
        <w:t xml:space="preserve">      </w:t>
      </w:r>
      <w:r>
        <w:rPr/>
        <w:t xml:space="preserve">L’enjeu du temps présent……………………………………………………………p.  </w:t>
      </w:r>
    </w:p>
    <w:p>
      <w:pPr>
        <w:pStyle w:val="Normal"/>
        <w:tabs>
          <w:tab w:val="clear" w:pos="708"/>
          <w:tab w:val="left" w:pos="4320" w:leader="none"/>
        </w:tabs>
        <w:jc w:val="both"/>
        <w:rPr/>
      </w:pPr>
      <w:r>
        <w:rPr/>
        <w:t xml:space="preserve">                     </w:t>
      </w:r>
      <w:r>
        <w:rPr/>
        <w:t xml:space="preserve">1. L’urgence d’une humanité nouvelle………………………………………... p. </w:t>
      </w:r>
    </w:p>
    <w:p>
      <w:pPr>
        <w:pStyle w:val="Normal"/>
        <w:tabs>
          <w:tab w:val="clear" w:pos="708"/>
          <w:tab w:val="left" w:pos="4320" w:leader="none"/>
        </w:tabs>
        <w:jc w:val="both"/>
        <w:rPr/>
      </w:pPr>
      <w:r>
        <w:rPr/>
        <w:t xml:space="preserve">                     </w:t>
      </w:r>
      <w:r>
        <w:rPr/>
        <w:t>2. Devenir une humanité christique……………………………………………p.</w:t>
      </w:r>
    </w:p>
    <w:p>
      <w:pPr>
        <w:pStyle w:val="Normal"/>
        <w:tabs>
          <w:tab w:val="clear" w:pos="708"/>
          <w:tab w:val="left" w:pos="4320" w:leader="none"/>
        </w:tabs>
        <w:jc w:val="both"/>
        <w:rPr/>
      </w:pPr>
      <w:r>
        <w:rPr/>
        <w:t xml:space="preserve">                     </w:t>
      </w:r>
      <w:r>
        <w:rPr/>
        <w:t xml:space="preserve">3. Les modalités de la </w:t>
      </w:r>
      <w:r>
        <w:rPr>
          <w:i/>
          <w:iCs/>
        </w:rPr>
        <w:t>christification</w:t>
      </w:r>
      <w:r>
        <w:rPr>
          <w:iCs/>
        </w:rPr>
        <w:t>…………………………………………..p.</w:t>
      </w:r>
    </w:p>
    <w:p>
      <w:pPr>
        <w:pStyle w:val="Normal"/>
        <w:tabs>
          <w:tab w:val="clear" w:pos="708"/>
          <w:tab w:val="left" w:pos="4320" w:leader="none"/>
        </w:tabs>
        <w:jc w:val="both"/>
        <w:rPr/>
      </w:pPr>
      <w:r>
        <w:rPr>
          <w:iCs/>
        </w:rPr>
        <w:t xml:space="preserve">                     </w:t>
      </w:r>
      <w:r>
        <w:rPr>
          <w:iCs/>
        </w:rPr>
        <w:t>4. La valeur universelle de l’</w:t>
      </w:r>
      <w:r>
        <w:rPr>
          <w:i/>
        </w:rPr>
        <w:t>anthropologie fondamentale</w:t>
      </w:r>
      <w:r>
        <w:rPr>
          <w:iCs/>
        </w:rPr>
        <w:t>…………………….p.</w:t>
      </w:r>
      <w:r>
        <w:rPr/>
        <w:t xml:space="preserve">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b/>
          <w:bCs/>
        </w:rPr>
        <w:t>Epilogue</w:t>
      </w:r>
      <w:r>
        <w:rPr/>
        <w:t>…………………………………………………………………………….p.</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b/>
          <w:bCs/>
        </w:rPr>
        <w:t>Annexes</w:t>
      </w:r>
      <w:r>
        <w:rPr/>
        <w:t>…………………………………………………………………………….p.</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b/>
          <w:bCs/>
        </w:rPr>
        <w:t xml:space="preserve">             </w:t>
      </w:r>
      <w:r>
        <w:rPr>
          <w:b/>
          <w:bCs/>
        </w:rPr>
        <w:t>Table des matières</w:t>
      </w:r>
      <w:r>
        <w:rPr/>
        <w:t>…………………………………………………………………..p.</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b/>
          <w:b/>
          <w:bCs/>
          <w:i/>
          <w:i/>
          <w:iCs/>
        </w:rPr>
      </w:pPr>
      <w:r>
        <w:rPr>
          <w:b/>
          <w:bCs/>
          <w:i/>
          <w:iCs/>
        </w:rPr>
      </w:r>
    </w:p>
    <w:p>
      <w:pPr>
        <w:pStyle w:val="Normal"/>
        <w:tabs>
          <w:tab w:val="clear" w:pos="708"/>
          <w:tab w:val="left" w:pos="4320" w:leader="none"/>
        </w:tabs>
        <w:jc w:val="both"/>
        <w:rPr>
          <w:b/>
          <w:b/>
          <w:bCs/>
          <w:i/>
          <w:i/>
          <w:iCs/>
        </w:rPr>
      </w:pPr>
      <w:r>
        <w:rPr>
          <w:b/>
          <w:bCs/>
          <w:i/>
          <w:iCs/>
        </w:rPr>
      </w:r>
    </w:p>
    <w:p>
      <w:pPr>
        <w:pStyle w:val="Normal"/>
        <w:tabs>
          <w:tab w:val="clear" w:pos="708"/>
          <w:tab w:val="left" w:pos="4320" w:leader="none"/>
        </w:tabs>
        <w:jc w:val="both"/>
        <w:rPr>
          <w:b/>
          <w:b/>
          <w:bCs/>
          <w:i/>
          <w:i/>
          <w:iCs/>
        </w:rPr>
      </w:pPr>
      <w:r>
        <w:rPr>
          <w:b/>
          <w:bCs/>
          <w:i/>
          <w:iCs/>
        </w:rPr>
      </w:r>
    </w:p>
    <w:p>
      <w:pPr>
        <w:pStyle w:val="Normal"/>
        <w:tabs>
          <w:tab w:val="clear" w:pos="708"/>
          <w:tab w:val="left" w:pos="4320" w:leader="none"/>
        </w:tabs>
        <w:jc w:val="both"/>
        <w:rPr>
          <w:b/>
          <w:b/>
          <w:bCs/>
          <w:i/>
          <w:i/>
          <w:iCs/>
        </w:rPr>
      </w:pPr>
      <w:r>
        <w:rPr>
          <w:b/>
          <w:bCs/>
          <w:i/>
          <w:iCs/>
        </w:rPr>
      </w:r>
    </w:p>
    <w:p>
      <w:pPr>
        <w:pStyle w:val="Normal"/>
        <w:tabs>
          <w:tab w:val="clear" w:pos="708"/>
          <w:tab w:val="left" w:pos="4320" w:leader="none"/>
        </w:tabs>
        <w:jc w:val="both"/>
        <w:rPr>
          <w:b/>
          <w:b/>
          <w:bCs/>
          <w:i/>
          <w:i/>
          <w:iCs/>
        </w:rPr>
      </w:pPr>
      <w:r>
        <w:rPr>
          <w:b/>
          <w:bCs/>
          <w:i/>
          <w:iCs/>
        </w:rPr>
      </w:r>
    </w:p>
    <w:p>
      <w:pPr>
        <w:pStyle w:val="Normal"/>
        <w:tabs>
          <w:tab w:val="clear" w:pos="708"/>
          <w:tab w:val="left" w:pos="4320" w:leader="none"/>
        </w:tabs>
        <w:jc w:val="both"/>
        <w:rPr/>
      </w:pPr>
      <w:r>
        <w:rPr>
          <w:b/>
          <w:bCs/>
          <w:i/>
          <w:iCs/>
        </w:rPr>
        <w:t xml:space="preserve">                                           </w:t>
      </w:r>
      <w:r>
        <w:rPr>
          <w:rFonts w:cs="Century Gothic" w:ascii="Century Gothic" w:hAnsi="Century Gothic"/>
          <w:b/>
          <w:bCs/>
        </w:rPr>
        <w:t>Quatrième de couverture</w:t>
      </w:r>
    </w:p>
    <w:p>
      <w:pPr>
        <w:pStyle w:val="Normal"/>
        <w:tabs>
          <w:tab w:val="clear" w:pos="708"/>
          <w:tab w:val="left" w:pos="432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pPr>
      <w:r>
        <w:rPr>
          <w:rFonts w:cs="Century Gothic" w:ascii="Century Gothic" w:hAnsi="Century Gothic"/>
        </w:rPr>
        <w:t xml:space="preserve">Nulle humanité ne peut ignorer ce pour quoi elle </w:t>
      </w:r>
      <w:r>
        <w:rPr>
          <w:rFonts w:cs="Century Gothic" w:ascii="Century Gothic" w:hAnsi="Century Gothic"/>
          <w:i/>
          <w:iCs/>
        </w:rPr>
        <w:t xml:space="preserve">est </w:t>
      </w:r>
      <w:r>
        <w:rPr>
          <w:rFonts w:cs="Century Gothic" w:ascii="Century Gothic" w:hAnsi="Century Gothic"/>
        </w:rPr>
        <w:t xml:space="preserve">et </w:t>
      </w:r>
      <w:r>
        <w:rPr>
          <w:rFonts w:cs="Century Gothic" w:ascii="Century Gothic" w:hAnsi="Century Gothic"/>
          <w:i/>
          <w:iCs/>
        </w:rPr>
        <w:t>existe</w:t>
      </w:r>
      <w:r>
        <w:rPr>
          <w:rFonts w:cs="Century Gothic" w:ascii="Century Gothic" w:hAnsi="Century Gothic"/>
        </w:rPr>
        <w:t xml:space="preserve">. </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3600" w:leader="none"/>
          <w:tab w:val="left" w:pos="4320" w:leader="none"/>
        </w:tabs>
        <w:jc w:val="both"/>
        <w:rPr>
          <w:rFonts w:ascii="Century Gothic" w:hAnsi="Century Gothic" w:cs="Century Gothic"/>
        </w:rPr>
      </w:pPr>
      <w:r>
        <w:rPr>
          <w:rFonts w:cs="Century Gothic" w:ascii="Century Gothic" w:hAnsi="Century Gothic"/>
        </w:rPr>
        <w:t>L’humanité traditionnelle savait en grande partie pourquoi elle était au monde et pourquoi elle existait. L’humanité moderne a décidé de l’ignorer et de dire n’importe quoi en l’affaire. Elle a oublié l’</w:t>
      </w:r>
      <w:r>
        <w:rPr>
          <w:rFonts w:cs="Century Gothic" w:ascii="Century Gothic" w:hAnsi="Century Gothic"/>
          <w:i/>
          <w:iCs/>
        </w:rPr>
        <w:t xml:space="preserve">anthropologie fondamentale </w:t>
      </w:r>
      <w:r>
        <w:rPr>
          <w:rFonts w:cs="Century Gothic" w:ascii="Century Gothic" w:hAnsi="Century Gothic"/>
        </w:rPr>
        <w:t>et ses données pourtant incontournables.</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pPr>
      <w:r>
        <w:rPr>
          <w:rFonts w:cs="Century Gothic" w:ascii="Century Gothic" w:hAnsi="Century Gothic"/>
        </w:rPr>
        <w:t xml:space="preserve">Ainsi la modernité a-t-elle plongé tant d’âmes dans le désespoir, amenant ses enfants à vivre d’une vie indigne, plus basse que celle des animaux, à ne connaître d’autre perspective que la « réussite sociale et professionnelle », le divertissement, l’exclusion, la violence et la mort.  </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t xml:space="preserve">Ce livre s’adresse à tous ceux qui veulent, par un retour rigoureux à la réalité des choses, découvrir ou redécouvrir le sens de la vie. </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pPr>
      <w:r>
        <w:rPr>
          <w:rFonts w:cs="Century Gothic" w:ascii="Century Gothic" w:hAnsi="Century Gothic"/>
        </w:rPr>
        <w:t xml:space="preserve">L’on apprendra que toute humanité, quelle qu’elle soit, d’où qu’elle soit, aussi fragile, insignifiante ou délabrée qu’elle puisse paraître, est d’une condition royale.  </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t xml:space="preserve">Aucune vie n’est inutile. Au contraire, chaque vie compte parce qu’elle est unique, irremplaçable dans l’ordre de la création. </w:t>
      </w:r>
    </w:p>
    <w:p>
      <w:pPr>
        <w:pStyle w:val="Normal"/>
        <w:tabs>
          <w:tab w:val="clear" w:pos="708"/>
          <w:tab w:val="left" w:pos="4320" w:leader="none"/>
        </w:tabs>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4320" w:leader="none"/>
        </w:tabs>
        <w:jc w:val="both"/>
        <w:rPr/>
      </w:pPr>
      <w:r>
        <w:rPr>
          <w:rFonts w:cs="Century Gothic" w:ascii="Century Gothic" w:hAnsi="Century Gothic"/>
        </w:rPr>
        <w:t>La vie humaine est en effet invitation à l’aventure la plus extraordinaire dont l’on puisse rêver : l’aventure de la divinisation, celle de la participation de l’entité  à la Vie même de Dieu.</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rPr>
      </w:pPr>
      <w:r>
        <w:rPr>
          <w:rFonts w:cs="Century Gothic" w:ascii="Century Gothic" w:hAnsi="Century Gothic"/>
        </w:rPr>
      </w:r>
    </w:p>
    <w:p>
      <w:pPr>
        <w:pStyle w:val="Normal"/>
        <w:tabs>
          <w:tab w:val="clear" w:pos="708"/>
          <w:tab w:val="left" w:pos="4320" w:leader="none"/>
        </w:tabs>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4320" w:leader="none"/>
        </w:tabs>
        <w:jc w:val="both"/>
        <w:rPr>
          <w:b/>
          <w:b/>
          <w:bCs/>
          <w:i/>
          <w:i/>
          <w:iCs/>
        </w:rPr>
      </w:pPr>
      <w:r>
        <w:rPr>
          <w:b/>
          <w:bCs/>
          <w:i/>
          <w:iCs/>
        </w:rPr>
      </w:r>
    </w:p>
    <w:p>
      <w:pPr>
        <w:pStyle w:val="Normal"/>
        <w:tabs>
          <w:tab w:val="clear" w:pos="708"/>
          <w:tab w:val="left" w:pos="4320" w:leader="none"/>
        </w:tabs>
        <w:jc w:val="both"/>
        <w:rPr>
          <w:b/>
          <w:b/>
          <w:bCs/>
          <w:i/>
          <w:i/>
          <w:iCs/>
        </w:rPr>
      </w:pPr>
      <w:r>
        <w:rPr>
          <w:b/>
          <w:bCs/>
          <w:i/>
          <w:iCs/>
        </w:rPr>
      </w:r>
    </w:p>
    <w:p>
      <w:pPr>
        <w:pStyle w:val="Normal"/>
        <w:tabs>
          <w:tab w:val="clear" w:pos="708"/>
          <w:tab w:val="left" w:pos="4320" w:leader="none"/>
        </w:tabs>
        <w:jc w:val="both"/>
        <w:rPr>
          <w:b/>
          <w:b/>
          <w:bCs/>
          <w:i/>
          <w:i/>
          <w:iCs/>
        </w:rPr>
      </w:pPr>
      <w:r>
        <w:rPr>
          <w:b/>
          <w:bCs/>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580"/>
        </w:tabs>
        <w:ind w:left="2580" w:hanging="360"/>
      </w:pPr>
      <w:rPr/>
    </w:lvl>
  </w:abstractNum>
  <w:abstractNum w:abstractNumId="11">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cs="Century Gothic"/>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Gothic" w:hAnsi="Century Gothic" w:cs="Century Gothic"/>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27:00Z</dcterms:created>
  <dc:creator>gérard</dc:creator>
  <dc:description/>
  <dc:language>en-US</dc:language>
  <cp:lastModifiedBy>gérard</cp:lastModifiedBy>
  <cp:lastPrinted>2008-07-09T15:33:00Z</cp:lastPrinted>
  <dcterms:modified xsi:type="dcterms:W3CDTF">2008-08-05T13:46:00Z</dcterms:modified>
  <cp:revision>2749</cp:revision>
  <dc:subject/>
  <dc:title>      Anthropologie fondamentale</dc:title>
</cp:coreProperties>
</file>