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RECTION TP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ERCICES MEIOSE FECOND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) Meiose dans une asque de Sord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945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) Des anomalies à la méio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bservation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8115" cy="688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éiose normale A conduit une cellule mère diploïde (2n=4) à 4 gamètes haploïdes (n=2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gamètes B1 B2  B3 B4 et C1 C2 ne possèdent pas 2 chromosomes comme les gamètes normau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gamètes B3 B4 et C2 n’en possèdent que 1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nterprétatio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ur la méiose B l’anomalie peut s’expliquer par une non disjonction* des chromosomes homologues en anaphase 1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cellule fille a reçu les 2 chromosomes d’une paire ce qui a conduit aux gamètes B1 B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re cellule fille n’a reçu aucun chromosome de cette paire ce qui a conduit aux gamètes B3 B4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la méiose C l’anomalie peut s’expliquer par une non disjonction* des chromatides en anaphase 2 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une des cellules filles issues de la division1 donc les gamètes issues de cette cellules porteront 1 chromatide d’un chromosome et deux chromatides d’un autre (C1) ou une seule chromatide d’un seul chromosome (C2)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0" w:right="-11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non disjonction = non séparation   </w:t>
      </w:r>
      <w:r>
        <w:rPr>
          <w:rFonts w:cs="Verdana" w:ascii="Verdana" w:hAnsi="Verdana"/>
          <w:b/>
          <w:i/>
          <w:sz w:val="20"/>
          <w:szCs w:val="20"/>
        </w:rPr>
        <w:t>remarque </w:t>
      </w:r>
      <w:r>
        <w:rPr>
          <w:rFonts w:cs="Verdana" w:ascii="Verdana" w:hAnsi="Verdana"/>
          <w:i/>
          <w:sz w:val="20"/>
          <w:szCs w:val="20"/>
        </w:rPr>
        <w:t>: les méioses anormales  B sont + fréquentes que les C</w:t>
      </w:r>
    </w:p>
    <w:p>
      <w:pPr>
        <w:pStyle w:val="Normal"/>
        <w:ind w:left="-1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) Méiose – Fécondation et détermination du sexe de l’enfa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ryotype de l’homme masculin est 2n=46=22A+XY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ne choisit de représenter lors de la méiose qu’une paire d’autosome et une paire de chromosomes sexuels XY . </w:t>
      </w:r>
    </w:p>
    <w:p>
      <w:pPr>
        <w:pStyle w:val="Normal"/>
        <w:ind w:left="-1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47192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479540" cy="788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cument 3b présente un caryotype anormal : il y a une trisomie des chromosomes sexuels XX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nomalie peut venir d’une anomalie des gamètes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it le spermatozoïde comporte la paire de chromosome xy par non disjonction des homologues en anaphase1 (voir méiose B du doc2) et le caryotype de l’ovule est norm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it le spermatozoïde porte 2 chromatides du chromosome X par non disjonction des chromatides en anaphase 2 (voir méiose C du doc2) et le caryotype de l’ovule est norm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it c’est le caryotype du spermatozoïde qui est normal et c’est lors de la méiose conduisant à l’ovule qu’il y a eu l’une ou l’autre des anomal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) particularités de la méiose et de la fécondation chez les mammifèr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Fig1 : </w:t>
      </w:r>
      <w:r>
        <w:rPr>
          <w:rFonts w:cs="Verdana" w:ascii="Verdana" w:hAnsi="Verdana"/>
          <w:sz w:val="20"/>
          <w:szCs w:val="20"/>
        </w:rPr>
        <w:t>la première division de méiose a inégalement réparti le cytoplasme entre l’ovocyte et le premier globule polaire mais les noyaux sont semblables : ils sont issus de la disjonction des paires de chromosomes en 1° division et sont donc haploïdes aussi bien dans l’ovocyte que dans le globule polaire(dans les 2 noyaux les chromosomes sont dupliqués et comportent 2 chromatides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Fig 4 et 5 :</w:t>
      </w:r>
      <w:r>
        <w:rPr>
          <w:rFonts w:cs="Verdana" w:ascii="Verdana" w:hAnsi="Verdana"/>
          <w:sz w:val="20"/>
          <w:szCs w:val="20"/>
        </w:rPr>
        <w:t xml:space="preserve"> les pronucléus mâle et femelle sont haploïdes (les chromosomes sont dupliqués après la méiose et avant la caryogamie, ils sont donc formés de 2 chromatides) . La cellule œuf est toujours diplo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 3 :</w:t>
      </w:r>
      <w:r>
        <w:rPr>
          <w:rFonts w:cs="Verdana" w:ascii="Verdana" w:hAnsi="Verdana"/>
          <w:sz w:val="20"/>
          <w:szCs w:val="20"/>
        </w:rPr>
        <w:t xml:space="preserve"> l’ovocyte est bloqué en métaphase de 2° division de méiose : les chromatides des chromosomes doivent donc être séparées en anaphase 2 et être réparties dans deux cellules filles : l’ovule et le deuxième globule polaire lors de la télophase 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éiose chez la femme  aboutit en fait à 3 cellules : les 2 globules polaires qui dégénéreront et l’ovule qui deviendra après caryogamie des pronucléus (noyaux mâle et femelle) : la cellule oeuf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8292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13760" cy="381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Dominique</dc:creator>
  <dc:description/>
  <cp:keywords/>
  <dc:language>en-US</dc:language>
  <cp:lastModifiedBy>Dominique</cp:lastModifiedBy>
  <cp:lastPrinted>2010-11-21T16:23:00Z</cp:lastPrinted>
  <dcterms:modified xsi:type="dcterms:W3CDTF">2010-11-21T16:54:00Z</dcterms:modified>
  <cp:revision>3</cp:revision>
  <dc:subject/>
  <dc:title>CORRECTION TP9</dc:title>
</cp:coreProperties>
</file>