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431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lasse : 6</w:t>
            </w:r>
            <w:r>
              <w:rPr>
                <w:sz w:val="28"/>
                <w:vertAlign w:val="superscript"/>
              </w:rPr>
              <w:t>ème</w:t>
            </w:r>
          </w:p>
        </w:tc>
        <w:tc>
          <w:tcPr>
            <w:tcW w:w="84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120"/>
              <w:rPr>
                <w:sz w:val="28"/>
              </w:rPr>
            </w:pPr>
            <w:r>
              <w:rPr/>
              <w:t>MATHÉMATIQUES</w:t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ate : 02/04/2007</w:t>
            </w:r>
          </w:p>
        </w:tc>
        <w:tc>
          <w:tcPr>
            <w:tcW w:w="843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orrigé du devoir surveillé n° 8</w:t>
            </w:r>
          </w:p>
        </w:tc>
      </w:tr>
    </w:tbl>
    <w:p>
      <w:pPr>
        <w:pStyle w:val="Normal"/>
        <w:tabs>
          <w:tab w:val="clear" w:pos="709"/>
          <w:tab w:val="right" w:pos="10773" w:leader="dot"/>
        </w:tabs>
        <w:spacing w:lineRule="auto" w:line="360" w:before="6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xercice 1. (à faire sur la photocopie au stylo plume, avec soin)</w:t>
      </w:r>
      <w:r>
        <w:rPr>
          <w:b/>
          <w:sz w:val="24"/>
        </w:rPr>
        <w:t xml:space="preserve"> </w:t>
        <w:tab/>
        <w:t>(4 points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Calculer et répondre sous forme de fractions. Détailler les calculs.</w:t>
      </w:r>
    </w:p>
    <w:p>
      <w:pPr>
        <w:pStyle w:val="Normal"/>
        <w:tabs>
          <w:tab w:val="clear" w:pos="709"/>
          <w:tab w:val="left" w:pos="2193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+  =    = </w:t>
      </w:r>
      <w:r>
        <w:fldChar w:fldCharType="begin"/>
      </w:r>
      <w:r>
        <w:rPr>
          <w:sz w:val="12"/>
          <w:b/>
          <w:bCs/>
          <w:color w:val="FF0000"/>
        </w:rPr>
        <w:instrText xml:space="preserve"> EQ \X(</w:instrText>
      </w:r>
      <w:r>
        <w:rPr>
          <w:b/>
          <w:bCs/>
          <w:color w:val="FF0000"/>
          <w:sz w:val="24"/>
        </w:rPr>
      </w:r>
      <w:r>
        <w:rPr>
          <w:sz w:val="24"/>
          <w:b/>
          <w:bCs/>
          <w:color w:val="FF0000"/>
        </w:rPr>
        <w:fldChar w:fldCharType="separate"/>
      </w:r>
      <w:r>
        <w:rPr>
          <w:b/>
          <w:bCs/>
          <w:color w:val="FF0000"/>
          <w:sz w:val="24"/>
        </w:rPr>
      </w:r>
      <w:r/>
      <w:r>
        <w:rPr>
          <w:sz w:val="24"/>
          <w:b/>
          <w:bCs/>
          <w:color w:val="FF0000"/>
        </w:rPr>
        <w:fldChar w:fldCharType="end"/>
      </w: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 </w:t>
      </w:r>
      <w:r>
        <w:rPr>
          <w:sz w:val="24"/>
        </w:rPr>
        <w:t xml:space="preserve">=  = </w:t>
      </w:r>
      <w:r>
        <w:fldChar w:fldCharType="begin"/>
      </w:r>
      <w:r>
        <w:rPr>
          <w:sz w:val="12"/>
          <w:b/>
          <w:bCs/>
          <w:color w:val="FF0000"/>
        </w:rPr>
        <w:instrText xml:space="preserve"> EQ \X(</w:instrText>
      </w:r>
      <w:r>
        <w:rPr>
          <w:b/>
          <w:bCs/>
          <w:color w:val="FF0000"/>
          <w:sz w:val="24"/>
        </w:rPr>
      </w:r>
      <w:r>
        <w:rPr>
          <w:sz w:val="24"/>
          <w:b/>
          <w:bCs/>
          <w:color w:val="FF0000"/>
        </w:rPr>
        <w:fldChar w:fldCharType="separate"/>
      </w:r>
      <w:r>
        <w:rPr>
          <w:b/>
          <w:bCs/>
          <w:color w:val="FF0000"/>
          <w:sz w:val="24"/>
        </w:rPr>
      </w:r>
      <w:r/>
      <w:r>
        <w:rPr>
          <w:sz w:val="24"/>
          <w:b/>
          <w:bCs/>
          <w:color w:val="FF0000"/>
        </w:rPr>
        <w:fldChar w:fldCharType="end"/>
      </w: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 </w:t>
      </w:r>
      <w:r>
        <w:rPr>
          <w:sz w:val="24"/>
        </w:rPr>
        <w:t xml:space="preserve">=  = </w:t>
      </w:r>
      <w:r>
        <w:fldChar w:fldCharType="begin"/>
      </w:r>
      <w:r>
        <w:rPr>
          <w:sz w:val="12"/>
          <w:b/>
          <w:bCs/>
          <w:color w:val="FF0000"/>
        </w:rPr>
        <w:instrText xml:space="preserve"> EQ \X(</w:instrText>
      </w:r>
      <w:r>
        <w:rPr>
          <w:b/>
          <w:bCs/>
          <w:color w:val="FF0000"/>
          <w:sz w:val="24"/>
        </w:rPr>
      </w:r>
      <w:r>
        <w:rPr>
          <w:sz w:val="24"/>
          <w:b/>
          <w:bCs/>
          <w:color w:val="FF0000"/>
        </w:rPr>
        <w:fldChar w:fldCharType="separate"/>
      </w:r>
      <w:r>
        <w:rPr>
          <w:b/>
          <w:bCs/>
          <w:color w:val="FF0000"/>
          <w:sz w:val="24"/>
        </w:rPr>
      </w:r>
      <w:r/>
      <w:r>
        <w:rPr>
          <w:sz w:val="24"/>
          <w:b/>
          <w:bCs/>
          <w:color w:val="FF0000"/>
        </w:rPr>
        <w:fldChar w:fldCharType="end"/>
      </w: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+  =  +  = </w:t>
      </w:r>
      <w:r>
        <w:fldChar w:fldCharType="begin"/>
      </w:r>
      <w:r>
        <w:rPr>
          <w:sz w:val="12"/>
          <w:b/>
          <w:bCs/>
          <w:color w:val="FF0000"/>
        </w:rPr>
        <w:instrText xml:space="preserve"> EQ \X (</w:instrText>
      </w:r>
      <w:r>
        <w:rPr>
          <w:b/>
          <w:bCs/>
          <w:color w:val="FF0000"/>
          <w:sz w:val="24"/>
        </w:rPr>
      </w:r>
      <w:r>
        <w:rPr>
          <w:sz w:val="24"/>
          <w:b/>
          <w:bCs/>
          <w:color w:val="FF0000"/>
        </w:rPr>
        <w:fldChar w:fldCharType="separate"/>
      </w:r>
      <w:r>
        <w:rPr>
          <w:b/>
          <w:bCs/>
          <w:color w:val="FF0000"/>
          <w:sz w:val="24"/>
        </w:rPr>
      </w:r>
      <w:r/>
      <w:r>
        <w:rPr>
          <w:sz w:val="24"/>
          <w:b/>
          <w:bCs/>
          <w:color w:val="FF0000"/>
        </w:rPr>
        <w:fldChar w:fldCharType="end"/>
      </w: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–  </w:t>
      </w:r>
      <w:r>
        <w:rPr>
          <w:sz w:val="24"/>
        </w:rPr>
        <w:t xml:space="preserve">=  –  = </w:t>
      </w:r>
      <w:r>
        <w:fldChar w:fldCharType="begin"/>
      </w:r>
      <w:r>
        <w:rPr>
          <w:sz w:val="12"/>
          <w:b/>
          <w:bCs/>
          <w:color w:val="FF0000"/>
        </w:rPr>
        <w:instrText xml:space="preserve"> EQ \X(</w:instrText>
      </w:r>
      <w:r>
        <w:rPr>
          <w:b/>
          <w:bCs/>
          <w:color w:val="FF0000"/>
          <w:sz w:val="24"/>
        </w:rPr>
      </w:r>
      <w:r>
        <w:rPr>
          <w:sz w:val="24"/>
          <w:b/>
          <w:bCs/>
          <w:color w:val="FF0000"/>
        </w:rPr>
        <w:fldChar w:fldCharType="separate"/>
      </w:r>
      <w:r>
        <w:rPr>
          <w:b/>
          <w:bCs/>
          <w:color w:val="FF0000"/>
          <w:sz w:val="24"/>
        </w:rPr>
      </w:r>
      <w:r/>
      <w:r>
        <w:rPr>
          <w:sz w:val="24"/>
          <w:b/>
          <w:bCs/>
          <w:color w:val="FF0000"/>
        </w:rPr>
        <w:fldChar w:fldCharType="end"/>
      </w: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 = 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 =   = </w:t>
      </w:r>
      <w:r>
        <w:fldChar w:fldCharType="begin"/>
      </w:r>
      <w:r>
        <w:rPr>
          <w:sz w:val="12"/>
          <w:b/>
          <w:bCs/>
          <w:color w:val="FF0000"/>
        </w:rPr>
        <w:instrText xml:space="preserve"> EQ \X(</w:instrText>
      </w:r>
      <w:r>
        <w:rPr>
          <w:b/>
          <w:bCs/>
          <w:color w:val="FF0000"/>
          <w:sz w:val="24"/>
        </w:rPr>
      </w:r>
      <w:r>
        <w:rPr>
          <w:sz w:val="24"/>
          <w:b/>
          <w:bCs/>
          <w:color w:val="FF0000"/>
        </w:rPr>
        <w:fldChar w:fldCharType="separate"/>
      </w:r>
      <w:r>
        <w:rPr>
          <w:b/>
          <w:bCs/>
          <w:color w:val="FF0000"/>
          <w:sz w:val="24"/>
        </w:rPr>
      </w:r>
      <w:r/>
      <w:r>
        <w:rPr>
          <w:sz w:val="24"/>
          <w:b/>
          <w:bCs/>
          <w:color w:val="FF0000"/>
        </w:rPr>
        <w:fldChar w:fldCharType="end"/>
      </w: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+  =  +  = </w:t>
      </w:r>
      <w:r>
        <w:fldChar w:fldCharType="begin"/>
      </w:r>
      <w:r>
        <w:rPr>
          <w:sz w:val="12"/>
          <w:b/>
          <w:bCs/>
          <w:color w:val="FF0000"/>
        </w:rPr>
        <w:instrText xml:space="preserve"> EQ \X (</w:instrText>
      </w:r>
      <w:r>
        <w:rPr>
          <w:b/>
          <w:bCs/>
          <w:color w:val="FF0000"/>
          <w:sz w:val="24"/>
        </w:rPr>
      </w:r>
      <w:r>
        <w:rPr>
          <w:sz w:val="24"/>
          <w:b/>
          <w:bCs/>
          <w:color w:val="FF0000"/>
        </w:rPr>
        <w:fldChar w:fldCharType="separate"/>
      </w:r>
      <w:r>
        <w:rPr>
          <w:b/>
          <w:bCs/>
          <w:color w:val="FF0000"/>
          <w:sz w:val="24"/>
        </w:rPr>
      </w:r>
      <w:r/>
      <w:r>
        <w:rPr>
          <w:sz w:val="24"/>
          <w:b/>
          <w:bCs/>
          <w:color w:val="FF0000"/>
        </w:rPr>
        <w:fldChar w:fldCharType="end"/>
      </w: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1 +  =  +  =  </w:t>
      </w:r>
      <w:r>
        <w:fldChar w:fldCharType="begin"/>
      </w:r>
      <w:r>
        <w:rPr>
          <w:sz w:val="12"/>
          <w:b/>
          <w:bCs/>
          <w:color w:val="FF0000"/>
        </w:rPr>
        <w:instrText xml:space="preserve"> EQ \X(</w:instrText>
      </w:r>
      <w:r>
        <w:rPr>
          <w:b/>
          <w:bCs/>
          <w:color w:val="FF0000"/>
          <w:sz w:val="24"/>
        </w:rPr>
      </w:r>
      <w:r>
        <w:rPr>
          <w:sz w:val="24"/>
          <w:b/>
          <w:bCs/>
          <w:color w:val="FF0000"/>
        </w:rPr>
        <w:fldChar w:fldCharType="separate"/>
      </w:r>
      <w:r>
        <w:rPr>
          <w:b/>
          <w:bCs/>
          <w:color w:val="FF0000"/>
          <w:sz w:val="24"/>
        </w:rPr>
      </w:r>
      <w:r/>
      <w:r>
        <w:rPr>
          <w:sz w:val="24"/>
          <w:b/>
          <w:bCs/>
          <w:color w:val="FF0000"/>
        </w:rPr>
        <w:fldChar w:fldCharType="end"/>
      </w: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360" w:before="6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xercice 2. (à faire sur la photocopie au stylo plume, avec soin)</w:t>
      </w:r>
      <w:r>
        <w:rPr>
          <w:b/>
          <w:sz w:val="24"/>
        </w:rPr>
        <w:t xml:space="preserve"> </w:t>
        <w:tab/>
        <w:t>(3 points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Compléter : Un gâteau de 400 grammes est partagé en huit parts égales.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Nathalie mange un huitième du gâteau, calcule ce que pèse sa part en grammes.</w:t>
      </w:r>
    </w:p>
    <w:p>
      <w:pPr>
        <w:pStyle w:val="Normal"/>
        <w:tabs>
          <w:tab w:val="clear" w:pos="709"/>
          <w:tab w:val="left" w:pos="2193" w:leader="none"/>
        </w:tabs>
        <w:ind w:left="56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Je calcule la part de Nathalie</w:t>
      </w:r>
    </w:p>
    <w:p>
      <w:pPr>
        <w:pStyle w:val="Normal"/>
        <w:tabs>
          <w:tab w:val="clear" w:pos="709"/>
          <w:tab w:val="left" w:pos="2193" w:leader="none"/>
        </w:tabs>
        <w:ind w:left="567" w:hanging="0"/>
        <w:jc w:val="both"/>
        <w:rPr/>
      </w:pPr>
      <w:r>
        <w:rPr>
          <w:b/>
          <w:bCs/>
          <w:color w:val="FF0000"/>
          <w:sz w:val="24"/>
        </w:rPr>
        <w:t xml:space="preserve">400 </w:t>
      </w:r>
      <w:r>
        <w:rPr>
          <w:rFonts w:eastAsia="Symbol" w:cs="Symbol" w:ascii="Symbol" w:hAnsi="Symbol"/>
          <w:b/>
          <w:bCs/>
          <w:color w:val="FF0000"/>
          <w:sz w:val="24"/>
        </w:rPr>
        <w:t></w:t>
      </w:r>
      <w:r>
        <w:rPr>
          <w:b/>
          <w:bCs/>
          <w:color w:val="FF0000"/>
          <w:sz w:val="24"/>
        </w:rPr>
        <w:t xml:space="preserve">  = 400 : 8 = 50</w:t>
      </w:r>
    </w:p>
    <w:p>
      <w:pPr>
        <w:pStyle w:val="Normal"/>
        <w:tabs>
          <w:tab w:val="clear" w:pos="709"/>
          <w:tab w:val="left" w:pos="2193" w:leader="none"/>
        </w:tabs>
        <w:ind w:left="56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Pierre déguste trois huitièmes du gâteau initial. Calcule ce que pèse sa part en grammes.</w:t>
      </w:r>
    </w:p>
    <w:p>
      <w:pPr>
        <w:pStyle w:val="Normal"/>
        <w:tabs>
          <w:tab w:val="clear" w:pos="709"/>
          <w:tab w:val="left" w:pos="2193" w:leader="none"/>
        </w:tabs>
        <w:ind w:left="56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Je calcule la part de Pierre</w:t>
      </w:r>
    </w:p>
    <w:p>
      <w:pPr>
        <w:pStyle w:val="Normal"/>
        <w:tabs>
          <w:tab w:val="clear" w:pos="709"/>
          <w:tab w:val="left" w:pos="2193" w:leader="none"/>
        </w:tabs>
        <w:ind w:left="567" w:hanging="0"/>
        <w:jc w:val="both"/>
        <w:rPr/>
      </w:pPr>
      <w:r>
        <w:rPr>
          <w:b/>
          <w:bCs/>
          <w:color w:val="FF0000"/>
          <w:sz w:val="24"/>
        </w:rPr>
        <w:t xml:space="preserve">400 </w:t>
      </w:r>
      <w:r>
        <w:rPr>
          <w:rFonts w:eastAsia="Symbol" w:cs="Symbol" w:ascii="Symbol" w:hAnsi="Symbol"/>
          <w:b/>
          <w:bCs/>
          <w:color w:val="FF0000"/>
          <w:sz w:val="24"/>
        </w:rPr>
        <w:t></w:t>
      </w:r>
      <w:r>
        <w:rPr>
          <w:b/>
          <w:bCs/>
          <w:color w:val="FF0000"/>
          <w:sz w:val="24"/>
        </w:rPr>
        <w:t xml:space="preserve">  = (400 : 8) </w:t>
      </w:r>
      <w:r>
        <w:rPr>
          <w:rFonts w:eastAsia="Symbol" w:cs="Symbol" w:ascii="Symbol" w:hAnsi="Symbol"/>
          <w:b/>
          <w:bCs/>
          <w:color w:val="FF0000"/>
          <w:sz w:val="24"/>
        </w:rPr>
        <w:t></w:t>
      </w:r>
      <w:r>
        <w:rPr>
          <w:b/>
          <w:bCs/>
          <w:color w:val="FF0000"/>
          <w:sz w:val="24"/>
        </w:rPr>
        <w:t xml:space="preserve"> 3 = 50 </w:t>
      </w:r>
      <w:r>
        <w:rPr>
          <w:rFonts w:eastAsia="Symbol" w:cs="Symbol" w:ascii="Symbol" w:hAnsi="Symbol"/>
          <w:b/>
          <w:bCs/>
          <w:color w:val="FF0000"/>
          <w:sz w:val="24"/>
        </w:rPr>
        <w:t></w:t>
      </w:r>
      <w:r>
        <w:rPr>
          <w:b/>
          <w:bCs/>
          <w:color w:val="FF0000"/>
          <w:sz w:val="24"/>
        </w:rPr>
        <w:t xml:space="preserve"> 3 = 150</w:t>
      </w:r>
    </w:p>
    <w:p>
      <w:pPr>
        <w:pStyle w:val="Normal"/>
        <w:tabs>
          <w:tab w:val="clear" w:pos="709"/>
          <w:tab w:val="left" w:pos="2193" w:leader="none"/>
        </w:tabs>
        <w:ind w:left="56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ind w:left="284" w:hanging="0"/>
        <w:jc w:val="both"/>
        <w:rPr/>
      </w:pPr>
      <w:r>
        <w:rPr>
          <w:sz w:val="24"/>
        </w:rPr>
        <w:t>Élodie affirme avoir mangé  du gâteau initial. Est-ce possible ? Répondre et justifier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Je calcule ce qui reste du gâteau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400 – (50 + 150) = 400 – 200 = 200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3"/>
        <w:ind w:left="567" w:hanging="0"/>
        <w:rPr/>
      </w:pPr>
      <w:r>
        <w:rPr/>
        <w:t>Je calcule la part affirmée par Élodie</w:t>
      </w:r>
    </w:p>
    <w:p>
      <w:pPr>
        <w:pStyle w:val="Normal"/>
        <w:tabs>
          <w:tab w:val="clear" w:pos="709"/>
          <w:tab w:val="left" w:pos="2193" w:leader="none"/>
        </w:tabs>
        <w:ind w:left="567" w:hanging="0"/>
        <w:jc w:val="both"/>
        <w:rPr/>
      </w:pPr>
      <w:r>
        <w:rPr>
          <w:b/>
          <w:bCs/>
          <w:color w:val="FF0000"/>
          <w:sz w:val="24"/>
        </w:rPr>
        <w:t xml:space="preserve">400 </w:t>
      </w:r>
      <w:r>
        <w:rPr>
          <w:rFonts w:eastAsia="Symbol" w:cs="Symbol" w:ascii="Symbol" w:hAnsi="Symbol"/>
          <w:b/>
          <w:bCs/>
          <w:color w:val="FF0000"/>
          <w:sz w:val="24"/>
        </w:rPr>
        <w:t></w:t>
      </w:r>
      <w:r>
        <w:rPr>
          <w:b/>
          <w:bCs/>
          <w:color w:val="FF0000"/>
          <w:sz w:val="24"/>
        </w:rPr>
        <w:t xml:space="preserve">   = (400 : 4) </w:t>
      </w:r>
      <w:r>
        <w:rPr>
          <w:rFonts w:eastAsia="Symbol" w:cs="Symbol" w:ascii="Symbol" w:hAnsi="Symbol"/>
          <w:b/>
          <w:bCs/>
          <w:color w:val="FF0000"/>
          <w:sz w:val="24"/>
        </w:rPr>
        <w:t></w:t>
      </w:r>
      <w:r>
        <w:rPr>
          <w:b/>
          <w:bCs/>
          <w:color w:val="FF0000"/>
          <w:sz w:val="24"/>
        </w:rPr>
        <w:t xml:space="preserve"> 3 = 100 </w:t>
      </w:r>
      <w:r>
        <w:rPr>
          <w:rFonts w:eastAsia="Symbol" w:cs="Symbol" w:ascii="Symbol" w:hAnsi="Symbol"/>
          <w:b/>
          <w:bCs/>
          <w:color w:val="FF0000"/>
          <w:sz w:val="24"/>
        </w:rPr>
        <w:t></w:t>
      </w:r>
      <w:r>
        <w:rPr>
          <w:b/>
          <w:bCs/>
          <w:color w:val="FF0000"/>
          <w:sz w:val="24"/>
        </w:rPr>
        <w:t xml:space="preserve"> 3 = 300</w:t>
      </w:r>
    </w:p>
    <w:p>
      <w:pPr>
        <w:pStyle w:val="Heading4"/>
        <w:ind w:left="284" w:hanging="0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567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360" w:before="6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xercice 3. (à faire sur la photocopie)</w:t>
      </w:r>
      <w:r>
        <w:rPr>
          <w:b/>
          <w:sz w:val="24"/>
        </w:rPr>
        <w:t xml:space="preserve"> </w:t>
        <w:tab/>
        <w:t>(2,5 points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259080</wp:posOffset>
                </wp:positionV>
                <wp:extent cx="3200400" cy="224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44240"/>
                          <a:chOff x="0" y="0"/>
                          <a:chExt cx="3200400" cy="2244240"/>
                        </a:xfrm>
                      </wpg:grpSpPr>
                      <wps:wsp>
                        <wps:cNvSpPr/>
                        <wps:spPr>
                          <a:xfrm flipH="1">
                            <a:off x="211320" y="259560"/>
                            <a:ext cx="94680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40360"/>
                            <a:ext cx="272232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1035720"/>
                            <a:ext cx="28497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59560"/>
                            <a:ext cx="87192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33000">
                            <a:off x="1001880" y="394200"/>
                            <a:ext cx="254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094200">
                            <a:off x="1569240" y="764640"/>
                            <a:ext cx="4888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5200">
                            <a:off x="1971000" y="1513800"/>
                            <a:ext cx="2998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15" h="15640">
                                <a:moveTo>
                                  <a:pt x="8884" y="171"/>
                                </a:moveTo>
                                <a:arcTo wR="10800" hR="10800" stAng="-6013029" swAng="76107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15" h="15640">
                                <a:moveTo>
                                  <a:pt x="8884" y="171"/>
                                </a:moveTo>
                                <a:arcTo wR="10800" hR="10800" stAng="-6013029" swAng="76107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65200">
                            <a:off x="1532880" y="953640"/>
                            <a:ext cx="4921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75" h="20200">
                                <a:moveTo>
                                  <a:pt x="724" y="6912"/>
                                </a:moveTo>
                                <a:arcTo wR="10800" hR="10800" stAng="-9534029" swAng="131641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75" h="20200">
                                <a:moveTo>
                                  <a:pt x="724" y="6912"/>
                                </a:moveTo>
                                <a:arcTo wR="10800" hR="10800" stAng="-9534029" swAng="131641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2596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5440" y="1514520"/>
                            <a:ext cx="6408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2880" y="1552680"/>
                            <a:ext cx="766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820440"/>
                            <a:ext cx="608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784800"/>
                            <a:ext cx="342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864720"/>
                            <a:ext cx="69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631080"/>
                            <a:ext cx="3722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1315800"/>
                            <a:ext cx="3722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1329840"/>
                            <a:ext cx="3722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578520"/>
                            <a:ext cx="3722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974880"/>
                            <a:ext cx="3722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3722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0440"/>
                            <a:ext cx="3722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825560"/>
                            <a:ext cx="3722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914480"/>
                            <a:ext cx="3722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779760"/>
                            <a:ext cx="3722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20.4pt;width:252pt;height:176.7pt" coordorigin="490,408" coordsize="5040,3534">
                <v:line id="shape_0" from="823,817" to="2313,2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4,2676" to="5110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,2039" to="5311,2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5,817" to="3687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68;top:1029;width:400;height:400;mso-wrap-style:none;v-text-anchor:middle;rotation:135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61;top:1612;width:769;height:770;flip:y;mso-wrap-style:none;v-text-anchor:middle;rotation:108">
                  <v:fill o:detectmouseclick="t" on="false"/>
                  <v:stroke color="black" weight="9360" joinstyle="miter" endcap="flat"/>
                  <w10:wrap type="none"/>
                </v:rect>
                <v:rect id="shape_0" coordsize="12715,15640" path="l0,21600xee" stroked="t" o:allowincell="f" style="position:absolute;left:3594;top:2792;width:471;height:580;mso-wrap-style:none;v-text-anchor:middle;rotation:339">
                  <v:fill o:detectmouseclick="t" on="false"/>
                  <v:stroke color="black" weight="9360" joinstyle="miter" endcap="flat"/>
                  <w10:wrap type="none"/>
                </v:rect>
                <v:rect id="shape_0" coordsize="20875,20200" path="l0,21600xee" stroked="t" o:allowincell="f" style="position:absolute;left:2904;top:1910;width:774;height:750;mso-wrap-style:none;v-text-anchor:middle;rotation:159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line id="shape_0" from="2264,1236" to="2264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2793" to="3937,2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6,2853" to="4016,3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6,1700" to="3481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5,1644" to="3358,1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4,1770" to="3593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1402;width:58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2480;width:58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2502;width:58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319;width:58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1943;width:58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408;width:58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2692;width:58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3283;width:58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3423;width:58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1636;width:58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Compléter le tableau</w:t>
      </w:r>
    </w:p>
    <w:tbl>
      <w:tblPr>
        <w:tblW w:w="1062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444"/>
        <w:gridCol w:w="2445"/>
      </w:tblGrid>
      <w:tr>
        <w:trPr/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uméros d’ang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s</w:t>
            </w:r>
          </w:p>
        </w:tc>
      </w:tr>
      <w:tr>
        <w:trPr>
          <w:trHeight w:val="803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71120</wp:posOffset>
                      </wp:positionV>
                      <wp:extent cx="254635" cy="533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53280"/>
                                <a:chOff x="0" y="0"/>
                                <a:chExt cx="25452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8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278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pt;margin-top:5.6pt;width:20pt;height:4.15pt" coordorigin="1368,112" coordsize="400,83">
                      <v:line id="shape_0" from="1368,112" to="1568,195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568,112" to="1768,195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95250</wp:posOffset>
                      </wp:positionV>
                      <wp:extent cx="254635" cy="5334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53280"/>
                                <a:chOff x="0" y="0"/>
                                <a:chExt cx="25452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8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278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7.5pt;width:20pt;height:4.15pt" coordorigin="475,150" coordsize="400,83">
                      <v:line id="shape_0" from="475,150" to="675,233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75,150" to="875,233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NAL ou NAG</w:t>
            </w:r>
          </w:p>
        </w:tc>
      </w:tr>
      <w:tr>
        <w:trPr>
          <w:trHeight w:val="804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°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pacing w:before="240" w:after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0490</wp:posOffset>
                      </wp:positionV>
                      <wp:extent cx="254635" cy="5334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53280"/>
                                <a:chOff x="0" y="0"/>
                                <a:chExt cx="25452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8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278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8.7pt;width:20pt;height:4.15pt" coordorigin="531,174" coordsize="400,83">
                      <v:line id="shape_0" from="531,174" to="731,257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31,174" to="931,257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13665</wp:posOffset>
                      </wp:positionV>
                      <wp:extent cx="254635" cy="5334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53280"/>
                                <a:chOff x="0" y="0"/>
                                <a:chExt cx="25452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8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278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pt;margin-top:8.95pt;width:20pt;height:4.15pt" coordorigin="1368,179" coordsize="400,83">
                      <v:line id="shape_0" from="1368,179" to="1568,262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568,179" to="1768,262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  <w:sz w:val="24"/>
              </w:rPr>
              <w:t>yGL ou yGA</w:t>
            </w:r>
          </w:p>
        </w:tc>
      </w:tr>
      <w:tr>
        <w:trPr>
          <w:trHeight w:val="804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°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54635" cy="5334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53280"/>
                                <a:chOff x="0" y="0"/>
                                <a:chExt cx="25452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8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278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7.55pt;width:20pt;height:4.15pt" coordorigin="960,151" coordsize="400,83">
                      <v:line id="shape_0" from="960,151" to="1160,23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160,151" to="1360,234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ALx</w:t>
            </w:r>
          </w:p>
        </w:tc>
      </w:tr>
      <w:tr>
        <w:trPr>
          <w:trHeight w:val="804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°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92075</wp:posOffset>
                      </wp:positionV>
                      <wp:extent cx="254635" cy="5334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53280"/>
                                <a:chOff x="0" y="0"/>
                                <a:chExt cx="25452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0"/>
                                  <a:ext cx="1278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7.25pt;width:20pt;height:4.15pt" coordorigin="964,145" coordsize="400,83">
                      <v:line id="shape_0" from="964,145" to="1164,22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164,145" to="1364,228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ALx</w:t>
            </w:r>
          </w:p>
        </w:tc>
      </w:tr>
    </w:tbl>
    <w:p>
      <w:pPr>
        <w:pStyle w:val="Lgende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0</wp:posOffset>
                </wp:positionH>
                <wp:positionV relativeFrom="paragraph">
                  <wp:posOffset>132080</wp:posOffset>
                </wp:positionV>
                <wp:extent cx="254635" cy="5334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10.4pt;width:20pt;height:4.15pt" coordorigin="6340,208" coordsize="400,83">
                <v:line id="shape_0" from="6340,208" to="6540,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0,208" to="6740,2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7060</wp:posOffset>
                </wp:positionH>
                <wp:positionV relativeFrom="paragraph">
                  <wp:posOffset>86995</wp:posOffset>
                </wp:positionV>
                <wp:extent cx="254635" cy="5334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6.85pt;width:20pt;height:4.15pt" coordorigin="6956,137" coordsize="400,83">
                <v:line id="shape_0" from="6956,137" to="7156,22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156,137" to="7356,220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rouver un autre nom avec les lettres de la figure, pour l’angle xNy : </w:t>
      </w:r>
      <w:r>
        <w:rPr>
          <w:b/>
          <w:bCs/>
          <w:color w:val="FF0000"/>
        </w:rPr>
        <w:t>LNG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 w:before="60" w:after="0"/>
        <w:jc w:val="both"/>
        <w:rPr>
          <w:b/>
          <w:b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0</wp:posOffset>
                </wp:positionH>
                <wp:positionV relativeFrom="paragraph">
                  <wp:posOffset>280670</wp:posOffset>
                </wp:positionV>
                <wp:extent cx="254635" cy="5334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22.1pt;width:20pt;height:4.15pt" coordorigin="1830,442" coordsize="400,83">
                <v:line id="shape_0" from="1830,442" to="2030,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0,442" to="2230,5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lang w:val="en-US" w:eastAsia="en-US"/>
        </w:rPr>
        <w:t>Exercice 4. (à faire sur la photocopie)</w:t>
      </w:r>
      <w:r>
        <w:rPr>
          <w:b/>
          <w:sz w:val="24"/>
        </w:rPr>
        <w:t xml:space="preserve"> </w:t>
        <w:tab/>
        <w:t>(2 points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8875</wp:posOffset>
                </wp:positionH>
                <wp:positionV relativeFrom="paragraph">
                  <wp:posOffset>213995</wp:posOffset>
                </wp:positionV>
                <wp:extent cx="254635" cy="5334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16.85pt;width:20pt;height:4.15pt" coordorigin="1825,337" coordsize="400,83">
                <v:line id="shape_0" from="1825,337" to="2025,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5,337" to="2225,4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racer un angle xAy de 65° et sa bissectrice [Am) au compas. Laisser les traces de constructions.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170180</wp:posOffset>
                </wp:positionV>
                <wp:extent cx="2651125" cy="2306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2306880"/>
                          <a:chOff x="0" y="0"/>
                          <a:chExt cx="2651040" cy="2306880"/>
                        </a:xfrm>
                      </wpg:grpSpPr>
                      <wps:wsp>
                        <wps:cNvSpPr/>
                        <wps:spPr>
                          <a:xfrm>
                            <a:off x="290880" y="193500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7320"/>
                            <a:ext cx="8719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10480"/>
                            <a:ext cx="2273400" cy="14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360" y="1902960"/>
                            <a:ext cx="383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4760"/>
                            <a:ext cx="383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0"/>
                            <a:ext cx="383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69280"/>
                            <a:ext cx="383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4560" y="1364760"/>
                            <a:ext cx="2552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43600">
                            <a:off x="1776600" y="1690560"/>
                            <a:ext cx="252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0" h="10600">
                                <a:moveTo>
                                  <a:pt x="12865" y="199"/>
                                </a:moveTo>
                                <a:arcTo wR="10800" hR="10800" stAng="-4738498" swAng="4271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0" h="10600">
                                <a:moveTo>
                                  <a:pt x="12865" y="199"/>
                                </a:moveTo>
                                <a:arcTo wR="10800" hR="10800" stAng="-4738498" swAng="42714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.4pt;width:208.8pt;height:181.65pt" coordorigin="-3,268" coordsize="4176,3633">
                <v:line id="shape_0" from="455,3315" to="3703,33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38,374" to="3710,33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7,1072" to="3696,33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9;top:3265;width:602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3126;width:602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268;width:602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692;width:602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886;top:2417;width:401;height:384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coordorigin="10800,199" coordsize="10700,10600" path="l0,21600xee" stroked="t" o:allowincell="f" style="position:absolute;left:2795;top:2930;width:397;height:377;flip:x;mso-wrap-style:none;v-text-anchor:middle;rotation:21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Tracer un angle zEt de 138° et sa bissectrice [En) au rapporteur.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3405</wp:posOffset>
                </wp:positionH>
                <wp:positionV relativeFrom="paragraph">
                  <wp:posOffset>67945</wp:posOffset>
                </wp:positionV>
                <wp:extent cx="3612515" cy="2144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2600" cy="2144520"/>
                          <a:chOff x="0" y="0"/>
                          <a:chExt cx="3612600" cy="2144520"/>
                        </a:xfrm>
                      </wpg:grpSpPr>
                      <wps:wsp>
                        <wps:cNvSpPr/>
                        <wps:spPr>
                          <a:xfrm>
                            <a:off x="259560" y="175392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6560" y="592560"/>
                            <a:ext cx="128772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45440"/>
                            <a:ext cx="649080" cy="160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1735920"/>
                            <a:ext cx="383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0600"/>
                            <a:ext cx="383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0"/>
                            <a:ext cx="383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502920"/>
                            <a:ext cx="383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454000">
                            <a:off x="1659600" y="1472040"/>
                            <a:ext cx="2552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1600">
                            <a:off x="1877040" y="1325520"/>
                            <a:ext cx="3524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915" h="10800">
                                <a:moveTo>
                                  <a:pt x="6685" y="815"/>
                                </a:moveTo>
                                <a:arcTo wR="10800" hR="10800" stAng="-6743951" swAng="67439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915" h="10800">
                                <a:moveTo>
                                  <a:pt x="6685" y="815"/>
                                </a:moveTo>
                                <a:arcTo wR="10800" hR="10800" stAng="-6743951" swAng="67439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275120"/>
                            <a:ext cx="424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519560"/>
                            <a:ext cx="12780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5pt;margin-top:5.35pt;width:284.45pt;height:168.85pt" coordorigin="4903,107" coordsize="5689,3377">
                <v:line id="shape_0" from="5312,2869" to="8041,28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047,1040" to="10074,286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025,336" to="8046,28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62;top:2841;width:602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2848;width:602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107;width:602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9;top:899;width:602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516;top:2425;width:401;height:383;flip:x;mso-wrap-style:none;v-text-anchor:middle;rotation:19">
                  <v:fill o:detectmouseclick="t" on="false"/>
                  <v:stroke color="red" weight="9360" joinstyle="miter" endcap="flat"/>
                  <w10:wrap type="none"/>
                </v:rect>
                <v:rect id="shape_0" coordsize="14915,10800" path="l0,21600xee" stroked="t" o:allowincell="f" style="position:absolute;left:7859;top:2194;width:554;height:384;flip:x;mso-wrap-style:none;v-text-anchor:middle;rotation:307">
                  <v:fill o:detectmouseclick="t" on="false"/>
                  <v:stroke color="red" weight="9360" joinstyle="miter" endcap="flat"/>
                  <w10:wrap type="none"/>
                </v:rect>
                <v:line id="shape_0" from="8141,2115" to="8207,233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539,2500" to="7739,26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360" w:before="6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xercice 5. (à faire sur la photocopie)</w:t>
      </w:r>
      <w:r>
        <w:rPr>
          <w:b/>
          <w:sz w:val="24"/>
        </w:rPr>
        <w:t xml:space="preserve"> </w:t>
        <w:tab/>
        <w:t>(1,5 points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Construire le symétrique [A’B’] du segment [AB] par la symétrie axiale d’axe (d).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239395</wp:posOffset>
                </wp:positionV>
                <wp:extent cx="4624705" cy="163703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4560" cy="163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8.85pt" to="438.8pt,14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5780</wp:posOffset>
                </wp:positionH>
                <wp:positionV relativeFrom="paragraph">
                  <wp:posOffset>196850</wp:posOffset>
                </wp:positionV>
                <wp:extent cx="446405" cy="3829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0.15pt;mso-wrap-distance-left:9.05pt;mso-wrap-distance-right:9.05pt;mso-wrap-distance-top:0pt;mso-wrap-distance-bottom:0pt;margin-top:15.5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8590</wp:posOffset>
                </wp:positionH>
                <wp:positionV relativeFrom="paragraph">
                  <wp:posOffset>97790</wp:posOffset>
                </wp:positionV>
                <wp:extent cx="446405" cy="3829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0.15pt;mso-wrap-distance-left:9.05pt;mso-wrap-distance-right:9.05pt;mso-wrap-distance-top:0pt;mso-wrap-distance-bottom:0pt;margin-top:7.7pt;mso-position-vertical-relative:text;margin-left:2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975</wp:posOffset>
                </wp:positionH>
                <wp:positionV relativeFrom="paragraph">
                  <wp:posOffset>107315</wp:posOffset>
                </wp:positionV>
                <wp:extent cx="553085" cy="57404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96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8.45pt" to="227.75pt,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7185</wp:posOffset>
                </wp:positionH>
                <wp:positionV relativeFrom="paragraph">
                  <wp:posOffset>88265</wp:posOffset>
                </wp:positionV>
                <wp:extent cx="34290" cy="3619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6.95pt" to="229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3695</wp:posOffset>
                </wp:positionH>
                <wp:positionV relativeFrom="paragraph">
                  <wp:posOffset>106680</wp:posOffset>
                </wp:positionV>
                <wp:extent cx="255270" cy="72009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8.4pt" to="247.9pt,6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4495</wp:posOffset>
                </wp:positionH>
                <wp:positionV relativeFrom="paragraph">
                  <wp:posOffset>95250</wp:posOffset>
                </wp:positionV>
                <wp:extent cx="149225" cy="18986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89720"/>
                          <a:chOff x="0" y="0"/>
                          <a:chExt cx="149400" cy="189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65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84960"/>
                            <a:ext cx="1065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7.5pt;width:11.7pt;height:14.9pt" coordorigin="4637,150" coordsize="234,298">
                <v:line id="shape_0" from="4637,150" to="4804,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4,284" to="4871,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8035</wp:posOffset>
                </wp:positionH>
                <wp:positionV relativeFrom="paragraph">
                  <wp:posOffset>148590</wp:posOffset>
                </wp:positionV>
                <wp:extent cx="446405" cy="3829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0.15pt;mso-wrap-distance-left:9.05pt;mso-wrap-distance-right:9.05pt;mso-wrap-distance-top:0pt;mso-wrap-distance-bottom:0pt;margin-top:11.7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2830</wp:posOffset>
                </wp:positionH>
                <wp:positionV relativeFrom="paragraph">
                  <wp:posOffset>123825</wp:posOffset>
                </wp:positionV>
                <wp:extent cx="34290" cy="3619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9.75pt" to="185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9975</wp:posOffset>
                </wp:positionH>
                <wp:positionV relativeFrom="paragraph">
                  <wp:posOffset>140335</wp:posOffset>
                </wp:positionV>
                <wp:extent cx="135890" cy="38481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1.05pt" to="194.9pt,4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801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22225" t="22860" r="22225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1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pt;margin-top:12.35pt;width:8.95pt;height:8.95pt;mso-wrap-style:none;v-text-anchor:middle;rotation:34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8705</wp:posOffset>
                </wp:positionH>
                <wp:positionV relativeFrom="paragraph">
                  <wp:posOffset>245745</wp:posOffset>
                </wp:positionV>
                <wp:extent cx="106680" cy="10604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9.35pt" to="192.5pt,2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5230</wp:posOffset>
                </wp:positionH>
                <wp:positionV relativeFrom="paragraph">
                  <wp:posOffset>255270</wp:posOffset>
                </wp:positionV>
                <wp:extent cx="135890" cy="38481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0.1pt" to="205.55pt,5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8965</wp:posOffset>
                </wp:positionH>
                <wp:positionV relativeFrom="paragraph">
                  <wp:posOffset>17145</wp:posOffset>
                </wp:positionV>
                <wp:extent cx="255270" cy="72009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.35pt" to="268pt,5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364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22225" t="22860" r="22225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1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pt;margin-top:10pt;width:8.95pt;height:8.95pt;mso-wrap-style:none;v-text-anchor:middle;rotation:34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7295</wp:posOffset>
                </wp:positionH>
                <wp:positionV relativeFrom="paragraph">
                  <wp:posOffset>134620</wp:posOffset>
                </wp:positionV>
                <wp:extent cx="106680" cy="10604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0.6pt" to="204.2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9290</wp:posOffset>
                </wp:positionH>
                <wp:positionV relativeFrom="paragraph">
                  <wp:posOffset>20955</wp:posOffset>
                </wp:positionV>
                <wp:extent cx="149225" cy="18986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89720"/>
                          <a:chOff x="0" y="0"/>
                          <a:chExt cx="149400" cy="189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65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84960"/>
                            <a:ext cx="1065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1.65pt;width:11.7pt;height:14.85pt" coordorigin="5054,33" coordsize="234,297">
                <v:line id="shape_0" from="5054,33" to="5221,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1,167" to="5288,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0485</wp:posOffset>
                </wp:positionH>
                <wp:positionV relativeFrom="paragraph">
                  <wp:posOffset>101600</wp:posOffset>
                </wp:positionV>
                <wp:extent cx="794385" cy="9715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8pt" to="268.0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4235</wp:posOffset>
                </wp:positionH>
                <wp:positionV relativeFrom="paragraph">
                  <wp:posOffset>168275</wp:posOffset>
                </wp:positionV>
                <wp:extent cx="1905" cy="5524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3.25pt" to="268.15pt,17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7945</wp:posOffset>
                </wp:positionH>
                <wp:positionV relativeFrom="paragraph">
                  <wp:posOffset>74930</wp:posOffset>
                </wp:positionV>
                <wp:extent cx="1905" cy="4953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5.9pt" to="205.45pt,9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9025</wp:posOffset>
                </wp:positionH>
                <wp:positionV relativeFrom="paragraph">
                  <wp:posOffset>125730</wp:posOffset>
                </wp:positionV>
                <wp:extent cx="446405" cy="38290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0.15pt;mso-wrap-distance-left:9.05pt;mso-wrap-distance-right:9.05pt;mso-wrap-distance-top:0pt;mso-wrap-distance-bottom:0pt;margin-top:9.9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7395</wp:posOffset>
                </wp:positionH>
                <wp:positionV relativeFrom="paragraph">
                  <wp:posOffset>142240</wp:posOffset>
                </wp:positionV>
                <wp:extent cx="446405" cy="38290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0.15pt;mso-wrap-distance-left:9.05pt;mso-wrap-distance-right:9.05pt;mso-wrap-distance-top:0pt;mso-wrap-distance-bottom:0pt;margin-top:11.2pt;mso-position-vertical-relative:text;margin-left:2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360" w:before="6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360" w:before="6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xercice 6. (à faire sur la photocopie)</w:t>
      </w:r>
      <w:r>
        <w:rPr>
          <w:b/>
          <w:sz w:val="24"/>
        </w:rPr>
        <w:t xml:space="preserve"> </w:t>
        <w:tab/>
        <w:t>(7 points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895</wp:posOffset>
                </wp:positionH>
                <wp:positionV relativeFrom="paragraph">
                  <wp:posOffset>82550</wp:posOffset>
                </wp:positionV>
                <wp:extent cx="5876290" cy="2803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803680"/>
                          <a:chOff x="0" y="0"/>
                          <a:chExt cx="5876280" cy="2803680"/>
                        </a:xfrm>
                      </wpg:grpSpPr>
                      <wps:wsp>
                        <wps:cNvSpPr/>
                        <wps:spPr>
                          <a:xfrm flipV="1">
                            <a:off x="145440" y="1201320"/>
                            <a:ext cx="5446440" cy="129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31840"/>
                            <a:ext cx="1286640" cy="15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1320" y="388080"/>
                            <a:ext cx="1716480" cy="14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425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1180440"/>
                            <a:ext cx="425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1811160"/>
                            <a:ext cx="425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452320"/>
                            <a:ext cx="425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7520" y="95760"/>
                            <a:ext cx="425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052000">
                            <a:off x="2665800" y="1638720"/>
                            <a:ext cx="2775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34">
                                <a:moveTo>
                                  <a:pt x="18537" y="3265"/>
                                </a:moveTo>
                                <a:arcTo wR="10800" hR="10800" stAng="-2654364" swAng="26543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34">
                                <a:moveTo>
                                  <a:pt x="18537" y="3265"/>
                                </a:moveTo>
                                <a:arcTo wR="10800" hR="10800" stAng="-2654364" swAng="26543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494400">
                            <a:off x="3417480" y="1499040"/>
                            <a:ext cx="2113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67" h="9935">
                                <a:moveTo>
                                  <a:pt x="15035" y="865"/>
                                </a:moveTo>
                                <a:arcTo wR="10800" hR="10800" stAng="-4014838" swAng="1611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67" h="9935">
                                <a:moveTo>
                                  <a:pt x="15035" y="865"/>
                                </a:moveTo>
                                <a:arcTo wR="10800" hR="10800" stAng="-4014838" swAng="1611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1280" y="1572120"/>
                            <a:ext cx="874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5440"/>
                            <a:ext cx="278244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3120"/>
                            <a:ext cx="425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4920" y="628560"/>
                            <a:ext cx="2345760" cy="11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43600">
                            <a:off x="2780280" y="1553040"/>
                            <a:ext cx="276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939">
                                <a:moveTo>
                                  <a:pt x="19075" y="3861"/>
                                </a:moveTo>
                                <a:arcTo wR="10800" hR="10800" stAng="-2398911" swAng="23989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939">
                                <a:moveTo>
                                  <a:pt x="19075" y="3861"/>
                                </a:moveTo>
                                <a:arcTo wR="10800" hR="10800" stAng="-2398911" swAng="23989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690400">
                            <a:off x="3288960" y="1467720"/>
                            <a:ext cx="203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34" h="9697">
                                <a:moveTo>
                                  <a:pt x="15553" y="1102"/>
                                </a:moveTo>
                                <a:arcTo wR="10800" hR="10800" stAng="-3833390" swAng="1270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34" h="9697">
                                <a:moveTo>
                                  <a:pt x="15553" y="1102"/>
                                </a:moveTo>
                                <a:arcTo wR="10800" hR="10800" stAng="-3833390" swAng="1270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9880" y="1513080"/>
                            <a:ext cx="874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5040" y="506880"/>
                            <a:ext cx="425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6.5pt;width:462.7pt;height:220.75pt" coordorigin="277,130" coordsize="9254,4415">
                <v:line id="shape_0" from="506,2022" to="9082,4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5,495" to="5140,2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741" to="7847,2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15;top:130;width:66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1;top:1989;width:66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2982;width:66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3992;width:66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281;width:66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265" coordsize="10800,7534" path="l0,21600xee" stroked="t" o:allowincell="f" style="position:absolute;left:4475;top:2710;width:436;height:303;flip:x;mso-wrap-style:none;v-text-anchor:middle;rotation:26">
                  <v:fill o:detectmouseclick="t" on="false"/>
                  <v:stroke color="red" weight="9360" joinstyle="miter" endcap="flat"/>
                  <w10:wrap type="none"/>
                </v:rect>
                <v:rect id="shape_0" coordorigin="10800,864" coordsize="8267,9935" path="l0,21600xee" stroked="t" o:allowincell="f" style="position:absolute;left:5659;top:2491;width:332;height:400;flip:x;mso-wrap-style:none;v-text-anchor:middle;rotation:252">
                  <v:fill o:detectmouseclick="t" on="false"/>
                  <v:stroke color="red" weight="9360" joinstyle="miter" endcap="flat"/>
                  <w10:wrap type="none"/>
                </v:rect>
                <v:line id="shape_0" from="5917,2606" to="6054,26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54,1493" to="5135,29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;top:1458;width:66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1,1120" to="8844,29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rect id="shape_0" coordorigin="10800,3860" coordsize="10800,6939" path="l0,21600xee" stroked="t" o:allowincell="f" style="position:absolute;left:4655;top:2575;width:435;height:279;flip:x;mso-wrap-style:none;v-text-anchor:middle;rotation:346">
                  <v:fill o:detectmouseclick="t" on="false"/>
                  <v:stroke color="red" weight="9360" joinstyle="miter" endcap="flat"/>
                  <w10:wrap type="none"/>
                </v:rect>
                <v:rect id="shape_0" coordorigin="10800,1102" coordsize="7934,9697" path="l0,21600xee" stroked="t" o:allowincell="f" style="position:absolute;left:5457;top:2442;width:319;height:390;flip:x;mso-wrap-style:none;v-text-anchor:middle;rotation:265">
                  <v:fill o:detectmouseclick="t" on="false"/>
                  <v:stroke color="red" weight="9360" joinstyle="miter" endcap="flat"/>
                  <w10:wrap type="none"/>
                </v:rect>
                <v:line id="shape_0" from="5710,2513" to="5847,258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89;top:928;width:66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283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</wp:posOffset>
                </wp:positionH>
                <wp:positionV relativeFrom="paragraph">
                  <wp:posOffset>514985</wp:posOffset>
                </wp:positionV>
                <wp:extent cx="254635" cy="5334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40.55pt;width:20pt;height:4.15pt" coordorigin="686,811" coordsize="400,83">
                <v:line id="shape_0" from="686,811" to="886,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6,811" to="1086,8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6855</wp:posOffset>
                </wp:positionH>
                <wp:positionV relativeFrom="paragraph">
                  <wp:posOffset>511175</wp:posOffset>
                </wp:positionV>
                <wp:extent cx="254635" cy="5334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5pt;margin-top:40.25pt;width:20pt;height:4.15pt" coordorigin="6373,805" coordsize="400,83">
                <v:line id="shape_0" from="6373,805" to="6573,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3,805" to="6773,8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. Compléter par la nature de l’angle en choisissant parmi les mots suivants : aigu, obtus, droit, plat ou rentrant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-1134" w:leader="none"/>
          <w:tab w:val="left" w:pos="709" w:leader="none"/>
        </w:tabs>
        <w:spacing w:lineRule="auto" w:line="360"/>
        <w:ind w:left="709" w:hanging="207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20</wp:posOffset>
                </wp:positionH>
                <wp:positionV relativeFrom="paragraph">
                  <wp:posOffset>259715</wp:posOffset>
                </wp:positionV>
                <wp:extent cx="254635" cy="5334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20.45pt;width:20pt;height:4.15pt" coordorigin="652,409" coordsize="400,83">
                <v:line id="shape_0" from="652,409" to="852,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2,409" to="1052,4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xBy est un angle </w:t>
      </w:r>
      <w:r>
        <w:rPr>
          <w:b/>
          <w:bCs/>
          <w:color w:val="FF0000"/>
          <w:sz w:val="24"/>
        </w:rPr>
        <w:t>plat</w:t>
      </w:r>
    </w:p>
    <w:p>
      <w:pPr>
        <w:pStyle w:val="Normal"/>
        <w:numPr>
          <w:ilvl w:val="0"/>
          <w:numId w:val="2"/>
        </w:numPr>
        <w:tabs>
          <w:tab w:val="left" w:pos="-1134" w:leader="none"/>
          <w:tab w:val="left" w:pos="709" w:leader="none"/>
        </w:tabs>
        <w:spacing w:lineRule="auto" w:line="360"/>
        <w:ind w:left="709" w:hanging="207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020</wp:posOffset>
                </wp:positionH>
                <wp:positionV relativeFrom="paragraph">
                  <wp:posOffset>260350</wp:posOffset>
                </wp:positionV>
                <wp:extent cx="254635" cy="53340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20.5pt;width:20pt;height:4.15pt" coordorigin="652,410" coordsize="400,83">
                <v:line id="shape_0" from="652,410" to="852,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2,410" to="1052,4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uBy est un angle </w:t>
      </w:r>
      <w:r>
        <w:rPr>
          <w:b/>
          <w:bCs/>
          <w:color w:val="FF0000"/>
          <w:sz w:val="24"/>
        </w:rPr>
        <w:t>obtus</w:t>
      </w:r>
    </w:p>
    <w:p>
      <w:pPr>
        <w:pStyle w:val="Normal"/>
        <w:numPr>
          <w:ilvl w:val="0"/>
          <w:numId w:val="2"/>
        </w:numPr>
        <w:tabs>
          <w:tab w:val="left" w:pos="-1134" w:leader="none"/>
          <w:tab w:val="left" w:pos="709" w:leader="none"/>
        </w:tabs>
        <w:spacing w:lineRule="auto" w:line="360"/>
        <w:ind w:left="709" w:hanging="207"/>
        <w:jc w:val="both"/>
        <w:rPr>
          <w:sz w:val="24"/>
        </w:rPr>
      </w:pPr>
      <w:r>
        <w:rPr>
          <w:sz w:val="24"/>
        </w:rPr>
        <w:t xml:space="preserve">xBu est un angle </w:t>
      </w:r>
      <w:r>
        <w:rPr>
          <w:b/>
          <w:bCs/>
          <w:color w:val="FF0000"/>
          <w:sz w:val="24"/>
        </w:rPr>
        <w:t>aigu</w:t>
      </w:r>
    </w:p>
    <w:p>
      <w:pPr>
        <w:pStyle w:val="Normal"/>
        <w:numPr>
          <w:ilvl w:val="0"/>
          <w:numId w:val="2"/>
        </w:numPr>
        <w:tabs>
          <w:tab w:val="left" w:pos="-1134" w:leader="none"/>
          <w:tab w:val="left" w:pos="709" w:leader="none"/>
        </w:tabs>
        <w:spacing w:lineRule="auto" w:line="360"/>
        <w:ind w:left="709" w:hanging="207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259715</wp:posOffset>
                </wp:positionV>
                <wp:extent cx="254635" cy="5334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20.45pt;width:20pt;height:4.15pt" coordorigin="684,409" coordsize="400,83">
                <v:line id="shape_0" from="684,409" to="884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,409" to="1084,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xBv est un angle </w:t>
      </w:r>
      <w:r>
        <w:rPr>
          <w:b/>
          <w:bCs/>
          <w:color w:val="FF0000"/>
          <w:sz w:val="24"/>
        </w:rPr>
        <w:t>obtus</w:t>
      </w:r>
    </w:p>
    <w:p>
      <w:pPr>
        <w:pStyle w:val="Normal"/>
        <w:numPr>
          <w:ilvl w:val="0"/>
          <w:numId w:val="2"/>
        </w:numPr>
        <w:tabs>
          <w:tab w:val="left" w:pos="-1134" w:leader="none"/>
          <w:tab w:val="left" w:pos="709" w:leader="none"/>
        </w:tabs>
        <w:spacing w:lineRule="auto" w:line="360"/>
        <w:ind w:left="709" w:hanging="207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232410</wp:posOffset>
                </wp:positionV>
                <wp:extent cx="254635" cy="5334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8.3pt;width:20pt;height:4.15pt" coordorigin="684,366" coordsize="400,83">
                <v:line id="shape_0" from="684,366" to="884,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4,366" to="1084,4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uBy est un angle </w:t>
      </w:r>
      <w:r>
        <w:rPr>
          <w:b/>
          <w:bCs/>
          <w:color w:val="FF0000"/>
          <w:sz w:val="24"/>
        </w:rPr>
        <w:t>rentrant</w:t>
      </w:r>
    </w:p>
    <w:p>
      <w:pPr>
        <w:pStyle w:val="Normal"/>
        <w:numPr>
          <w:ilvl w:val="0"/>
          <w:numId w:val="2"/>
        </w:numPr>
        <w:tabs>
          <w:tab w:val="left" w:pos="-1134" w:leader="none"/>
          <w:tab w:val="left" w:pos="709" w:leader="none"/>
        </w:tabs>
        <w:spacing w:lineRule="auto" w:line="360"/>
        <w:ind w:left="709" w:hanging="207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560</wp:posOffset>
                </wp:positionH>
                <wp:positionV relativeFrom="paragraph">
                  <wp:posOffset>254635</wp:posOffset>
                </wp:positionV>
                <wp:extent cx="254635" cy="53340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20.05pt;width:20pt;height:4.15pt" coordorigin="656,401" coordsize="400,83">
                <v:line id="shape_0" from="656,401" to="856,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,401" to="1056,4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uBv est un angle </w:t>
      </w:r>
      <w:r>
        <w:rPr>
          <w:b/>
          <w:bCs/>
          <w:color w:val="FF0000"/>
          <w:sz w:val="24"/>
        </w:rPr>
        <w:t>droit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4795</wp:posOffset>
                </wp:positionH>
                <wp:positionV relativeFrom="paragraph">
                  <wp:posOffset>234950</wp:posOffset>
                </wp:positionV>
                <wp:extent cx="254635" cy="53340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18.5pt;width:20pt;height:4.15pt" coordorigin="6417,370" coordsize="400,83">
                <v:line id="shape_0" from="6417,370" to="6617,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7,370" to="6817,4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. Tracer au compas sur la figure, la bissectrice [Bt) de l’angle xBu.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Tracer au compas sur la figure, la bissectrice [Bz) de l’angle vBy.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70</wp:posOffset>
                </wp:positionH>
                <wp:positionV relativeFrom="paragraph">
                  <wp:posOffset>230505</wp:posOffset>
                </wp:positionV>
                <wp:extent cx="254635" cy="53340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8.15pt;width:20pt;height:4.15pt" coordorigin="562,363" coordsize="400,83">
                <v:line id="shape_0" from="562,363" to="762,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,363" to="962,4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7730</wp:posOffset>
                </wp:positionH>
                <wp:positionV relativeFrom="paragraph">
                  <wp:posOffset>234315</wp:posOffset>
                </wp:positionV>
                <wp:extent cx="254635" cy="53340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pt;margin-top:18.45pt;width:20pt;height:4.15pt" coordorigin="3398,369" coordsize="400,83">
                <v:line id="shape_0" from="3398,369" to="3598,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8,369" to="3798,4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7160</wp:posOffset>
                </wp:positionH>
                <wp:positionV relativeFrom="paragraph">
                  <wp:posOffset>226695</wp:posOffset>
                </wp:positionV>
                <wp:extent cx="254635" cy="53340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17.85pt;width:20pt;height:4.15pt" coordorigin="6216,357" coordsize="400,83">
                <v:line id="shape_0" from="6216,357" to="6416,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6,357" to="6616,4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8020</wp:posOffset>
                </wp:positionH>
                <wp:positionV relativeFrom="paragraph">
                  <wp:posOffset>229870</wp:posOffset>
                </wp:positionV>
                <wp:extent cx="254635" cy="53340"/>
                <wp:effectExtent l="1905" t="4445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6pt;margin-top:18.1pt;width:20pt;height:4.15pt" coordorigin="9052,362" coordsize="400,83">
                <v:line id="shape_0" from="9052,362" to="9252,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52,362" to="9452,4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3. Compléter par les mesures en degrés 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xBt = </w:t>
      </w:r>
      <w:r>
        <w:rPr>
          <w:b/>
          <w:bCs/>
          <w:color w:val="FF0000"/>
          <w:sz w:val="24"/>
        </w:rPr>
        <w:t>32 °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yBz  = </w:t>
      </w:r>
      <w:r>
        <w:rPr>
          <w:b/>
          <w:bCs/>
          <w:color w:val="FF0000"/>
          <w:sz w:val="24"/>
        </w:rPr>
        <w:t>13 °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xBv = </w:t>
      </w:r>
      <w:r>
        <w:rPr>
          <w:b/>
          <w:bCs/>
          <w:color w:val="FF0000"/>
          <w:sz w:val="24"/>
        </w:rPr>
        <w:t>154 °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tBz = </w:t>
      </w:r>
      <w:r>
        <w:rPr>
          <w:b/>
          <w:bCs/>
          <w:color w:val="FF0000"/>
          <w:sz w:val="24"/>
        </w:rPr>
        <w:t>135 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1276" w:leader="none"/>
          <w:tab w:val="right" w:pos="10773" w:leader="dot"/>
        </w:tabs>
        <w:spacing w:lineRule="auto" w:line="360"/>
        <w:ind w:left="284" w:hanging="0"/>
        <w:jc w:val="both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.85pt;margin-top:267.1pt;width:523.4pt;height:44.35pt;mso-wrap-style:none;v-text-anchor:middle" type="_x0000_t136">
            <v:path textpathok="t"/>
            <v:textpath on="t" fitshape="t" string="Bon courage et bonne relecture !" style="font-family:&quot;Arial Black&quot;;font-size:12pt"/>
            <v:fill o:detectmouseclick="t" color2="black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7465</wp:posOffset>
                </wp:positionH>
                <wp:positionV relativeFrom="paragraph">
                  <wp:posOffset>236855</wp:posOffset>
                </wp:positionV>
                <wp:extent cx="254635" cy="53340"/>
                <wp:effectExtent l="1905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3280"/>
                          <a:chOff x="0" y="0"/>
                          <a:chExt cx="2545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27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8.65pt;width:20pt;height:4.15pt" coordorigin="2059,373" coordsize="400,83">
                <v:line id="shape_0" from="2059,373" to="2259,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9,373" to="2459,4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4. Question « bonus »</w:t>
        <w:tab/>
      </w:r>
      <w:r>
        <w:rPr>
          <w:b/>
          <w:bCs/>
          <w:sz w:val="24"/>
        </w:rPr>
        <w:t>(+ 1,5 points)</w:t>
      </w:r>
    </w:p>
    <w:p>
      <w:pPr>
        <w:pStyle w:val="Normal"/>
        <w:tabs>
          <w:tab w:val="clear" w:pos="709"/>
          <w:tab w:val="left" w:pos="-1276" w:leader="none"/>
          <w:tab w:val="right" w:pos="10773" w:leader="none"/>
        </w:tabs>
        <w:spacing w:lineRule="auto" w:line="360"/>
        <w:ind w:left="567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585</wp:posOffset>
                </wp:positionH>
                <wp:positionV relativeFrom="paragraph">
                  <wp:posOffset>232410</wp:posOffset>
                </wp:positionV>
                <wp:extent cx="359410" cy="64135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64080"/>
                          <a:chOff x="0" y="0"/>
                          <a:chExt cx="359280" cy="6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0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0"/>
                            <a:ext cx="180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8.3pt;width:28.2pt;height:5pt" coordorigin="571,366" coordsize="564,100">
                <v:line id="shape_0" from="571,366" to="854,4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53,366" to="1136,466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3850</wp:posOffset>
                </wp:positionH>
                <wp:positionV relativeFrom="paragraph">
                  <wp:posOffset>232410</wp:posOffset>
                </wp:positionV>
                <wp:extent cx="359410" cy="64135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64080"/>
                          <a:chOff x="0" y="0"/>
                          <a:chExt cx="359280" cy="6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0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0"/>
                            <a:ext cx="180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18.3pt;width:28.2pt;height:5pt" coordorigin="2510,366" coordsize="564,100">
                <v:line id="shape_0" from="2510,366" to="2793,4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92,366" to="3075,466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2490</wp:posOffset>
                </wp:positionH>
                <wp:positionV relativeFrom="paragraph">
                  <wp:posOffset>232410</wp:posOffset>
                </wp:positionV>
                <wp:extent cx="359410" cy="64135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64080"/>
                          <a:chOff x="0" y="0"/>
                          <a:chExt cx="359280" cy="6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0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0"/>
                            <a:ext cx="180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18.3pt;width:28.2pt;height:5pt" coordorigin="3374,366" coordsize="564,100">
                <v:line id="shape_0" from="3374,366" to="3657,4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656,366" to="3939,466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8690</wp:posOffset>
                </wp:positionH>
                <wp:positionV relativeFrom="paragraph">
                  <wp:posOffset>232410</wp:posOffset>
                </wp:positionV>
                <wp:extent cx="359410" cy="64135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64080"/>
                          <a:chOff x="0" y="0"/>
                          <a:chExt cx="359280" cy="6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0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0"/>
                            <a:ext cx="180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8.3pt;width:28.2pt;height:5pt" coordorigin="1494,366" coordsize="564,100">
                <v:line id="shape_0" from="1494,366" to="1777,4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76,366" to="2059,466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Démontrer que uBv est un angle de 90°.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0"/>
        <w:jc w:val="both"/>
        <w:rPr>
          <w:b/>
          <w:b/>
          <w:bCs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2585</wp:posOffset>
                </wp:positionH>
                <wp:positionV relativeFrom="paragraph">
                  <wp:posOffset>299085</wp:posOffset>
                </wp:positionV>
                <wp:extent cx="359410" cy="64135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64080"/>
                          <a:chOff x="0" y="0"/>
                          <a:chExt cx="359280" cy="6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0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0"/>
                            <a:ext cx="180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3.55pt;width:28.2pt;height:5pt" coordorigin="571,471" coordsize="564,100">
                <v:line id="shape_0" from="571,471" to="854,57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53,471" to="1136,57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FF0000"/>
          <w:sz w:val="32"/>
        </w:rPr>
        <w:t>uBv = xBy – ( xBu + vBy)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0"/>
        <w:jc w:val="both"/>
        <w:rPr>
          <w:b/>
          <w:b/>
          <w:bCs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0</wp:posOffset>
                </wp:positionH>
                <wp:positionV relativeFrom="paragraph">
                  <wp:posOffset>319405</wp:posOffset>
                </wp:positionV>
                <wp:extent cx="359410" cy="64135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64080"/>
                          <a:chOff x="0" y="0"/>
                          <a:chExt cx="359280" cy="6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0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0"/>
                            <a:ext cx="180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5.15pt;width:28.2pt;height:5pt" coordorigin="570,503" coordsize="564,100">
                <v:line id="shape_0" from="570,503" to="853,60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52,503" to="1135,603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FF0000"/>
          <w:sz w:val="32"/>
        </w:rPr>
        <w:t>uBv = 180 – ( 64° + 26°)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0"/>
        <w:jc w:val="both"/>
        <w:rPr>
          <w:b/>
          <w:b/>
          <w:bCs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585</wp:posOffset>
                </wp:positionH>
                <wp:positionV relativeFrom="paragraph">
                  <wp:posOffset>318135</wp:posOffset>
                </wp:positionV>
                <wp:extent cx="359410" cy="64135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64080"/>
                          <a:chOff x="0" y="0"/>
                          <a:chExt cx="359280" cy="6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0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0"/>
                            <a:ext cx="180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5.05pt;width:28.2pt;height:5pt" coordorigin="571,501" coordsize="564,100">
                <v:line id="shape_0" from="571,501" to="854,6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53,501" to="1136,60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FF0000"/>
          <w:sz w:val="32"/>
        </w:rPr>
        <w:t>uBv = 180 – 90°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uBv = 90°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93" w:leader="none"/>
      </w:tabs>
      <w:ind w:left="567" w:hanging="0"/>
      <w:jc w:val="both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93" w:leader="none"/>
      </w:tabs>
      <w:ind w:left="284" w:hanging="0"/>
      <w:jc w:val="both"/>
      <w:outlineLvl w:val="3"/>
    </w:pPr>
    <w:rPr>
      <w:b/>
      <w:bC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93" w:leader="none"/>
      </w:tabs>
      <w:spacing w:lineRule="auto" w:line="360" w:before="120" w:after="0"/>
      <w:ind w:left="567" w:hanging="0"/>
      <w:jc w:val="center"/>
      <w:outlineLvl w:val="4"/>
    </w:pPr>
    <w:rPr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93" w:leader="none"/>
      </w:tabs>
      <w:jc w:val="center"/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TEquationSection">
    <w:name w:val="MTEquationSection"/>
    <w:basedOn w:val="Policepardfaut"/>
    <w:qFormat/>
    <w:rPr>
      <w:vanish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387" w:leader="none"/>
        <w:tab w:val="right" w:pos="10773" w:leader="none"/>
      </w:tabs>
    </w:pPr>
    <w:rPr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2193" w:leader="none"/>
      </w:tabs>
      <w:spacing w:lineRule="auto" w:line="360" w:before="120" w:after="0"/>
      <w:ind w:lef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36:00Z</dcterms:created>
  <dc:creator>LESAFFRE Yves</dc:creator>
  <dc:description/>
  <cp:keywords>MATHEMATIQUES I.E 6ème</cp:keywords>
  <dc:language>en-US</dc:language>
  <cp:lastModifiedBy>Yves Lesaffre</cp:lastModifiedBy>
  <cp:lastPrinted>2007-03-30T16:20:00Z</cp:lastPrinted>
  <dcterms:modified xsi:type="dcterms:W3CDTF">2007-03-30T14:36:00Z</dcterms:modified>
  <cp:revision>2</cp:revision>
  <dc:subject/>
  <dc:title>interrogation de mathematiques</dc:title>
</cp:coreProperties>
</file>