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Géographie 6</w:t>
            </w:r>
            <w:r>
              <w:rPr>
                <w:rFonts w:cs="Arial" w:ascii="Arial" w:hAnsi="Arial"/>
                <w:bCs/>
                <w:i/>
                <w:iCs/>
                <w:sz w:val="20"/>
                <w:vertAlign w:val="superscript"/>
              </w:rPr>
              <w:t>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hapitre 2/ Où sont les Hommes sur la Terre 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Fiche d’exercic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 xml:space="preserve">Leçon  </w:t>
            </w:r>
            <w:r>
              <w:rPr>
                <w:rStyle w:val="Ff42421"/>
                <w:i/>
                <w:iCs/>
                <w:color w:val="FF0000"/>
                <w:sz w:val="20"/>
              </w:rPr>
              <w:t xml:space="preserve">2.2/ Quels sont les éléments qui expliquent les inégalités de peuplement ?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16"/>
        </w:rPr>
        <w:t>coller page de gau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20"/>
          <w:shd w:fill="FF0000" w:val="clear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hd w:fill="FF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hd w:fill="FF0000" w:val="clear"/>
        </w:rPr>
      </w:pPr>
      <w:r>
        <w:rPr>
          <w:rFonts w:cs="Arial" w:ascii="Arial" w:hAnsi="Arial"/>
          <w:b/>
          <w:bCs/>
          <w:color w:val="FFFFFF"/>
          <w:sz w:val="20"/>
          <w:shd w:fill="FF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hd w:fill="FF0000" w:val="clear"/>
        </w:rPr>
      </w:pPr>
      <w:r>
        <w:rPr>
          <w:rFonts w:cs="Arial" w:ascii="Arial" w:hAnsi="Arial"/>
          <w:b/>
          <w:bCs/>
          <w:color w:val="FFFFFF"/>
          <w:sz w:val="20"/>
          <w:shd w:fill="FF0000" w:val="clear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</w:tblGrid>
      <w:tr>
        <w:trPr/>
        <w:tc>
          <w:tcPr>
            <w:tcW w:w="1384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hd w:fill="FF0000" w:val="clear"/>
              </w:rPr>
              <w:t>Exercice 1 :</w:t>
            </w:r>
          </w:p>
        </w:tc>
        <w:tc>
          <w:tcPr>
            <w:tcW w:w="467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hd w:fill="E0E0E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hd w:fill="E0E0E0" w:val="clear"/>
              </w:rPr>
              <w:t>Comprendre la notion de contrainte naturel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/ </w:t>
      </w:r>
      <w:r>
        <w:rPr>
          <w:rFonts w:cs="Arial" w:ascii="Arial" w:hAnsi="Arial"/>
          <w:b/>
          <w:sz w:val="20"/>
        </w:rPr>
        <w:t>Manuel p 222 document 1 :</w:t>
      </w:r>
      <w:r>
        <w:rPr>
          <w:rFonts w:cs="Arial" w:ascii="Arial" w:hAnsi="Arial"/>
          <w:sz w:val="20"/>
        </w:rPr>
        <w:t xml:space="preserve"> Quels sont les éléments qui expliquent que les Hommes n’aient pas du tout envie de s’installer en Sibérie ?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/ </w:t>
      </w:r>
      <w:r>
        <w:rPr>
          <w:rFonts w:cs="Arial" w:ascii="Arial" w:hAnsi="Arial"/>
          <w:b/>
          <w:sz w:val="20"/>
        </w:rPr>
        <w:t>Manuel p 222 document 2 :</w:t>
      </w:r>
      <w:r>
        <w:rPr>
          <w:rFonts w:cs="Arial" w:ascii="Arial" w:hAnsi="Arial"/>
          <w:sz w:val="20"/>
        </w:rPr>
        <w:t xml:space="preserve"> Dans quel type de contrainte naturelle peut-on classer ces éléments 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/ Quels autres types de contraintes peuvent expliquer des densités humaines faibles ?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/>
        <w:tc>
          <w:tcPr>
            <w:tcW w:w="1384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hd w:fill="FF0000" w:val="clear"/>
              </w:rPr>
              <w:t>Exercice 2 :</w:t>
            </w:r>
          </w:p>
        </w:tc>
        <w:tc>
          <w:tcPr>
            <w:tcW w:w="737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hd w:fill="E0E0E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hd w:fill="E0E0E0" w:val="clear"/>
              </w:rPr>
              <w:t>Comment expliquer la répartition de la population en Amérique du Nord 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1/ </w:t>
      </w:r>
      <w:r>
        <w:rPr>
          <w:rFonts w:cs="Arial" w:ascii="Arial" w:hAnsi="Arial"/>
          <w:b/>
          <w:bCs/>
          <w:color w:val="000000"/>
          <w:sz w:val="21"/>
          <w:szCs w:val="21"/>
        </w:rPr>
        <w:t>Manuel p 221 document 3 :</w:t>
      </w:r>
      <w:r>
        <w:rPr>
          <w:rFonts w:cs="Arial" w:ascii="Arial" w:hAnsi="Arial"/>
          <w:color w:val="000000"/>
          <w:sz w:val="21"/>
          <w:szCs w:val="21"/>
        </w:rPr>
        <w:t xml:space="preserve"> Où sont situés les foyers de population en Amérique du Nord ? Les déserts humains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/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Manuel p 221 document 4 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Quels sont les éléments qui expliquent les foyers de population ?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/ Ceux qui expliquent les déserts humains ?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1"/>
          <w:shd w:fill="FF0000" w:val="clear"/>
        </w:rPr>
      </w:pPr>
      <w:r>
        <w:rPr>
          <w:rFonts w:cs="Arial" w:ascii="Arial" w:hAnsi="Arial"/>
          <w:b/>
          <w:bCs/>
          <w:color w:val="FFFFFF"/>
          <w:sz w:val="20"/>
          <w:szCs w:val="21"/>
          <w:shd w:fill="FF0000" w:val="clear"/>
        </w:rPr>
      </w:r>
    </w:p>
    <w:p>
      <w:pPr>
        <w:pStyle w:val="Corpsdetexte2"/>
        <w:spacing w:lineRule="exact" w:line="24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715" r="5715" b="5080"/>
                <wp:wrapTight wrapText="bothSides">
                  <wp:wrapPolygon edited="0">
                    <wp:start x="10800" y="0"/>
                    <wp:lineTo x="8280" y="8220"/>
                    <wp:lineTo x="0" y="8220"/>
                    <wp:lineTo x="6720" y="13440"/>
                    <wp:lineTo x="4200" y="21660"/>
                    <wp:lineTo x="10800" y="16620"/>
                    <wp:lineTo x="17400" y="21660"/>
                    <wp:lineTo x="14880" y="13440"/>
                    <wp:lineTo x="21660" y="8220"/>
                    <wp:lineTo x="13320" y="8220"/>
                    <wp:lineTo x="10800" y="0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36pt;margin-top:1.3pt;width:17.95pt;height:17.95pt;mso-wrap-style:none;v-text-anchor:middle" type="_x0000_t12">
                <v:fill o:detectmouseclick="t" type="solid" color2="blue"/>
                <v:stroke color="black" weight="324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color w:val="3366FF"/>
        </w:rPr>
        <w:t>Attention, cet exercice permet de  valider l’item 9 de la grille des compétences du 2</w:t>
      </w:r>
      <w:r>
        <w:rPr>
          <w:rFonts w:cs="Book Antiqua" w:ascii="Book Antiqua" w:hAnsi="Book Antiqua"/>
          <w:color w:val="3366FF"/>
          <w:vertAlign w:val="superscript"/>
        </w:rPr>
        <w:t>er</w:t>
      </w:r>
      <w:r>
        <w:rPr>
          <w:rFonts w:cs="Book Antiqua" w:ascii="Book Antiqua" w:hAnsi="Book Antiqua"/>
          <w:color w:val="3366FF"/>
        </w:rPr>
        <w:t xml:space="preserve"> Trimestre :</w:t>
      </w:r>
      <w:r>
        <w:rPr/>
        <w:t xml:space="preserve"> </w:t>
      </w:r>
      <w:r>
        <w:rPr>
          <w:rFonts w:cs="Book Antiqua" w:ascii="Book Antiqua" w:hAnsi="Book Antiqua"/>
          <w:color w:val="3366FF"/>
        </w:rPr>
        <w:t xml:space="preserve">Je suis capable de décrire et expliquer la répartition de la population à l’échelle d’un continent. Fais corriger tes réponses par ton professeur. 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/>
        <w:tc>
          <w:tcPr>
            <w:tcW w:w="1384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hd w:fill="FF0000" w:val="clear"/>
              </w:rPr>
              <w:t>Exercice 3 :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hd w:fill="E0E0E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hd w:fill="E0E0E0" w:val="clear"/>
              </w:rPr>
              <w:t>Expliquer un peuplemen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1/ </w:t>
      </w:r>
      <w:r>
        <w:rPr>
          <w:rFonts w:cs="Arial" w:ascii="Arial" w:hAnsi="Arial"/>
          <w:b/>
          <w:color w:val="000000"/>
          <w:sz w:val="21"/>
          <w:szCs w:val="21"/>
        </w:rPr>
        <w:t>Manuel p 223 document 3 et 4 :</w:t>
      </w:r>
      <w:r>
        <w:rPr>
          <w:rFonts w:cs="Arial" w:ascii="Arial" w:hAnsi="Arial"/>
          <w:color w:val="000000"/>
          <w:sz w:val="21"/>
          <w:szCs w:val="21"/>
        </w:rPr>
        <w:t xml:space="preserve"> Choisis une des photographies du document 4 et rédige un petit texte dans lequel tu dois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écrire l’im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caliser le lieu (à l’aide du document 3) sur Ter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éterminer le type de peuplement (désert humain, foyer de popul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xpliquer le peuplement en utilisant la notion de contrainte naturelle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2/ Sur la carte (p 223 doc. 3), localise avec ton doigt le lieu que tu as étudié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1905" t="1905" r="2540" b="27940"/>
                <wp:wrapTight wrapText="bothSides">
                  <wp:wrapPolygon edited="0">
                    <wp:start x="0" y="0"/>
                    <wp:lineTo x="16200" y="0"/>
                    <wp:lineTo x="21660" y="10800"/>
                    <wp:lineTo x="16200" y="21660"/>
                    <wp:lineTo x="0" y="2166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-36pt;margin-top:5.95pt;width:17.95pt;height:17.95pt;mso-wrap-style:none;v-text-anchor:middle" type="_x0000_t15">
                <v:fill o:detectmouseclick="t" type="solid" color2="blue"/>
                <v:stroke color="black" weight="324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hd w:fill="CCCC00" w:val="clear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Devoirs : Je travaille à la mais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Sur la page de droite du cahi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je note le titre de la leço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je recopie les définitions de la leçon</w:t>
            </w:r>
            <w:r>
              <w:rPr>
                <w:rFonts w:cs="Book Antiqua" w:ascii="Book Antiqua" w:hAnsi="Book Antiqua"/>
                <w:sz w:val="1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Je reli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es documents du manuel et les réponses corrigées de la fiche d’exerci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 xml:space="preserve">Je sais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donner des exemples de déserts humains et de foyers de populatio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 xml:space="preserve">- expliquer pourquoi est-ce un désert humain ou un foyer de population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Je suis capable de décrire et expliquer la répartition de la population à l’échelle d’un continen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 xml:space="preserve">- Réciter le vocabulaire de la leçon : Une contrainte naturelle, l’aridité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J’approfondis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(ex.  facultatifs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Exercice 1 page 226 : Comprendre la notion de densité de population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Exercice 2 page 226 : Lire et expliquer une carte des densités de population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Exercice 4 page 228 : Localiser les foyers de population et les déserts humain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f42421">
    <w:name w:val="ff42421"/>
    <w:basedOn w:val="Policepardfaut"/>
    <w:qFormat/>
    <w:rPr>
      <w:rFonts w:ascii="Arial" w:hAnsi="Arial" w:cs="Arial"/>
      <w:b/>
      <w:bCs/>
      <w:i w:val="false"/>
      <w:iCs w:val="false"/>
      <w:color w:val="FF4242"/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Arialnoir14g1">
    <w:name w:val="arialnoir14g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2Car">
    <w:name w:val="Corps de texte 2 Car"/>
    <w:basedOn w:val="Policepardfaut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31:00Z</dcterms:created>
  <dc:creator>franck marthaz</dc:creator>
  <dc:description/>
  <cp:keywords/>
  <dc:language>en-US</dc:language>
  <cp:lastModifiedBy>franck marthaz</cp:lastModifiedBy>
  <dcterms:modified xsi:type="dcterms:W3CDTF">2010-11-07T15:34:00Z</dcterms:modified>
  <cp:revision>5</cp:revision>
  <dc:subject/>
  <dc:title>Histoire 6e – Fiche d’exercices</dc:title>
</cp:coreProperties>
</file>