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709" w:right="70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ÉSENTATTION DE LA SPÉCIALITÉ MATHÉMATIQUE</w:t>
        <w:br/>
        <w:t>EN TERMINALE 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ublic concerné</w:t>
      </w:r>
      <w:r>
        <w:rPr>
          <w:b/>
          <w:bCs/>
          <w:color w:val="000000"/>
          <w:sz w:val="28"/>
          <w:szCs w:val="28"/>
        </w:rPr>
        <w:t> :</w:t>
      </w:r>
      <w:r>
        <w:rPr>
          <w:color w:val="000000"/>
          <w:sz w:val="28"/>
          <w:szCs w:val="28"/>
        </w:rPr>
        <w:br/>
        <w:t xml:space="preserve">Tout élève  motivé par les Mathématiques ( il n’est pas indispensable d’être excellent en </w:t>
        <w:br/>
        <w:t xml:space="preserve"> Math. ) et plus particulièrement les élèves désirant s’orienter en classe préparatoire.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Horaires :</w:t>
      </w:r>
      <w:r>
        <w:rPr>
          <w:color w:val="000000"/>
          <w:sz w:val="28"/>
          <w:szCs w:val="28"/>
        </w:rPr>
        <w:t xml:space="preserve"> 2 heures par semaine .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Les domaines étudiés :</w:t>
      </w:r>
      <w:r>
        <w:rPr>
          <w:color w:val="000000"/>
          <w:sz w:val="28"/>
          <w:szCs w:val="28"/>
        </w:rPr>
        <w:br/>
        <w:t xml:space="preserve"> Arithmétique :            50 %</w:t>
        <w:br/>
        <w:t xml:space="preserve"> Similitudes planes :    30 %</w:t>
        <w:br/>
        <w:t>Surfaces de l’espace :  20 %</w:t>
        <w:br/>
        <w:t>Les méthodes de raisonnement sont largement approfondies dans ce programm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L’épreuve du baccalauréat</w:t>
      </w:r>
      <w:r>
        <w:rPr>
          <w:i/>
          <w:iCs/>
          <w:color w:val="000000"/>
          <w:sz w:val="28"/>
          <w:szCs w:val="28"/>
          <w:u w:val="single"/>
        </w:rPr>
        <w:t> :</w:t>
      </w:r>
      <w:r>
        <w:rPr>
          <w:color w:val="000000"/>
          <w:sz w:val="28"/>
          <w:szCs w:val="28"/>
        </w:rPr>
        <w:br/>
        <w:t>Coefficient 9 au lieu de 7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>Le sujet « spécialité » diffère du sujet« obligatoire » par l’un de ses</w:t>
      </w:r>
      <w:r>
        <w:rPr>
          <w:color w:val="000000"/>
          <w:sz w:val="65"/>
          <w:szCs w:val="65"/>
        </w:rPr>
        <w:t xml:space="preserve"> </w:t>
      </w:r>
      <w:r>
        <w:rPr>
          <w:color w:val="000000"/>
          <w:sz w:val="28"/>
          <w:szCs w:val="28"/>
        </w:rPr>
        <w:t>exercices ,noté sur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etite étude statistique : les notes à l’épreuve de mathématiques des candidats choisissant cette spécialité sont en moyenne supérieures de deux points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32"/>
          <w:szCs w:val="32"/>
        </w:rPr>
        <w:t>Arithmétique :</w:t>
      </w:r>
      <w:r>
        <w:rPr>
          <w:color w:val="000000"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C’est la branche des mathématiques qui étudie les nombres entiers et leurs propriété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Quelques mots clés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>Diviseurs, multiples, division euclidienne …Nombres premiers entre eux, PGCD, PPCM…Nombres premiers . Algorithmes</w:t>
      </w:r>
      <w:r>
        <w:rPr>
          <w:rFonts w:eastAsia="Tahoma" w:cs="Tahoma" w:ascii="Tahoma" w:hAnsi="Tahoma"/>
          <w:color w:val="000000"/>
          <w:sz w:val="28"/>
          <w:szCs w:val="28"/>
        </w:rPr>
        <w:t>, …</w:t>
      </w:r>
      <w:r>
        <w:rPr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Des problèmes historique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34"/>
          <w:szCs w:val="34"/>
        </w:rPr>
        <w:t xml:space="preserve"> </w:t>
      </w:r>
      <w:r>
        <w:rPr>
          <w:color w:val="000000"/>
          <w:sz w:val="28"/>
          <w:szCs w:val="28"/>
        </w:rPr>
        <w:t>Les nombres parfaits d’Euc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>Les nombres de Mersenne 2</w:t>
      </w:r>
      <w:r>
        <w:rPr>
          <w:color w:val="000000"/>
          <w:position w:val="5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>Les nombres de Fermat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>Ecriture d’un entier dans le système de numération maya, babylonien …..</w:t>
        <w:br/>
      </w:r>
      <w:r>
        <w:rPr>
          <w:i/>
          <w:iCs/>
          <w:color w:val="000000"/>
          <w:sz w:val="28"/>
          <w:szCs w:val="28"/>
        </w:rPr>
        <w:t>Des problèmes pratique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 xml:space="preserve">Comment répartir 2622  oeufs de Pâques et 2530 poissons en chocolat dans des paquets </w:t>
        <w:br/>
        <w:t xml:space="preserve">    ayant tous la même composition ,sans qu’il n’y ait de reste ?</w:t>
        <w:br/>
        <w:t> Quel est le chiffre des unités de a = 2</w:t>
      </w:r>
      <w:r>
        <w:rPr>
          <w:color w:val="000000"/>
          <w:position w:val="5"/>
          <w:sz w:val="28"/>
          <w:szCs w:val="28"/>
        </w:rPr>
        <w:t>43 112 609</w:t>
      </w:r>
      <w:r>
        <w:rPr>
          <w:color w:val="000000"/>
          <w:sz w:val="28"/>
          <w:szCs w:val="28"/>
        </w:rPr>
        <w:t xml:space="preserve"> – 1 (a est un nombre premier )</w:t>
        <w:br/>
      </w:r>
      <w:r>
        <w:rPr>
          <w:i/>
          <w:iCs/>
          <w:color w:val="000000"/>
          <w:sz w:val="28"/>
          <w:szCs w:val="28"/>
        </w:rPr>
        <w:t>Des applications récente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>La détection des erreurs (clé de contrôle d’un numéro INSEE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>La correction des erreur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 </w:t>
      </w:r>
      <w:r>
        <w:rPr>
          <w:color w:val="000000"/>
          <w:sz w:val="28"/>
          <w:szCs w:val="28"/>
        </w:rPr>
        <w:t>La cryptographie (codage, internet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32"/>
          <w:szCs w:val="32"/>
        </w:rPr>
        <w:t>Les similitudes planes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</w:rPr>
        <w:t>Il s’agit de l’étude de nouvelles transformations  géométriques planes</w:t>
      </w:r>
      <w:r>
        <w:rPr>
          <w:color w:val="000000"/>
          <w:sz w:val="50"/>
          <w:szCs w:val="50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tte partie permet d’approfondir largement des connaissances du tronc commun et en particulier le chapitre très important sur les nombres complexe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Quelques mots clés</w:t>
      </w:r>
      <w:r>
        <w:rPr>
          <w:b/>
          <w:bCs/>
          <w:color w:val="000000"/>
          <w:sz w:val="40"/>
          <w:szCs w:val="40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militudes directes, indirectes Rotations, homothéties, translation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mbres complexes, constructions, …</w:t>
        <w:b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</w:rPr>
        <w:t>Les surfaces de l’espace 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Il s’agit d’un chapitre de géométrie de l’espace où l’on étudie quelques surface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lles sont définies par leurs équations et visualisées à l’aide de l’ordinateur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elques mots clés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es, cylindres…Paraboloïdes de révolution  .Paraboloïdes hyperbolique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quations, sections planes …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le de représentation d’une surface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98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color w:val="000000"/>
          <w:sz w:val="28"/>
          <w:szCs w:val="28"/>
        </w:rPr>
        <w:t>Pour tout renseignement , s’adresser à M</w:t>
      </w:r>
      <w:r>
        <w:rPr>
          <w:color w:val="000000"/>
          <w:position w:val="5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Giral Dominique</w:t>
        <w:br/>
        <w:t xml:space="preserve">Pour les élèves désirant 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</w:rPr>
        <w:t xml:space="preserve">˝ préparer ˝ cette spécialité , lire : bloc méthodologique pages 448 </w:t>
        <w:br/>
      </w:r>
      <w:r>
        <w:rPr>
          <w:color w:val="000000"/>
          <w:sz w:val="28"/>
          <w:szCs w:val="28"/>
        </w:rPr>
        <w:t>à 468 du livre de TS  transmath édition 2006 ( manuel de TS du lycée )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9923" w:leader="none"/>
      </w:tabs>
      <w:bidi w:val="0"/>
      <w:ind w:left="0" w:right="0" w:hanging="0"/>
      <w:jc w:val="left"/>
      <w:rPr>
        <w:rFonts w:cs="Times New Roman"/>
        <w:smallCaps/>
      </w:rPr>
    </w:pPr>
    <w:r>
      <w:rPr>
        <w:rFonts w:cs="Times New Roman"/>
        <w:smallCaps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9923" w:leader="none"/>
      </w:tabs>
      <w:bidi w:val="0"/>
      <w:ind w:left="0" w:right="0" w:hanging="0"/>
      <w:jc w:val="left"/>
      <w:rPr>
        <w:rFonts w:cs="Times New Roman"/>
        <w:smallCaps/>
      </w:rPr>
    </w:pPr>
    <w:r>
      <w:rPr>
        <w:rFonts w:cs="Times New Roman"/>
        <w:smallCaps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9923" w:leader="none"/>
      </w:tabs>
      <w:bidi w:val="0"/>
      <w:ind w:left="0" w:right="0" w:hanging="0"/>
      <w:jc w:val="left"/>
      <w:rPr>
        <w:rFonts w:cs="Times New Roman"/>
        <w:smallCaps/>
      </w:rPr>
    </w:pPr>
    <w:r>
      <w:rPr>
        <w:rFonts w:cs="Times New Roman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2"/>
    </w:pPr>
    <w:rPr>
      <w:rFonts w:ascii="Arial" w:hAnsi="Arial" w:eastAsia="Arial" w:cs="Arial"/>
      <w:b/>
      <w:bCs/>
    </w:rPr>
  </w:style>
  <w:style w:type="paragraph" w:styleId="ARetenir">
    <w:name w:val="A Retenir"/>
    <w:basedOn w:val="Normal"/>
    <w:qFormat/>
    <w:pPr/>
    <w:rPr>
      <w:rFonts w:ascii="Garamond" w:hAnsi="Garamond" w:eastAsia="Garamond" w:cs="Garamond"/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eastAsia="Garamond" w:cs="Garamond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right="0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eastAsia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mallCaps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