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>CANDIDATOS CLASSIFICADOS NO PROCESSO SELETIVO – 1º SEMESTRE DE 2009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>ENGENHARIA NOTURNO – 1ª CHAMADA</w:t>
      </w:r>
    </w:p>
    <w:p>
      <w:pPr>
        <w:pStyle w:val="Textosimples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1"/>
        <w:gridCol w:w="2939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ome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G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GNALDO VASQUEZ MUCHON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3448249-3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ISLAN CESAR DE ALMEID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72597310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LAN NOGUEIRA SILV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47756098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LBERTO OLIVEIRA LIM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4.906.213-2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LESSANDRO DE MATOS LICKUNA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1934366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LEX DUTRA DE ALMEID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6.321.104-4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LEX GONCALVES SANTO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.982.216-4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LEX RICHARD DA SILV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s-ES_tradnl"/>
              </w:rPr>
            </w:pPr>
            <w:r>
              <w:rPr>
                <w:rFonts w:eastAsia="MS Mincho;ＭＳ 明朝" w:cs="Arial" w:ascii="Arial" w:hAnsi="Arial"/>
                <w:lang w:val="es-ES_tradnl"/>
              </w:rPr>
              <w:t>45.986.902-4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s-ES_tradnl"/>
              </w:rPr>
            </w:pPr>
            <w:r>
              <w:rPr>
                <w:rFonts w:eastAsia="MS Mincho;ＭＳ 明朝" w:cs="Arial" w:ascii="Arial" w:hAnsi="Arial"/>
                <w:lang w:val="es-ES_tradnl"/>
              </w:rPr>
              <w:t>ALEX YASSUO YAMAMOT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7.318.155-5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LEXANDRE CADIM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6.359.607-0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LEXANDRE KON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01379917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LINE DE SOUZ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33.233.868-X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ALLAN DINATO MARTIN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s-ES_tradnl"/>
              </w:rPr>
            </w:pPr>
            <w:r>
              <w:rPr>
                <w:rFonts w:eastAsia="MS Mincho;ＭＳ 明朝" w:cs="Arial" w:ascii="Arial" w:hAnsi="Arial"/>
                <w:lang w:val="es-ES_tradnl"/>
              </w:rPr>
              <w:t>33.550.082-1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s-ES_tradnl"/>
              </w:rPr>
            </w:pPr>
            <w:r>
              <w:rPr>
                <w:rFonts w:eastAsia="MS Mincho;ＭＳ 明朝" w:cs="Arial" w:ascii="Arial" w:hAnsi="Arial"/>
                <w:lang w:val="es-ES_tradnl"/>
              </w:rPr>
              <w:t>ALLAN FERNANDES BANZATT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1.194.181-1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LLAN GONCALVES E SILV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6.714.775-9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MANDA DE OLIVEIRA B FERREIR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9.589.942-2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MANDA RODRIGUES INACI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7.244.319-7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MANDA TROTSIUK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6.165.148-X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MERICO ABRAHAM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0.100.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A BEATRIZ GUIMARAES S ROCC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57131666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A CAROLINA CORRE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7.273.949-9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A JESSICA SANTO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6.137.969-9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A PAULA GENTIL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48813014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DERSON AKIRA CATUTANI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4.830.012-8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DERSON MIRANDA SEN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32.568.969-6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ANDERSON SORGATTI DE SOUZ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35.818.772-2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ANDRE CIFONE PEIXOT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494338477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ANDRE CUSSIOL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42.583.783-X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DRE DA SILVA VERONEZ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2.960.930-0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DRE DE OLIVEIRA SANTO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307343169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ANDRE FERRO KOPELINGH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47.856.881-2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DRE L T ENEAS ALVES DA SILV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6220526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DRE LUIZ DE OLIVEIRA REZENDE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0.634.410-3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DRE PAPARAZZ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6.539.807-8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DRE PIAGENTINI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83003005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DRE QUEIROZ DA SILV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7.719.819-3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DRE TADEU P. VASCONCELO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4.218.273-9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NA LUIZA C. G. DE PAUL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38952054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RTUR DOS REIS NET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44.071.008-X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/>
            </w:pPr>
            <w:r>
              <w:rPr>
                <w:rFonts w:eastAsia="MS Mincho;ＭＳ 明朝" w:cs="Arial" w:ascii="Arial" w:hAnsi="Arial"/>
                <w:lang w:val="en-US"/>
              </w:rPr>
              <w:t xml:space="preserve">AUDREAS. </w:t>
            </w:r>
            <w:r>
              <w:rPr>
                <w:rFonts w:eastAsia="MS Mincho;ＭＳ 明朝" w:cs="Arial" w:ascii="Arial" w:hAnsi="Arial"/>
              </w:rPr>
              <w:t>E. M. LAGOST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4.955.524-0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UGUSTO MOYA SERRA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7.822.826-0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WDREY MACHOSKI NOGUEIR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s-ES_tradnl"/>
              </w:rPr>
            </w:pPr>
            <w:r>
              <w:rPr>
                <w:rFonts w:eastAsia="MS Mincho;ＭＳ 明朝" w:cs="Arial" w:ascii="Arial" w:hAnsi="Arial"/>
                <w:lang w:val="es-ES_tradnl"/>
              </w:rPr>
              <w:t>43.765.458-8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s-ES_tradnl"/>
              </w:rPr>
            </w:pPr>
            <w:r>
              <w:rPr>
                <w:rFonts w:eastAsia="MS Mincho;ＭＳ 明朝" w:cs="Arial" w:ascii="Arial" w:hAnsi="Arial"/>
                <w:lang w:val="es-ES_tradnl"/>
              </w:rPr>
              <w:t>AYRON COTON RODRIGUE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s-ES_tradnl"/>
              </w:rPr>
            </w:pPr>
            <w:r>
              <w:rPr>
                <w:rFonts w:eastAsia="MS Mincho;ＭＳ 明朝" w:cs="Arial" w:ascii="Arial" w:hAnsi="Arial"/>
                <w:lang w:val="es-ES_tradnl"/>
              </w:rPr>
              <w:t>47274106-8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s-ES_tradnl"/>
              </w:rPr>
            </w:pPr>
            <w:r>
              <w:rPr>
                <w:rFonts w:eastAsia="MS Mincho;ＭＳ 明朝" w:cs="Arial" w:ascii="Arial" w:hAnsi="Arial"/>
                <w:lang w:val="es-ES_tradnl"/>
              </w:rPr>
              <w:t>BARBARA BENATTI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s-ES_tradnl"/>
              </w:rPr>
            </w:pPr>
            <w:r>
              <w:rPr>
                <w:rFonts w:eastAsia="MS Mincho;ＭＳ 明朝" w:cs="Arial" w:ascii="Arial" w:hAnsi="Arial"/>
                <w:lang w:val="es-ES_tradnl"/>
              </w:rPr>
              <w:t>35.729.947-4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s-ES_tradnl"/>
              </w:rPr>
            </w:pPr>
            <w:r>
              <w:rPr>
                <w:rFonts w:eastAsia="MS Mincho;ＭＳ 明朝" w:cs="Arial" w:ascii="Arial" w:hAnsi="Arial"/>
                <w:lang w:val="es-ES_tradnl"/>
              </w:rPr>
              <w:t>BEATRIZ YUKARI NAKAT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4.017.518-7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ENO TOCCACELLI  A. E SILV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7.712.103-4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UNA REGINA R. P. DA SILV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7.554.036-0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UNA ROCHA MUNEKAT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9.127.254-8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UNO AUGUSTO C C PEDR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S Mincho;ＭＳ 明朝" w:cs="Arial" w:ascii="Arial" w:hAnsi="Arial"/>
              </w:rPr>
              <w:t>35.324.224-X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UNO AUGUSTO M. NOGUEIR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3316731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UNO CARNEIRO GOME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58157869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UNO CASTELLO BRIANEZE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7.802.040-5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UNO DANIEL CARDOSO RODRIGUE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5.742.931-X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UNO DE OLIVEIRA NAVARR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6176618X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UNO FERREIRA BALAGUER PINT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3.767.872-8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UNO FERRO KOPELINGH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7.856.889-7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UNO FREITAS DA MAT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72431389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UNO GOMES ROMAN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s-ES_tradnl"/>
              </w:rPr>
            </w:pPr>
            <w:r>
              <w:rPr>
                <w:rFonts w:eastAsia="MS Mincho;ＭＳ 明朝" w:cs="Arial" w:ascii="Arial" w:hAnsi="Arial"/>
                <w:lang w:val="es-ES_tradnl"/>
              </w:rPr>
              <w:t>36.078.117-2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s-ES_tradnl"/>
              </w:rPr>
            </w:pPr>
            <w:r>
              <w:rPr>
                <w:rFonts w:eastAsia="MS Mincho;ＭＳ 明朝" w:cs="Arial" w:ascii="Arial" w:hAnsi="Arial"/>
                <w:lang w:val="es-ES_tradnl"/>
              </w:rPr>
              <w:t>BRUNO IACOBUCCI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6.537.039-1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UNO LIMA GARCI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4.260.304-8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UNO LUIZ FACHINELLI GIANNINI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7.900.669-6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UNO MAROTTI DE MORAE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7.435.465-9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UNO MIGUEL DE BRITO  ALMEID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7.362.612-3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UNO NEVES DA SILV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2.739.727-5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UNO OLIVEIRA MAGLIONE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s-ES_tradnl"/>
              </w:rPr>
            </w:pPr>
            <w:r>
              <w:rPr>
                <w:rFonts w:eastAsia="MS Mincho;ＭＳ 明朝" w:cs="Arial" w:ascii="Arial" w:hAnsi="Arial"/>
                <w:lang w:val="es-ES_tradnl"/>
              </w:rPr>
              <w:t>460103179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s-ES_tradnl"/>
              </w:rPr>
            </w:pPr>
            <w:r>
              <w:rPr>
                <w:rFonts w:eastAsia="MS Mincho;ＭＳ 明朝" w:cs="Arial" w:ascii="Arial" w:hAnsi="Arial"/>
                <w:lang w:val="es-ES_tradnl"/>
              </w:rPr>
              <w:t>BRUNO P G GIRARDI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35.875.346-6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BRUNO PAULETTI ROQUETTE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4.073.097-3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UNO PERES PEREIR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5.998.262-1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UNO RAPOSO MANTOVANELL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0.201.572-X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UNO REIS DE OLIVEIRA SILV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7541326X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UNO SALVATO COST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4.181.965-5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UNO SANTOS DE OLIVEIR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6.332.081-5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UNO SILVA BASILI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5.433.452-9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UNO TOMAS FOLDIAK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7.094.907-9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AIO CESAR MAGLIANO SILV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4.950.356-2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AIO CESAR RAMOS NOBREG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5.472.323-6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AIO CEZAR STEFANI BISMAR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2.129.008-2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AIO CHAVES LENTINI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6.537.350-3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AIO CRUZ MARCHEZAN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86522210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AIO DE OLIVEIRA MORIMOT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4.495.069-4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AIO FERNANDO VIEIR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3.942.215-2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AIO FIORINI DE NORONH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34.007.680-X-SP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AIO HENRIQUE A. NASCIMENT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7.824.156-2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AIO HENRIQUE AP. DA C. RUFIN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7.204.798-X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AIO PAULIN VERISSIMO DA SILV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7.389.258-5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AIO PINHEIRO DA SILV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2.618.193-1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AIO RICCI MENDES ARAUJ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356137-DF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AIO SANJU NUKUI SAKAGUTI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6.069.779-3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AMILA FERNANDA LIMA ROTT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5.507.004-2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AMILO P. DE F. DIAS JUNIOR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332941437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CARINE PERUSSI MARTIN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29.796.835-X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ARLOS ALBERTO P. ANDREOLI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2.621.621-0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ARLOS AUGUSTO MIRANDA GALVÃ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5.510.420-9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ARLOS AUGUSTO SIMOE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5.105.286-4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ARLOS E. RODRIGUES JUNIOR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2.423.425-7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ARLOS EDUARDO BREND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.700.017-5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ARLOS EDUARDO CASADO JUNIOR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7.831.260-X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ARLOS EDUARDO MANGINI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1.581.261-6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ARLOS FELIPE P DE F MENDONC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8.411.877-8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ARLOS R. DOS SANTOS FILH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5.715.993-7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ARLOS R. N. CARNEIRO JUNIOR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7.893.369-1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AROLINA CERDEIRA MINETT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3.980.887-X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AROLINA MARCOLINO DE OLIVEIR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7.475.297-5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AROLINA YUMI MITIUR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6.293.696-X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AROLINE APARECIDA AGUIAR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3.234.735-7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ASSIO FERLIN NOGUEIR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4.863.649-9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AUE DE PAIVA PIRE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6.143.312-8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AUE MARCELO DE ANDRE SILV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3.135.290-4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ESAR AUGUSTO DA S. G. RIBEIR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s-ES_tradnl"/>
              </w:rPr>
            </w:pPr>
            <w:r>
              <w:rPr>
                <w:rFonts w:eastAsia="MS Mincho;ＭＳ 明朝" w:cs="Arial" w:ascii="Arial" w:hAnsi="Arial"/>
                <w:lang w:val="es-ES_tradnl"/>
              </w:rPr>
              <w:t>46.178.898-6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s-ES_tradnl"/>
              </w:rPr>
            </w:pPr>
            <w:r>
              <w:rPr>
                <w:rFonts w:eastAsia="MS Mincho;ＭＳ 明朝" w:cs="Arial" w:ascii="Arial" w:hAnsi="Arial"/>
                <w:lang w:val="es-ES_tradnl"/>
              </w:rPr>
              <w:t>CESAR TOSHIO KIMUR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.584.861-PI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HIARA SERGIO A DE M LEONARDI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4.804.8853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LEBISON FLORENTINO DA SILV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7.277.616-2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DAIANE DE OLIVEIRA PEREIR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5.652.812-1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DANIEL AUGUSTO C. DOS SANTO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8.667.958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DANIEL BATIST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2933496-7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DANIEL BLANCO TRIANA DA SILV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73694955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DANIEL DO NASCIMENTO SANTO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7.350.288-8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DANIEL FRANCISCO T. CARDINAL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7.216.113-1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DANIEL RODRIGUES RIBEIR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1651642-7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DANIELA CASIMIRO DE FIGUERED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72784675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DANIELE MARIA DA SILV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33268189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DANIELLE BOTARO DOS ANJO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4.276.422-4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DANILO ANANIAS DOS SANTO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2259166X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DANILO GABRIEL MARCONDE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6.860.725-0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DANILO HEIDY GOY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59760877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DANILO OTAVIO  M. TABOAD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77816502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DANILO TEIXEIRA MORGAN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47.803.236-5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DAVI  SCHAFFER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8.329.221-9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DAVI PEREIRA SANCHEZ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8.297.239-7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DAVID ALEXANDRO GRAVE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7.845.177-5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DAVID BERTO FARIA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2682451-0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DAVID GONCALVES DA SILV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7065213-5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DAVID SILVA PIOVANI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40.584.659-9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DAVID WILLIAM MIRAND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6.289.357-1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DEBORA LOPES MARTIN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342351503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DEIVID ANDERSON FERR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2.018.391-7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DEIVID DENARDI R. PEREIR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.402.842-3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DENIS ALVES PARENTE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4.759.026-3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DEYVID NEMER DO S. BARBOS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7.600.595-4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DHANILO CARDOSO DOS SANTO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5.324.352-8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DIEGO ALMEIDA CORRE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5.101.259-X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DIEGO ALVES BATIST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2.702.074-X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DIEGO ANDRE TEREZINHO DE FARI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40740368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DIEGO APARECIDO BOSCHETTI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7.210.952-2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DIEGO BRANDAO DA SILV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2.276.508-0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DIEGO BRITO DE MORAE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7220175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DIEGO MENDES MOREN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7.909.204-7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DIEGO PEREIRA BUEN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921849-MG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DIEGO RODRIGUES LABATE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7.380.142-5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DIEGO SOBRAL OLIVEIR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2.003.703-4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DIOGO DE OLIVEIRA SEGOLIM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2.209.018-0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DIOGO JULIUS BRAGUIN DA SILV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7.192.632-2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DIOGO SIQUEIRA CACERE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7.304.839-5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DOUGLAS ANTONIO G. BARBOS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31083630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DOUGLAS BARBOSA DE OLIVEIR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7.249.799-6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DOUGLAS EDUARDO LIMA ALVE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1.443.995-8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DOUGLAS HERMANO MARTINS SANTO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3.161.739-8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DOUGLAS REIS PRIESTER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29092716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DOUGLAS TADEU MIGLIOLI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7.219.983-3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DOUGLAS VALERIO DE SEIXA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47.200.880-88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EDMON ABOUCHEDID DA SILV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35.536.677-0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EDSON AKIRA TAKANOHASHI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.027.367-6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DSON ALVES TEIXEIR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7.275.253-X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DSON RITA DE AGUIAR JUNIOR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7.617.453-3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DUARDO CESAR MORAES DE SOUZ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5.769.542-2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DUARDO DE BIANCHI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7.249.108-08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DUARDO DUTRA LACROIX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.832.256-3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DUARDO GREGORIO F. AVELLAR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5.379.049-7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DUARDO MARQUES MOREN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32.080.179-2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EDUARDO OYAKAW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273491167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DUARDO SANTOS SILV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s-ES_tradnl"/>
              </w:rPr>
            </w:pPr>
            <w:r>
              <w:rPr>
                <w:rFonts w:eastAsia="MS Mincho;ＭＳ 明朝" w:cs="Arial" w:ascii="Arial" w:hAnsi="Arial"/>
                <w:lang w:val="es-ES_tradnl"/>
              </w:rPr>
              <w:t>473003612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s-ES_tradnl"/>
              </w:rPr>
            </w:pPr>
            <w:r>
              <w:rPr>
                <w:rFonts w:eastAsia="MS Mincho;ＭＳ 明朝" w:cs="Arial" w:ascii="Arial" w:hAnsi="Arial"/>
                <w:lang w:val="es-ES_tradnl"/>
              </w:rPr>
              <w:t>EDUARDO YAMAURA HYOD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47.806.403-2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EGON MASSAHIRO KUTOMI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9.598.273-1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ABE LOURENCO SACK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3.990.732-9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LEN CARLA DE OLIVEIR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4.707.088-5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MANUELA DA GAMA OLIVEIR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5.236.101-40-BA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MANUELA LINS DOS SANTO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s-ES_tradnl"/>
              </w:rPr>
            </w:pPr>
            <w:r>
              <w:rPr>
                <w:rFonts w:eastAsia="MS Mincho;ＭＳ 明朝" w:cs="Arial" w:ascii="Arial" w:hAnsi="Arial"/>
                <w:lang w:val="es-ES_tradnl"/>
              </w:rPr>
              <w:t>47.256.929-6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s-ES_tradnl"/>
              </w:rPr>
            </w:pPr>
            <w:r>
              <w:rPr>
                <w:rFonts w:eastAsia="MS Mincho;ＭＳ 明朝" w:cs="Arial" w:ascii="Arial" w:hAnsi="Arial"/>
                <w:lang w:val="es-ES_tradnl"/>
              </w:rPr>
              <w:t>EMERSON DIEGO NUNEZ FIGUERED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6.473.345-7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MERSON GOMES RIBEIR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6027831-9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NDY DE OLIVEIRA DAPUN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36.379.004-4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ENZO JUNN TAKEI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32301990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RCILEIDE DIAS DOS SANTO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472998869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ERIC CATIONE GARCI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2.929.906-2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RICK JOSE BORRASC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7.908.918-8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RICO LUIZ DE SOUZ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24899919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RIK BOTELHO DE SOUZ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s-ES_tradnl"/>
              </w:rPr>
            </w:pPr>
            <w:r>
              <w:rPr>
                <w:rFonts w:eastAsia="MS Mincho;ＭＳ 明朝" w:cs="Arial" w:ascii="Arial" w:hAnsi="Arial"/>
                <w:lang w:val="es-ES_tradnl"/>
              </w:rPr>
              <w:t>32.770.178-X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s-ES_tradnl"/>
              </w:rPr>
            </w:pPr>
            <w:r>
              <w:rPr>
                <w:rFonts w:eastAsia="MS Mincho;ＭＳ 明朝" w:cs="Arial" w:ascii="Arial" w:hAnsi="Arial"/>
                <w:lang w:val="es-ES_tradnl"/>
              </w:rPr>
              <w:t>ERLAN CARLOS MARCHESI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7.865.006-1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STEVAO CARLOS BOTELHO EGA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2360036-2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TIENNE RODRIGUES BECHAR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7.583.100-9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VANDRO BUENO MONTEIRO VIAN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6.215.226-1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VANDRO FIGUEIRED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3.581.941-2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VANDRO MONTAGNER C. COST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4185088-3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VANDRO VALENTE DA SILV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9.590.802-2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VANS ANDRADE DE SOUZ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3.174.423-5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VELINE DOS SANTOS RIBEIR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1.164.003-3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VERTON CARDOSO ACCHETT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8.590.552-8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VERTON DA SILVA RAMO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3.998.461-0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VERTON LIMA SANTAN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62762816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VERTON R. FRANCINO DA SILV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7.090.659-5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WERTON COTRIM CORREI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7.761.348-2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ABIENE D DO NASCIMENT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46.551.731-6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FABIO DANIEL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4.666.322-0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ABIO DE SOUSA NASCIMENT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4991218X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ABIO MARTINIANO SAT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56794908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ABIO MASSAO TAMACHIR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s-ES_tradnl"/>
              </w:rPr>
            </w:pPr>
            <w:r>
              <w:rPr>
                <w:rFonts w:eastAsia="MS Mincho;ＭＳ 明朝" w:cs="Arial" w:ascii="Arial" w:hAnsi="Arial"/>
                <w:lang w:val="es-ES_tradnl"/>
              </w:rPr>
              <w:t>43990135-2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s-ES_tradnl"/>
              </w:rPr>
            </w:pPr>
            <w:r>
              <w:rPr>
                <w:rFonts w:eastAsia="MS Mincho;ＭＳ 明朝" w:cs="Arial" w:ascii="Arial" w:hAnsi="Arial"/>
                <w:lang w:val="es-ES_tradnl"/>
              </w:rPr>
              <w:t>FABIO PACCIULLI FAGUNDE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s-ES_tradnl"/>
              </w:rPr>
            </w:pPr>
            <w:r>
              <w:rPr>
                <w:rFonts w:eastAsia="MS Mincho;ＭＳ 明朝" w:cs="Arial" w:ascii="Arial" w:hAnsi="Arial"/>
                <w:lang w:val="es-ES_tradnl"/>
              </w:rPr>
              <w:t>13.168.390-MG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s-ES_tradnl"/>
              </w:rPr>
            </w:pPr>
            <w:r>
              <w:rPr>
                <w:rFonts w:eastAsia="MS Mincho;ＭＳ 明朝" w:cs="Arial" w:ascii="Arial" w:hAnsi="Arial"/>
                <w:lang w:val="es-ES_tradnl"/>
              </w:rPr>
              <w:t>FABRICIO DE PAULA BIN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s-ES_tradnl"/>
              </w:rPr>
            </w:pPr>
            <w:r>
              <w:rPr>
                <w:rFonts w:eastAsia="MS Mincho;ＭＳ 明朝" w:cs="Arial" w:ascii="Arial" w:hAnsi="Arial"/>
                <w:lang w:val="es-ES_tradnl"/>
              </w:rPr>
              <w:t>40.728.797-8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s-ES_tradnl"/>
              </w:rPr>
            </w:pPr>
            <w:r>
              <w:rPr>
                <w:rFonts w:eastAsia="MS Mincho;ＭＳ 明朝" w:cs="Arial" w:ascii="Arial" w:hAnsi="Arial"/>
                <w:lang w:val="es-ES_tradnl"/>
              </w:rPr>
              <w:t>FELIPE ALEXANDRE SUDRE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s-ES_tradnl"/>
              </w:rPr>
            </w:pPr>
            <w:r>
              <w:rPr>
                <w:rFonts w:eastAsia="MS Mincho;ＭＳ 明朝" w:cs="Arial" w:ascii="Arial" w:hAnsi="Arial"/>
                <w:lang w:val="es-ES_tradnl"/>
              </w:rPr>
              <w:t>47.800.505-2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s-ES_tradnl"/>
              </w:rPr>
            </w:pPr>
            <w:r>
              <w:rPr>
                <w:rFonts w:eastAsia="MS Mincho;ＭＳ 明朝" w:cs="Arial" w:ascii="Arial" w:hAnsi="Arial"/>
                <w:lang w:val="es-ES_tradnl"/>
              </w:rPr>
              <w:t>FELIPE AUGUSTO CASCALE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s-ES_tradnl"/>
              </w:rPr>
            </w:pPr>
            <w:r>
              <w:rPr>
                <w:rFonts w:eastAsia="MS Mincho;ＭＳ 明朝" w:cs="Arial" w:ascii="Arial" w:hAnsi="Arial"/>
                <w:lang w:val="es-ES_tradnl"/>
              </w:rPr>
              <w:t>478441678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s-ES_tradnl"/>
              </w:rPr>
            </w:pPr>
            <w:r>
              <w:rPr>
                <w:rFonts w:eastAsia="MS Mincho;ＭＳ 明朝" w:cs="Arial" w:ascii="Arial" w:hAnsi="Arial"/>
                <w:lang w:val="es-ES_tradnl"/>
              </w:rPr>
              <w:t>FELIPE BENETI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s-ES_tradnl"/>
              </w:rPr>
            </w:pPr>
            <w:r>
              <w:rPr>
                <w:rFonts w:eastAsia="MS Mincho;ＭＳ 明朝" w:cs="Arial" w:ascii="Arial" w:hAnsi="Arial"/>
                <w:lang w:val="es-ES_tradnl"/>
              </w:rPr>
              <w:t>47408683-5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s-ES_tradnl"/>
              </w:rPr>
            </w:pPr>
            <w:r>
              <w:rPr>
                <w:rFonts w:eastAsia="MS Mincho;ＭＳ 明朝" w:cs="Arial" w:ascii="Arial" w:hAnsi="Arial"/>
                <w:lang w:val="es-ES_tradnl"/>
              </w:rPr>
              <w:t>FELIPE BESSA MARSUR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9083998-8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ELIPE CORUMBA DE ALMEID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4.884.245-4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ELIPE DE OLIVEIRA SURAN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6.703.611-1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ELIPE DEFAVARI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5.667.583-X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ELIPE DI BARTOLOMEU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9.270.913-0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ELIPE DURANTE TERCIOTTI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5.224.717-4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ELIPE GONCALVES D. DE MELL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5.486.619-9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ELIPE GUIDI DE ANDRADE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5.433.690-3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ELIPE HENRIQUE VIANA PEREIR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3.275.057-7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ELIPE LADISLAO COSTA ARAUJ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2.475.308-1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ELIPE MARCOLINO KESPER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7.880.157-9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ELIPE MAXIMIANO AMORIM DIA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3.863.567-1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ELIPE OSHIMA KOGATI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7.205.238-X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ELIPE PEDIGONE DUEL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6.682.571-7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ELIPE SANTOR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3450653-9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ELIPE SARTOR VERISSIM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5.378.448-5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ELIPE TADEU ZINSER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6.116.8354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ELIPE WENTER SALLE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6.415.635-1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ELIPPE ALVES CAVICHI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6.735.490-X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ERNANDA DOS SANTOS ANICET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4.111.150-6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ERNANDA HIDALGO DE ABREU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49663577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ERNANDA LIKA KURIYAM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9.313.577-7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ERNANDA LOURENCO F. DE LIM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5.789.319-9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ERNANDA NASCIMENTO COST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2.468.676-6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ERNANDA SOBRAL SILV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72845561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ERNANDA VELOSO CARDOS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4564890-0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ERNANDO A. SANTOS DE OLIVEIR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4.444.295-9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ERNANDO ALMEIDA SANTOS JUNIOR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.498.838-8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ERNANDO ALVES BARBOS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4.829.202-6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ERNANDO BORGHESAN RAGOZZINI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4.893.429-4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ERNANDO C.F.M. GOZZI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3.738.222-9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ERNANDO CESAR A. S. JUNIOR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4.288.397-3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ERNANDO GOMES DOS SANTO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4.585.250-5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ERNANDO HENRIQUE C. FARI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7.819.388-9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ERNANDO HENRIQUE R. SANTO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6.681.345-4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ERNANDO MARTILIANO FORTIN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3.846.347-1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ERNANDO MASSAHIRO TAGAW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7.089.597-4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ERNANDO MORGADO LEITA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9.798.660-0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ERNANDO PEREIRA ANDRADE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3758703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ERNANDO RACHID PIRE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7471263-1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ERNANDO ROBERTI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5.545.386-1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ILIPE FRANCISCO PINH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3.981.418-4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LAVIA AMARAL PRAD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6542014X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RANCISCO ANDERSON M. DA SILV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1.390.440-4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RANCISCO CARLOTA NET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7.757.123-2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ABRIEL BUGOLA SALMAZZI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7.258.669-5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ABRIEL COIAHY ROCH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6.811.062-8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ABRIEL DANTONIO NEVE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4.854.128-2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ABRIEL DUTRA DA SILV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7.866.201-4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ABRIEL LOPES M. ANTONIOL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7.903.234-8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ABRIEL LOURENCAO DEPIERI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3850066-2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ABRIEL LUIZ G SILV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7.824.184-7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ABRIEL RICHTER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4.627.154-X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IZON ROBERT DE SOUZA COST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2.618.489-0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RALDO HENRIQUE DE M. FRANC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0.809.531-3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ILIANE MACIEL DO VALE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2.955.461-8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ILMAR RIBEIRO DE T. VIEGA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0.184.556-4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IORGIO ANDRE FRANZOI CONSOL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4.413.949-0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IOVANNI BRUNO C. DAGOSTIN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6.068.737-4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LEYCE COSTA MURT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.153.301-7-MG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REGORY OGEDA DA SILV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2.930.366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UILHERME CANTEIRO DE OLIVEIR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5.932.345-5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UILHERME CORRAL DUARTE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69539503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UILHERME GALANTE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7.904.060-6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UILHERME GONCALVES BORGE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7.700.858-6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UILHERME HIDEKI NAKANDAKARI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7.886.790-6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UILHERME JUAN BREDARIOLLI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4.930.210-8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UILHERME LOPES VECCHI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3.417.702-7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UILHERME LUCAS CANDIDO CHAVE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78574083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UILHERME MENDES DE OLIVEIR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6.106.353-2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UILHERME NOIMAR ALVES MARQUE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5.993.036-0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UILHERME PORAZZA DIA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3.932.805-6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USTAVO ALVES DE CASTR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9.258.914-1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USTAVO BALDON TORQUAT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37104035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USTAVO BOBROW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3.359.312-1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USTAVO DE VECCHI TRANI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49576103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USTAVO DIONIZIO SCAQUETTI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8.544.290-5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USTAVO G. RAHAL SELESTRIM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5004246-7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USTAVO GIOPATTO DE AZAR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8394490-0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USTAVO HENRIQUE A. DE ALMEID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6720710-0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USTAVO P. DE FREITAS VALENTE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3.709.482-0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USTAVO PEDROS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3.527.814-0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USTAVO SILVA MANOEL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4.259.560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USTAVO TONON DE OLIVEIR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4.129.052-X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ISALI CESTARI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36.684.349-7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HALLYE AKIO HASHIMOT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5.979.775-X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ROLDO PIRES SANTAN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3.239600-7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RUKI TAVARES TUTI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5.089.290-8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EITOR RENAM DE BARRO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8.279.151-2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ELDER DE MORAIS MARTIN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5.258.251-0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ELDER LUIS BARBOS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56370549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ELENA KYRIAKOU REIZAUSKA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6.888.597-5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ELI MATEUS GONCALVES DA SILV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4.828.934-0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ELOISA DOTA FIORAVANTE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7.212.465-1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ENRIQUE LOPES DE GODOY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4.155.787-9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ENRIQUE OLIVEIRA RABEL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7.805.063-1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ENRIQUE VIEIRA GOMES DA SILV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s-ES_tradnl"/>
              </w:rPr>
            </w:pPr>
            <w:r>
              <w:rPr>
                <w:rFonts w:eastAsia="MS Mincho;ＭＳ 明朝" w:cs="Arial" w:ascii="Arial" w:hAnsi="Arial"/>
                <w:lang w:val="es-ES_tradnl"/>
              </w:rPr>
              <w:t>14.070.659-MG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s-ES_tradnl"/>
              </w:rPr>
            </w:pPr>
            <w:r>
              <w:rPr>
                <w:rFonts w:eastAsia="MS Mincho;ＭＳ 明朝" w:cs="Arial" w:ascii="Arial" w:hAnsi="Arial"/>
                <w:lang w:val="es-ES_tradnl"/>
              </w:rPr>
              <w:t>HERBERT LADISLAU DE ARAUJ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s-ES_tradnl"/>
              </w:rPr>
            </w:pPr>
            <w:r>
              <w:rPr>
                <w:rFonts w:eastAsia="MS Mincho;ＭＳ 明朝" w:cs="Arial" w:ascii="Arial" w:hAnsi="Arial"/>
                <w:lang w:val="es-ES_tradnl"/>
              </w:rPr>
              <w:t>28.420.877-2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s-ES_tradnl"/>
              </w:rPr>
            </w:pPr>
            <w:r>
              <w:rPr>
                <w:rFonts w:eastAsia="MS Mincho;ＭＳ 明朝" w:cs="Arial" w:ascii="Arial" w:hAnsi="Arial"/>
                <w:lang w:val="es-ES_tradnl"/>
              </w:rPr>
              <w:t>HERON HATADA TI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7.935.615-6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UGO FERNANDO DE SOUZ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3.983.710-8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UGO OLIVEIRA CRISAFULLI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4.753.089-8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IAGO D. DE OLIVEIRA MARQUE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60163024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IATAN OLIVEIRA CARDOSO DOS REI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6.338.053-X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IGOR FERREIRA DE SOUZA LAMEZI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67431978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IGOR GARCEZ MARTIN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42675266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IGOR LUIZ GOMES SILV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7.836.551-2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IGOR RIMES DA SILV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s-ES_tradnl"/>
              </w:rPr>
            </w:pPr>
            <w:r>
              <w:rPr>
                <w:rFonts w:eastAsia="MS Mincho;ＭＳ 明朝" w:cs="Arial" w:ascii="Arial" w:hAnsi="Arial"/>
                <w:lang w:val="es-ES_tradnl"/>
              </w:rPr>
              <w:t>34.619.430-1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s-ES_tradnl"/>
              </w:rPr>
            </w:pPr>
            <w:r>
              <w:rPr>
                <w:rFonts w:eastAsia="MS Mincho;ＭＳ 明朝" w:cs="Arial" w:ascii="Arial" w:hAnsi="Arial"/>
                <w:lang w:val="es-ES_tradnl"/>
              </w:rPr>
              <w:t>INGRID CASCALE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7.248.926-4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ISABELA DE OLIVEIRA BUEN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5.561.383-9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ISABELLA BARROS RIBEIR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s-ES_tradnl"/>
              </w:rPr>
            </w:pPr>
            <w:r>
              <w:rPr>
                <w:rFonts w:eastAsia="MS Mincho;ＭＳ 明朝" w:cs="Arial" w:ascii="Arial" w:hAnsi="Arial"/>
                <w:lang w:val="es-ES_tradnl"/>
              </w:rPr>
              <w:t>478222142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s-ES_tradnl"/>
              </w:rPr>
            </w:pPr>
            <w:r>
              <w:rPr>
                <w:rFonts w:eastAsia="MS Mincho;ＭＳ 明朝" w:cs="Arial" w:ascii="Arial" w:hAnsi="Arial"/>
                <w:lang w:val="es-ES_tradnl"/>
              </w:rPr>
              <w:t>ISABELLA ENCINAS DARE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4950058-5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ITALO CAINA DOS SANTO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9.551.147-X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IVO MARCATTO CHAMELE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4.289.983-X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CKSON BEZERRA SANTO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7.769.507-7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MES SCARAMEL DA SILV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.942.815-2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QUELINE SANTANA PEREIR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7.206.298-0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EAN APARECIDO CHAVES DA ROCH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s-ES_tradnl"/>
              </w:rPr>
            </w:pPr>
            <w:r>
              <w:rPr>
                <w:rFonts w:eastAsia="MS Mincho;ＭＳ 明朝" w:cs="Arial" w:ascii="Arial" w:hAnsi="Arial"/>
                <w:lang w:val="es-ES_tradnl"/>
              </w:rPr>
              <w:t>323245171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s-ES_tradnl"/>
              </w:rPr>
            </w:pPr>
            <w:r>
              <w:rPr>
                <w:rFonts w:eastAsia="MS Mincho;ＭＳ 明朝" w:cs="Arial" w:ascii="Arial" w:hAnsi="Arial"/>
                <w:lang w:val="es-ES_tradnl"/>
              </w:rPr>
              <w:t>JEAN PIERRE DA COST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s-ES_tradnl"/>
              </w:rPr>
            </w:pPr>
            <w:r>
              <w:rPr>
                <w:rFonts w:eastAsia="MS Mincho;ＭＳ 明朝" w:cs="Arial" w:ascii="Arial" w:hAnsi="Arial"/>
                <w:lang w:val="es-ES_tradnl"/>
              </w:rPr>
              <w:t>42.623.278-1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s-ES_tradnl"/>
              </w:rPr>
            </w:pPr>
            <w:r>
              <w:rPr>
                <w:rFonts w:eastAsia="MS Mincho;ＭＳ 明朝" w:cs="Arial" w:ascii="Arial" w:hAnsi="Arial"/>
                <w:lang w:val="es-ES_tradnl"/>
              </w:rPr>
              <w:t>JEFERSON BERMUDE VENDRUSCOL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7.796.974-4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ESSICA AP DAL POSSO  SANTO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6.165.954-4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ESSICA CARMELA DANTAS IEZZI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7.905.758-8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ESSICA CAROLINE DO N. SILV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85443211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ESSICA DA SILV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7.297.695-3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ESSICA FRACAROLI TOLENTIN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73794470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ESSICA PEREIRA DA PENH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7.241. 830- 0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ESSICA T DE SA NASCIMENT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7.434.518-X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HOVER CARVALHO BORIN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5.925.993-5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AO AUGUSTO DE M CAVALCANTI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81959742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AO CANDIDO F. DE SOUZ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31913638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AO CARLOS DINIZ GOME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7.880.173-7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AO CARLOS R. P. THOMAZ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54571448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AO PAULO MAURO DIA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3.919.026-5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AO VITOR BARROS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.527.098-9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EL RODRIGO MELICE CISTERN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45.189.787-0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JOICE MIYUKI KUMAMOT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37643712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NAS MARTINS GONCALVE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5.486.487-7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NATAS FRESNEDA COLOGNESI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7259260-9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RGE AJHUACHO YAVE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V461549-3-DF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RGE LUIZ BRANDAO LUCA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3.520.826-3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SE ANTONIO R. L. DA SILV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3.851.581-X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SE EDUARDO CUNHA VALENTE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7.308.762-5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SE EDUARDO F. DE CAMARG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7.172.635-0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SE LUIZ POSSIDONI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49648876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SE MARCOS FERREIRA BUEN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9.697.043-8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SIANE BARBOSA ALISTE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5.048.716-9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YCE MARQUES CIRIN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s-ES_tradnl"/>
              </w:rPr>
            </w:pPr>
            <w:r>
              <w:rPr>
                <w:rFonts w:eastAsia="MS Mincho;ＭＳ 明朝" w:cs="Arial" w:ascii="Arial" w:hAnsi="Arial"/>
                <w:lang w:val="es-ES_tradnl"/>
              </w:rPr>
              <w:t>26.493.224-9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s-ES_tradnl"/>
              </w:rPr>
            </w:pPr>
            <w:r>
              <w:rPr>
                <w:rFonts w:eastAsia="MS Mincho;ＭＳ 明朝" w:cs="Arial" w:ascii="Arial" w:hAnsi="Arial"/>
                <w:lang w:val="es-ES_tradnl"/>
              </w:rPr>
              <w:t>JUAN LEAL MENDOZ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s-ES_tradnl"/>
              </w:rPr>
            </w:pPr>
            <w:r>
              <w:rPr>
                <w:rFonts w:eastAsia="MS Mincho;ＭＳ 明朝" w:cs="Arial" w:ascii="Arial" w:hAnsi="Arial"/>
                <w:lang w:val="es-ES_tradnl"/>
              </w:rPr>
              <w:t>372873224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s-ES_tradnl"/>
              </w:rPr>
            </w:pPr>
            <w:r>
              <w:rPr>
                <w:rFonts w:eastAsia="MS Mincho;ＭＳ 明朝" w:cs="Arial" w:ascii="Arial" w:hAnsi="Arial"/>
                <w:lang w:val="es-ES_tradnl"/>
              </w:rPr>
              <w:t>JULIANA PELEGRINO GAMB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s-ES_tradnl"/>
              </w:rPr>
            </w:pPr>
            <w:r>
              <w:rPr>
                <w:rFonts w:eastAsia="MS Mincho;ＭＳ 明朝" w:cs="Arial" w:ascii="Arial" w:hAnsi="Arial"/>
                <w:lang w:val="es-ES_tradnl"/>
              </w:rPr>
              <w:t>44.371.350-9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s-ES_tradnl"/>
              </w:rPr>
            </w:pPr>
            <w:r>
              <w:rPr>
                <w:rFonts w:eastAsia="MS Mincho;ＭＳ 明朝" w:cs="Arial" w:ascii="Arial" w:hAnsi="Arial"/>
                <w:lang w:val="es-ES_tradnl"/>
              </w:rPr>
              <w:t>JULIANA TOMASSI ZANOTT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s-ES_tradnl"/>
              </w:rPr>
            </w:pPr>
            <w:r>
              <w:rPr>
                <w:rFonts w:eastAsia="MS Mincho;ＭＳ 明朝" w:cs="Arial" w:ascii="Arial" w:hAnsi="Arial"/>
                <w:lang w:val="es-ES_tradnl"/>
              </w:rPr>
              <w:t>35.614.867-1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s-ES_tradnl"/>
              </w:rPr>
            </w:pPr>
            <w:r>
              <w:rPr>
                <w:rFonts w:eastAsia="MS Mincho;ＭＳ 明朝" w:cs="Arial" w:ascii="Arial" w:hAnsi="Arial"/>
                <w:lang w:val="es-ES_tradnl"/>
              </w:rPr>
              <w:t>JULIANO MARQUES NUNE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s-ES_tradnl"/>
              </w:rPr>
            </w:pPr>
            <w:r>
              <w:rPr>
                <w:rFonts w:eastAsia="MS Mincho;ＭＳ 明朝" w:cs="Arial" w:ascii="Arial" w:hAnsi="Arial"/>
                <w:lang w:val="es-ES_tradnl"/>
              </w:rPr>
              <w:t>464502317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s-ES_tradnl"/>
              </w:rPr>
            </w:pPr>
            <w:r>
              <w:rPr>
                <w:rFonts w:eastAsia="MS Mincho;ＭＳ 明朝" w:cs="Arial" w:ascii="Arial" w:hAnsi="Arial"/>
                <w:lang w:val="es-ES_tradnl"/>
              </w:rPr>
              <w:t>JULIO CESAR DOMINGO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s-ES_tradnl"/>
              </w:rPr>
            </w:pPr>
            <w:r>
              <w:rPr>
                <w:rFonts w:eastAsia="MS Mincho;ＭＳ 明朝" w:cs="Arial" w:ascii="Arial" w:hAnsi="Arial"/>
                <w:lang w:val="es-ES_tradnl"/>
              </w:rPr>
              <w:t>26.865.576-5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s-ES_tradnl"/>
              </w:rPr>
            </w:pPr>
            <w:r>
              <w:rPr>
                <w:rFonts w:eastAsia="MS Mincho;ＭＳ 明朝" w:cs="Arial" w:ascii="Arial" w:hAnsi="Arial"/>
                <w:lang w:val="es-ES_tradnl"/>
              </w:rPr>
              <w:t>JULIO FERNANDES GONCALVE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4.243.763-8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ULIO HIROSHI NAKAN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9.274.064-1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KAIO D. SILVA GROSSI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5.998.772-0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KARINA BIZZ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40933122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KASSIO LUIZ DA SILV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2.628.755-5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KATHERINE DE ALMEIDA ABRAHAM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47.800.411-4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KAUE BRUNETTI ANGELI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33.004.706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KELVIN CARLETE MATIEL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350296157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KETHELY LARESE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7.886.241-6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KIRAN CARROCI DOS SANTO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6.845.329-5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KLEBER FERREIRA SILV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7.193.159-7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AIANDRA PINHEIR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3.508.551-7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AIS CRISTINA GOMES NAGAKI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7.782.146-7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AIS PAOLA MIRANDA TEN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3.446.644-X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AIS PEREIRA DE ANDRADE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s-ES_tradnl"/>
              </w:rPr>
            </w:pPr>
            <w:r>
              <w:rPr>
                <w:rFonts w:eastAsia="MS Mincho;ＭＳ 明朝" w:cs="Arial" w:ascii="Arial" w:hAnsi="Arial"/>
                <w:lang w:val="es-ES_tradnl"/>
              </w:rPr>
              <w:t>47.908.050-1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s-ES_tradnl"/>
              </w:rPr>
            </w:pPr>
            <w:r>
              <w:rPr>
                <w:rFonts w:eastAsia="MS Mincho;ＭＳ 明朝" w:cs="Arial" w:ascii="Arial" w:hAnsi="Arial"/>
                <w:lang w:val="es-ES_tradnl"/>
              </w:rPr>
              <w:t>LAYENE LUCIO LOMB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0.153.167-6-MS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EANDRO ALVARES PIMENTEL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6.289.599-3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EANDRO CORREIA DE LIM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2047126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EANDRO DE SOUZA FERREIR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8.287.307-3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EANDRO MEJIAS OLIVEIR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2.818.406-8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EANDRO S ALMEID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6.581.546-7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EANDRO SERRA SILVA LIM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5.107.507-0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EANDRO SOUSA DE FREITA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84182461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EANDRO TONIATTI DA SILV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2.621.878-4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EANDRO VIGHI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s-ES_tradnl"/>
              </w:rPr>
            </w:pPr>
            <w:r>
              <w:rPr>
                <w:rFonts w:eastAsia="MS Mincho;ＭＳ 明朝" w:cs="Arial" w:ascii="Arial" w:hAnsi="Arial"/>
                <w:lang w:val="es-ES_tradnl"/>
              </w:rPr>
              <w:t>35.618.351-8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s-ES_tradnl"/>
              </w:rPr>
            </w:pPr>
            <w:r>
              <w:rPr>
                <w:rFonts w:eastAsia="MS Mincho;ＭＳ 明朝" w:cs="Arial" w:ascii="Arial" w:hAnsi="Arial"/>
                <w:lang w:val="es-ES_tradnl"/>
              </w:rPr>
              <w:t>LEILA HARUMI MIZUN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7.057.457-4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ENICE DE S. BARROS CARNEIR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0.868.779-4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ENIVALDO J.V.OLIVEIRA JUNIOR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1.598.298-4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ENON CONTARDI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7.212.426-2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EONARDO BITENCOURT TAMAGUSUKU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.584.330-8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EONARDO BRITO THEODOR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42182776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EONARDO CARDOSO SANTO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5.183.427-6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EONARDO DE OLIVEIRA  VILEL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87452318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EONARDO GUIMARAES M. PASSO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70988292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EONARDO LOPES DE SOUZ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4.166.790-0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EONARDO LUIZ FERREIR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7.274.204-8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EONARDO NOGUEIRA DE PAUL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45206836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EONARDO OSORIO SARTORI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82529969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EONARDO PIFER MORAE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74144008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EONARDO RAMOS ROCHA CARNEIR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44964617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EONARDO SILVA OLIVEIR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.103.9005-1-BA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EONARDO UGARELLI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46109164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EONARDO VIEIRA M LENTOL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7.403.811-7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IANA KONNO NOGUEIR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.060.949-8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IBNA MAREZA V. DA S. MONTEIR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7.084.228-3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IGIA SOUZA TEIXEIR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08773261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ILIAN DE OLIVEIRA DIA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417925608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LILIAN FELIPE CHIMATI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479074112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INCOLN INOUE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7.202.114-X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UAN GARDESANI VALERI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3.385.550-4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UANA SIMOES MACHAD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66249639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UCA BORGATO OLIVIERI PAULIN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78851923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UCAS BABOLIN FERNANDE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8.457.149-7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UCAS BIASON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3.6810519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UCAS CALAZANS DE ARAUJ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8.785.830-1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UCAS CARDOSO GUIMARAES SANTO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7.905.308-X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UCAS CARNEIRO FONTE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4924421-0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UCAS CARULLI FONSEC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7.499.589-8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UCAS CONSENTINO GIANNETTI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5.258.428-2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UCAS FELIPPINI ROSSETTI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7.908.968-1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UCAS FERNANDO GOME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s-ES_tradnl"/>
              </w:rPr>
            </w:pPr>
            <w:r>
              <w:rPr>
                <w:rFonts w:eastAsia="MS Mincho;ＭＳ 明朝" w:cs="Arial" w:ascii="Arial" w:hAnsi="Arial"/>
                <w:lang w:val="es-ES_tradnl"/>
              </w:rPr>
              <w:t>36.018.303-37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s-ES_tradnl"/>
              </w:rPr>
            </w:pPr>
            <w:r>
              <w:rPr>
                <w:rFonts w:eastAsia="MS Mincho;ＭＳ 明朝" w:cs="Arial" w:ascii="Arial" w:hAnsi="Arial"/>
                <w:lang w:val="es-ES_tradnl"/>
              </w:rPr>
              <w:t>LUCAS GABRIEL P. SAGGIOM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5.978.669-8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UCAS HENRIQUE B. RODRIGUE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7792947-3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UCAS HENRIQUE ISIDIO DE OLIVE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7.279.664-1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UCAS HENRIQUE M. NOGUEIR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3316743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UCAS MAXIMO DA FONSEC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7.398.223-7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UCAS MAZZOCCA KYRIAKOU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7.883.013-0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UCAS MEIRA DA SILV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7.906.591-3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UCAS ROMAO NOBRE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6.106.772-0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UCAS SOUSA MILAGRE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5.607.789-5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s-ES_tradnl"/>
              </w:rPr>
            </w:pPr>
            <w:r>
              <w:rPr>
                <w:rFonts w:eastAsia="MS Mincho;ＭＳ 明朝" w:cs="Arial" w:ascii="Arial" w:hAnsi="Arial"/>
                <w:lang w:val="es-ES_tradnl"/>
              </w:rPr>
              <w:t>LUCIANA ARREAZA GIOVANNETTI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7721140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UCIANO JEREMIAS FERREIR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2.376.888-8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UCIANO TRINDADE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6.875.323-0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UIS HENRIQUE DAVID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7.904.625-6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UIZ AUGUSTO DA SILV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6.085.465-3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UIZ CAUE SASHIHARA FONTE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6.470.716-X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UIZ FILIPE LOPES ARAUJ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42597826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UIZ GUILHERME MARGHERITO PAE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47.823.264-0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LURY ALAN ROSSANEZ VICENTE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44.947.909-2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MAGNELSON MENDE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28.441.957-6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IARA JORGE MORAE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4.660.870-3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ITE BERNARDELLO UNZUET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7.904.735-2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LTHUS DE JESUS FERRAZ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3.525.744-6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CEL ALVES DE ALMEID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1.519.868-9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CEL FERNANDES CARDOS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47.713.777-5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MARCELA THAMIRES D WANDERLEY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5.715.410-1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CELO A. CIRINO DE SOUZ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5.820.206-1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CELO DOS SANTOS SILV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7.873.439-6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CELO FOGO FORNAZARI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4.851.685-8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CELO KOJI KOMIN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5.437.734-6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CELO MARCIO AGOSTINHO FILH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3.687.105-1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CELO TORETI VASCONCELO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8.745.239-2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CIO LEONARDO HIROT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8770582X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CIO PEREIRA MARQUE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s-ES_tradnl"/>
              </w:rPr>
            </w:pPr>
            <w:r>
              <w:rPr>
                <w:rFonts w:eastAsia="MS Mincho;ＭＳ 明朝" w:cs="Arial" w:ascii="Arial" w:hAnsi="Arial"/>
                <w:lang w:val="es-ES_tradnl"/>
              </w:rPr>
              <w:t>37.135.652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s-ES_tradnl"/>
              </w:rPr>
            </w:pPr>
            <w:r>
              <w:rPr>
                <w:rFonts w:eastAsia="MS Mincho;ＭＳ 明朝" w:cs="Arial" w:ascii="Arial" w:hAnsi="Arial"/>
                <w:lang w:val="es-ES_tradnl"/>
              </w:rPr>
              <w:t>MARCIO YOSHIO MAKIHAR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s-ES_tradnl"/>
              </w:rPr>
            </w:pPr>
            <w:r>
              <w:rPr>
                <w:rFonts w:eastAsia="MS Mincho;ＭＳ 明朝" w:cs="Arial" w:ascii="Arial" w:hAnsi="Arial"/>
                <w:lang w:val="es-ES_tradnl"/>
              </w:rPr>
              <w:t>47.432.366-3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s-ES_tradnl"/>
              </w:rPr>
            </w:pPr>
            <w:r>
              <w:rPr>
                <w:rFonts w:eastAsia="MS Mincho;ＭＳ 明朝" w:cs="Arial" w:ascii="Arial" w:hAnsi="Arial"/>
                <w:lang w:val="es-ES_tradnl"/>
              </w:rPr>
              <w:t>MARCO ANTONIO COSTA PFEIFER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s-ES_tradnl"/>
              </w:rPr>
            </w:pPr>
            <w:r>
              <w:rPr>
                <w:rFonts w:eastAsia="MS Mincho;ＭＳ 明朝" w:cs="Arial" w:ascii="Arial" w:hAnsi="Arial"/>
                <w:lang w:val="es-ES_tradnl"/>
              </w:rPr>
              <w:t>268652053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s-ES_tradnl"/>
              </w:rPr>
            </w:pPr>
            <w:r>
              <w:rPr>
                <w:rFonts w:eastAsia="MS Mincho;ＭＳ 明朝" w:cs="Arial" w:ascii="Arial" w:hAnsi="Arial"/>
                <w:lang w:val="es-ES_tradnl"/>
              </w:rPr>
              <w:t>MARCO ANTONIO DUARTE SILV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s-ES_tradnl"/>
              </w:rPr>
            </w:pPr>
            <w:r>
              <w:rPr>
                <w:rFonts w:eastAsia="MS Mincho;ＭＳ 明朝" w:cs="Arial" w:ascii="Arial" w:hAnsi="Arial"/>
                <w:lang w:val="es-ES_tradnl"/>
              </w:rPr>
              <w:t>47.344..565-7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s-ES_tradnl"/>
              </w:rPr>
            </w:pPr>
            <w:r>
              <w:rPr>
                <w:rFonts w:eastAsia="MS Mincho;ＭＳ 明朝" w:cs="Arial" w:ascii="Arial" w:hAnsi="Arial"/>
                <w:lang w:val="es-ES_tradnl"/>
              </w:rPr>
              <w:t>MARCO ANTONIO SCARPA VILAR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s-ES_tradnl"/>
              </w:rPr>
            </w:pPr>
            <w:r>
              <w:rPr>
                <w:rFonts w:eastAsia="MS Mincho;ＭＳ 明朝" w:cs="Arial" w:ascii="Arial" w:hAnsi="Arial"/>
                <w:lang w:val="es-ES_tradnl"/>
              </w:rPr>
              <w:t>442241392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s-ES_tradnl"/>
              </w:rPr>
            </w:pPr>
            <w:r>
              <w:rPr>
                <w:rFonts w:eastAsia="MS Mincho;ＭＳ 明朝" w:cs="Arial" w:ascii="Arial" w:hAnsi="Arial"/>
                <w:lang w:val="es-ES_tradnl"/>
              </w:rPr>
              <w:t>MARCO ANTUNES COST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s-ES_tradnl"/>
              </w:rPr>
            </w:pPr>
            <w:r>
              <w:rPr>
                <w:rFonts w:eastAsia="MS Mincho;ＭＳ 明朝" w:cs="Arial" w:ascii="Arial" w:hAnsi="Arial"/>
                <w:lang w:val="es-ES_tradnl"/>
              </w:rPr>
              <w:t>36.291.273-7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s-ES_tradnl"/>
              </w:rPr>
            </w:pPr>
            <w:r>
              <w:rPr>
                <w:rFonts w:eastAsia="MS Mincho;ＭＳ 明朝" w:cs="Arial" w:ascii="Arial" w:hAnsi="Arial"/>
                <w:lang w:val="es-ES_tradnl"/>
              </w:rPr>
              <w:t>MARCO AURELIO ALVES MARTIN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s-ES_tradnl"/>
              </w:rPr>
            </w:pPr>
            <w:r>
              <w:rPr>
                <w:rFonts w:eastAsia="MS Mincho;ＭＳ 明朝" w:cs="Arial" w:ascii="Arial" w:hAnsi="Arial"/>
                <w:lang w:val="es-ES_tradnl"/>
              </w:rPr>
              <w:t>36.045.973-0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COS AUGUSTO MIRA FUG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5.814.611-2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COS DA SILVA CRUZ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5.983.619-5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COS LOPES DA SILV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89007239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COS OLIVEIRA DE CASTR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5.091.091-1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COS SILVA DE OLIVEIR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5.319.218-X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COS TADASHI HON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3.765.585-6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COS V. PEIXOTO RIBEIR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6.047.500-9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COS VINICIOS ROD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2.551.818-X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COS VINICIUS C. DA SILV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4.515.495-0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COS VINICIUS C. SGUBIM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7.876.786-9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COS VINICIUS MENELEU SALLE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6.743.223-5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COS VINICIUS SERAFIM ALVE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53864752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CUS RENNAN LOPES PALOMARE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30364751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IA AP. ALMEIDA GONCALVE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6910802-2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IA MARTA G LIMA SIMA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5.234.569-X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IANA DE ARAUJO SANTO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6.015.660-5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IANA PASCHOAL CARDEAL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9.888.880-4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IANA PESTANA DE CARVALH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6.751.118-4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IEL GUSTAVO LORIA ALBER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.622.618-0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ILIA MARQUES DE LUC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27299378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INA DE MELLO ALVAREZ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7.657.918-5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IO FELIPE CAR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95967843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LI LEITE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.328.710-8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LON  RODRIGUES DE MELL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4.792.189-7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LON EVAIR N. A. SOUZ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74830652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URICIO CARDOSO SAMPAI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446751467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MAURICIO KENJI KAT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2.487.982-7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URICIO M. L. DA SILV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7.610.601-1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URICIO NASSER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35.186.520-2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MEIRY ALICE MIGNANI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42.886.549-5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MELISSA PACE GERHARD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47.884.363-X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ICHAEL DA FONSECA SANTO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28045571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ICHEL C. DE OLIVEIRA JUNIOR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27015299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IGUEL BOZER DA SILV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7.368.821-9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ILKA SAVILI CREM COST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3.512.650-7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IRELLA WANDARTI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7.823.791-1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IRIA PEREIRA SCARAN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6.341.915-7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URILO LUIZ SANTIAG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3.040.639-5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URILO TIGRE ALVE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5.620.262-6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YRIAN REIS DE SOUZ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7.594.094-5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ATALIA MEDEIROS DOS SANTO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7363314-0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ATALIA THAMIRES GARCIA FAGIAN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6.547.438-X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ATAN ROCHA CHAVE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7.243.317-9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ATHALIA MIYAGUI PIOTT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8.590.832-3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ICOLAS AUGUSTO SECOL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8483983-4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ICOLAS DINIZ SILV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2.596.317-6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ODONEL AFONSO DE OLIVEIR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23225950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OLAVO CALDERONI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7.289.864-6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OLIVIO RAFAEL PAIA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13900575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OTAVIO VIEIRA DE CARVALH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3.468.618-9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ABLO PINHEIRO DA C. MARTIN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3981888-3-RJ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AMELA DO PRADO RIBEIR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7.256.593-X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ATRICIA DE O ALBUQUERQUE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s-ES_tradnl"/>
              </w:rPr>
            </w:pPr>
            <w:r>
              <w:rPr>
                <w:rFonts w:eastAsia="MS Mincho;ＭＳ 明朝" w:cs="Arial" w:ascii="Arial" w:hAnsi="Arial"/>
                <w:lang w:val="es-ES_tradnl"/>
              </w:rPr>
              <w:t>45.035.873-2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s-ES_tradnl"/>
              </w:rPr>
            </w:pPr>
            <w:r>
              <w:rPr>
                <w:rFonts w:eastAsia="MS Mincho;ＭＳ 明朝" w:cs="Arial" w:ascii="Arial" w:hAnsi="Arial"/>
                <w:lang w:val="es-ES_tradnl"/>
              </w:rPr>
              <w:t>PATRICIA SELENGUINI HADICH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9.224.358-X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AULA ANDREIA LEMOS DA ROS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5.686.606-1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AULA CALDO MONTILH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4019100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AULA MARY KANADA YAMASAKI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41813801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AULO BRUNO LOPE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1.287.496-9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AULO HENRIQUE DA CUNH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8.498.404-8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AULO HENRIQUE GABRIELE MENELE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5.775.182-6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AULO LUCAS DOS SANTO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764430-3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AULO ROBERTO MASSAYUKI KAGAW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4.841.156-X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EDRO CECCATO NASCIMENT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8.563.982-8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EDRO PAES DE BARROS LEAE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4.645.360-4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EDRO PAULO BENTO VASCONCELO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6.044.045-9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HELIPE DANTAS CASTR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7.784.100-4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RISCILA DE LIMA FRANCISC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3.501.081-5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ACHEL C. J. DE SOUZ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3.302.549-0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AFAEL ALVES DE CAMARG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3.725.848-8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AFAEL BIDA GUABIRABA MARTIN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6.991.026-4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RAFAEL BONINI FISCHETTI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45.971.385-1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s-ES_tradnl"/>
              </w:rPr>
            </w:pPr>
            <w:r>
              <w:rPr>
                <w:rFonts w:eastAsia="MS Mincho;ＭＳ 明朝" w:cs="Arial" w:ascii="Arial" w:hAnsi="Arial"/>
                <w:lang w:val="es-ES_tradnl"/>
              </w:rPr>
              <w:t>RAFAEL BUCHALLA DE A. GONZAG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7.892.588-8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AFAEL CAMARGO LEITE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7.906.791-0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AFAEL CICERO PENHA ROCH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3.351.575-4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AFAEL DA SILVA BARBOS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72413673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AFAEL DE AZEVEDO PANZ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40739081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AFAEL DE SA SILVEIR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49640841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AFAEL DE SOUZA MORAL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4.393.913-7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AFAEL DO AMARAL LAVORENTI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2.058.413-6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AFAEL ELOI GUIRAO LAR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5.944.849-5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AFAEL FERNANDEZ F. SEIJA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35.178.649-1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RAFAEL KENJI KAT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47.061.196-0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RAFAEL LEMOS SOLIMANI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43.962.890-8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RAFAEL MATSUDA DE SOUZ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47.906.634-6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RAFAEL PACHECO LOPES ABUCHAIM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43.086.764-5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RAFAEL PENA MANZOLI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440817262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RAFAEL QUEIROZ LEME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7.295.894-X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AFAEL REZENDE DA SILV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9.250.062-0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AFAEL VITORINO DA SILV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43.345.729-6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RAMON CARREGALO FIEDLER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356688707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RAONY ALVES MARTIN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34104923-2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s-ES_tradnl"/>
              </w:rPr>
            </w:pPr>
            <w:r>
              <w:rPr>
                <w:rFonts w:eastAsia="MS Mincho;ＭＳ 明朝" w:cs="Arial" w:ascii="Arial" w:hAnsi="Arial"/>
                <w:lang w:val="es-ES_tradnl"/>
              </w:rPr>
              <w:t>RAPHAEL AUGUSTO N. BENTOLILL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s-ES_tradnl"/>
              </w:rPr>
            </w:pPr>
            <w:r>
              <w:rPr>
                <w:rFonts w:eastAsia="MS Mincho;ＭＳ 明朝" w:cs="Arial" w:ascii="Arial" w:hAnsi="Arial"/>
                <w:lang w:val="es-ES_tradnl"/>
              </w:rPr>
              <w:t>12.813.149-7-RJ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APHAEL DOURADO GONÇALVE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s-ES_tradnl"/>
              </w:rPr>
            </w:pPr>
            <w:r>
              <w:rPr>
                <w:rFonts w:eastAsia="MS Mincho;ＭＳ 明朝" w:cs="Arial" w:ascii="Arial" w:hAnsi="Arial"/>
                <w:lang w:val="es-ES_tradnl"/>
              </w:rPr>
              <w:t>47.371.421-8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s-ES_tradnl"/>
              </w:rPr>
            </w:pPr>
            <w:r>
              <w:rPr>
                <w:rFonts w:eastAsia="MS Mincho;ＭＳ 明朝" w:cs="Arial" w:ascii="Arial" w:hAnsi="Arial"/>
                <w:lang w:val="es-ES_tradnl"/>
              </w:rPr>
              <w:t>RAPHAEL MENDES  COST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s-ES_tradnl"/>
              </w:rPr>
            </w:pPr>
            <w:r>
              <w:rPr>
                <w:rFonts w:eastAsia="MS Mincho;ＭＳ 明朝" w:cs="Arial" w:ascii="Arial" w:hAnsi="Arial"/>
                <w:lang w:val="es-ES_tradnl"/>
              </w:rPr>
              <w:t>300735959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s-ES_tradnl"/>
              </w:rPr>
            </w:pPr>
            <w:r>
              <w:rPr>
                <w:rFonts w:eastAsia="MS Mincho;ＭＳ 明朝" w:cs="Arial" w:ascii="Arial" w:hAnsi="Arial"/>
                <w:lang w:val="es-ES_tradnl"/>
              </w:rPr>
              <w:t>RAPHAEL METH SIMA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42681709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APHAEL MONTEIRO CABRAL VIAN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43515502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RAPHAEL VITTORETE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78843197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AUL  BARBOSA RODRIGUE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7.308.852-6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AUL FERNANDES VAZQUEZ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7.783.970-8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AUL MOYSES NET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6.047.000-2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EGIS KUWAHAR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48933524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EINALDO DALBERTO RODRIGUE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1.919.198-7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EINALDO LOPES RAIMUND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42.585.017-1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RENAN AKIHITO TAKAR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35.113.426-8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s-ES_tradnl"/>
              </w:rPr>
            </w:pPr>
            <w:r>
              <w:rPr>
                <w:rFonts w:eastAsia="MS Mincho;ＭＳ 明朝" w:cs="Arial" w:ascii="Arial" w:hAnsi="Arial"/>
                <w:lang w:val="es-ES_tradnl"/>
              </w:rPr>
              <w:t>RENAN BARBOSA BIGOT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s-ES_tradnl"/>
              </w:rPr>
            </w:pPr>
            <w:r>
              <w:rPr>
                <w:rFonts w:eastAsia="MS Mincho;ＭＳ 明朝" w:cs="Arial" w:ascii="Arial" w:hAnsi="Arial"/>
                <w:lang w:val="es-ES_tradnl"/>
              </w:rPr>
              <w:t>47.414.876-2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s-ES_tradnl"/>
              </w:rPr>
            </w:pPr>
            <w:r>
              <w:rPr>
                <w:rFonts w:eastAsia="MS Mincho;ＭＳ 明朝" w:cs="Arial" w:ascii="Arial" w:hAnsi="Arial"/>
                <w:lang w:val="es-ES_tradnl"/>
              </w:rPr>
              <w:t>RENAN DE SOUZA IGLESIA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s-ES_tradnl"/>
              </w:rPr>
            </w:pPr>
            <w:r>
              <w:rPr>
                <w:rFonts w:eastAsia="MS Mincho;ＭＳ 明朝" w:cs="Arial" w:ascii="Arial" w:hAnsi="Arial"/>
                <w:lang w:val="es-ES_tradnl"/>
              </w:rPr>
              <w:t>36.786.549-X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s-ES_tradnl"/>
              </w:rPr>
            </w:pPr>
            <w:r>
              <w:rPr>
                <w:rFonts w:eastAsia="MS Mincho;ＭＳ 明朝" w:cs="Arial" w:ascii="Arial" w:hAnsi="Arial"/>
                <w:lang w:val="es-ES_tradnl"/>
              </w:rPr>
              <w:t>RENAN FELIPE LIMA STANCAT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67400418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ENAN FERRAZ DO NASCIMENT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4.795.247-X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ENAN GOMES AMARAL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.722.358-9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ENAN GOMES DA SILV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s-ES_tradnl"/>
              </w:rPr>
            </w:pPr>
            <w:r>
              <w:rPr>
                <w:rFonts w:eastAsia="MS Mincho;ＭＳ 明朝" w:cs="Arial" w:ascii="Arial" w:hAnsi="Arial"/>
                <w:lang w:val="es-ES_tradnl"/>
              </w:rPr>
              <w:t>34.302.212-6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s-ES_tradnl"/>
              </w:rPr>
            </w:pPr>
            <w:r>
              <w:rPr>
                <w:rFonts w:eastAsia="MS Mincho;ＭＳ 明朝" w:cs="Arial" w:ascii="Arial" w:hAnsi="Arial"/>
                <w:lang w:val="es-ES_tradnl"/>
              </w:rPr>
              <w:t>RENAN GONCALVES ALMEID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7.371.501-6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ENAN IGOR MENEZES DA SILV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s-ES_tradnl"/>
              </w:rPr>
            </w:pPr>
            <w:r>
              <w:rPr>
                <w:rFonts w:eastAsia="MS Mincho;ＭＳ 明朝" w:cs="Arial" w:ascii="Arial" w:hAnsi="Arial"/>
                <w:lang w:val="es-ES_tradnl"/>
              </w:rPr>
              <w:t>34.169.879-9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s-ES_tradnl"/>
              </w:rPr>
            </w:pPr>
            <w:r>
              <w:rPr>
                <w:rFonts w:eastAsia="MS Mincho;ＭＳ 明朝" w:cs="Arial" w:ascii="Arial" w:hAnsi="Arial"/>
                <w:lang w:val="es-ES_tradnl"/>
              </w:rPr>
              <w:t>RENAN RODRIGUE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7.809.237-4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ENAN RODRIGUES VIEIR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7.245.902-8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ENAN SONOHARA BERTAGLI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6.749.451-6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ENATA AZEVEDO MOREIR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2.930.370-3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ENATA MUNIZ DE OLIVEIR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6.453.541-4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ENATO AKIRA YASIR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806933X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ENATO TARELHO ROS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s-ES_tradnl"/>
              </w:rPr>
            </w:pPr>
            <w:r>
              <w:rPr>
                <w:rFonts w:eastAsia="MS Mincho;ＭＳ 明朝" w:cs="Arial" w:ascii="Arial" w:hAnsi="Arial"/>
                <w:lang w:val="es-ES_tradnl"/>
              </w:rPr>
              <w:t>47.907.540-2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s-ES_tradnl"/>
              </w:rPr>
            </w:pPr>
            <w:r>
              <w:rPr>
                <w:rFonts w:eastAsia="MS Mincho;ＭＳ 明朝" w:cs="Arial" w:ascii="Arial" w:hAnsi="Arial"/>
                <w:lang w:val="es-ES_tradnl"/>
              </w:rPr>
              <w:t>RENE IBER BALDINI GUTIERREZ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s-ES_tradnl"/>
              </w:rPr>
            </w:pPr>
            <w:r>
              <w:rPr>
                <w:rFonts w:eastAsia="MS Mincho;ＭＳ 明朝" w:cs="Arial" w:ascii="Arial" w:hAnsi="Arial"/>
                <w:lang w:val="es-ES_tradnl"/>
              </w:rPr>
              <w:t>36.061.097-3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s-ES_tradnl"/>
              </w:rPr>
            </w:pPr>
            <w:r>
              <w:rPr>
                <w:rFonts w:eastAsia="MS Mincho;ＭＳ 明朝" w:cs="Arial" w:ascii="Arial" w:hAnsi="Arial"/>
                <w:lang w:val="es-ES_tradnl"/>
              </w:rPr>
              <w:t>RENE PEREIRA SERGI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3.301.608-7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ENNAN ALVES DE SANTAN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2.466.764-2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ICARDO DANTAS DE CASTR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6.471.717-8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ICARDO DE SOUZA PATERN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7.496.520-3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ICARDO SHOJI MONTEIRO HIDAK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36.537.032-0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RICHARD ISECKE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7.200.556-X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OBERTA MICHELLE DE OLIVEIR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40401513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OBERTO BOSCHINI NET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9.401.345-1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OBERTO DOMINGOS DA S. CORRE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4.245.963-6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OBSON CONCEICAO GOME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6.658.818-5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OBSON DO NASCIMENTO PEREIR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6.597.307-7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OBSON JOSE SOARES AMICI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7.116.356-9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OBSON SOARES DE OLIVEIR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6.138.578-8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ODNEY DEGILIO DE CONTI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5359977-3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ODOLFO RIBEIR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4801721-2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ODOLFO SANTANA MORALEZ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78068979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ODOLPHO LEME FELIZATTI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10253030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ODRIGO BARNABE DOS SANTO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3.373.613-6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ODRIGO BEZERRA ALVE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7.508.643-0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ODRIGO BORSARINI OHAYASHI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4.618.106-9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ODRIGO DE OLIVEIRA GARCI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7.243.228-X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ODRIGO DO PRADO FERNANDE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G-13040461-MG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ODRIGO HENRIQUE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5.679.305-9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ODRIGO KOTINDA TANIGAV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7.862.834-1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ODRIGO LEAL LUZ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9.932.389-4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ODRIGO MARTANI BARBOS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7.884.590-X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ODRIGO MONTEIRO DE AQUIN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4.995.762-7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ODRIGO PERUCHI DE FREITA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7.776.123-9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ODRIGO SARTORI PEREIR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7.275.451-8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ODRIGO SOUZA SANTO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5.539.913-1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ODRIGO TCACENC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6.523.637-X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ODRIGO VIANA FAVER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6.489.409-X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OGERIO LUCIANO DE SOUS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2660515-2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ONAN DE ARIMATEIA SOARE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7.273.791-0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UBENS DE SOUSA SILV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49664570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UDY DE OLIVEIRA SILV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4.991.206-3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UI FELIPE CARNAUBA MOREIR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47.701.660-1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SAMANTHA KELLY CHAVES GERMAN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36.692.660-3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RA DE MELLO PEREIR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6.441.359-X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ERGIO FELIPE MARQUES ARAUJ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78802511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ERGIO HENRIQUE GOMES JARDIM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6.411.671-5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ERGIO RICARDO MACEDO ALVE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5.800.192-4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ERGIO ROGERIO DE BARROS FILH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7.076.833-2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ILVIA GRACE VIEGA SILV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6.133.788-5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UZANA GOMES CLAUDIN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4.117.048-3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YLVIO PEDRO G. DE VINCENZ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s-ES_tradnl"/>
              </w:rPr>
            </w:pPr>
            <w:r>
              <w:rPr>
                <w:rFonts w:eastAsia="MS Mincho;ＭＳ 明朝" w:cs="Arial" w:ascii="Arial" w:hAnsi="Arial"/>
                <w:lang w:val="es-ES_tradnl"/>
              </w:rPr>
              <w:t>25.778.470-6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s-ES_tradnl"/>
              </w:rPr>
            </w:pPr>
            <w:r>
              <w:rPr>
                <w:rFonts w:eastAsia="MS Mincho;ＭＳ 明朝" w:cs="Arial" w:ascii="Arial" w:hAnsi="Arial"/>
                <w:lang w:val="es-ES_tradnl"/>
              </w:rPr>
              <w:t>TALES KEN MAED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s-ES_tradnl"/>
              </w:rPr>
            </w:pPr>
            <w:r>
              <w:rPr>
                <w:rFonts w:eastAsia="MS Mincho;ＭＳ 明朝" w:cs="Arial" w:ascii="Arial" w:hAnsi="Arial"/>
                <w:lang w:val="es-ES_tradnl"/>
              </w:rPr>
              <w:t>48.691.586-4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s-ES_tradnl"/>
              </w:rPr>
            </w:pPr>
            <w:r>
              <w:rPr>
                <w:rFonts w:eastAsia="MS Mincho;ＭＳ 明朝" w:cs="Arial" w:ascii="Arial" w:hAnsi="Arial"/>
                <w:lang w:val="es-ES_tradnl"/>
              </w:rPr>
              <w:t>TALITA BENED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2.603.139-8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ALITA TOPAM DE CARVALH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s-ES_tradnl"/>
              </w:rPr>
            </w:pPr>
            <w:r>
              <w:rPr>
                <w:rFonts w:eastAsia="MS Mincho;ＭＳ 明朝" w:cs="Arial" w:ascii="Arial" w:hAnsi="Arial"/>
                <w:lang w:val="es-ES_tradnl"/>
              </w:rPr>
              <w:t>32.682.004-8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s-ES_tradnl"/>
              </w:rPr>
            </w:pPr>
            <w:r>
              <w:rPr>
                <w:rFonts w:eastAsia="MS Mincho;ＭＳ 明朝" w:cs="Arial" w:ascii="Arial" w:hAnsi="Arial"/>
                <w:lang w:val="es-ES_tradnl"/>
              </w:rPr>
              <w:t>TAN ZHENZHA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V-332028-E-DF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ARIK SCANSANI Q. DE ANDRADE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7.909.010-5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ATIANA REGINA MOSC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43.210.739-3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THALES TERCIOTTE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24865247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AMYRIS MARTINS RIBEIR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7.396.268-8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ASSIA PEREIRA AZARIA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0433979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IAGO ALMEIDA ZUCA FERREIR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0.589.012-6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IAGO ANDRADE VICENTE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4.041.748-X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IAGO AUGUSTO DA SILV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8.703.436-3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IAGO DE CARVALHO ALVE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4.632.993-0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IAGO DE FREITAS TOLED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7.389.143-X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IAGO FERNANDO FERREIR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0208577-2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IAGO GARCIA CARANASSIO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6.852.903-4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IAGO HENRIQUE DA SILV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439813694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THIAGO HIDEKI YAMASHIT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64271139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IAGO LUIZ CORDEIRO REI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8.721.653-2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IAGO MARQUES FERREIR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9.479.460-4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IAGO MASSUCAT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4.028.214-7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IAGO NOBREGA BARBOS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4198735-7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IAGO RAMOS FERREIR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3.644.872-6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IAGO SALLES LANDUCCI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40161760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IAGO SINJI SHIMADA RAMO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93027481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IAGO VICENTE DE MOUR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3.610.814-X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IAGO ZANON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2.918.377-1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IAGO CESAR BATISTA MANOEL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7.423.636-5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IAGO CESAR SOBREIRA SANTAN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5.260.023-8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IAGO LOPES SANTO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6.691.108-9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IAGO RAMOS BIASOTT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3.715.462-4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UNIVERSO NUNES JULIA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4.345.629-X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VALERIA SCAPOLAN SOUZ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3.537.084-6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VANESSA REGINA VIEIRA DE SOUZ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71928902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s-ES_tradnl"/>
              </w:rPr>
            </w:pPr>
            <w:r>
              <w:rPr>
                <w:rFonts w:eastAsia="MS Mincho;ＭＳ 明朝" w:cs="Arial" w:ascii="Arial" w:hAnsi="Arial"/>
                <w:lang w:val="es-ES_tradnl"/>
              </w:rPr>
              <w:t>VICTOR ANTUNES RANIERI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6659440-9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VICTOR AUGUSTO C. S. CARVALH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4.094.945-4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VICTOR BUZZINI FERNANDEZ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7.865.079-6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VICTOR DE CARVALHO M. ARAUJ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47.287.710-0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VICTOR GONCALVES NEVE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476523606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VICTOR KENDJI YAMAGUCHI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s-ES_tradnl"/>
              </w:rPr>
            </w:pPr>
            <w:r>
              <w:rPr>
                <w:rFonts w:eastAsia="MS Mincho;ＭＳ 明朝" w:cs="Arial" w:ascii="Arial" w:hAnsi="Arial"/>
                <w:lang w:val="es-ES_tradnl"/>
              </w:rPr>
              <w:t>47.806.877-3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s-ES_tradnl"/>
              </w:rPr>
            </w:pPr>
            <w:r>
              <w:rPr>
                <w:rFonts w:eastAsia="MS Mincho;ＭＳ 明朝" w:cs="Arial" w:ascii="Arial" w:hAnsi="Arial"/>
                <w:lang w:val="es-ES_tradnl"/>
              </w:rPr>
              <w:t>VICTOR LUIS DE CAMPOS MIN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6.848.338-1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VICTOR RUIBAL FERNANDE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7.487.954-2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VICTOR YUTAKA OKUMUR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27921110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VIKTOR LESIW PROTAZIO SANTO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4.185.019-6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VINICIUS ABDO CARASSINI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9.523.043-5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VINICIUS ALVES DE MORAE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4.110.542-9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VINICIUS BONFOCHI VINHAE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7.782.815-2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VINICIUS CANGUSSU F. DA SILV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7.086.077-7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VINICIUS CORREI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3.548.972-0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VINICIUS CRUZER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7.475.256-2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VINICIUS DE MORAES GESTINARI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4.700.291-2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VINICIUS DOS REIS DARCIE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6.915.496-2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VINICIUS G PRADO CANDID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5.626.845-7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VINICIUS GESTEIRA RAMO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4.880.659-9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VINICIUS MAIA BARRO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7.26686-6-MT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VINICIUS MARCONDES REZENDE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41307610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VINICIUS MARTINS TORRE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49688161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VINICIUS MASCARINI GALIND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7.279.427-9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VINICIUS PASCOTTO GASTALD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7.904.339-5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VINICIUS RUIZ BORGE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58763423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VINICIUS SANTIN GOBB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4.957.734-X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VINICIUS SCHERRER DE QUADRO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085520833-RS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VINICIUS ZAMBONI ELESBA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4794607-9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VITOR AUGUSTO  DA CUNHA JAN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3.550.615-X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VITOR MATIAS DE SOUSA JUNIOR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7.666.817-9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VITOR MOCHIDA PADETTI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8.877.925-3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VITOR ORTEGA DE ABREU NEVE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33.756.368-8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VIVIANE HIGUTI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33.465.234-0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WAGNER APARECIDO MORALEZ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40.267.472-8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WALDIR SHOJI I. NISHIYAM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45.764.085-6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WALID KALED EL SOU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41.290.647-8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WANESSA LARIANE ODORIC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s-ES_tradnl"/>
              </w:rPr>
            </w:pPr>
            <w:r>
              <w:rPr>
                <w:rFonts w:eastAsia="MS Mincho;ＭＳ 明朝" w:cs="Arial" w:ascii="Arial" w:hAnsi="Arial"/>
                <w:lang w:val="es-ES_tradnl"/>
              </w:rPr>
              <w:t>MG 15464911-MG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s-ES_tradnl"/>
              </w:rPr>
            </w:pPr>
            <w:r>
              <w:rPr>
                <w:rFonts w:eastAsia="MS Mincho;ＭＳ 明朝" w:cs="Arial" w:ascii="Arial" w:hAnsi="Arial"/>
                <w:lang w:val="es-ES_tradnl"/>
              </w:rPr>
              <w:t>WELLINGTON COSTA LEONCI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s-ES_tradnl"/>
              </w:rPr>
            </w:pPr>
            <w:r>
              <w:rPr>
                <w:rFonts w:eastAsia="MS Mincho;ＭＳ 明朝" w:cs="Arial" w:ascii="Arial" w:hAnsi="Arial"/>
                <w:lang w:val="es-ES_tradnl"/>
              </w:rPr>
              <w:t>34.105.291-7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s-ES_tradnl"/>
              </w:rPr>
            </w:pPr>
            <w:r>
              <w:rPr>
                <w:rFonts w:eastAsia="MS Mincho;ＭＳ 明朝" w:cs="Arial" w:ascii="Arial" w:hAnsi="Arial"/>
                <w:lang w:val="es-ES_tradnl"/>
              </w:rPr>
              <w:t>WELLINGTON RODRIGO M. YOSHID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7900629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ELLINTON CARLOS DE OLIVEIR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0.090.104-1-RO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ESLEY ANTONIO MIGUEL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7.849.584-5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ESLEY RODRIGUES DE OLIVEIR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64355679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ESLEY T. RIBEIRO DE SANTAN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.748.697-7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CTOR SOUZA CARDOS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4.925.328-4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AMOS CESAR LEITE LEAL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34.201.090-6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WILIAM DOUGLAS LEITE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33274190-4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ER RAMOS DE ALMEID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.737.254-PA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 DE SOUZA BIL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42.902.728-X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WILLIAM ELIA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30.855.230-1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WILLIAM MARTINS LOPE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46.876.170-6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WILLIAM RANGEL PELLEGRINI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362624112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WILLIAM SANTIM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349219096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WILLIAN CAMARGO SILV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43.550.346-7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WILLIAN MARTINS UNGRI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447818119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WILLIAN PAES BARRET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.796.153-9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SON FERNANDES LEITE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7.276.587-5-SP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TOR LINS DE ALMEID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.171.412-5-SP</w:t>
            </w:r>
          </w:p>
        </w:tc>
      </w:tr>
    </w:tbl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321" w:right="13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21:18:00Z</dcterms:created>
  <dc:creator>adrianav</dc:creator>
  <dc:description/>
  <dc:language>en-US</dc:language>
  <cp:lastModifiedBy>adrianav</cp:lastModifiedBy>
  <dcterms:modified xsi:type="dcterms:W3CDTF">2008-11-12T21:27:00Z</dcterms:modified>
  <cp:revision>3</cp:revision>
  <dc:subject/>
  <dc:title>CANDIDATOS CLASSIFICADOS NO PROCESSO SELETIVO – 1º SEMESTRE DE 2009</dc:title>
</cp:coreProperties>
</file>