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3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fr-FR" w:bidi="ar-SA"/>
        </w:rPr>
        <w:t xml:space="preserve"> 2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  <w:t xml:space="preserve">           Devoir maison n°1 à rendre le jeudi 21 octobre 20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(à rédiger par groupe de 2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1.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Calculer et donner le résultat sous forme de fraction irréductibl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 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2.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Alice a lu en trois jours l’intégralité d’un roman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 premier jour, elle a lu les deux cinquièmes des pages. Le deuxième jour, elle a lu les cinq neuvièmes du reste. Le troisième jour, elle a lu le reste, soit 48 pag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Quelle fraction du nombre total de pages les 48 pages représentent-elle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Quel est le nombre total de pages de ce roman 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3.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Calculer en donnant le résultat sous forme de fraction irréductibl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  <w:tab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4.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Donner l’écriture scientifique des nombres suivants en donnant toutes les étapes de calcul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2"/>
          <w:szCs w:val="22"/>
          <w:lang w:val="fr-FR" w:bidi="ar-SA"/>
        </w:rPr>
        <w:tab/>
        <w:tab/>
        <w:t xml:space="preserve">C = 2,7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– 6,4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10 + 452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fr-FR" w:bidi="ar-SA"/>
        </w:rPr>
        <w:t xml:space="preserve"> – 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5. 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Donner l’écriture décimale des nombres suivants 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A = 0,0543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GB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ab/>
        <w:tab/>
        <w:t xml:space="preserve">B = 723,4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GB" w:bidi="ar-SA"/>
        </w:rPr>
        <w:t xml:space="preserve"> - 4</w:t>
        <w:tab/>
        <w:tab/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C = 3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GB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42 </w:t>
      </w:r>
      <w:r>
        <w:rPr>
          <w:rFonts w:eastAsia="Times New Roman" w:cs="Symbol" w:ascii="Symbol" w:hAnsi="Symbol"/>
          <w:color w:val="auto"/>
          <w:sz w:val="22"/>
          <w:szCs w:val="22"/>
          <w:lang w:val="fr-FR" w:bidi="ar-SA"/>
        </w:rPr>
        <w:t>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GB" w:bidi="ar-SA"/>
        </w:rPr>
        <w:t>- 7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xercice 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Dans le vide, la lumière a une vitesse de 300 000 km par seconde. Donner cette vitesse en écriture scientifiq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a distance entre la terre et le soleil est de 149,6 millions de km. Donner l’écriture scientifique de cette distance en k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Combien de temps , en seconde et arrondi à l’unité, faut-il pour recevoir, sur la terre, la lumière provenant du sole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Donner ce temps en minutes et second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Pluton se trouve à 5 900 millions de km du soleil. Quel temps, en secondes,  s’écoule entre les moments où la terre et Pluton reçoivent la même information en provenance du sole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Donner cette durée en heures, minutes et second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Exercice 8</w:t>
      </w:r>
    </w:p>
    <w:p>
      <w:pPr>
        <w:pStyle w:val="Retraitcorpsdetexte3"/>
        <w:ind w:left="708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Une pièce rectangulaire mesure 4,2 m sur 8,7 m. Son sol est couvert de dalles entières et carrées.</w:t>
      </w:r>
    </w:p>
    <w:p>
      <w:pPr>
        <w:pStyle w:val="Retraitcorpsdetexte3"/>
        <w:numPr>
          <w:ilvl w:val="0"/>
          <w:numId w:val="11"/>
        </w:numPr>
        <w:tabs>
          <w:tab w:val="clear" w:pos="426"/>
          <w:tab w:val="left" w:pos="1068" w:leader="none"/>
        </w:tabs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fr-FR" w:bidi="ar-SA"/>
        </w:rPr>
        <w:t>Quelle est la plus grande dimension possible pour chacune de ces dalles ?</w:t>
      </w:r>
    </w:p>
    <w:p>
      <w:pPr>
        <w:pStyle w:val="Retraitcorpsdetexte3"/>
        <w:numPr>
          <w:ilvl w:val="0"/>
          <w:numId w:val="11"/>
        </w:numPr>
        <w:tabs>
          <w:tab w:val="clear" w:pos="426"/>
          <w:tab w:val="left" w:pos="1068" w:leader="none"/>
        </w:tabs>
        <w:ind w:left="1068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>Combien faut-il alors de ces dalles pour couvrir le sol de la pièce ?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>Exercice 8</w:t>
      </w:r>
    </w:p>
    <w:p>
      <w:pPr>
        <w:pStyle w:val="Retraitcorpsdetexte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bidi="ar-SA"/>
        </w:rPr>
        <w:t>Les dimensions d’une caisse sont 105 cm, 165 cm et 105 cm. On veut réaliser des boîtes cubiques, les plus grandes possibles, qui permettent de remplir entièrement la caisse.</w:t>
      </w:r>
    </w:p>
    <w:p>
      <w:pPr>
        <w:pStyle w:val="Retraitcorpsdetexte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bidi="ar-SA"/>
        </w:rPr>
        <w:t>Quelle doit être l’arête de ces boites et combien de telles boites peut-on placer dans la caisse ?</w:t>
      </w:r>
    </w:p>
    <w:p>
      <w:pPr>
        <w:pStyle w:val="Retraitcorpsdetexte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bidi="ar-SA"/>
        </w:rPr>
      </w:r>
    </w:p>
    <w:p>
      <w:pPr>
        <w:pStyle w:val="Retraitcorpsdetexte3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orrigé du devoir maison n°1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1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  <w:object w:dxaOrig="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8pt" filled="f" o:ole="">
            <v:imagedata r:id="rId3" o:title=""/>
          </v:shape>
          <o:OLEObject Type="Embed" ProgID="" ShapeID="ole_rId2" DrawAspect="Content" ObjectID="_139224830" r:id="rId2"/>
        </w:objec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  <w:object w:dxaOrig="9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8pt" filled="f" o:ole="">
            <v:imagedata r:id="rId5" o:title=""/>
          </v:shape>
          <o:OLEObject Type="Embed" ProgID="" ShapeID="ole_rId4" DrawAspect="Content" ObjectID="_1191968358" r:id="rId4"/>
        </w:objec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Après le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jour, il reste les 3 cinquièmes des pages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Le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nd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jour, elle lit le tiers des pages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Les 48 pages représentent 4 quinzièmes du total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On note T le total.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Le livre a 180 pages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3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7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5 – 11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– 6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649</m:t>
            </m:r>
          </m:den>
        </m:f>
      </m:oMath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– 3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4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4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7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,4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1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7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,4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8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0,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fr-FR" w:bidi="ar-SA"/>
        </w:rPr>
        <w:t>– 3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=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fr-FR" w:bidi="ar-SA"/>
        </w:rPr>
        <w:t>– 1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fr-FR" w:bidi="ar-SA"/>
        </w:rPr>
        <w:t>– 3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=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fr-FR" w:bidi="ar-SA"/>
        </w:rPr>
        <w:t>– 4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 = 2,7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– 6,4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10 + 452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– 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2 700 – 64 + 45,2 = 2 681,2 = 2,6812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fr-FR" w:bidi="ar-SA"/>
        </w:rPr>
        <w:t xml:space="preserve"> 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5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A = 0,0543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= 54 300</w:t>
        <w:tab/>
        <w:tab/>
        <w:t xml:space="preserve">B = 723,4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 xml:space="preserve"> – 4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= 0,07234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C = 3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42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>- 7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= 126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 xml:space="preserve"> – 5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= 0,00126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Exercice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en-GB" w:bidi="ar-SA"/>
        </w:rPr>
        <w:t xml:space="preserve">300 000 = 3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 xml:space="preserve"> 5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km/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149,6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 000 000 = 149 600 000 = 1,496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 xml:space="preserve"> 8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k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8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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0,4987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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499 secon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499 = 8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60 +19 donc 499 s = 8 min  19 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5 900 – 149,6 = 5750,4. Entre la terre et Pluton, il y a 5750,4 millions de km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5750,4 millions = 5 750 400 000 = 5,7504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bidi="ar-SA"/>
        </w:rPr>
        <w:t xml:space="preserve"> 9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km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,9168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9 168  secondes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19 168 = 319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60 + 28, donc 19168 s = 319 min 28 s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319 = 5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60 + 19, donc 319 min = 5 h 19 min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durée est 5 h 19 min 28 s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  <w:t xml:space="preserve">63 000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18 000. Il donne 18 000 € à son fil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4,5 % de l’argent placé = 1485. on note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l’argent placé.</w:t>
      </w:r>
    </w:p>
    <w:p>
      <w:pPr>
        <w:pStyle w:val="Heading1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/>
        <w:t>x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1485</w:t>
        <w:tab/>
        <w:tab/>
        <w:t>x</w:t>
      </w:r>
      <w:r>
        <w:rPr>
          <w:rFonts w:cs="Symbol" w:ascii="Symbol" w:hAnsi="Symbol"/>
        </w:rPr>
        <w:t></w:t>
      </w:r>
      <w:r>
        <w:rPr/>
        <w:t xml:space="preserve"> 0,045 = 1485</w:t>
        <w:tab/>
        <w:tab/>
        <w:t>x = 1485 : 0,045 = 33 000.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fr-FR" w:bidi="ar-SA"/>
        </w:rPr>
        <w:t>Il a placé 33 000 €</w:t>
      </w:r>
    </w:p>
    <w:p>
      <w:pPr>
        <w:pStyle w:val="Heading1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>
          <w:i w:val="false"/>
          <w:iCs w:val="false"/>
        </w:rPr>
        <w:t>63 000 – 18 000 – 33 000 = 12 000. La voiture coûte 12 000 €.</w:t>
      </w:r>
      <w:r>
        <w:rPr/>
        <w:tab/>
        <w:tab/>
      </w:r>
    </w:p>
    <w:p>
      <w:pPr>
        <w:pStyle w:val="Heading1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/>
        <w:tab/>
        <w:tab/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3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  <w:tab/>
        <w:tab/>
        <w:tab/>
        <w:tab/>
        <w:t>Devoir maison n°2</w:t>
        <w:tab/>
        <w:tab/>
        <w:tab/>
        <w:tab/>
        <w:tab/>
        <w:t>2007 / 2008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artie 1 : des exercices de breve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alculer en donnant le résultat sous forme irréductib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alculer et donner le résultat en écriture scientifi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onner l’écriture décimale du nombre B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2. 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ns un magasin de vêtements, Lucie repère un chemisier à 35 € et une jupe à 45 €. Elle attend les soldes et le commerçant effectue une remise de 20 % sur le chemisier et de 40 % sur la jupe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Quel pourcentage de réduction Lucie obtient-elle sur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’ensemble des deux vêtement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?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alculer le PGCD de 1 911 et 2 4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crire sous forme irréductible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Justifie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4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Un confiseur doit répartir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tou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ses 301 caramels et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tous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ses 172 chocolats dans des sachets identiques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ils ont tous le même nombre de caramels ainsi que le même nombre de chocolat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alculer le nombre maximal de sachets réalisab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 est alors la composition d’un sachet ?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175895</wp:posOffset>
            </wp:positionV>
            <wp:extent cx="3644265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5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a figure n’est pas à reproduire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es points S, P et B sont alignés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es points N, P et M sont alignés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On donne : PM = 12 cm; MB = 6,4 cm; PB = 13,6 cm et PN = 9 c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Démontrer que le triangle PBM est rectang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alculer la longueur NS.</w:t>
      </w:r>
    </w:p>
    <w:p>
      <w:pPr>
        <w:pStyle w:val="Normal"/>
        <w:spacing w:lineRule="auto" w:line="360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6.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ABC est un triangle rectangle en B tel que AB = 8 cm et AC = 10 c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Faire la figure en vraie grandeur et la compléter au fur et à mesure des question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Calculer B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 xml:space="preserve">Placer le point D sur la demi-droite [AC) tel que </w:t>
      </w: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  <w:t>AD = 15 cm</w:t>
      </w: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. Tracer le cercle de diamètre [CD]. Il coupe (BC) en E. Démontrer que le triangle CDE est rectangle en 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En déduire que (DE) est parallèle à (AB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Calculer CD puis D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La perpendiculaire à (BD) passant par C coupe (DE) en F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Que représente le point C pour le triangle BDF ? Justifie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Démontrer que (DC) est perpendiculaire à (BF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artie 2 : des exercices plus difficiles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1.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 = abcd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est un nombre entier naturel quelconque de 4 chiffres (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, b ,c et d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)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’est à dire que E = a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 000 + b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0 + c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 + d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émontrer que E = (a + b + c + d)  + 9 ( 111a + 11b +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On considère que la somme des 4 chiffres de E est divisibles par 9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émontrer que E est divisible par 9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montrer que deux nombres entiers naturels consécutifs supérieurs ou égaux à 1 sont premiers entre eux (Noter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le premier)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3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3761740" cy="309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cercles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nt pour centre 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K est un point quelconque du cercle 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segment [OK] coupe le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en 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tangente au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en H coupe le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M et N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tangente au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K coupe (OM) en E et (ON) en F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coupe [OM] en A et [ON] en B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montrer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puis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montrer que OM² = OE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orrection du devoir maison n°2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artie 1 : des exercices de breve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1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=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- 2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0,7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2 – ( - 1)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0,7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3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7,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 - 1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3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B = 7,5 </w:t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 xml:space="preserve"> 2</w:t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B = 75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2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20% de 35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7. Elle a 7 € de réduction sur le chemisier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40% de 45 :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18. Elle a 18 € de réduction sur la jupe.</w:t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Rédu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?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? = 31,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Prix de dépar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8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lle a obtenue 31,25 % de réduction sur l’ensembl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rPr/>
        <w:t xml:space="preserve">Exercice 3.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1260"/>
        <w:gridCol w:w="46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499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91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91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58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58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4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0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GCD(2499 ; 1911) = 147</w:t>
            </w:r>
          </w:p>
        </w:tc>
      </w:tr>
    </w:tbl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 On a simplifié par le PGCD( 2499 ; 1911) donc la fraction obtenue est irréductibl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4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nombre de sachets est entier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l partage équitablement, sans reste, les 301 caramels et aussi les 172 chocolats donc c’est un diviseur commun à 301 et à 172. Il veut faire le nombre maximum de sachets donc c’est le PGCD( 301 ; 172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PGCD( 301 ; 172) = 43 donc il fera 43 sachet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301 : 43 = 7 et 172 : 43 = 4. Il y aura 7 caramels et 4 chocolats dans chaque sache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Exercice 5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ns le triangle PBM, le côté le plus long est [PB]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PB² = 13,6² = 184,96</w:t>
        <w:tab/>
        <w:tab/>
        <w:tab/>
        <w:tab/>
        <w:t>MP² + MB² = 12² + 6,4² = 184,96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B² = MP² + MB² donc, d’après la réciproque du théorème de Pythagore, PMB est rectangle en 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triangles PMB et PNS sont tels que 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N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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PM)</w:t>
        <w:tab/>
        <w:tab/>
        <w:t xml:space="preserve">S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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PB)</w:t>
        <w:tab/>
        <w:tab/>
        <w:t>(NS) // (BM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onc, d’après le théorème de Thalès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 xml:space="preserve">12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NS = 6,4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9</w:t>
        <w:tab/>
        <w:tab/>
        <w:t xml:space="preserve">N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4,8 c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2475865" cy="198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6. La figure n’est pas en vraie grandeur.</w:t>
      </w:r>
    </w:p>
    <w:p>
      <w:pPr>
        <w:pStyle w:val="Corpsdetexte2"/>
        <w:rPr/>
      </w:pPr>
      <w:r>
        <w:rPr/>
        <w:t>Le triangle ABC est rectangle en B donc, d’après le théorème de Pythagore :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C² = BA² + BC²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0² = 8² + AC²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100 = 64 + AC²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C² = 100 – 64 = 36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C = 6 cm.</w:t>
      </w:r>
    </w:p>
    <w:p>
      <w:pPr>
        <w:pStyle w:val="Normal"/>
        <w:spacing w:lineRule="auto" w:line="360"/>
        <w:ind w:left="0" w:right="4624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triangle CDE est inscrit dans le cercle de diamètre [CD]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r, « si un triangle est inscrit dans un cercle de diamètre l’un des côtés, alors il est rectangle et son hypoténuse est le diamètre du cercle »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onc CDE est rectangle en E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DE) et (AB) sont perpendiculaires à (BE) donc elles sont parallèles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CD = AD – CA = 15 – 10 = 5 cm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triangles CDE et CBA sont tels que 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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CA)</w:t>
        <w:tab/>
        <w:tab/>
        <w:t xml:space="preserve">E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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(CB)</w:t>
        <w:tab/>
        <w:tab/>
        <w:t>(DE) // (BA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onc, d’après le théorème de Thalès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 xml:space="preserve">10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E = 8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5</w:t>
        <w:tab/>
        <w:tab/>
        <w:t xml:space="preserve">D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= 4 cm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droite (CF) passe par F et elle est perpendiculaire à (BD) donc c’est la hauteur issue de F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droite (BE) passe par B et elle est perpendiculaire à (DF) donc c’est la hauteur issue de B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hauteurs (CF) et (BE) se coupent en C donc C est l’orthocentre du triangle BDF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droite (DC) passe par le sommet D et l’orthocentre C donc c’est la hauteur issue de D et donc (DC) est perpendiculaire à (BF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artie 2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1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(a + b + c + d)  + 9 ( 111a + 11b +c) = a + b + c + d + 999a + 99b + 9c =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(a + 999a) + (b+ 99b) + (c + 9c) + d = 1000a + 100b + 10c + d = E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onc E =  (a + b + c + d)  + 9 ( 111a + 11b +c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(a + b + c + d) est divisible par 9 donc il existe un entier k tel que (a + b + c + d ) = 9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k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E = (a + b + c + d)  + 9 ( 111a + 11b +c) = 9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k + 9 ( 111a + 11b +c) = 9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(k + 111a + 11b + c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, b, c et k sont des entiers donc (k + 111a + 11b + c) est entier et donc E est divisible par 9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2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st le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nombre entier, celui qui le suit est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(x + 1)</w:t>
      </w:r>
    </w:p>
    <w:p>
      <w:pPr>
        <w:pStyle w:val="Normal"/>
        <w:spacing w:lineRule="auto" w:line="360"/>
        <w:ind w:left="0" w:right="4624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tilisons l’algorithme d’Euclide.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360"/>
        <w:ind w:left="0" w:right="4624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 xml:space="preserve">x + 1 = x </w:t>
      </w:r>
      <w:r>
        <w:rPr>
          <w:rFonts w:eastAsia="Times New Roman" w:cs="Times New Roman" w:ascii="Symbol" w:hAnsi="Symbol"/>
          <w:i/>
          <w:iCs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 xml:space="preserve"> 1 + 1</w:t>
        <w:tab/>
        <w:tab/>
        <w:t xml:space="preserve">x = 1 </w:t>
      </w:r>
      <w:r>
        <w:rPr>
          <w:rFonts w:eastAsia="Times New Roman" w:cs="Times New Roman" w:ascii="Symbol" w:hAnsi="Symbol"/>
          <w:i/>
          <w:iCs/>
          <w:color w:val="auto"/>
          <w:sz w:val="24"/>
          <w:szCs w:val="24"/>
          <w:lang w:val="fr-FR" w:bidi="ar-SA"/>
        </w:rPr>
        <w:t></w:t>
      </w:r>
      <w:r>
        <w:rPr/>
        <w:t xml:space="preserve"> x + 0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1260"/>
        <w:gridCol w:w="46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(x + 1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bidi="ar-SA"/>
              </w:rPr>
              <w:t>PGCD(x + 1 ; x) = 1 donc ils sont premiers entre eux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3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EF) est la tangente au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K donc elle est perpendiculaire au rayon [OK]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MN) est la tangente au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H donc elle est perpendiculaire au rayon [OH].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MN) et (EF) sont perpendiculaires à (OK) donc elles sont parallèles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n utilisant le théorème de Thalès dans les triangles OMN et OEF, on obtient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et H sont sur le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e centre O donc OA = OH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 et K sont sur le cercle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e centre O donc OM = OK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On a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devie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spacing w:lineRule="auto" w:line="360"/>
        <w:ind w:left="0" w:right="-56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vec le produit en croix, on obtient OM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M = OE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A</w:t>
        <w:tab/>
        <w:tab/>
        <w:t xml:space="preserve">OM² = OE 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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A</w:t>
      </w:r>
    </w:p>
    <w:p>
      <w:pPr>
        <w:pStyle w:val="Normal"/>
        <w:spacing w:lineRule="auto" w:line="360"/>
        <w:ind w:left="0" w:right="-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xercice 2.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On d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. Calculer </w:t>
      </w: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Exercice 6.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fr-FR" w:bidi="ar-SA"/>
        </w:rPr>
        <w:t xml:space="preserve">On donne l’expression 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fr-FR" w:bidi="ar-SA"/>
        </w:rPr>
        <w:t>A = xy²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fr-FR" w:bidi="ar-SA"/>
        </w:rPr>
        <w:t xml:space="preserve">Calculer A pour 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fr-FR" w:bidi="ar-SA"/>
        </w:rPr>
        <w:t xml:space="preserve">x = 6 </w:t>
      </w:r>
      <w:r>
        <w:rPr>
          <w:rFonts w:eastAsia="Times New Roman" w:cs="Symbol" w:ascii="Symbol" w:hAnsi="Symbol"/>
          <w:b w:val="false"/>
          <w:bCs/>
          <w:i/>
          <w:iCs/>
          <w:color w:val="auto"/>
          <w:sz w:val="24"/>
          <w:szCs w:val="20"/>
          <w:lang w:val="fr-FR" w:bidi="ar-SA"/>
        </w:rPr>
        <w:t>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fr-FR" w:bidi="ar-SA"/>
        </w:rPr>
        <w:t xml:space="preserve"> 10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vertAlign w:val="superscript"/>
          <w:lang w:val="fr-FR" w:bidi="ar-SA"/>
        </w:rPr>
        <w:t xml:space="preserve"> – 6</w:t>
      </w:r>
      <w:r>
        <w:rPr>
          <w:rFonts w:eastAsia="Times New Roman" w:cs="Times New Roman"/>
          <w:b w:val="false"/>
          <w:bCs/>
          <w:color w:val="auto"/>
          <w:sz w:val="24"/>
          <w:szCs w:val="20"/>
          <w:vertAlign w:val="superscript"/>
          <w:lang w:val="fr-FR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fr-FR" w:bidi="ar-SA"/>
        </w:rPr>
        <w:t xml:space="preserve"> et 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fr-FR" w:bidi="ar-SA"/>
        </w:rPr>
        <w:t xml:space="preserve">y = 2 </w:t>
      </w:r>
      <w:r>
        <w:rPr>
          <w:rFonts w:eastAsia="Times New Roman" w:cs="Symbol" w:ascii="Symbol" w:hAnsi="Symbol"/>
          <w:b w:val="false"/>
          <w:bCs/>
          <w:i/>
          <w:iCs/>
          <w:color w:val="auto"/>
          <w:sz w:val="24"/>
          <w:szCs w:val="20"/>
          <w:lang w:val="fr-FR" w:bidi="ar-SA"/>
        </w:rPr>
        <w:t>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fr-FR" w:bidi="ar-SA"/>
        </w:rPr>
        <w:t xml:space="preserve"> 10²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fr-FR" w:bidi="ar-SA"/>
        </w:rPr>
        <w:t>On donnera le résultat en écriture scientifique puis en écriture décimale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i/>
      <w:iCs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360"/>
      <w:ind w:left="0" w:right="4624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6:00Z</dcterms:created>
  <dc:creator>pc</dc:creator>
  <dc:description/>
  <dc:language>en-US</dc:language>
  <cp:lastModifiedBy>Hervé</cp:lastModifiedBy>
  <cp:lastPrinted>2007-09-26T14:25:00Z</cp:lastPrinted>
  <dcterms:modified xsi:type="dcterms:W3CDTF">2007-09-28T06:36:00Z</dcterms:modified>
  <cp:revision>2</cp:revision>
  <dc:subject/>
  <dc:title>3ème …………</dc:title>
</cp:coreProperties>
</file>